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ИНФОРМАЦИЯ О ЗАРЕГИСТРИРОВАННЫХ КАНДИДАТА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 ДЕПУТАТЫ   СОВЕТА ДЕПУТАТОВ ЗДВИНСКОГО СЕЛЬСОВЕТА ЗДВИНСКОГО       РАЙОНА НОВОСИБИРСКОЙ ОБЛАСТИ СЕДЬМОГО СОЗЫ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Гончаров Владимир Николаеви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07.02.1961 г . С. Верх-Урюм Здвинского района Новосибирской области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есто жительства: РФ. Новосибирская обл, Здвинский район, с. Здвинск, ул. Советская, 13а, кВ.1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ние: среднее профессиональное. Новосибирский кооперативный техникум Роспотребсоюз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ОО «Здвинское ДСУ», мастер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винут МО партии «Единая Россия»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путат Совета депутатов Здвинского сельсовета Здвинского района Новосибирской области шестого созыва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Сальников Александр Александрови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рождения: 01.05.1971 год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ело  Светлое Здвинского района Новосибирской области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РФ, Новосибирская обл, Здвинский район, с. Здвинск. ул. Суркова, д.№ 11 кв.1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ние высшее, НГПУ. Год окончания института 199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аботы: ГБПОУ НСО , Здвинский межрайонный аграрный лицей» . Директор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епутат Совета депутатов Здвинского сельсовета Здвинского района Новосибирской области шестого созы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лен партии «Единая Россия». Выдвинут МО партии  «Единая Россия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Горбунов Антон Алексеевич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10.1987 г.р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 рождения: с. Здвинск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Ф, Новосибирская обл., Здвинский район, с. Здвинск, ул.Ленина, дом № 1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ние:  НГП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ьность: руководитель декоративно-прикладного искусства    201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епутат Совета депутатов Здвинского сельсовета Здвинского района Новосибирской области шестого созыва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 партии «Единая Россия».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есто работы:    МУП «Служба заказчика» - гл.инженер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винут МО партии «Единая Россия»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Маркова Антонида Васильевн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3.05.1948 г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ело Здвинск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Ф, Новосибирская обл., Здвинский район, с. Здвинск, ул. Зонова, д.№ 3, кв.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разование: среднее профессинальное. МЗЖКТ. Техник-плановик.  1980 г.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путат Совета депутатов Здвинского сельсовета, Здвинского района, Новосибирской области шестого созы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седатель Совета депутатов Здвинского сельсовета Здвинского района Новосибирской области  шестого  созыва на постоянной основе. Выдвинута МО партии «Единая Россия»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Саланова Любовь Владимировн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03.07.1959 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ло  В-Каргат 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Ф,  Новосибирская обл, Здвинский район, с. Здвинск. ул. Семени хина, д.№14, кВ.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бразование : высшее. НГПУ. Учитель начальных классов 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МКДОУ Здвинский детский сад «Светлячок». Заведующая. Член партии «Единая Россия». Выдвинута МО партии «Единая Россия»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Статейкина Валентина Ивановн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1.03.1951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ло   Хапово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РФ, Новосибирская обл., Здвинский район, с. Здвинск, ул. К.Маркса, д.№ 5, кВ.14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ние среднее  профессиональное. Техникум легкой промышленности.   1974. Пенсионер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винута  МО партии «Единая Россия»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Хайрулин Назим Наилови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05.05.1995г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ело  Аликсеевск  Панкрушихинского района Алтайского кра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РФ. Новосибирская обл, Здвинский район, с. Здвинск, ул. Зонова, д.№ 41, кВ.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ние: общее среднее. Участник СВО.  Ветеран СВО. Пенсионер.    Выдвинут МО партии «Единая Россия»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Костенко Андрей Алексеевич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ата  рождения: 08.09.1978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ло .Здвинск Здвинского района 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Ф, Новосибирская обл, Здвинский район, с. Здвинск, ул.М-Горького, 62а, кВ.1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разование высшее. Новосибирский военный институт  МВД РФ.2000г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ОО «СибБарс», начальник отдела обеспечения. Выдвинут МО партии Единая Россия»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9. Бачурина Виолетта Александровна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06.07.1998г.р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. Маландино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Ф, Новосибирская обл, Здвинский район, с. Здвинск. ул. Зонова, д.№ 56, кВ.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ние высшее. АНПОО «Международный Восточно-Европейский колледж. Дата окончания  2024 год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дминистрация Здвинского сельсовета Здвинского района Новосибирской области юрисконсульт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двинут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0. Бокслер Александр Николаеви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.02.1975 г.р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. Здвинск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Ф, Новосибирская область, Здвинский район, с. Здвинск М-Горького № 144 кв.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ременно не работае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винут избирательным объединением  Новосибирского регионального объединения политической партии ЛДПР-либерально-демократической партии России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Зубрицкая Лидия Витальевн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01.1995 г.р. с. Чулым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Ф, новосибирская обл., Здвинский район, с. Здвинск, ул.Пролетарская, № 5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ПБОУ НСО «Здвинский межрайонный аграрный лицей». 2018 год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ОО»СибБарс», фасовщи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гиональное отделение в Новосибирской области политической партии «Новые люди»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2 от 31.07.202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46:00Z</dcterms:created>
  <dc:creator>1</dc:creator>
  <dc:description/>
  <dc:language>en-US</dc:language>
  <cp:lastModifiedBy>user</cp:lastModifiedBy>
  <cp:lastPrinted>2011-12-15T14:13:00Z</cp:lastPrinted>
  <dcterms:modified xsi:type="dcterms:W3CDTF">2025-07-31T04:46:00Z</dcterms:modified>
  <cp:revision>2</cp:revision>
  <dc:subject/>
  <dc:title>Извещение о проведении запроса котировок № 2</dc:title>
</cp:coreProperties>
</file>