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ИНФОРМАЦИЯ О ЗАРЕГИСТРИРОВАННЫХ КАНДИДА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ПУТАТЫ   СОВЕТА ДЕПУТАТОВ ЗДВИНСКОГО СЕЛЬСОВЕТА ЗДВИНСКОГО       РАЙОНА НОВОСИБИРСКОЙ ОБЛАСТИ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Жидкова Ольга Яковле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выдви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 рождения 11.02.1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Здвинск Здв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Ф, Новосибирская область, Здвинский район, с. Здвинск. ул.М-Горького, № 51 к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сионе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У ВПО НГПУ, журналист, 28.03.2025 г. ВОВ №  07387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сенко Наталья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04.1976 год рож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двинск, Здв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Ф, Новосибирская обл, Здвинский район, с. Здвинск. ул. Трудовая д.№5 кв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ГПУ, учитель начальных классов, Здвинская средняя  школа № 1, педагог-психол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 Совета депутатов Здвинского сельсовета Здв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винута  от  партии «Единая Росс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иценя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выдви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06.1989 г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Здвинск Здвинского района Новосибирской области</w:t>
      </w:r>
    </w:p>
    <w:p>
      <w:pPr>
        <w:pStyle w:val="Normal"/>
        <w:rPr/>
      </w:pPr>
      <w:r>
        <w:rPr>
          <w:sz w:val="20"/>
          <w:szCs w:val="20"/>
        </w:rPr>
        <w:t>РФ, Новосибирская обл., Здвинский район, с. Здвинск. ул. М-Горького № 54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еревалов Николай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выдви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07.1983 г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Здвинск, Здвинского района Новосибирнской области</w:t>
      </w:r>
    </w:p>
    <w:p>
      <w:pPr>
        <w:pStyle w:val="Normal"/>
        <w:rPr/>
      </w:pPr>
      <w:r>
        <w:rPr>
          <w:sz w:val="20"/>
          <w:szCs w:val="20"/>
        </w:rPr>
        <w:t>РФ Новосибирская область, Здвинский район, с. Здвинск. ул. Олимпийская. д.№23</w:t>
      </w:r>
    </w:p>
    <w:p>
      <w:pPr>
        <w:pStyle w:val="Normal"/>
        <w:rPr/>
      </w:pPr>
      <w:r>
        <w:rPr>
          <w:sz w:val="20"/>
          <w:szCs w:val="20"/>
        </w:rPr>
        <w:t>Образование высшее. СГПУС 2005 год, инженер автомобильных дорог и аэродро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ОО «Доравтотранс» инженер П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829300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1 от 25.07.202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5:00Z</dcterms:created>
  <dc:creator>1</dc:creator>
  <dc:description/>
  <cp:keywords/>
  <dc:language>en-US</dc:language>
  <cp:lastModifiedBy>user</cp:lastModifiedBy>
  <cp:lastPrinted>2011-12-15T14:13:00Z</cp:lastPrinted>
  <dcterms:modified xsi:type="dcterms:W3CDTF">2025-07-28T09:23:00Z</dcterms:modified>
  <cp:revision>3</cp:revision>
  <dc:subject/>
  <dc:title>Извещение о проведении запроса котировок № 2</dc:title>
</cp:coreProperties>
</file>