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ь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девяносто четвер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30 июня   2025  года                        с. Здвинск                                            №  433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овестке дня  девяносто четвертой  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шестого созыва </w:t>
      </w:r>
    </w:p>
    <w:p>
      <w:pPr>
        <w:pStyle w:val="Style20"/>
        <w:ind w:firstLine="170"/>
        <w:rPr>
          <w:rFonts w:ascii="Calibri" w:hAnsi="Calibri" w:eastAsia="Calibri" w:cs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Совет депутатов Здвинского сельсовета Здвинского района Новосибирской области 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р е ш и л 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Утвердить повестку дня  девяносто четвертой  сессии Совета депутатов 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Здвинского  сельсовета Здвинского района Новосибирской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области шестого созыва (прилагается).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А.В. Марко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о решением  94 сесси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 от 30.06.2025 г. №  433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вестка дня: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О повестке дня  девяносто четвертой  сессии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Докладчик: Маркова А.А.., председатель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О внесении изменений в решение восемьдесят шестой сессии Совета депутатов Здвинского сельсовета Здвинского района Новосибирской области от 25.12.2024 г. № 384 «О бюджете Здвинского сельсовета Здвинского района Новосибирской области на 2025 год и плановый период 2026-2027 годов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Докладчик: Прокудина Е.И., специалист 1 разряд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ет    депутатов 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 района 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шестого  созыв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 Р О Т О К О Л  №  94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</w:rPr>
        <w:t xml:space="preserve">девяносто четвертой сессии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30 июня  2025 года                                                                                      с. Здвинск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редседатель сессии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Маркова  Антонида  Васильевна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кретарь                                                    Шустинская  Мария  Николаевн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ссию открывает председатель Совета депутатов  Здвинского сельсовета Здвинского района Новосибирской области   Маркова  Антонида  Васильевна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 10 избранных  депутатов  Совета депутатов Здвинского сельсовета Здвинского района Новосибирской области  на сессии присутствуют  9 депутатов  (список прилагается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Приглашенные: </w:t>
      </w:r>
      <w:r>
        <w:rPr>
          <w:rFonts w:cs="Calibri" w:ascii="Calibri" w:hAnsi="Calibri"/>
          <w:sz w:val="20"/>
          <w:szCs w:val="20"/>
        </w:rPr>
        <w:t xml:space="preserve"> Шевченко Андрей Анатольевич, и.о.главы  администрации Здвинского сельсовета Здвинского района Новосибирской области, Прокудина Евгения Ивановна, специалист 1 разряда администрации Здвинского сельсовета Здвинского района Новосибирской области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 регламентом  сессия правомочна решать вопросы. Какие будут предложения? Поступило предложение сессию открыть.  Проголосовало: «за» -10, «против» - нет, «воздержавшихся» - нет, «не принявших участие в голосовании» - нет.</w:t>
      </w:r>
    </w:p>
    <w:p>
      <w:pPr>
        <w:pStyle w:val="Heading1"/>
        <w:spacing w:lineRule="auto" w:line="276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Для ведения протокола  заседания сессии  предлагается избрать   секретаря сессии. Депутат от избирательного округа № 2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оргачев Алексей Анатольевич предложил  избрать секретарем сессии   Шустинскую Марию Николаевну, специалиста 1 разряда администрации Здвинского сельсовета Здвинского района Новосибирской области. Других предложений не поступило. Проголосовали: «за» -10, «против» - нет, «воздержавшихся» - нет, «не принявших участие в голосовании»  – нет.</w:t>
      </w:r>
    </w:p>
    <w:p>
      <w:pPr>
        <w:pStyle w:val="Normal"/>
        <w:ind w:right="-1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тверждается повестка дня  девяносто четвертой сессии  Совета депутатов Здвинского сельсовета Здвинского района Новосибирской области  шестого  созыва. В повестку дня предлагается внести  следующие  вопросы:  </w:t>
      </w:r>
    </w:p>
    <w:p>
      <w:pPr>
        <w:pStyle w:val="Normal"/>
        <w:ind w:right="-199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99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9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ВЕСТКА   ДНЯ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О повестке дня    девяносто четвертой  сессии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Докладчик: Маркова  А.А.., председатель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  О внесении изменений в решение восемьдесят шестой сессии Совета депутатов Здвинского сельсовета Здвинского района Новосибирской области от 25.12.2024 г. № 384 «О бюджете Здвинского сельсовета Здвинского района Новосибирской области на 2025 г. и плановый период 2026-2027 годов».    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кладчик:  Прокудина Е.И., специалист 1 разряда администрации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ЛУШАЛИ: 1. О повестке дня  девяносто четвертой  сессии Совета депутатов Здвинского сельсовета Здвинского района Новосибирской области.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ДОКЛАДЫВАЕТ:</w:t>
      </w:r>
      <w:r>
        <w:rPr>
          <w:rFonts w:cs="Calibri" w:ascii="Calibri" w:hAnsi="Calibri"/>
          <w:b/>
          <w:sz w:val="20"/>
          <w:szCs w:val="20"/>
        </w:rPr>
        <w:t xml:space="preserve"> Маркова А.А.,  </w:t>
      </w:r>
      <w:r>
        <w:rPr>
          <w:rFonts w:cs="Calibri" w:ascii="Calibri" w:hAnsi="Calibri"/>
          <w:sz w:val="20"/>
          <w:szCs w:val="20"/>
        </w:rPr>
        <w:t>председатель Совета депутатов Здвинского сельсовета Здвинского района Новосибирской област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Голосовали: «</w:t>
      </w:r>
      <w:r>
        <w:rPr>
          <w:rFonts w:cs="Calibri" w:ascii="Calibri" w:hAnsi="Calibri"/>
          <w:sz w:val="20"/>
          <w:szCs w:val="20"/>
        </w:rPr>
        <w:t xml:space="preserve">за» -10, «против» - нет, «воздержавшихся» - нет, «не принявших участия  в голосовании» - нет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ЕШИЛИ: Решение «О повестке дня  девяносто четвертой  сессии Совета депутатов Здвинского сельсовета Здвинского района Новосибирской области» утвердить (прилагается).  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СЛУШАЛИ: 2.</w:t>
      </w:r>
      <w:r>
        <w:rPr>
          <w:rFonts w:cs="Calibri" w:ascii="Calibri" w:hAnsi="Calibri"/>
          <w:color w:val="000000"/>
          <w:sz w:val="20"/>
          <w:szCs w:val="20"/>
        </w:rPr>
        <w:t xml:space="preserve"> О внесении изменений в решение восемьдесят шестой сессии Совета депутатов Здвинского сельсовета Здвинского района Новосибирской области от 25.12.2024 г. № 384 «О бюджете Здвинского сельсовета Здвинского района Новосибирской области на 2025 г. и плановый период 2026-2027 годов».         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ОКЛАДЫВАЕТ: Прокудина Е.И., специалист 1 разряда администрации Здвинского сельсовета Здвинского района Новосибирской области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Голосовали: «</w:t>
      </w:r>
      <w:r>
        <w:rPr>
          <w:rFonts w:cs="Calibri" w:ascii="Calibri" w:hAnsi="Calibri"/>
          <w:sz w:val="20"/>
          <w:szCs w:val="20"/>
        </w:rPr>
        <w:t xml:space="preserve">за» -10, «против» - нет, «воздержавшихся» - нет, «не принявших участия  в голосовании» - нет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РЕШИЛИ: Решение «</w:t>
      </w:r>
      <w:r>
        <w:rPr>
          <w:rFonts w:cs="Calibri" w:ascii="Calibri" w:hAnsi="Calibri"/>
          <w:color w:val="000000"/>
          <w:sz w:val="20"/>
          <w:szCs w:val="20"/>
        </w:rPr>
        <w:t xml:space="preserve">О внесении изменений в решение восемьдесят шестой сессии Совета депутатов Здвинского сельсовета Здвинского района Новосибирской области от 25.12.2024 г. № 384 «О бюджете Здвинского сельсовета Здвинского района Новосибирской области на 2025 г. и плановый период 2026-2027 годов»» утвердить (прилагается).        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едседатель сессии                                                                       А.В. Маркова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екретарь сессии                                                                             М.Н. Шустинская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120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060"/>
        <w:gridCol w:w="980"/>
        <w:gridCol w:w="940"/>
        <w:gridCol w:w="1060"/>
        <w:gridCol w:w="1660"/>
        <w:gridCol w:w="1660"/>
        <w:gridCol w:w="1854"/>
      </w:tblGrid>
      <w:tr>
        <w:trPr>
          <w:trHeight w:val="22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ложение № 3</w:t>
            </w:r>
          </w:p>
        </w:tc>
      </w:tr>
      <w:tr>
        <w:trPr>
          <w:trHeight w:val="22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 решению сессии совета депутатов</w:t>
            </w:r>
          </w:p>
        </w:tc>
      </w:tr>
      <w:tr>
        <w:trPr>
          <w:trHeight w:val="46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двинского сельсовета Здвинского района Новосибирской области</w:t>
            </w:r>
          </w:p>
        </w:tc>
      </w:tr>
      <w:tr>
        <w:trPr>
          <w:trHeight w:val="480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"О бюджете Здвинского сельсовета Здвинского района на  </w:t>
            </w:r>
          </w:p>
        </w:tc>
      </w:tr>
      <w:tr>
        <w:trPr>
          <w:trHeight w:val="300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 год и плановый период 2026 и 2027 годов"</w:t>
            </w:r>
          </w:p>
        </w:tc>
      </w:tr>
      <w:tr>
        <w:trPr>
          <w:trHeight w:val="22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2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630" w:hRule="atLeast"/>
        </w:trPr>
        <w:tc>
          <w:tcPr>
            <w:tcW w:w="112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руппам и подгруппам видов расходов классификации расходов бюджета Здвинского сельсовета Здвинского района Новосибирской области на 2025 год и плановый период 2026  и 2027 годов</w:t>
            </w:r>
          </w:p>
        </w:tc>
      </w:tr>
      <w:tr>
        <w:trPr>
          <w:trHeight w:val="285" w:hRule="atLeast"/>
        </w:trPr>
        <w:tc>
          <w:tcPr>
            <w:tcW w:w="1120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1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8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униципальная программа Здвинского сельсовета Здвинского района Новосибирской области "Комплексное развитие территори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076 67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еализация инициативного проекта "Устройство тротуара по улице Калинин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00702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136 67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702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36 67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702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36 67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финансирование инициативного проекта "Устройство тротуара по улице Калинин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3 916 572,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9 962 060,9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7 496 755,38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31 8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13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1 8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1 8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 810 10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 271 209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 471 209,00</w:t>
            </w:r>
          </w:p>
        </w:tc>
      </w:tr>
      <w:tr>
        <w:trPr>
          <w:trHeight w:val="13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904 90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32 809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32 809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904 90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32 809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32 809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90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 4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 4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90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 4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 40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16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1 6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1 6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6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6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6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60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5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еализация мероприятий для бесперебойного функционирования автономных дымовых пожарных извещателей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атериальное стимулирование деятельности деятельности народных дружинни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13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91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4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3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 068 088,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 497 9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 958 200,00</w:t>
            </w:r>
          </w:p>
        </w:tc>
      </w:tr>
      <w:tr>
        <w:trPr>
          <w:trHeight w:val="13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201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54 3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119 6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201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54 3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119 6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65 188,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63 6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58 6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65 188,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63 6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58 60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инансовое обеспечение деятельности (оказание услуг) музе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151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996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046 000,00</w:t>
            </w:r>
          </w:p>
        </w:tc>
      </w:tr>
      <w:tr>
        <w:trPr>
          <w:trHeight w:val="13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57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46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46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57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46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46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6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1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6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0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414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674 002,4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776 505,5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94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74 002,4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76 505,5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94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74 002,4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76 505,5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1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6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1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567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320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47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47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звитие социальной и инженерной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3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13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3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3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Бюджетные инвестициии в объекты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14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4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4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 202 23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368 18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47 03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49 3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71 7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24 0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95 6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13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09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9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9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96 6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62 500,00</w:t>
            </w:r>
          </w:p>
        </w:tc>
      </w:tr>
      <w:tr>
        <w:trPr>
          <w:trHeight w:val="13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 1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 35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 6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 1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 35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 6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65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9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65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9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70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 309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109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109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2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70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 280 146,8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280 146,8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280 146,8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троительство и реконструкция объектов централизованных систем холодного водоснабжения и водоотве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70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 15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15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15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71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1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1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9Д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752 7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254 6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 520 9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52 7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54 6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20 9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52 7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54 6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20 900,00</w:t>
            </w:r>
          </w:p>
        </w:tc>
      </w:tr>
      <w:tr>
        <w:trPr>
          <w:trHeight w:val="114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9Д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 923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 953 9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 382 2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23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53 9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382 2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23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53 9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382 2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ого образования по управлению дорожным хозяйств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9Д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оведение профилактических мероприятий в области безопасности дорожного дви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9Д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9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L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1 181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L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 181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L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 181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финансирование реализации социально значимых проектов в сфере развития общественной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S0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8 863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 863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 863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S0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финансирование мероприятий по строительству и реконструкции объектов централизованных систем холодного водоснабжения и водоотве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S0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7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финансирование мероприятий по обустройству (созданию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S1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525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1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25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1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25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00SД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9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1 4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6 1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Д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 4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10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Д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 4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10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И4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 636 394,7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279 758,5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029 449,88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И4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 636 394,7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279 758,5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029 449,88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636 394,7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79 758,5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29 449,88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636 394,7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79 758,5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29 449,88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егиональный проект "Экономика замкнутого цикл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Ч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650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Ч2709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570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709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70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709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70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финансирование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0Ч2S09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S09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S09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6 993 249,9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9 962 060,91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7 496 755,3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120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940"/>
        <w:gridCol w:w="1060"/>
        <w:gridCol w:w="1060"/>
        <w:gridCol w:w="940"/>
        <w:gridCol w:w="820"/>
        <w:gridCol w:w="1660"/>
        <w:gridCol w:w="1884"/>
      </w:tblGrid>
      <w:tr>
        <w:trPr>
          <w:trHeight w:val="225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ложение №2</w:t>
            </w:r>
          </w:p>
        </w:tc>
      </w:tr>
      <w:tr>
        <w:trPr>
          <w:trHeight w:val="225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 решению сессии совета депутатов</w:t>
            </w:r>
          </w:p>
        </w:tc>
      </w:tr>
      <w:tr>
        <w:trPr>
          <w:trHeight w:val="225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двинского сельсовета Здвинского района Новосибирской области</w:t>
            </w:r>
          </w:p>
        </w:tc>
      </w:tr>
      <w:tr>
        <w:trPr>
          <w:trHeight w:val="22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"О бюджете Здвинского сельсовета Здвинского района на  </w:t>
            </w:r>
          </w:p>
        </w:tc>
      </w:tr>
      <w:tr>
        <w:trPr>
          <w:trHeight w:val="225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 год и плановый период 2026 и 2027 годов"</w:t>
            </w:r>
          </w:p>
        </w:tc>
      </w:tr>
      <w:tr>
        <w:trPr>
          <w:trHeight w:val="23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2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</w:t>
            </w:r>
          </w:p>
        </w:tc>
      </w:tr>
      <w:tr>
        <w:trPr>
          <w:trHeight w:val="525" w:hRule="atLeast"/>
        </w:trPr>
        <w:tc>
          <w:tcPr>
            <w:tcW w:w="112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правлениям деятельности), группам и подгруппам видов расходов классификации расходов бюджета  Здвинского сельсовета Здвинского района Новосибирской областина 2025 год и плановый период 2026  и 2027 годов</w:t>
            </w:r>
          </w:p>
        </w:tc>
      </w:tr>
      <w:tr>
        <w:trPr>
          <w:trHeight w:val="285" w:hRule="atLeast"/>
        </w:trPr>
        <w:tc>
          <w:tcPr>
            <w:tcW w:w="1120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2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700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374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574 0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1 8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1 8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1 8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13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1 8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1 87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91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13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91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810 20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71 309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471 309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810 20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71 309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471 309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810 10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71 209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471 209,00</w:t>
            </w:r>
          </w:p>
        </w:tc>
      </w:tr>
      <w:tr>
        <w:trPr>
          <w:trHeight w:val="13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904 90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32 809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32 809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904 90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32 809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32 809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90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 4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 4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90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 4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 4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6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 6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 6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6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 6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 6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 6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 6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6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6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6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6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 0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 5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 0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 5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 0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 5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 6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 500,00</w:t>
            </w:r>
          </w:p>
        </w:tc>
      </w:tr>
      <w:tr>
        <w:trPr>
          <w:trHeight w:val="13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 1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 35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 6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 1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 35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 6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65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9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65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9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 0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мероприятий для бесперебойного функционирования автономных дымовых пожарных извещателей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альное стимулирование деятельности деятельности народных дружинни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13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950 1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404 9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144 2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следование и использование космического простран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ниципальная программа Здвинского сельсовета Здвинского района Новосибирской области "Комплексное развитие территор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инициативного проекта "Устройство тротуара по улице Калини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950 1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404 9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144 2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950 1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404 9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144 2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52 7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54 6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20 9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52 7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54 6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20 9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52 7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54 6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20 900,00</w:t>
            </w:r>
          </w:p>
        </w:tc>
      </w:tr>
      <w:tr>
        <w:trPr>
          <w:trHeight w:val="91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23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53 9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382 2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23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53 9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382 2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23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53 9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382 2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нансовое обеспечение деятельности муниципального образования по управлению дорожным хозяйство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профилактических мероприятий в области безопасности дорожного дви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 4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1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 4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1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 4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1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 467 770,3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59 060,9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84 255,38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5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5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 249 884,8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 249 884,8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47 03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47 03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47 03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2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2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2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280 146,8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280 146,8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280 146,8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роительство и реконструкция объектов централизованных систем холодного водоснабжения и водоотве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15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15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15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мероприятий по строительству и реконструкции объектов централизованных систем холодного водоснабжения и водоотве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 833 835,4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273 760,9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298 955,38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ниципальная программа Здвинского сельсовета Здвинского района Новосибирской области "Комплексное развитие территор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76 67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инициативного проекта "Устройство тротуара по улице Калини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7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36 67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7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36 67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7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36 677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инициативного проекта "Устройство тротуара по улице Калини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757 158,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273 760,9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298 955,38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414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74 002,4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76 505,5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94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74 002,4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76 505,5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94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74 002,4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76 505,5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67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20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47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47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и в объекты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49 3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49 3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49 3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реализации социально значимых проектов в сфере развития общественной инфраструк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 863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 863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 863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мероприятий по обустройству (созданию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25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25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25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636 394,7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79 758,5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29 449,88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636 394,7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79 758,5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29 449,88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636 394,7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79 758,5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29 449,88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636 394,7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79 758,5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29 449,88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иональный проект "Экономика замкнутого цикл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650 7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7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70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7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70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7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70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S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S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S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48 7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48 7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звитие социальной и инженерной инфраструк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95 6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95 6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95 6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729 344,5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513 9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24 2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729 344,5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513 9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24 2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729 344,5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513 9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24 2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68 088,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497 9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958 200,00</w:t>
            </w:r>
          </w:p>
        </w:tc>
      </w:tr>
      <w:tr>
        <w:trPr>
          <w:trHeight w:val="13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201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54 3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119 6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201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54 3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119 6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65 188,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63 6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58 6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65 188,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63 6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58 6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нансовое обеспечение деятельности (оказание услуг) музее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51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96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46 000,00</w:t>
            </w:r>
          </w:p>
        </w:tc>
      </w:tr>
      <w:tr>
        <w:trPr>
          <w:trHeight w:val="13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57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46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46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57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46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46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71 7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71 7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71 77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709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109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109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L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 181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L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 181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L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 181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3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9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9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9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270" w:hRule="atLeast"/>
        </w:trPr>
        <w:tc>
          <w:tcPr>
            <w:tcW w:w="6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6 993 249,9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9 962 060,91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7 496 755,3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20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961"/>
        <w:gridCol w:w="1460"/>
        <w:gridCol w:w="1240"/>
        <w:gridCol w:w="2262"/>
      </w:tblGrid>
      <w:tr>
        <w:trPr>
          <w:trHeight w:val="67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RANGE!A1%3AE55"/>
            <w:bookmarkStart w:id="1" w:name="RANGE!A1%3AE55"/>
            <w:bookmarkEnd w:id="1"/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7</w:t>
            </w:r>
          </w:p>
        </w:tc>
      </w:tr>
      <w:tr>
        <w:trPr>
          <w:trHeight w:val="73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 решению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5год                                                                                         и плановый период 2026  и 2027годов"</w:t>
            </w:r>
          </w:p>
        </w:tc>
      </w:tr>
      <w:tr>
        <w:trPr>
          <w:trHeight w:val="121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чники финансирования дефицита бюджета Здвинского сельсовета Здвинского района Новосибирской области  на 2025 год и плановый период 2026 и 2027годов</w:t>
            </w:r>
          </w:p>
        </w:tc>
      </w:tr>
      <w:tr>
        <w:trPr>
          <w:trHeight w:val="435" w:hRule="atLeast"/>
        </w:trPr>
        <w:tc>
          <w:tcPr>
            <w:tcW w:w="1120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рублей)</w:t>
            </w:r>
          </w:p>
        </w:tc>
      </w:tr>
      <w:tr>
        <w:trPr>
          <w:trHeight w:val="244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 го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Здвинского района Новосибирской области, 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37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37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548562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9962060,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7496755,4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548562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9962060,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7496755,4</w:t>
            </w:r>
          </w:p>
        </w:tc>
      </w:tr>
      <w:tr>
        <w:trPr>
          <w:trHeight w:val="49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548562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9962060,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7496755,4</w:t>
            </w:r>
          </w:p>
        </w:tc>
      </w:tr>
      <w:tr>
        <w:trPr>
          <w:trHeight w:val="67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548562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9962060,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7496755,4</w:t>
            </w:r>
          </w:p>
        </w:tc>
      </w:tr>
      <w:tr>
        <w:trPr>
          <w:trHeight w:val="43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9932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962060,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496755,4</w:t>
            </w:r>
          </w:p>
        </w:tc>
      </w:tr>
      <w:tr>
        <w:trPr>
          <w:trHeight w:val="54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9932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962060,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496755,4</w:t>
            </w:r>
          </w:p>
        </w:tc>
      </w:tr>
      <w:tr>
        <w:trPr>
          <w:trHeight w:val="43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9932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962060,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496755,4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9932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962060,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496755,4</w:t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37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20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060"/>
        <w:gridCol w:w="940"/>
        <w:gridCol w:w="1060"/>
        <w:gridCol w:w="1060"/>
        <w:gridCol w:w="940"/>
        <w:gridCol w:w="1035"/>
        <w:gridCol w:w="1134"/>
        <w:gridCol w:w="1843"/>
      </w:tblGrid>
      <w:tr>
        <w:trPr>
          <w:trHeight w:val="22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ложение №4</w:t>
            </w:r>
          </w:p>
        </w:tc>
      </w:tr>
      <w:tr>
        <w:trPr>
          <w:trHeight w:val="22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 решению сессии совета депутатов</w:t>
            </w:r>
          </w:p>
        </w:tc>
      </w:tr>
      <w:tr>
        <w:trPr>
          <w:trHeight w:val="22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двинского сельсовета Здвинского района Новосибирской области</w:t>
            </w:r>
          </w:p>
        </w:tc>
      </w:tr>
      <w:tr>
        <w:trPr>
          <w:trHeight w:val="225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"О бюджете Здвинского сельсовета Здвинского района на  </w:t>
            </w:r>
          </w:p>
        </w:tc>
      </w:tr>
      <w:tr>
        <w:trPr>
          <w:trHeight w:val="225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 год и плановый период 2026 и 2027 годов"</w:t>
            </w:r>
          </w:p>
        </w:tc>
      </w:tr>
      <w:tr>
        <w:trPr>
          <w:trHeight w:val="23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2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едомственная структура расходов классификации расходов бюджета Здвинского сельсовета Здвинского района Новосибирской области на 2025 год и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1120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21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администрацияЗдвинского сельсовета Здвинского района Новосибир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6 993 249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9 962 060,9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7 496 755,38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700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374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574 0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1 8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1 8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1 8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13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1 8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1 8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17 072,00</w:t>
            </w:r>
          </w:p>
        </w:tc>
      </w:tr>
      <w:tr>
        <w:trPr>
          <w:trHeight w:val="91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13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87 019,00</w:t>
            </w:r>
          </w:p>
        </w:tc>
      </w:tr>
      <w:tr>
        <w:trPr>
          <w:trHeight w:val="91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810 2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71 3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471 309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810 2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71 3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471 309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810 1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71 2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471 209,00</w:t>
            </w:r>
          </w:p>
        </w:tc>
      </w:tr>
      <w:tr>
        <w:trPr>
          <w:trHeight w:val="13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904 9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32 8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32 809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904 9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32 8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32 809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90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 4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90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3 4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 6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1 6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 6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6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6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 0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 5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 0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 5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 0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 5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 6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 500,00</w:t>
            </w:r>
          </w:p>
        </w:tc>
      </w:tr>
      <w:tr>
        <w:trPr>
          <w:trHeight w:val="13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 1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 3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 6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 1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 3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 6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6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9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6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9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 0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мероприятий для бесперебойного функционирования автономных дымовых пожарных извещателей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альное стимулирование деятельности деятельности народных дружинни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13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950 1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404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144 2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следование и использование космического простран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ниципальная программа Здвинского сельсовета Здвинского района Новосибирской области "Комплексное развитие территори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инициативного проекта "Устройство тротуара по улице Калинин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950 1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404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144 2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950 1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404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144 2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52 7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54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20 9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52 7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54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20 9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52 7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54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20 900,00</w:t>
            </w:r>
          </w:p>
        </w:tc>
      </w:tr>
      <w:tr>
        <w:trPr>
          <w:trHeight w:val="91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23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53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382 2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23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53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382 2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23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53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382 2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нансовое обеспечение деятельности муниципального образования по управлению дорожным хозяйств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профилактических мероприятий в области безопасности дорожного дви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Д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1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1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1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 467 77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59 060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84 255,38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5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5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 3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 249 884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 249 884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47 0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47 0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47 0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280 146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280 146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280 146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роительство и реконструкция объектов централизованных систем холодного водоснабжения и водоотве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15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15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15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мероприятий по строительству и реконструкции объектов централизованных систем холодного водоснабжения и водоотве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 833 835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273 760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298 955,38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ниципальная программа Здвинского сельсовета Здвинского района Новосибирской области "Комплексное развитие территори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76 67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инициативного проекта "Устройство тротуара по улице Калинин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7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36 67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7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36 67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7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36 67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инициативного проекта "Устройство тротуара по улице Калинин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S0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757 158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273 760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298 955,38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414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74 002,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76 505,5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94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74 002,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76 505,5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94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74 002,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76 505,5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67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2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20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47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47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и в объекты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49 3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49 3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49 3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реализации социально значимых проектов в сфере развития общественной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 86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 86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0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 86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мероприятий по обустройству (созданию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2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2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2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636 394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79 75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29 449,88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636 394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79 75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29 449,88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636 394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79 75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29 449,88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636 394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79 75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29 449,88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И4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иональный проект "Экономика замкнутого цикл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65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7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70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7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70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7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70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S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S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Ч2S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48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48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звитие социальной и инженерной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95 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95 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95 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729 344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513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24 2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729 344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513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24 2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729 344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513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24 2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68 088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497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958 200,00</w:t>
            </w:r>
          </w:p>
        </w:tc>
      </w:tr>
      <w:tr>
        <w:trPr>
          <w:trHeight w:val="13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201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54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119 6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201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54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119 6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65 188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63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58 6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65 188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63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58 6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нансовое обеспечение деятельности (оказание услуг) музе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51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96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46 000,00</w:t>
            </w:r>
          </w:p>
        </w:tc>
      </w:tr>
      <w:tr>
        <w:trPr>
          <w:trHeight w:val="13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57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46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46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57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46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46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6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71 7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71 7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71 7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709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109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109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L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 181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L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 181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L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 181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5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 4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1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3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программное направление бюджета Здвин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9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9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9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14 200,00</w:t>
            </w:r>
          </w:p>
        </w:tc>
      </w:tr>
      <w:tr>
        <w:trPr>
          <w:trHeight w:val="270" w:hRule="atLeast"/>
        </w:trPr>
        <w:tc>
          <w:tcPr>
            <w:tcW w:w="7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6 993 249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9 962 060,9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7 496 755,3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звещение о проведении собрания о согласовании местоположения границ земельного участка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Кадастровым инженером  Коркиным  Дмитрием Васильевичем, </w:t>
      </w:r>
      <w:r>
        <w:rPr>
          <w:rFonts w:cs="Calibri" w:ascii="Calibri" w:hAnsi="Calibri"/>
          <w:color w:val="212529"/>
          <w:sz w:val="20"/>
          <w:szCs w:val="20"/>
          <w:shd w:fill="FFFFFF" w:val="clear"/>
        </w:rPr>
        <w:t>почтовый</w:t>
      </w:r>
      <w:r>
        <w:rPr>
          <w:rFonts w:cs="Calibri" w:ascii="Calibri" w:hAnsi="Calibri"/>
          <w:sz w:val="20"/>
          <w:szCs w:val="20"/>
        </w:rPr>
        <w:t xml:space="preserve"> адрес: 632951 Новосибирская обл., с. Здвинск, ул. Закраевского, дом 36, адрес электронной почты: </w:t>
      </w:r>
      <w:r>
        <w:rPr>
          <w:rFonts w:cs="Calibri" w:ascii="Calibri" w:hAnsi="Calibri"/>
          <w:sz w:val="20"/>
          <w:szCs w:val="20"/>
          <w:shd w:fill="FFFFFF" w:val="clear"/>
        </w:rPr>
        <w:t>korkind36@gmail.com</w:t>
      </w:r>
      <w:r>
        <w:rPr>
          <w:rFonts w:cs="Calibri" w:ascii="Calibri" w:hAnsi="Calibri"/>
          <w:sz w:val="20"/>
          <w:szCs w:val="20"/>
        </w:rPr>
        <w:t xml:space="preserve">, тел. 8-961-877-01-82 квалификационный аттестат 54-10-136, </w:t>
      </w:r>
      <w:r>
        <w:rPr>
          <w:rFonts w:cs="Calibri" w:ascii="Calibri" w:hAnsi="Calibri"/>
          <w:color w:val="212529"/>
          <w:sz w:val="20"/>
          <w:szCs w:val="20"/>
          <w:shd w:fill="FFFFFF" w:val="clear"/>
        </w:rPr>
        <w:t>(№ регистрации в государственном реестре 4061)</w:t>
      </w:r>
      <w:r>
        <w:rPr>
          <w:rFonts w:cs="Calibri" w:ascii="Calibri" w:hAnsi="Calibri"/>
          <w:sz w:val="20"/>
          <w:szCs w:val="20"/>
        </w:rPr>
        <w:t xml:space="preserve">, выполняются кадастровые работы по уточнению границ и площади земельного участка № </w:t>
      </w:r>
      <w:r>
        <w:rPr>
          <w:rFonts w:cs="Calibri" w:ascii="Calibri" w:hAnsi="Calibri"/>
          <w:b/>
          <w:sz w:val="20"/>
          <w:szCs w:val="20"/>
        </w:rPr>
        <w:t>54:06:010103:22</w:t>
      </w:r>
      <w:r>
        <w:rPr>
          <w:rFonts w:cs="Calibri" w:ascii="Calibri" w:hAnsi="Calibri"/>
          <w:sz w:val="20"/>
          <w:szCs w:val="20"/>
        </w:rPr>
        <w:t>, м</w:t>
      </w:r>
      <w:r>
        <w:rPr>
          <w:rFonts w:cs="Calibri" w:ascii="Calibri" w:hAnsi="Calibri"/>
          <w:color w:val="000000"/>
          <w:sz w:val="20"/>
          <w:szCs w:val="20"/>
        </w:rPr>
        <w:t xml:space="preserve">естоположение: </w:t>
      </w:r>
      <w:r>
        <w:rPr>
          <w:rFonts w:cs="Calibri" w:ascii="Calibri" w:hAnsi="Calibri"/>
          <w:sz w:val="20"/>
          <w:szCs w:val="20"/>
        </w:rPr>
        <w:t xml:space="preserve">Россия, </w:t>
      </w:r>
      <w:r>
        <w:rPr>
          <w:rFonts w:cs="Calibri" w:ascii="Calibri" w:hAnsi="Calibri"/>
          <w:color w:val="000000"/>
          <w:sz w:val="20"/>
          <w:szCs w:val="20"/>
        </w:rPr>
        <w:t xml:space="preserve">Новосибирская область, Здвинский район, </w:t>
      </w:r>
      <w:r>
        <w:rPr>
          <w:rFonts w:cs="Calibri" w:ascii="Calibri" w:hAnsi="Calibri"/>
          <w:sz w:val="20"/>
          <w:szCs w:val="20"/>
        </w:rPr>
        <w:t xml:space="preserve">с. Здвинск, ул. Советская, д.15. Заказчиком кадастровых работ является </w:t>
      </w:r>
      <w:r>
        <w:rPr>
          <w:rFonts w:cs="Calibri" w:ascii="Calibri" w:hAnsi="Calibri"/>
          <w:b/>
          <w:sz w:val="20"/>
          <w:szCs w:val="20"/>
        </w:rPr>
        <w:t>Кашин Василий Васильевич</w:t>
      </w:r>
      <w:r>
        <w:rPr>
          <w:rFonts w:cs="Calibri" w:ascii="Calibri" w:hAnsi="Calibri"/>
          <w:sz w:val="20"/>
          <w:szCs w:val="20"/>
        </w:rPr>
        <w:t xml:space="preserve">, адрес: Россия, </w:t>
      </w:r>
      <w:r>
        <w:rPr>
          <w:rFonts w:cs="Calibri" w:ascii="Calibri" w:hAnsi="Calibri"/>
          <w:color w:val="000000"/>
          <w:sz w:val="20"/>
          <w:szCs w:val="20"/>
        </w:rPr>
        <w:t xml:space="preserve">Новосибирская область, Здвинский район, </w:t>
      </w:r>
      <w:r>
        <w:rPr>
          <w:rFonts w:cs="Calibri" w:ascii="Calibri" w:hAnsi="Calibri"/>
          <w:sz w:val="20"/>
          <w:szCs w:val="20"/>
        </w:rPr>
        <w:t xml:space="preserve">с. Здвинск, ул. Советская, д.15, тел. 8-965-828-96-86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Собрание заинтересованных лиц, по поводу согласования местоположения границ состоится по адресу: Новосибирская область, Здвинский район, с. Здвинск, ул. К. Маркса, д.1, </w:t>
      </w:r>
      <w:r>
        <w:rPr>
          <w:rFonts w:cs="Calibri" w:ascii="Calibri" w:hAnsi="Calibri"/>
          <w:b/>
          <w:sz w:val="20"/>
          <w:szCs w:val="20"/>
          <w:u w:val="single"/>
        </w:rPr>
        <w:t>11.08.2025</w:t>
      </w:r>
      <w:r>
        <w:rPr>
          <w:rFonts w:cs="Calibri" w:ascii="Calibri" w:hAnsi="Calibri"/>
          <w:sz w:val="20"/>
          <w:szCs w:val="20"/>
        </w:rPr>
        <w:t xml:space="preserve"> года в </w:t>
      </w:r>
      <w:r>
        <w:rPr>
          <w:rFonts w:cs="Calibri" w:ascii="Calibri" w:hAnsi="Calibri"/>
          <w:b/>
          <w:sz w:val="20"/>
          <w:szCs w:val="20"/>
          <w:u w:val="single"/>
        </w:rPr>
        <w:t>10 час. -00 мин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С проектом межевого плана можно ознакомиться по адресу: Новосибирская обл., с. Здвинск, ул. К. Маркса, д.1. Возражения по проекту межевого плана и требования о проведении согласования местоположения границ земельных участков на местности принимаются с </w:t>
      </w:r>
      <w:r>
        <w:rPr>
          <w:rFonts w:cs="Calibri" w:ascii="Calibri" w:hAnsi="Calibri"/>
          <w:b/>
          <w:sz w:val="20"/>
          <w:szCs w:val="20"/>
          <w:u w:val="single"/>
        </w:rPr>
        <w:t>11.07.2025 г.</w:t>
      </w:r>
      <w:r>
        <w:rPr>
          <w:rFonts w:cs="Calibri" w:ascii="Calibri" w:hAnsi="Calibri"/>
          <w:sz w:val="20"/>
          <w:szCs w:val="20"/>
        </w:rPr>
        <w:t xml:space="preserve"> по </w:t>
      </w:r>
      <w:r>
        <w:rPr>
          <w:rFonts w:cs="Calibri" w:ascii="Calibri" w:hAnsi="Calibri"/>
          <w:b/>
          <w:sz w:val="20"/>
          <w:szCs w:val="20"/>
          <w:u w:val="single"/>
        </w:rPr>
        <w:t>11.08.2025 г.</w:t>
      </w:r>
      <w:r>
        <w:rPr>
          <w:rFonts w:cs="Calibri" w:ascii="Calibri" w:hAnsi="Calibri"/>
          <w:sz w:val="20"/>
          <w:szCs w:val="20"/>
          <w:u w:val="single"/>
        </w:rPr>
        <w:t>,</w:t>
      </w:r>
      <w:r>
        <w:rPr>
          <w:rFonts w:cs="Calibri" w:ascii="Calibri" w:hAnsi="Calibri"/>
          <w:sz w:val="20"/>
          <w:szCs w:val="20"/>
        </w:rPr>
        <w:t xml:space="preserve"> по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ресу: Новосибирская обл., с. Здвинск, ул. К. Маркса, д.1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Смежные земельные участки, с правообладателями которых требуется согласовать местоположение границ: кадастровый №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54:06:010103:7</w:t>
      </w:r>
      <w:r>
        <w:rPr>
          <w:rFonts w:cs="Calibri" w:ascii="Calibri" w:hAnsi="Calibri"/>
          <w:sz w:val="20"/>
          <w:szCs w:val="20"/>
        </w:rPr>
        <w:t xml:space="preserve">, местоположение: </w:t>
      </w:r>
      <w:r>
        <w:rPr>
          <w:rFonts w:cs="Calibri" w:ascii="Calibri" w:hAnsi="Calibri"/>
          <w:color w:val="000000"/>
          <w:sz w:val="20"/>
          <w:szCs w:val="20"/>
        </w:rPr>
        <w:t xml:space="preserve">Новосибирская область, Здвинский район, </w:t>
      </w:r>
      <w:r>
        <w:rPr>
          <w:rFonts w:cs="Calibri" w:ascii="Calibri" w:hAnsi="Calibri"/>
          <w:sz w:val="20"/>
          <w:szCs w:val="20"/>
        </w:rPr>
        <w:t xml:space="preserve">с. Здвинск, ул. Советская, д.13, кв.2.  Кадастровый №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54:06:010103:21</w:t>
      </w:r>
      <w:r>
        <w:rPr>
          <w:rFonts w:cs="Calibri" w:ascii="Calibri" w:hAnsi="Calibri"/>
          <w:sz w:val="20"/>
          <w:szCs w:val="20"/>
        </w:rPr>
        <w:t xml:space="preserve">, местоположение: </w:t>
      </w:r>
      <w:r>
        <w:rPr>
          <w:rFonts w:cs="Calibri" w:ascii="Calibri" w:hAnsi="Calibri"/>
          <w:color w:val="000000"/>
          <w:sz w:val="20"/>
          <w:szCs w:val="20"/>
        </w:rPr>
        <w:t xml:space="preserve">Новосибирская область, Здвинский район, </w:t>
      </w:r>
      <w:r>
        <w:rPr>
          <w:rFonts w:cs="Calibri" w:ascii="Calibri" w:hAnsi="Calibri"/>
          <w:sz w:val="20"/>
          <w:szCs w:val="20"/>
        </w:rPr>
        <w:t xml:space="preserve">с. Здвинск, ул. Советская, д.13а, кв.2. Кадастровый №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54:06:010103:18</w:t>
      </w:r>
      <w:r>
        <w:rPr>
          <w:rFonts w:cs="Calibri" w:ascii="Calibri" w:hAnsi="Calibri"/>
          <w:sz w:val="20"/>
          <w:szCs w:val="20"/>
        </w:rPr>
        <w:t xml:space="preserve">, местоположение: </w:t>
      </w:r>
      <w:r>
        <w:rPr>
          <w:rFonts w:cs="Calibri" w:ascii="Calibri" w:hAnsi="Calibri"/>
          <w:color w:val="000000"/>
          <w:sz w:val="20"/>
          <w:szCs w:val="20"/>
        </w:rPr>
        <w:t xml:space="preserve">Новосибирская область, Здвинский район, </w:t>
      </w:r>
      <w:r>
        <w:rPr>
          <w:rFonts w:cs="Calibri" w:ascii="Calibri" w:hAnsi="Calibri"/>
          <w:sz w:val="20"/>
          <w:szCs w:val="20"/>
        </w:rPr>
        <w:t xml:space="preserve">с. Здвинск, ул. Советская, д.15а, кв.1. Кадастровый №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54:06:010103:19</w:t>
      </w:r>
      <w:r>
        <w:rPr>
          <w:rFonts w:cs="Calibri" w:ascii="Calibri" w:hAnsi="Calibri"/>
          <w:sz w:val="20"/>
          <w:szCs w:val="20"/>
        </w:rPr>
        <w:t xml:space="preserve">, местоположение: </w:t>
      </w:r>
      <w:r>
        <w:rPr>
          <w:rFonts w:cs="Calibri" w:ascii="Calibri" w:hAnsi="Calibri"/>
          <w:color w:val="000000"/>
          <w:sz w:val="20"/>
          <w:szCs w:val="20"/>
        </w:rPr>
        <w:t xml:space="preserve">Новосибирская область, Здвинский район, </w:t>
      </w:r>
      <w:r>
        <w:rPr>
          <w:rFonts w:cs="Calibri" w:ascii="Calibri" w:hAnsi="Calibri"/>
          <w:sz w:val="20"/>
          <w:szCs w:val="20"/>
        </w:rPr>
        <w:t xml:space="preserve">с. Здвинск, ул. Советская, д.15а, кв.2. А так же, земельные участки, расположенные в границах кадастровых кварталов 54:06:000000, 54:00:000000, 54:06:010103 (другие заинтересованные лица)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 проведении согласования местоположения границ при себе необходимо иметь документ, удостоверяющий личность, а также документы  о правах на земельный участок.                                             </w:t>
      </w:r>
    </w:p>
    <w:p>
      <w:pPr>
        <w:pStyle w:val="ConsPlusNonformat"/>
        <w:widowControl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0 от 10.07.202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4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36:00Z</dcterms:created>
  <dc:creator>1</dc:creator>
  <dc:description/>
  <dc:language>en-US</dc:language>
  <cp:lastModifiedBy>user</cp:lastModifiedBy>
  <cp:lastPrinted>2011-12-15T14:13:00Z</cp:lastPrinted>
  <dcterms:modified xsi:type="dcterms:W3CDTF">2025-07-10T02:36:00Z</dcterms:modified>
  <cp:revision>2</cp:revision>
  <dc:subject/>
  <dc:title>Извещение о проведении запроса котировок № 2</dc:title>
</cp:coreProperties>
</file>