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0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 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>. Решения Совета депутатов  Здвин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 ДЕПУТАТОВ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ЕНИЕ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девяносто третьей 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т  19   июня  2025  года                        с. Здвинск                                            №  429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повестке дня  девяносто третьей сессии Совета депутатов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Здвинского сельсовета Здвинского района Новосибирской области шестого созыва </w:t>
      </w:r>
    </w:p>
    <w:p>
      <w:pPr>
        <w:pStyle w:val="Style20"/>
        <w:ind w:firstLine="170"/>
        <w:rPr>
          <w:rFonts w:ascii="Calibri" w:hAnsi="Calibri" w:eastAsia="Calibri" w:cs="Calibri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i w:val="false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вет депутатов Здвинского сельсовета Здвинского района Новосибирской области р е ш и л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Утвердить повестку дня  девяносто третьей  сессии Совета депутатов </w:t>
      </w:r>
    </w:p>
    <w:p>
      <w:pPr>
        <w:pStyle w:val="Style22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Здвинского  сельсовета Здвинского района Новосибирской</w:t>
      </w:r>
    </w:p>
    <w:p>
      <w:pPr>
        <w:pStyle w:val="Style22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области шестого созыва (прилагается).</w:t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 Совета депутат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сельсовета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                                                              А. В. Марков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: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тверждено решением  93 сесси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вета депутатов Здвинского сельсовета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 от 19.06.2025 г. №  429</w:t>
      </w:r>
    </w:p>
    <w:p>
      <w:pPr>
        <w:pStyle w:val="Normal"/>
        <w:jc w:val="right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ap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вестка дня: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О повестке дня  девяносто третьей сессии Совета депутатов Здвинского сельсовета Здвинского района Новосибирской област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Докладчик:  Маркова А.В., председатель Совета депутатов Здвинского сельсовета Здвинского района Новосибирской области.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О назначении выборов депутатов Здвинского сельсовета Здвинского района Новосибирской области седьмого созыва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Докладчик:  Маркова А.В., председатель Совета депутатов Здвинского сельсовета Здвинского района Новосибирской области. 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3.О выделении денежных средств на создание вклада в Уставной капитал Общества с ограниченной ответственностью в сфере содержания жилищного фонда с. Здвинск.</w:t>
      </w:r>
      <w:r>
        <w:rPr>
          <w:rFonts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Докладчик: Бачурина В.А., юрисконсульт  администрации Здвинского  сельсовета  Здвинского района Новосибирской област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Calibri" w:hAnsi="Calibri" w:eastAsia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</w:t>
      </w:r>
    </w:p>
    <w:p>
      <w:pPr>
        <w:pStyle w:val="Heading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овет депутатов Здвинского сельсовета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шестого созыв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вяносто  третьей сессии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left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от     19 июня  2025 года                           с. Здвинск                                        №  43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0"/>
          <w:szCs w:val="20"/>
        </w:rPr>
        <w:t>О назначении выборов</w:t>
      </w:r>
      <w:r>
        <w:rPr>
          <w:b/>
          <w:sz w:val="20"/>
          <w:szCs w:val="20"/>
        </w:rPr>
        <w:t xml:space="preserve"> депутатов Совета депутатов Здвинского сельсовета </w:t>
      </w:r>
      <w:r>
        <w:rPr>
          <w:b/>
          <w:bCs/>
          <w:sz w:val="20"/>
          <w:szCs w:val="20"/>
        </w:rPr>
        <w:t xml:space="preserve">Здвинского района Новосибирской области </w:t>
        <w:tab/>
        <w:t>седьмого созы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10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11 Закона Новосибирской области от 7 декабря 2006 года № 58-ОЗ «О выборах депутатов представительных органов муниципальных образований в Новосибирской области», статьей 8 Устава Здвинского сельсовета Здвинского района Новосибирской области  Совет депутатов Здвинского сельсовета Здвинского района 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1. Назначить выборы депутатов Совета депутатов Здвинского сельсовета Здвинского района Новосибирской области седьмого созыва на  14 сентября 2025 года.</w:t>
      </w:r>
    </w:p>
    <w:p>
      <w:pPr>
        <w:pStyle w:val="Style25"/>
        <w:ind w:firstLine="700"/>
        <w:jc w:val="both"/>
        <w:rPr/>
      </w:pPr>
      <w:r>
        <w:rPr>
          <w:sz w:val="20"/>
          <w:szCs w:val="20"/>
        </w:rPr>
        <w:t xml:space="preserve">2. Опубликовать настоящее решение в периодическом печатном издании «Вестник </w:t>
      </w:r>
      <w:bookmarkStart w:id="0" w:name="_GoBack"/>
      <w:bookmarkEnd w:id="0"/>
      <w:r>
        <w:rPr>
          <w:sz w:val="20"/>
          <w:szCs w:val="20"/>
        </w:rPr>
        <w:t>Здвинского сельсовета»</w:t>
      </w:r>
      <w:r>
        <w:rPr>
          <w:color w:val="000000"/>
          <w:sz w:val="20"/>
          <w:szCs w:val="20"/>
        </w:rPr>
        <w:t xml:space="preserve"> и разместить на официальном сайте Здвинского сельсовета Здвинского района Новосибирской области</w:t>
      </w:r>
      <w:r>
        <w:rPr>
          <w:sz w:val="20"/>
          <w:szCs w:val="20"/>
        </w:rPr>
        <w:t>.</w:t>
      </w:r>
    </w:p>
    <w:p>
      <w:pPr>
        <w:pStyle w:val="Style25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5303" w:leader="none"/>
        </w:tabs>
        <w:rPr/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седатель Совета депутатов                                                                  И.о.  главы  Здвинского сельсовета </w:t>
      </w:r>
    </w:p>
    <w:p>
      <w:pPr>
        <w:pStyle w:val="Style25"/>
        <w:tabs>
          <w:tab w:val="clear" w:pos="708"/>
          <w:tab w:val="left" w:pos="5303" w:leader="none"/>
        </w:tabs>
        <w:rPr/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Здвинского сельсовета                                                                                   Здвинского района</w:t>
      </w:r>
    </w:p>
    <w:p>
      <w:pPr>
        <w:pStyle w:val="Style25"/>
        <w:tabs>
          <w:tab w:val="clear" w:pos="708"/>
          <w:tab w:val="left" w:pos="5303" w:leader="none"/>
        </w:tabs>
        <w:rPr/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Здвинского района                                                                                          Новосибирской области</w:t>
      </w:r>
    </w:p>
    <w:p>
      <w:pPr>
        <w:pStyle w:val="Style25"/>
        <w:tabs>
          <w:tab w:val="clear" w:pos="708"/>
          <w:tab w:val="left" w:pos="5303" w:leader="none"/>
        </w:tabs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</w:t>
      </w:r>
    </w:p>
    <w:p>
      <w:pPr>
        <w:pStyle w:val="Normal"/>
        <w:spacing w:before="240" w:after="0"/>
        <w:ind w:right="-2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А.В. Маркова                                                А.А. Шевченк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СОВЕТ  ДЕПУТАТОВ ЗДВИНСКОГО СЕЛЬСОВЕТА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ЗДВИНСКОГО РАЙОНА НОВОСИБИРСКОЙ ОБЛАСТИ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РЕШЕНИЕ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евяносто третьей  сессии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от  19 июня  2025 года </w:t>
        <w:tab/>
        <w:tab/>
        <w:tab/>
        <w:t>с. Здвинск                                              № 432</w:t>
      </w:r>
    </w:p>
    <w:p>
      <w:pPr>
        <w:pStyle w:val="TextBody"/>
        <w:widowControl w:val="false"/>
        <w:rPr/>
      </w:pPr>
      <w:r>
        <w:rPr>
          <w:rFonts w:cs="Calibri" w:ascii="Calibri" w:hAnsi="Calibri"/>
          <w:b w:val="false"/>
          <w:sz w:val="20"/>
          <w:szCs w:val="20"/>
        </w:rPr>
        <w:tab/>
        <w:t xml:space="preserve">             </w:t>
        <w:tab/>
        <w:t xml:space="preserve">                 </w:t>
        <w:tab/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О внесении изменений в решение  сорок четвертой сессии Совета депутатов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Здвинского сельсовета Здвинского района Новосибирской </w:t>
      </w:r>
    </w:p>
    <w:p>
      <w:pPr>
        <w:pStyle w:val="TextBody"/>
        <w:widowControl w:val="false"/>
        <w:rPr/>
      </w:pPr>
      <w:r>
        <w:rPr>
          <w:rFonts w:cs="Calibri" w:ascii="Calibri" w:hAnsi="Calibri"/>
          <w:b w:val="false"/>
          <w:sz w:val="20"/>
          <w:szCs w:val="20"/>
        </w:rPr>
        <w:t xml:space="preserve">области от 27.07.2022 № 168 «Об определении налоговых ставок, порядка и сроков уплаты земельного налога  на территории Здвинского сельсовета      Здвинского района Новосибирской области.         </w:t>
      </w:r>
    </w:p>
    <w:p>
      <w:pPr>
        <w:pStyle w:val="TextBody"/>
        <w:widowControl w:val="false"/>
        <w:rPr>
          <w:rFonts w:ascii="Calibri" w:hAnsi="Calibri" w:eastAsia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</w:t>
      </w:r>
      <w:r>
        <w:rPr>
          <w:rFonts w:cs="Calibri" w:ascii="Calibri" w:hAnsi="Calibri"/>
          <w:b w:val="false"/>
          <w:sz w:val="20"/>
          <w:szCs w:val="20"/>
        </w:rPr>
        <w:t>Согласно Федеральному закону  от 06 октября 2003 года № 131-ФЗ «Об общих  принципах организации местного самоуправления в Российской Федерации», Совет депутатов Здвинского сельсовета Здвинского района Новосибирской области р е ш и л: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1. Внести в решение  сорок четвертой сессии Совета депутатов Здвинского сельсовета Здвинского района Новосибирской области 27.07.2022 г. № 168 «Об определении налоговых ставок, порядка и сроков  уплаты земельного налога  на территории Здвинского сельсовета Здвинского района Новосибирской области» следующие изменения: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</w:t>
      </w:r>
      <w:r>
        <w:rPr>
          <w:rFonts w:cs="Calibri" w:ascii="Calibri" w:hAnsi="Calibri"/>
          <w:b w:val="false"/>
          <w:bCs w:val="false"/>
          <w:sz w:val="20"/>
          <w:szCs w:val="20"/>
        </w:rPr>
        <w:t>1.1.Дополнить пунктом 1.1следующего содержания: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</w:t>
      </w:r>
      <w:r>
        <w:rPr>
          <w:rFonts w:cs="Calibri" w:ascii="Calibri" w:hAnsi="Calibri"/>
          <w:b w:val="false"/>
          <w:bCs w:val="false"/>
          <w:sz w:val="20"/>
          <w:szCs w:val="20"/>
        </w:rPr>
        <w:t>«1.1.«Освободить от уплаты земельного налога: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организации и индивидуальные предприниматели,  признаваемые субъектами   малого и среднего предпринимательства  в соответствии с Федеральным законом от 24.07.2007 № 209-ФЗ «О развитии малого и среднего предпринимательства в Российской Федерации»  и осуществляющую благотворительную деятельность в форме гуманитарной (материальной) помощи участникам специальной военной операции через благотворительные фонды с периодичностью – не реже одного раза в квартал – в отношении земельных участков, используемых ими для осуществления предпринимательской деятельности».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2. Опубликовать настоящее решение в периодическом печатном издании «Вестник Здвинского сельсовета» и разместить на официальном сайте Здвинского сельсовета Здвинского района Новосибирской области.</w:t>
      </w:r>
    </w:p>
    <w:p>
      <w:pPr>
        <w:pStyle w:val="TextBody"/>
        <w:widowControl w:val="false"/>
        <w:ind w:firstLine="540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widowControl w:val="false"/>
        <w:ind w:firstLine="540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ind w:left="357" w:hanging="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Председатель Совета депутатов                    И.о. главы Здвинского сельсовета</w:t>
      </w:r>
    </w:p>
    <w:p>
      <w:pPr>
        <w:pStyle w:val="TextBody"/>
        <w:tabs>
          <w:tab w:val="clear" w:pos="708"/>
          <w:tab w:val="left" w:pos="6071" w:leader="none"/>
        </w:tabs>
        <w:ind w:left="357" w:hanging="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Здвинского сельсовета                                   Здвинского района</w:t>
      </w:r>
    </w:p>
    <w:p>
      <w:pPr>
        <w:pStyle w:val="TextBody"/>
        <w:tabs>
          <w:tab w:val="clear" w:pos="708"/>
          <w:tab w:val="left" w:pos="6071" w:leader="none"/>
        </w:tabs>
        <w:ind w:left="357" w:hanging="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Здвинского района Новосибирской              Новосибирской области</w:t>
      </w:r>
    </w:p>
    <w:p>
      <w:pPr>
        <w:pStyle w:val="TextBody"/>
        <w:tabs>
          <w:tab w:val="clear" w:pos="708"/>
          <w:tab w:val="left" w:pos="6071" w:leader="none"/>
        </w:tabs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6071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 w:val="false"/>
          <w:sz w:val="20"/>
          <w:szCs w:val="20"/>
        </w:rPr>
        <w:t>А. В. Маркова</w:t>
        <w:tab/>
        <w:t xml:space="preserve">                  А.А. Шевченко</w:t>
      </w:r>
    </w:p>
    <w:p>
      <w:pPr>
        <w:pStyle w:val="Heading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 депутатов   Здвинского сельсовета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 Е Ш Е Н И Е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евяносто третьей сессии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spacing w:lineRule="auto" w:line="27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т 19 июня 2025 года                  с. Здвинск                                                №  431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 выделении денежных средств на создание вклада в Уставной капитал Общества с ограниченной ответственностью в сфере содержания жилищного фонда с. Здвинск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hd w:fill="FFFFFF" w:val="clear"/>
        <w:spacing w:lineRule="auto" w:line="276"/>
        <w:ind w:firstLine="709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Здвинского сельсовета Здвинского района Новосибирской области от 25.12.2024г. № 384 «О бюджете Здвинского сельсовета Здвинского района Новосибирской области на 2025 год и плановые периоды на 2026 и 2027 годов», Федеральным законом от 8 февраля 1998 года № 14-ФЗ «Об обществах с ограниченной ответственностью», Решением УФАС по Новосибирской области № 054/01/15-1263/2024 от 28.04.2025, Совет депутатов решил:</w:t>
      </w:r>
    </w:p>
    <w:p>
      <w:pPr>
        <w:pStyle w:val="TextBody"/>
        <w:spacing w:lineRule="auto" w:line="276"/>
        <w:ind w:firstLine="709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276"/>
        <w:ind w:left="0" w:firstLine="106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целях создания Общества с ограниченной ответственностью в сфере содержания жилищного фонда с. Здвинск предусмотреть в местном бюджете Здвинского сельсовета денежные средства на создание вклада в Уставной капитал Общества в размере 10 000 тыс. рублей и долей муниципального образования Здвинского сельсовета Здвинского района Новосибирской области 100 (сто) процентов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276"/>
        <w:ind w:left="0" w:firstLine="99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рганом местного самоуправления, который будет выступать учредителем Общества с ограниченной ответственностью в сфере содержания жилищного фонда с. Здвинск, определить администрацию Здвинского сельсовета Здвинского района Новосибирской области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3. Контроль за выполнением настоящего решения возложить на главу Здвинского сельсовета Здвинского района Новосибир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4.  Настоящее решение вступает в силу со дня официального опубликования в периодическом печатном издании «Вестник Здвинского сельсовета» и размещения на официальном сайте Здвинского сельсовета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5890</wp:posOffset>
                </wp:positionV>
                <wp:extent cx="6236335" cy="117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0"/>
                              <w:gridCol w:w="4501"/>
                            </w:tblGrid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едседатель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депутатов Здв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двинского района Новосиби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 А.В.Мар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.о. главы Здв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дв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 А.А.Шевч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92.35pt;mso-wrap-distance-left:0pt;mso-wrap-distance-right:9pt;mso-wrap-distance-top:0pt;mso-wrap-distance-bottom:0pt;margin-top:1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0"/>
                        <w:gridCol w:w="4501"/>
                      </w:tblGrid>
                      <w:tr>
                        <w:trPr>
                          <w:trHeight w:val="1847" w:hRule="atLeast"/>
                        </w:trPr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Председатель 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депутатов Здвин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Здвинского района Новосибирской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__________________ А.В.Марков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И.о. главы Здвин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Здвин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_______________ А.А.Шевч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9 от 20.06.2025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12:00Z</dcterms:created>
  <dc:creator>1</dc:creator>
  <dc:description/>
  <cp:keywords/>
  <dc:language>en-US</dc:language>
  <cp:lastModifiedBy>user</cp:lastModifiedBy>
  <cp:lastPrinted>2011-12-15T14:13:00Z</cp:lastPrinted>
  <dcterms:modified xsi:type="dcterms:W3CDTF">2025-06-25T05:28:00Z</dcterms:modified>
  <cp:revision>3</cp:revision>
  <dc:subject/>
  <dc:title>Извещение о проведении запроса котировок № 2</dc:title>
</cp:coreProperties>
</file>