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ня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сем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от  29 мая 2025  года                              с. Здвинск                                           №  426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 утверждении тарифа на стоимость работы 1 часа     </w:t>
      </w:r>
    </w:p>
    <w:p>
      <w:pPr>
        <w:pStyle w:val="Normal"/>
        <w:tabs>
          <w:tab w:val="clear" w:pos="708"/>
          <w:tab w:val="left" w:pos="2640" w:leader="none"/>
          <w:tab w:val="left" w:pos="3480" w:leader="none"/>
          <w:tab w:val="center" w:pos="49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трактора ТГ-90(бульдозер).</w:t>
        <w:tab/>
        <w:t xml:space="preserve">  </w:t>
      </w:r>
    </w:p>
    <w:p>
      <w:pPr>
        <w:pStyle w:val="Normal"/>
        <w:tabs>
          <w:tab w:val="clear" w:pos="708"/>
          <w:tab w:val="left" w:pos="2640" w:leader="none"/>
          <w:tab w:val="left" w:pos="3480" w:leader="none"/>
          <w:tab w:val="center" w:pos="49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ствуясь  п.3 ч.1 ст.14 Федерального закона Российской Федерации от 06.10.2003г. № 131- ФЗ  «Об общих принципах организации местного самоуправления в Российской Федерации», заявлением директора МУП «Служба заказчика Здвинского ЖКХ»  Ю.Н.Старикова,  Совет депутатов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2"/>
        <w:spacing w:before="0" w:after="0"/>
        <w:ind w:left="928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Утвердить тариф на стоимость работы трактора ТГ-90 (бульдозер)  в размере 2 850,00  рублей за 1 час (приложение).</w:t>
      </w:r>
    </w:p>
    <w:p>
      <w:pPr>
        <w:pStyle w:val="Style22"/>
        <w:spacing w:before="0" w:after="0"/>
        <w:ind w:left="92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Решение опубликовать в периодическом издании «Вестник Здвинского сельсовета» и разместить на официальном сайте Здвинского сельсовета.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Решение вступает в силу с 01.07.2025  года. 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Решение  семьдесят шестой сессии  Совета депутатов Здвинского сельсовета Здвинского района Новосибирской области от 24.05.2024 года № 342 «Об утверждении тарифа на стоимость работы  1 часа трактора         ТГ-90 (бульдозер)»  считать утратившим свою силу.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Председатель  Совета депутатов                             И.О. Главы </w:t>
      </w:r>
      <w:r>
        <w:rPr>
          <w:rFonts w:cs="Calibri" w:ascii="Calibri" w:hAnsi="Calibri"/>
          <w:bCs/>
          <w:sz w:val="22"/>
          <w:szCs w:val="22"/>
        </w:rPr>
        <w:t xml:space="preserve">Здвинского </w:t>
      </w:r>
      <w:r>
        <w:rPr>
          <w:rFonts w:cs="Calibri" w:ascii="Calibri" w:hAnsi="Calibri"/>
          <w:sz w:val="22"/>
          <w:szCs w:val="22"/>
        </w:rPr>
        <w:t xml:space="preserve">   Здвинского  сельсовета                                            сельсовета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А. В. Маркова                                   А.С. Волкогон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 xml:space="preserve">девяносто второй 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9 мая 2025  года                              с. Здвинск                                          № 427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тарифа на стоимость работы 1 часа трактора МТЗ-82 с погрузчиком (экскаватор)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уясь  п.3 ч.1 ст.14 Федерального закона Российской Федерации от 06.10.2003г. № 131- ФЗ  «Об общих принципах организации местного самоуправления в Российской Федерации», заявлением директора МУП «Служба заказчика Здвинского ЖКХ»  Ю.Н.Старикова,  Совет депутатов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. Утвердить тариф на стоимость работы трактора МТЗ-82 с погрузчиком (экскаватор) в размере   2000,00 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рублей за 1 час </w:t>
      </w:r>
      <w:r>
        <w:rPr>
          <w:rFonts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приложение).   </w:t>
      </w:r>
    </w:p>
    <w:p>
      <w:pPr>
        <w:pStyle w:val="Style22"/>
        <w:spacing w:before="0" w:after="0"/>
        <w:ind w:left="92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. Решение опубликовать в периодическом издании «Вестник Здвинского сельсовета» и разместить на официальном сайте Здвинского сельсовета.   3.Решение вступает в силу с 01.07.2024  года. </w:t>
      </w:r>
    </w:p>
    <w:p>
      <w:pPr>
        <w:pStyle w:val="Style22"/>
        <w:spacing w:before="0" w:after="0"/>
        <w:ind w:left="99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Решение семьдесят шестой сессии  Совета депутатов Здвинского сельсовета Здвинского района Новосибирской области от 25.05.2024 года №  342 «Об утверждении тарифа на стоимость работы  1 часа трактора  МТЗ 82 с погрузчиком (экскаватор) считать утратившим силу.  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right="282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Совета депутатов                             И.О. Главы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 Здвинского  сельсовета                                            сельсовета Здвинского района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Новосибирской области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>А. В. Маркова                                    А.С. Волкогон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 xml:space="preserve">девяносто второй  сессии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9 мая 2025  года                           с. Здвинск                                              № 428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Об утверждении тарифа на вывоз жидких бытовых отходо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для МУП «Служба заказчик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ЖКХ»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Руководствуясь  ст. 154 Жилищного кодекса Российской Федерации, п.4 ч.1 ст.14 Федерального закона Российской Федерации от 06.10.2003г. № 131- ФЗ  «Об общих принципах организации местного самоуправления в Российской Федерации», заявлением директора МУП «Служба заказчика Здвинского ЖКХ»  Ю.Н.Старикова,  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 xml:space="preserve"> 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Утвердить тариф на вывоз жидких бытовых отходов для МУП «Служба заказчика Здвинского ЖКХ»  в размере  167  рублей за 1 м</w:t>
      </w:r>
      <w:r>
        <w:rPr>
          <w:rFonts w:cs="Calibri"/>
          <w:sz w:val="20"/>
          <w:szCs w:val="20"/>
          <w:vertAlign w:val="superscript"/>
        </w:rPr>
        <w:t xml:space="preserve">3  </w:t>
      </w:r>
      <w:r>
        <w:rPr>
          <w:rFonts w:cs="Calibri"/>
          <w:sz w:val="20"/>
          <w:szCs w:val="20"/>
        </w:rPr>
        <w:t>(приложение).</w:t>
      </w:r>
    </w:p>
    <w:p>
      <w:pPr>
        <w:pStyle w:val="Style22"/>
        <w:spacing w:before="0" w:after="0"/>
        <w:ind w:left="928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опубликовать в периодическом издании «Вестник Здвинского сельсовета» и разместить на официальном сайте Здвинского сельсовета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Style22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вступает в силу с 01.07.2025  года.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 семьдесят шестой сессии Совета депутатов Здвинского сельсовета Здвинского района Новосибирской области от 24.05.2024 года №  341  «Об утверждении тарифа на откачку жидких бытовых отходов для МУП «Служба заказчика Здвинского ЖКХ»»  считать утратившим свою силу.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Совета депутатов                             И.О. Главы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  Здвинского  сельсовета                                            сельсовета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>А. В. Маркова                                   А.С. Волкогон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 xml:space="preserve">сем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9 мая 2025  года                              с. Здвинск                                           №  425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 себестоимости 1 машино-часа работы грузового автомобиля ГАЗ-САЗ 2507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уясь  п.3 ч.1 ст.14 Федерального закона Российской Федерации от 06.10.2003г. № 131- ФЗ  «Об общих принципах организации местного самоуправления в Российской Федерации», заявлением директора МУП «Служба заказчика Здвинского ЖКХ»  Ю.Н.Старикова,  Совет депутатов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spacing w:before="0" w:after="0"/>
        <w:ind w:left="928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дить тариф на стоимость работы т1 макшино-часа грузового автомобиля  ГАЗ-САЗ 2507   в размере 1600.00  рублей   (приложение).</w:t>
      </w:r>
    </w:p>
    <w:p>
      <w:pPr>
        <w:pStyle w:val="Style22"/>
        <w:spacing w:before="0" w:after="0"/>
        <w:ind w:left="92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опубликовать в периодическом издании «Вестник Здвинского сельсовета» и разместить на официальном сайте Здвинского сельсовета.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Решение вступает в силу с 01.07.2025  года. </w:t>
      </w:r>
    </w:p>
    <w:p>
      <w:pPr>
        <w:pStyle w:val="Normal"/>
        <w:ind w:left="5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spacing w:before="0" w:after="0"/>
        <w:ind w:left="99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Совета депутатов                             И.О. Главы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  Здвинского  сельсовета                                             сельсовета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>А. В. Маркова                                   А.С. Волкогон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7 от 03.06.202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03:00Z</dcterms:created>
  <dc:creator>1</dc:creator>
  <dc:description/>
  <dc:language>en-US</dc:language>
  <cp:lastModifiedBy>user</cp:lastModifiedBy>
  <cp:lastPrinted>2011-12-15T14:13:00Z</cp:lastPrinted>
  <dcterms:modified xsi:type="dcterms:W3CDTF">2025-06-03T04:03:00Z</dcterms:modified>
  <cp:revision>2</cp:revision>
  <dc:subject/>
  <dc:title>Извещение о проведении запроса котировок № 2</dc:title>
</cp:coreProperties>
</file>