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евяносто перв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06.05.  2025 года                                                                                  № 417</w:t>
      </w:r>
    </w:p>
    <w:p>
      <w:pPr>
        <w:pStyle w:val="Style20"/>
        <w:ind w:firstLine="170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сполнении бюдж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2024 год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слушав отчет об исполнении бюджета за  2024 год,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Утвердить отчет об исполнении бюджета за 2024 год по доходам - в сумме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17414,3 тыс. рублей, по расходам - в сумме 118379,1 тыс. рублей  с превышением расходов над  доходами     (дефицит    местного  бюджета) в сумме   964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2. Утвердить кассовое исполнение доходной части бюджета Здвинского сельсовета  Здвинского района Новосибирской области  за    2024 год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классификации доходов бюджета Здвинского сельсовета Здвинского района Новосибирской области  согласно приложению 1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о кодам видов доходов, подвидов доходов, классификации сектора государственного управления, относящихся к доходам бюджета, согласно приложению 2 к настоящему решению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твердить кассовое исполнение бюджета Здвинского сельсовета  Здвинского района Новосибирской области  по расходам за   2024год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разделам и подразделам, целевым статьям (муниципальным программам и непрограммным направлениям деятельности), группам (группам и подгруппам)  видов расходов,   классификации расходов бюджета за 2024 год  согласно приложению 4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едомственной структуре расходов бюджета Здвинского сельсовета Здвинского района Новосибирской области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твердить кассовое исполнение по источникам финансирования дефицита бюджета Здвинского сельсовета Здвинского района Новосибирской области  за  2024 год 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19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едатель Совета депутатов                                     И.о.Главы Здвинского сельсовета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  <w:tab/>
        <w:t xml:space="preserve">Здвинского района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  <w:tab/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А.В. Маркова                   ________________ А.С. Волкого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7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101"/>
        <w:gridCol w:w="528"/>
        <w:gridCol w:w="2280"/>
        <w:gridCol w:w="5160"/>
        <w:gridCol w:w="1400"/>
      </w:tblGrid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  сессии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Новосибирской области 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Об исполнении бюджета Здвинского сельсовета</w:t>
            </w:r>
          </w:p>
        </w:tc>
      </w:tr>
      <w:tr>
        <w:trPr>
          <w:trHeight w:val="3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 Новосибирской области за 2024 год"</w:t>
            </w:r>
          </w:p>
        </w:tc>
      </w:tr>
      <w:tr>
        <w:trPr>
          <w:trHeight w:val="3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ов бюджета Здвинского сельсовета Здвинского района Новосибирской области по кодам классификации доходов бюджетов  за 2024 год </w:t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6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ов бюджета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-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7414,3</w:t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849,0</w:t>
            </w:r>
          </w:p>
        </w:tc>
      </w:tr>
      <w:tr>
        <w:trPr>
          <w:trHeight w:val="18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525,7</w:t>
            </w:r>
          </w:p>
        </w:tc>
      </w:tr>
      <w:tr>
        <w:trPr>
          <w:trHeight w:val="26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,6</w:t>
            </w:r>
          </w:p>
        </w:tc>
      </w:tr>
      <w:tr>
        <w:trPr>
          <w:trHeight w:val="12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3</w:t>
            </w:r>
          </w:p>
        </w:tc>
      </w:tr>
      <w:tr>
        <w:trPr>
          <w:trHeight w:val="21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4</w:t>
            </w:r>
          </w:p>
        </w:tc>
      </w:tr>
      <w:tr>
        <w:trPr>
          <w:trHeight w:val="13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1 02130 01 0000 1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,3</w:t>
            </w:r>
          </w:p>
        </w:tc>
      </w:tr>
      <w:tr>
        <w:trPr>
          <w:trHeight w:val="18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22,6</w:t>
            </w:r>
          </w:p>
        </w:tc>
      </w:tr>
      <w:tr>
        <w:trPr>
          <w:trHeight w:val="23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</w:t>
            </w:r>
          </w:p>
        </w:tc>
      </w:tr>
      <w:tr>
        <w:trPr>
          <w:trHeight w:val="20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3,7</w:t>
            </w:r>
          </w:p>
        </w:tc>
      </w:tr>
      <w:tr>
        <w:trPr>
          <w:trHeight w:val="13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43,9</w:t>
            </w:r>
          </w:p>
        </w:tc>
      </w:tr>
      <w:tr>
        <w:trPr>
          <w:trHeight w:val="11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1,3</w:t>
            </w:r>
          </w:p>
        </w:tc>
      </w:tr>
      <w:tr>
        <w:trPr>
          <w:trHeight w:val="9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1,2</w:t>
            </w:r>
          </w:p>
        </w:tc>
      </w:tr>
      <w:tr>
        <w:trPr>
          <w:trHeight w:val="13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2,5</w:t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7</w:t>
            </w:r>
          </w:p>
        </w:tc>
      </w:tr>
      <w:tr>
        <w:trPr>
          <w:trHeight w:val="6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565,3</w:t>
            </w:r>
          </w:p>
        </w:tc>
      </w:tr>
      <w:tr>
        <w:trPr>
          <w:trHeight w:val="18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25 10 0000 12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</w:t>
            </w:r>
          </w:p>
        </w:tc>
      </w:tr>
      <w:tr>
        <w:trPr>
          <w:trHeight w:val="18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34,7</w:t>
            </w:r>
          </w:p>
        </w:tc>
      </w:tr>
      <w:tr>
        <w:trPr>
          <w:trHeight w:val="10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,0</w:t>
            </w:r>
          </w:p>
        </w:tc>
      </w:tr>
      <w:tr>
        <w:trPr>
          <w:trHeight w:val="8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15030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372,5</w:t>
            </w:r>
          </w:p>
        </w:tc>
      </w:tr>
      <w:tr>
        <w:trPr>
          <w:trHeight w:val="22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2 20216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064,0</w:t>
            </w:r>
          </w:p>
        </w:tc>
      </w:tr>
      <w:tr>
        <w:trPr>
          <w:trHeight w:val="9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5555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84,7</w:t>
            </w:r>
          </w:p>
        </w:tc>
      </w:tr>
      <w:tr>
        <w:trPr>
          <w:trHeight w:val="6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24,5</w:t>
            </w:r>
          </w:p>
        </w:tc>
      </w:tr>
      <w:tr>
        <w:trPr>
          <w:trHeight w:val="11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,2</w:t>
            </w:r>
          </w:p>
        </w:tc>
      </w:tr>
      <w:tr>
        <w:trPr>
          <w:trHeight w:val="11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18,4</w:t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4 05099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 60010 10 0000 15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сельских поселений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5000"/>
        <w:gridCol w:w="16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  сесс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Новосибирской области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Об исполнении бюджета Здвинского сельсове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 Новосибирской области за 2024 год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Новосибирской области по кодам видов доходов, подвидов доходов,классификации операций сектора государственного управления , относящихся к доходам бюджета за 2024 год 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37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859,3</w:t>
            </w:r>
          </w:p>
        </w:tc>
      </w:tr>
      <w:tr>
        <w:trPr>
          <w:trHeight w:val="20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525,7</w:t>
            </w:r>
          </w:p>
        </w:tc>
      </w:tr>
      <w:tr>
        <w:trPr>
          <w:trHeight w:val="27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6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3</w:t>
            </w:r>
          </w:p>
        </w:tc>
      </w:tr>
      <w:tr>
        <w:trPr>
          <w:trHeight w:val="21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физических лиц в виде фиксированных авансовых платежейс доходов, полученных физическими лицами , являющимися иностранными гражданами , осуществляющими трудовую деятельность по найму на основании патента в соответствии со статьёй 2271 НКР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4</w:t>
            </w:r>
          </w:p>
        </w:tc>
      </w:tr>
      <w:tr>
        <w:trPr>
          <w:trHeight w:val="15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130 01 0000 110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3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УСЛУГИ), РЕАЛИЗУЕНМЫЕ НА ТЕРРИТОРИИ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60,0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22,6</w:t>
            </w:r>
          </w:p>
        </w:tc>
      </w:tr>
      <w:tr>
        <w:trPr>
          <w:trHeight w:val="24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73,7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3,9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4,7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4,7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295,0</w:t>
            </w:r>
          </w:p>
        </w:tc>
      </w:tr>
      <w:tr>
        <w:trPr>
          <w:trHeight w:val="1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1,3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,2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,5</w:t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036,9</w:t>
            </w:r>
          </w:p>
        </w:tc>
      </w:tr>
      <w:tr>
        <w:trPr>
          <w:trHeight w:val="17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4,7</w:t>
            </w:r>
          </w:p>
        </w:tc>
      </w:tr>
      <w:tr>
        <w:trPr>
          <w:trHeight w:val="21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25 10 0000 12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<w:br/>
              <w:t>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</w:tr>
      <w:tr>
        <w:trPr>
          <w:trHeight w:val="8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1,0</w:t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0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0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0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15030 10 0000 15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0</w:t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ОВ БЮДЖЕТНОЙ СИСТЕМЫ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42,4</w:t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0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372,5</w:t>
            </w:r>
          </w:p>
        </w:tc>
      </w:tr>
      <w:tr>
        <w:trPr>
          <w:trHeight w:val="25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0216 10 0000 150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064,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5555 10 0000 150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84,7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24,5</w:t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,2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18,4</w:t>
            </w:r>
          </w:p>
        </w:tc>
      </w:tr>
      <w:tr>
        <w:trPr>
          <w:trHeight w:val="14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 60010 10 0000 15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сельских поселений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80,0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41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2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940"/>
        <w:gridCol w:w="1060"/>
        <w:gridCol w:w="1060"/>
        <w:gridCol w:w="940"/>
        <w:gridCol w:w="1103"/>
        <w:gridCol w:w="1660"/>
        <w:gridCol w:w="1764"/>
      </w:tblGrid>
      <w:tr>
        <w:trPr>
          <w:trHeight w:val="22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22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22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винского сельсовета Здвинского района</w:t>
            </w:r>
          </w:p>
        </w:tc>
      </w:tr>
      <w:tr>
        <w:trPr>
          <w:trHeight w:val="22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"О бюджете Здвинского сельсовета Здвинского района на  </w:t>
            </w:r>
          </w:p>
        </w:tc>
      </w:tr>
      <w:tr>
        <w:trPr>
          <w:trHeight w:val="22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12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лениям деятельности), группам и подгруппам видов расходов классификации расходов бюджета Здвинского сельсовета Здвинского района Новосибирской области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12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2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65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374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574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13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91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13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91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305 0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309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309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305 0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309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309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304 9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209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209,00</w:t>
            </w:r>
          </w:p>
        </w:tc>
      </w:tr>
      <w:tr>
        <w:trPr>
          <w:trHeight w:val="13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19 7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19 7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0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0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 6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 6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 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13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3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91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муниципального образования по управлению дорожным хозяйств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профилактических мероприятий в области безопасности дорожного дви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124 20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9 060,9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84 255,3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748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748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9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9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9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6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6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6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строительству и реконструкции объектов централизованных систем холодного водоснабж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087 10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73 760,9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98 955,38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ая программа Здвинского сельсовета Здвинского района Новосибирской области "Комплексное развитие территор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7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инициативного проекта "Устройство тротуара по улице Калини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инициативного проекта "Устройство тротуара по улице Калини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10 429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73 760,9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98 955,3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1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7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7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7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44 08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44 08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44 08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реализации социально значимых проектов в сфере развития общественной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"Экономика замкнутого цикл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50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068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068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068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66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497 9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958 200,00</w:t>
            </w:r>
          </w:p>
        </w:tc>
      </w:tr>
      <w:tr>
        <w:trPr>
          <w:trHeight w:val="13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83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83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(оказание услуг) музе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2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96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46 000,00</w:t>
            </w:r>
          </w:p>
        </w:tc>
      </w:tr>
      <w:tr>
        <w:trPr>
          <w:trHeight w:val="13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3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3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3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7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3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270" w:hRule="atLeast"/>
        </w:trPr>
        <w:tc>
          <w:tcPr>
            <w:tcW w:w="6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8 045 042,1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 962 060,91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 496 755,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22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880"/>
        <w:gridCol w:w="720"/>
        <w:gridCol w:w="600"/>
        <w:gridCol w:w="2240"/>
        <w:gridCol w:w="640"/>
        <w:gridCol w:w="2340"/>
        <w:gridCol w:w="239"/>
        <w:gridCol w:w="239"/>
        <w:gridCol w:w="239"/>
        <w:gridCol w:w="171"/>
        <w:gridCol w:w="68"/>
      </w:tblGrid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№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решению  сесс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а депутатов Здвинкого сельсове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района Новосибирской област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"Об исполнении бюджета Здвинского сельсовета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8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двинского района Новосибирской области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259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ассовое исполнение расходов бюджета по ведомственной структуре  расходов бюджета Здвинского сельсовета Здвинского района  Новосибирской области за 2024 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 3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9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 0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5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существление 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1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6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6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9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 0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5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5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 5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0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4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 4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юджетные инвестициии в объекты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2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1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1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1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ХРАНА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6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6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6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5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4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2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2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 3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60"/>
        <w:gridCol w:w="980"/>
        <w:gridCol w:w="940"/>
        <w:gridCol w:w="1060"/>
        <w:gridCol w:w="1660"/>
        <w:gridCol w:w="962"/>
        <w:gridCol w:w="1276"/>
      </w:tblGrid>
      <w:tr>
        <w:trPr>
          <w:trHeight w:val="22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22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24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винского сельсовета Здвинского района</w:t>
            </w:r>
          </w:p>
        </w:tc>
      </w:tr>
      <w:tr>
        <w:trPr>
          <w:trHeight w:val="465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"О бюджете Здвинского сельсовета Здвинского района на  </w:t>
            </w:r>
          </w:p>
        </w:tc>
      </w:tr>
      <w:tr>
        <w:trPr>
          <w:trHeight w:val="21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630" w:hRule="atLeast"/>
        </w:trPr>
        <w:tc>
          <w:tcPr>
            <w:tcW w:w="110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60" w:hRule="atLeast"/>
        </w:trPr>
        <w:tc>
          <w:tcPr>
            <w:tcW w:w="110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юджета  Здвинского сельсовета Здвинского района Новосибирской области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106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униципальная программа Здвинского сельсовета Здвинского района Новосибирской области "Комплексное развитие территор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076 677,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ализация инициативного проекта "Устройство тротуара по улице Калини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инициативного проекта "Устройство тротуара по улице Калини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4 968 364,7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 962 060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 496 755,38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 304 909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 271 2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 471 209,00</w:t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19 709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19 709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0 2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0 2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3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1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1 6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5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9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 166 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 49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 958 200,00</w:t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83 2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83 2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нансовое обеспечение деятельности (оказание услуг) музе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129 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99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046 000,00</w:t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4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527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32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7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7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717 582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57 582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9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44 082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34 5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96 66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 909 5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80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 61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61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610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114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ого образования по управлению дорожным хозяй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ведение профилактических мероприятий в области безопасности дорожного дви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реализации социально значимых проектов в сфере развития обществен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мероприятий по строительству и реконструкции объектов централизованных систем холодного водоснабжения и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9 7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 7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 7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И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иональный проект "Экономика замкнутого цикл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Ч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650 7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8 045 042,1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 962 060,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 496 755,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2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"/>
        <w:gridCol w:w="940"/>
        <w:gridCol w:w="1060"/>
        <w:gridCol w:w="1060"/>
        <w:gridCol w:w="940"/>
        <w:gridCol w:w="817"/>
        <w:gridCol w:w="1660"/>
        <w:gridCol w:w="1887"/>
      </w:tblGrid>
      <w:tr>
        <w:trPr>
          <w:trHeight w:val="225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225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винского сельсовета Здвинского района</w:t>
            </w:r>
          </w:p>
        </w:tc>
      </w:tr>
      <w:tr>
        <w:trPr>
          <w:trHeight w:val="225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"О бюджете Здвинского сельсовета Здвинского района на  </w:t>
            </w:r>
          </w:p>
        </w:tc>
      </w:tr>
      <w:tr>
        <w:trPr>
          <w:trHeight w:val="225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Здвинского сельсовета Здвинсого района Новосибирской области на 2025 год и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121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65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374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574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13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9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13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9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305 0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309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309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305 0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309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309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304 9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209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209,00</w:t>
            </w:r>
          </w:p>
        </w:tc>
      </w:tr>
      <w:tr>
        <w:trPr>
          <w:trHeight w:val="13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19 7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19 7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0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0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 6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 6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 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13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3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9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муниципального образования по управлению дорожным хозяйство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профилактических мероприятий в области безопасности дорожного движ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124 20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9 060,9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84 255,38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748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748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9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9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9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6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6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6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строительству и реконструкции объектов централизованных систем холодного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087 10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73 760,9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98 955,38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ая программа Здвинского сельсовета Здвинского района Новосибирской области "Комплексное развитие территории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7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инициативного проекта "Устройство тротуара по улице Калинина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инициативного проекта "Устройство тротуара по улице Калинина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10 429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73 760,9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98 955,38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1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7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7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7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44 08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44 08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44 08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реализации социально значимых проектов в сфере развития обществен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35 384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"Экономика замкнутого цикла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50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068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068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068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66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497 9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958 200,00</w:t>
            </w:r>
          </w:p>
        </w:tc>
      </w:tr>
      <w:tr>
        <w:trPr>
          <w:trHeight w:val="13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83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83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2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96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46 000,00</w:t>
            </w:r>
          </w:p>
        </w:tc>
      </w:tr>
      <w:tr>
        <w:trPr>
          <w:trHeight w:val="13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3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3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3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7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3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270" w:hRule="atLeast"/>
        </w:trPr>
        <w:tc>
          <w:tcPr>
            <w:tcW w:w="6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8 045 042,1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 962 060,91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 496 755,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35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20"/>
        <w:gridCol w:w="3832"/>
        <w:gridCol w:w="920"/>
        <w:gridCol w:w="540"/>
        <w:gridCol w:w="1240"/>
        <w:gridCol w:w="540"/>
        <w:gridCol w:w="262"/>
        <w:gridCol w:w="1318"/>
      </w:tblGrid>
      <w:tr>
        <w:trPr>
          <w:trHeight w:val="255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RANGE!A1%3AF49"/>
            <w:bookmarkStart w:id="1" w:name="RANGE!A1%3AF49"/>
            <w:bookmarkEnd w:id="1"/>
          </w:p>
        </w:tc>
        <w:tc>
          <w:tcPr>
            <w:tcW w:w="7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5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решению сессии Совета депутатов Здвинского сельсовета Здвинского района Новосибирской области "Об исполнении бюджета Здвинского сельсовета Здвинского района Новосибирской области за 2024 год"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7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Кассовое исполнение источников  финансирования дефицита бюджетаЗдвинского сельсовета  Здвинского района Новосибирской области за 2024 год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лей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4,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5 0000 7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8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5 0000 8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5 0000 7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5 0000 8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1 00 00 0000 7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1 00 05 0000 7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1 00 00 0000 8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1 00 05 0000 8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4,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17 414,3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7 414,3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7 414,3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5 0000 5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7 414,3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 379,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 379,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 379,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5 0000 6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 379,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1 00 00 0000 0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5 0000 63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собственности муниципальных районов 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5 00 00 0000 0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05 0000 64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05 0000 64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и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05 0000 54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05 0000 54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4,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2" w:name="RANGE!A1%3AE55"/>
            <w:bookmarkStart w:id="3" w:name="RANGE!A1%3AE55"/>
            <w:bookmarkEnd w:id="3"/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7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5год                                                                                         и плановый период 2026  и 2027годов"</w:t>
            </w:r>
          </w:p>
        </w:tc>
      </w:tr>
      <w:tr>
        <w:trPr>
          <w:trHeight w:val="12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чники финансирования дефицита бюджета Здвинского сельсовета Здвинского района Новосибирской области  на 2025 год и плановый период 2026 и 2027годов</w:t>
            </w:r>
          </w:p>
        </w:tc>
      </w:tr>
      <w:tr>
        <w:trPr>
          <w:trHeight w:val="435" w:hRule="atLeast"/>
        </w:trPr>
        <w:tc>
          <w:tcPr>
            <w:tcW w:w="1135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рублей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37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37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59080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9962060,9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7496755,4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59080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9962060,9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7496755,4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59080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9962060,9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7496755,4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59080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9962060,9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7496755,4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0450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62060,9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496755,4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0450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62060,9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496755,4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0450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62060,9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496755,4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0450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62060,9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496755,4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37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вяносто первая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06.05.2025 года </w:t>
        <w:tab/>
        <w:tab/>
        <w:tab/>
        <w:t xml:space="preserve">                            </w:t>
        <w:tab/>
        <w:tab/>
        <w:t xml:space="preserve">                    № 418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5.12.2024 № 384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5 год и плановый период 2026 и 2027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05.05.2023 г № 248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5 декабря 2024 года № 384 «О бюджете Здвинского сельсовета Здвинского района Новосибирской области на 2025 год и плановый период  2026 и 2027 годов» следующие изменения (с  изменениями , внесенными решением сессии  от 28.02.2025  № 391,от 06.05.2025 № 418 )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128706022,04» заменить цифрами «135908042,14», цифры «103903922,04» заменить цифрами «111105942,14», цифры «90922622,04» заменить цифрами «98124642,14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пункте 2) цифры «130843022,04» заменить цифрами «138045042,14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в пункте 3) цифры « 0,0» заменить цифрами « 2137000,00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2. В пункте 1  части  1 статьи 6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цифры «23259600,00» заменить на цифры «23950175,00»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 Утвердить приложение 2 «</w:t>
      </w:r>
      <w:r>
        <w:rPr>
          <w:rFonts w:cs="Calibri" w:ascii="Calibri" w:hAnsi="Calibri"/>
          <w:bCs w:val="false"/>
          <w:sz w:val="20"/>
          <w:szCs w:val="20"/>
        </w:rPr>
        <w:t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»</w:t>
      </w:r>
      <w:r>
        <w:rPr>
          <w:rFonts w:cs="Calibri" w:ascii="Calibri" w:hAnsi="Calibri"/>
          <w:sz w:val="20"/>
          <w:szCs w:val="20"/>
        </w:rPr>
        <w:t xml:space="preserve">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4. Утвердить приложение 3 «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5 год и плановый период 2026 и 2027 годов» 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. Утвердить приложение №4 «Ведомственная структура расходов бюджета Здвинского сельсовета Здвинского района Новосибирской области  на 2025 год и плановый период 2026 и 2027 годов»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6.Утвердить приложение №7  «Источники финансирования дефицита  бюджета Здвинского сельсовета Здвинского района Новосибирской области на 2025год и плановый период 2026 и 2027 годов»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.Настоящее  решение вступает в силу после его официального опублик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                       И.о.Главы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</w:t>
        <w:tab/>
        <w:t xml:space="preserve">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                  </w:t>
        <w:tab/>
        <w:t>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А.В. Маркова</w:t>
        <w:tab/>
        <w:t>А.С. Волкогон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ВЕТ ДЕПУТАТОВ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Девяносто первой сессии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т  06 мая 2025 года                             с. Здвинск                                        № 420</w:t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 решение Совета депутатов Здвинского сельсовета Здвинского района Новосибирской области от 26.01.2021 г. № 4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«Об утверждении состава жилищно-бытовой комиссии Здвинского сельсовета Здвинского района Новосибирской области»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на основании Устава сельского поселения Здвинского сельсовета Здвинского муниципального района Новосибирской области Совет депутатов Здвин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 е ш и л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Внести изменение в состав жилищно-бытовой комиссии Здвинского сельсовета Здвинского района Новосибирской области </w:t>
      </w:r>
    </w:p>
    <w:p>
      <w:pPr>
        <w:pStyle w:val="Style25"/>
        <w:jc w:val="both"/>
        <w:rPr/>
      </w:pPr>
      <w:r>
        <w:rPr>
          <w:rFonts w:cs="Calibri"/>
          <w:color w:val="000000"/>
          <w:sz w:val="20"/>
          <w:szCs w:val="20"/>
        </w:rPr>
        <w:t xml:space="preserve">п.1 </w:t>
      </w:r>
      <w:r>
        <w:rPr>
          <w:rFonts w:cs="Calibri"/>
          <w:sz w:val="20"/>
          <w:szCs w:val="20"/>
        </w:rPr>
        <w:t>Боровко Татьяна Николаевна – председатель заменить, на Ломову  Татьяну Николаевну – председатель комиссии.</w:t>
      </w:r>
    </w:p>
    <w:p>
      <w:pPr>
        <w:pStyle w:val="Style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.2 Сальникова Александра Александровича - члена комиссии, заменить на Бачурину Виолетту Александровну – член комиссии.</w:t>
      </w:r>
    </w:p>
    <w:p>
      <w:pPr>
        <w:pStyle w:val="Style25"/>
        <w:tabs>
          <w:tab w:val="clear" w:pos="708"/>
          <w:tab w:val="left" w:pos="567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2.Опубликовать настоящее решение в периодическом печатном издании «Вестник Здвинского сельсовета»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 на официальном сайте Здвинского сельсовета Здвинского района Новосибирской области.</w:t>
      </w:r>
    </w:p>
    <w:p>
      <w:pPr>
        <w:pStyle w:val="Style25"/>
        <w:tabs>
          <w:tab w:val="clear" w:pos="708"/>
          <w:tab w:val="left" w:pos="426" w:leader="none"/>
        </w:tabs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z w:val="20"/>
          <w:szCs w:val="20"/>
        </w:rPr>
        <w:t>3. Настоящее решение вступает в силу со дня официального опубликования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Совета  депут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.В.Марко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.о. главы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.С.Волкогон</w:t>
            </w:r>
          </w:p>
        </w:tc>
      </w:tr>
    </w:tbl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ind w:left="-426" w:hanging="141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pacing w:val="-2"/>
          <w:sz w:val="22"/>
          <w:szCs w:val="22"/>
        </w:rPr>
        <w:t>От 06.05.2025                                                                                                                         № 43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spacing w:val="-5"/>
          <w:sz w:val="22"/>
          <w:szCs w:val="22"/>
        </w:rPr>
        <w:t>Об отмене постановления администрации Здвинского сельсовета Здвинского района Новосибирской области от 01.04.2025 № 30А «Об утверждении административного регламента по предоставлению муниципальной услуги по выдаче специального разрешения на движение транспортного средства, осуществляющего перевозки опасных, тяжеловесных и (или) крупногабаритных грузов по автомобильным дорогам общего пользования местного значения в границах муниципального образования Здвинского сельсовета Здвинского района Новосибирской области</w:t>
      </w:r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 соответствии с Федеральным законом от 06.10.2003 г. № 131-ФЗ «Об общих принципах организации местного самоуправления в Российской Федерации», руководствуясь Уставом Здвинского сельсовета Здвинского района Новосибирской области, администрация Здвинского сельсовета Здвинского района Новосибирской области </w:t>
      </w:r>
    </w:p>
    <w:p>
      <w:pPr>
        <w:pStyle w:val="Normal"/>
        <w:ind w:left="-426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 о с т а н о в л я е т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-426" w:firstLine="426"/>
        <w:contextualSpacing/>
        <w:rPr/>
      </w:pPr>
      <w:r>
        <w:rPr>
          <w:rFonts w:cs="Calibri"/>
        </w:rPr>
        <w:t>Отменить постановление администрации Здвинского сельсовета от 01.04.2025 № 30А «Об утверждении</w:t>
      </w:r>
      <w:r>
        <w:rPr>
          <w:rFonts w:cs="Calibri"/>
          <w:color w:val="000000"/>
        </w:rPr>
        <w:t xml:space="preserve"> административного регламента по предоставлению муниципальной услуги по выдаче специального разрешения на движение транспортного средства, осуществляющего перевозки опасных, тяжеловесных и (или) крупногабаритных грузов по автомобильным дорогам общего пользования местного значения в границах муниципального образования Здвинского сельсовета Здвинского района Новосибирской области»</w:t>
      </w:r>
      <w:r>
        <w:rPr>
          <w:rFonts w:cs="Calibri"/>
        </w:rPr>
        <w:t>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-426" w:firstLine="426"/>
        <w:contextualSpacing/>
        <w:rPr>
          <w:rFonts w:cs="Calibri"/>
        </w:rPr>
      </w:pPr>
      <w:r>
        <w:rPr>
          <w:rFonts w:cs="Calibri"/>
        </w:rPr>
        <w:t>Опубликовать настоящее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 в информационно-телекоммуникационной сети Интерне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-426" w:firstLine="426"/>
        <w:contextualSpacing/>
        <w:rPr>
          <w:rFonts w:cs="Calibri"/>
        </w:rPr>
      </w:pPr>
      <w:r>
        <w:rPr>
          <w:rFonts w:cs="Calibri"/>
        </w:rPr>
        <w:t>Контроль за исполнением настоящего постановления оставляю за собой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22"/>
        <w:spacing w:lineRule="auto" w:line="240" w:before="0" w:after="0"/>
        <w:ind w:left="-426" w:hanging="0"/>
        <w:contextualSpacing/>
        <w:rPr>
          <w:rFonts w:cs="Calibri"/>
        </w:rPr>
      </w:pPr>
      <w:r>
        <w:rPr>
          <w:rFonts w:cs="Calibri"/>
        </w:rPr>
        <w:t>И.о. главы Здвинского сельсовета</w:t>
      </w:r>
    </w:p>
    <w:p>
      <w:pPr>
        <w:pStyle w:val="Style22"/>
        <w:spacing w:lineRule="auto" w:line="240" w:before="0" w:after="0"/>
        <w:ind w:left="-426" w:hanging="0"/>
        <w:contextualSpacing/>
        <w:rPr>
          <w:rFonts w:cs="Calibri"/>
        </w:rPr>
      </w:pPr>
      <w:r>
        <w:rPr>
          <w:rFonts w:cs="Calibri"/>
        </w:rPr>
        <w:t>Здвинского района Новосибирской области                                                А.С.Волкогон</w:t>
      </w:r>
      <w:bookmarkStart w:id="4" w:name="_GoBack"/>
      <w:bookmarkEnd w:id="4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6 от 27.05.202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09:00Z</dcterms:created>
  <dc:creator>1</dc:creator>
  <dc:description/>
  <dc:language>en-US</dc:language>
  <cp:lastModifiedBy>user</cp:lastModifiedBy>
  <cp:lastPrinted>2011-12-15T14:13:00Z</cp:lastPrinted>
  <dcterms:modified xsi:type="dcterms:W3CDTF">2025-05-27T03:09:00Z</dcterms:modified>
  <cp:revision>2</cp:revision>
  <dc:subject/>
  <dc:title>Извещение о проведении запроса котировок № 2</dc:title>
</cp:coreProperties>
</file>