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комендац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убличных слушаний по теме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обсуждение 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отчёта «Об исполнении бюджета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Здвинского сельсовета Здвинского муниципального района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Новосибирской области за 2024 год»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Обсудив  </w:t>
      </w:r>
      <w:r>
        <w:rPr>
          <w:rFonts w:cs="Calibri" w:ascii="Calibri" w:hAnsi="Calibri"/>
          <w:spacing w:val="2"/>
          <w:sz w:val="20"/>
          <w:szCs w:val="20"/>
        </w:rPr>
        <w:t xml:space="preserve">отчёт «Об исполнении бюджета 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Здвинского сельсовета Здвинского муниципального района</w:t>
      </w:r>
      <w:r>
        <w:rPr>
          <w:rFonts w:cs="Calibri" w:ascii="Calibri" w:hAnsi="Calibri"/>
          <w:color w:val="000000"/>
          <w:sz w:val="20"/>
          <w:szCs w:val="20"/>
        </w:rPr>
        <w:t xml:space="preserve"> Новосибирской области за 2024 год»</w:t>
      </w:r>
      <w:r>
        <w:rPr>
          <w:rFonts w:cs="Calibri" w:ascii="Calibri" w:hAnsi="Calibri"/>
          <w:sz w:val="20"/>
          <w:szCs w:val="20"/>
        </w:rPr>
        <w:t xml:space="preserve"> участники публичных слушаний рекомендуют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Совету депутатов Здвинского сельсовета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 xml:space="preserve">Совету депутатов Здвинского сельсовета Здвинского района Новосибирской области утвердить отчёт «Об исполнении бюджета 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Здвинского сельсовета Здвинского муниципального района</w:t>
      </w:r>
      <w:r>
        <w:rPr>
          <w:rFonts w:cs="Calibri" w:ascii="Calibri" w:hAnsi="Calibri"/>
          <w:color w:val="000000"/>
          <w:sz w:val="20"/>
          <w:szCs w:val="20"/>
        </w:rPr>
        <w:t xml:space="preserve"> Новосибирской области за 2024 год»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убликовать настоящие рекомендации в периодическом печатном издании «Вестник Здвинского сельсовета» и на официальном сайте Здвинского сельсовета Здвинского района Новосибирской области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                                                                               А.В.Маркова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кретарь:                                                                                     М.Н. Шустинска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24.04.2025 г.                                                                                               №38 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роведении публичных слушаний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ым решением № 11 десятой сессии Совета депутатов муниципального образования Здвинского сельсовета Здвинского района Новосибирской области от 24.11.2005г. администрация 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Провести публичные слушания по теме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Об исполнении бюджета Здвинского сельсовета Здвинского района Новосибирской области за 2024 год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ределить докладчиком по вопросу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Об исполнении бюджета Здвинского сельсовета Здвинского района Новосибирской области за 2024 год Прокудину Евгению Ивановну, специалиста 1 разряда администрации Здвинского сельсовета Здвинского района Новосибирской област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3. Пригласить для участия в слушания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епутатов Совета депутатов Здвинского сельсовета Здвинского района Новосибирской област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уководителей предприятий, учреждений, организац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партий, движений, общественных объединен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средств массовой информ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прокуратуры, суда, отдела внутренних дел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Опубликовать постановление в периодическом печатном издании «Вестник Здвинского сельсовета»и на официальном сайте Здвин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И.о. главы  Здв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А.С.Волкого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0"/>
        <w:rPr>
          <w:rFonts w:ascii="Calibri" w:hAnsi="Calibri" w:cs="Calibri"/>
          <w:b/>
          <w:b/>
          <w:bCs/>
          <w:spacing w:val="-15"/>
          <w:kern w:val="2"/>
          <w:sz w:val="20"/>
          <w:szCs w:val="20"/>
        </w:rPr>
      </w:pPr>
      <w:r>
        <w:rPr>
          <w:rFonts w:cs="Calibri" w:ascii="Calibri" w:hAnsi="Calibri"/>
          <w:b/>
          <w:bCs/>
          <w:spacing w:val="-15"/>
          <w:kern w:val="2"/>
          <w:sz w:val="20"/>
          <w:szCs w:val="20"/>
        </w:rPr>
        <w:t>АДМИНИСТРАЦИЯ ЗДВ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0"/>
        <w:rPr>
          <w:rFonts w:ascii="Calibri" w:hAnsi="Calibri" w:cs="Calibri"/>
          <w:b/>
          <w:b/>
          <w:bCs/>
          <w:spacing w:val="-15"/>
          <w:kern w:val="2"/>
          <w:sz w:val="20"/>
          <w:szCs w:val="20"/>
        </w:rPr>
      </w:pPr>
      <w:r>
        <w:rPr>
          <w:rFonts w:cs="Calibri" w:ascii="Calibri" w:hAnsi="Calibri"/>
          <w:b/>
          <w:bCs/>
          <w:spacing w:val="-15"/>
          <w:kern w:val="2"/>
          <w:sz w:val="20"/>
          <w:szCs w:val="20"/>
        </w:rPr>
        <w:t>ЗДВИНИСКОГО РАЙОНА НОВОСИБИРСКОЙ ОБЛАСТИ</w:t>
      </w:r>
    </w:p>
    <w:p>
      <w:pPr>
        <w:pStyle w:val="Style25"/>
        <w:jc w:val="center"/>
        <w:rPr>
          <w:rFonts w:ascii="Calibri" w:hAnsi="Calibri" w:cs="Calibri"/>
          <w:b/>
          <w:b/>
          <w:bCs/>
          <w:spacing w:val="-15"/>
          <w:kern w:val="2"/>
          <w:sz w:val="20"/>
          <w:szCs w:val="20"/>
        </w:rPr>
      </w:pPr>
      <w:r>
        <w:rPr>
          <w:rFonts w:cs="Calibri"/>
          <w:b/>
          <w:bCs/>
          <w:spacing w:val="-15"/>
          <w:kern w:val="2"/>
          <w:sz w:val="20"/>
          <w:szCs w:val="20"/>
        </w:rPr>
      </w:r>
    </w:p>
    <w:p>
      <w:pPr>
        <w:pStyle w:val="Style25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ПОСТАНОВЛЕНИЕ  </w:t>
      </w:r>
    </w:p>
    <w:p>
      <w:pPr>
        <w:pStyle w:val="Style25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22 апреля 2025</w:t>
        <w:tab/>
        <w:t xml:space="preserve">         </w:t>
        <w:tab/>
        <w:t xml:space="preserve">                                                                           № 37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ind w:right="141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ind w:right="141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О порядке организации работы по обеспечению доступа к информации о деятельности администрации Здвинского сельсовета Здвинского района Новосибирской области, размещаемой в сети «Интернет»</w:t>
      </w:r>
    </w:p>
    <w:p>
      <w:pPr>
        <w:pStyle w:val="Normal"/>
        <w:autoSpaceDE w:val="false"/>
        <w:ind w:right="141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 Приказом Минэкономразвития России от 23.04.2024 №247 «Об утверждении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«Интернет» в форме открытых данных», </w:t>
      </w:r>
      <w:r>
        <w:rPr>
          <w:rFonts w:cs="Calibri" w:ascii="Calibri" w:hAnsi="Calibri"/>
          <w:sz w:val="20"/>
          <w:szCs w:val="20"/>
          <w:lang w:eastAsia="ar-SA"/>
        </w:rPr>
        <w:t xml:space="preserve">администрация Здвинского сельсовета Здвинского района Новосибирской области </w:t>
      </w:r>
      <w:r>
        <w:rPr>
          <w:rFonts w:cs="Calibri" w:ascii="Calibri" w:hAnsi="Calibri"/>
          <w:b/>
          <w:sz w:val="20"/>
          <w:szCs w:val="20"/>
          <w:lang w:eastAsia="ar-SA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color w:val="000000"/>
          <w:sz w:val="20"/>
          <w:szCs w:val="20"/>
        </w:rPr>
        <w:t>Утвердить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1. Порядок организации работы по обеспечению доступа к информации о деятельности администрации Здвинского сельсовета Здвинского района Новосибирской области согласно приложению № 1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2. Перечень информации, размещаемой на официальном сайте администрации Здвинского сельсовета Здвинского района Новосибирской области согласно приложению № 2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Определить специалиста администрации Здвинского сельсовета Здвинского района Новосибирской области ответственным за размещение и организацию доступа к информации о деятельности администрации Здвинского сельсовета Здвинского района Новосибирской области в сети «Интернет»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 Установить, что информация, размещаемая на официальном сайте, представляется ответственными лицами с последующим ее обновлением согласно утвержденному перечню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Опубликовать Постановление в периодическом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 в информационно-телекоммуникационной сети Интернет.</w:t>
      </w:r>
    </w:p>
    <w:p>
      <w:pPr>
        <w:pStyle w:val="14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.о. главы Здвинского сельсовета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А.С.Волкогон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иложение № 1 к постановлению администрации Здвинского сельсовета Здвинского района Новосибирской области</w:t>
      </w:r>
    </w:p>
    <w:p>
      <w:pPr>
        <w:pStyle w:val="Normal"/>
        <w:ind w:left="56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т «22» апреля 2025 г. № 37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Порядок организации работы по обеспечению доступа к информации о деятельности администрации Здвинского сельсовета 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.Общие положения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1. Настоящий Порядок организации работы по обеспечению доступа к информации о деятельности администрации Здвинского сельсовета Здвинского района Новосибирской области (далее - Порядок)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 Постановлением Правительства Российской Федерации от 24.10.2011№ 860 «Об утверждении Правил взимания платы за предоставление информации о деятельности государственных органов и органов местного самоуправления» и определяет порядок реализации гражданами права на получение информации о деятельности администрации Здвинского сельсовета Здвинского района Новосибирской области (далее - администрация), ее должностных лиц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2. Обеспечение доступа к информации о деятельности администрации осуществляет специалист администрации Здвин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3. Основными принципами обеспечения доступа к информации о деятельности администрации являются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3.1. Открытость и доступность информации о деятельности администрации, за исключением случаев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3.2. Достоверность информации о деятельности администрации и своевременность ее предоставлени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3.3. Свобода поиска, получения, передачи и распространения информации о деятельности администрации любым законным способом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3.4.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4. Информация пользователю предоставляется на безвозмездной основе, за исключением случаев, предусмотренных Постановлением Правительства Российской Федерации от 24.10.2011 № 860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2. Способы доступа к информации о деятельности администрации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 Доступ к информации о деятельности администрации обеспечивается следующими способами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1. </w:t>
      </w:r>
      <w:r>
        <w:rPr>
          <w:rFonts w:cs="Calibri" w:ascii="Calibri" w:hAnsi="Calibri"/>
          <w:color w:val="212529"/>
          <w:sz w:val="20"/>
          <w:szCs w:val="20"/>
          <w:shd w:fill="FFFFFF" w:val="clear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2. </w:t>
      </w:r>
      <w:r>
        <w:rPr>
          <w:rFonts w:cs="Calibri" w:ascii="Calibri" w:hAnsi="Calibri"/>
          <w:color w:val="212529"/>
          <w:sz w:val="20"/>
          <w:szCs w:val="20"/>
          <w:shd w:fill="FFFFFF" w:val="clear"/>
        </w:rPr>
        <w:t>Размещение органами местного самоуправления в сети "Интернет" информации,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предусмотренной статьей 13 Федерального закона </w:t>
      </w:r>
      <w:r>
        <w:rPr>
          <w:rFonts w:cs="Calibri" w:ascii="Calibri" w:hAnsi="Calibri"/>
          <w:color w:val="212529"/>
          <w:sz w:val="20"/>
          <w:szCs w:val="20"/>
          <w:shd w:fill="FFFFFF" w:val="clear"/>
        </w:rPr>
        <w:t>от 09.02.2009 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ля размещения информации о своей деятельности в сети Интернет администрация использует официальный сайт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остав информации, размещаемой администрацией в сети Интернет, определяется Перечнем информации о деятельности администрации Здвинского сельсовета Здвинского района Новосибирской области, размещаемой в сети Интернет (далее - Перечень)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Перечне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перечень должностных лиц администрации, ответственных за предоставление информации специалисту для ее размещения на официальном сайт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Информация, размещаемая на официальном сайте администрации, носит официальный характер, она является публичной и бесплатно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3. </w:t>
      </w:r>
      <w:r>
        <w:rPr>
          <w:rFonts w:cs="Calibri" w:ascii="Calibri" w:hAnsi="Calibri"/>
          <w:sz w:val="20"/>
          <w:szCs w:val="20"/>
          <w:shd w:fill="FFFFFF" w:val="clear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В помещениях, занимаемых администрацией, и иных отведенных</w:t>
      </w:r>
      <w:r>
        <w:rPr>
          <w:rFonts w:cs="Calibri" w:ascii="Calibri" w:hAnsi="Calibri"/>
          <w:color w:val="000000"/>
          <w:sz w:val="20"/>
          <w:szCs w:val="20"/>
        </w:rPr>
        <w:t xml:space="preserve"> для этих целей местах размещаются информационные стенды и (или) другие технические средства аналогичного назначения для ознакомления пользователей с текущей информацией о деятельности администраци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Указанная информация содержит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словия и порядок получения информации от администраци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администрация вправе размещать в занимаемых помещениях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4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sz w:val="20"/>
          <w:szCs w:val="20"/>
          <w:shd w:fill="FFFFFF" w:val="clear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 решению администрации в установленном порядке пользователю информацией может быть предоставлена возможность ознакомиться с информацией о ее деятельности в помещениях, занимаемых администрацией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1.5. </w:t>
      </w:r>
      <w:r>
        <w:rPr>
          <w:rFonts w:cs="Calibri" w:ascii="Calibri" w:hAnsi="Calibri"/>
          <w:color w:val="212529"/>
          <w:sz w:val="20"/>
          <w:szCs w:val="20"/>
          <w:shd w:fill="FFFFFF" w:val="clear"/>
        </w:rPr>
        <w:t>Предоставление пользователям информацией по их запросу информации о деятельности органов местного самоуправления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и составлении запроса используется государственный язык Российской Федераци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Запрос, составленный в письменной форме, подлежит регистрации в течение трех дней со дня его поступления в администрацию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с указанием ее причины и срока предоставления запрашиваемой информации, который не может превышать пятнадцати дней сверх установленного тридцатидневного срока для ответа на запрос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Если запрос не относится к деятельности админист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не располагает сведениями о наличии запрашиваемой информации в другом государственном органе, органе местного самоуправления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Администрация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стоящи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и запросе информации о деятельности администрации, размещенной в сети Интернет, в ответе на запрос администрация указывает электронный адрес официального сайта, на котором размещена запрашиваемая информация, или последовательность действий, которые должен совершить пользователь информацией на интернет-ресурсах для получения запрашиваемой информации, с указанием даты ее размещени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предоставляет запрашиваемую информацию, за исключением информации ограниченного доступ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твет на запрос подлежит обязательной регистрации администрацией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6.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Присутствие граждан (физических лиц), в том числе представителей организаций (юридических лиц), общественных объединений и органов местного самоуправления, на заседаниях коллегиальных органов местного самоуправления, а также на заседаниях коллегиальных органов, органов местного самоуправления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2.1.7. 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. Форма предоставления информации о деятельности администрации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 Информация о деятельности администрации может предоставляться в устной и документированной формах, в том числе в виде электронного документ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2. Информация в устной форме предоставляется пользователям информацией во время приема уполномоченным должностным лицом. Указанная информация предоставляется также по служебному телефону администрации и по телефонам должностных лиц, уполномоченных на ее предоставлени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 Форма предоставления информации определяет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4. Информация может быть передана по сетям связи общего пользовани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5. Общедоступная информация о деятельности администрации предоставляется неограниченному кругу лиц посредством ее размещения на официальном сайте администрации Здвинского сельсовета Здвинского района Новосибирской области в форме открытых данных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6. Отнесение информации к общедоступной включает: установление наличия общественной потребности в опубликовании такой информации, принятие решения об отнесении или невозможности отнесения информации о деятельности администрации Здвинского сельсовета Здвинского района Новосибирской области к общедоступной информаци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7. При установлении общественной потребности в опубликовании информации в форме открытых данных администрацией определяется состав сведений, раскрывающих информацию об их деятельност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8. Администрация не реже одного раза в год должна проводить анализ актуальности общедоступной информации и в случае выявления несоответствия вносить изменения в части дополнения или исключения состава сведений, раскрывающих информацию о деятельности администрации Здвин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4. Условия, при которых доступ к информации не предоставляется или ограничен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1. Информация о деятельности администрации не предоставляется в случае, если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а) содержание запроса не позволяет установить запрашиваемую информацию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б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) запрашиваемая информация не относится к деятельности администраци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г) запрашиваемая информация относится к информации ограниченного доступ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) запрашиваемая информация ранее предоставлялась пользователю информацией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е) в запросе ставится вопрос о правовой оценке актов, принятых администрацией, проведении анализа деятельности администрации либо подведомственных ей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2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дательством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3. Администрация вправе не предоставлять информацию о своей деятельности по запросу, если эта информация размещена в сети Интернет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5. Права пользователей информацией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1. Пользователям информацией о деятельности администрации предоставляются следующие права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а) получать достоверную информацию о деятельности администраци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б) отказаться от получения информации о деятельности администраци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)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г) обжаловать в установленном порядке акты и (или) действия (бездействие) администрации, его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)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6. Ответственность за нарушение порядка доступа к информации о деятельности администрации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1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вышестоящий орган или вышестоящему должностному лицу либо в суд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2. Если в результате неправомерного отказа в доступе к информации о деятельности администр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3. Должностные лица администрации, муниципальные служащие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иложение № 2 к постановлению администрации Здвинского сельсовета Здвинского района Новосибирской области</w:t>
      </w:r>
    </w:p>
    <w:p>
      <w:pPr>
        <w:pStyle w:val="Normal"/>
        <w:ind w:left="552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т «22» апреля 2025 г. № 37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еречень информации, размещаемой на официальном сайте</w:t>
      </w:r>
    </w:p>
    <w:p>
      <w:pPr>
        <w:pStyle w:val="Normal"/>
        <w:ind w:firstLine="709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администрации Здвинского сельсовета Здв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348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6"/>
        <w:gridCol w:w="4409"/>
        <w:gridCol w:w="2378"/>
        <w:gridCol w:w="1955"/>
      </w:tblGrid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 п/п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информ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и обновления (периодичность размещения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ые за предоставление информации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Общая информация об администрации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сельсовета Здв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и структура администрации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сельсовета Здвинского района Новосибирской области</w:t>
            </w:r>
            <w:r>
              <w:rPr>
                <w:rFonts w:cs="Calibri" w:ascii="Calibri" w:hAnsi="Calibri"/>
                <w:sz w:val="20"/>
                <w:szCs w:val="20"/>
              </w:rPr>
              <w:t> (далее - администрация), почтовый адрес, адрес электронной почты (при наличии), номера телефонов справочных служб администрации (при наличии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полномочиях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76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чень территориальных органов и представительств государственного органа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руководителе администрации, руководителях подведомствен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149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;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149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средствах массовой информации, учрежденных органом местного самоуправления (при наличии);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149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я об официальных страницах органа местного самоуправления (при наличии) с указателями данных страниц в сети "Интернет";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149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я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149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я о проводимых администрацией публичных слушаниях и общественных обсуждениях с использованием Единого портал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. Изменения размещаются не позднее 15 дней со дня их провед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ы главы Здвинского сельсовет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10 дней с момента выступл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я о мероприятиях, проводимых администрацией Здвинского сельсовет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3 дня до проведения мероприятия.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5 дней с момента проведения мероприят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Информация о нормотворческой деятельности администрации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сельсовета Здвинского сельсовета Здв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ные правовые акты администраци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. Изменения размещаются не позднее 10 дней с момента их принятия (изменения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сты проектов муниципальных правовых актов, внесенных в Совет депутатов Здвинского сельсовета Здвинского района Новосибирского област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5 дней с момента внес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. Изменения размещаются не позднее 5 дней с момента их внес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я о формах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я о порядке обжалования муниципальных правовых акт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Информация о муниципальных программах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я о муниципальных программах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сельсовета Здвинского района Новосибирской област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 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;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Новосибирской области;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её подведомственных организациях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её подведомственных организациях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 Тексты и (или) видеозаписи официальных выступлений и заявлений главы поселения, его территориальных органов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сты и (или) видеозаписи официальных выступлений и заявлений главы поселения, его территориальных орган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Статистическая информация о деятельности администрации Здвинского сельсовета Здв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 администрации Здвинского сельсовета Здвинского района Новосибирской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област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квартально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ведения об использовании администрацией администрации Здвинского сельсовета Здвинского района Новосибирско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области </w:t>
            </w:r>
            <w:r>
              <w:rPr>
                <w:rFonts w:cs="Calibri" w:ascii="Calibri" w:hAnsi="Calibri"/>
                <w:sz w:val="20"/>
                <w:szCs w:val="20"/>
              </w:rPr>
              <w:t>подведомственными организациями выделяемых бюджетных средст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квартально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170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 до 1 мая текущего год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496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Информация о кадровом обеспечении администрации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ядок поступления граждан на муниципальную служб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ия и результаты конкурсов на замещение вакантных должностей муниципальной служб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6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чень образовательных организаций, подведомственных администрации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701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Информация о работе с обращениями граждан (физических лиц), организаций (юридических лиц), общественных объединений, органов местного самоуправления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пункта 9 части 1 статьи 13 Федерального Закона от 09.02.2009г. №8-ФЗ настоящего пункта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оры обращений лиц, указанных в подпункте «а» пункта 9 части 1 статьи 13 Федерального Закона от 09.02.2009г. №8-ФЗ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О мероприятиях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овые основы противодействия корруп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ъяснения и памятки гражданам и муниципальным служащим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доходах, расходах об имуществе и обязательствах лиц, замещающих муниципальные должности в органах местного самоуправления, муниципальных служащих, руководителей муниципальных учреждений, их супругов и несовершеннолетних дете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15 рабочих дней после окончания срока подачи справок о доходах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Calibri" w:hAnsi="Calibri" w:cs="Calibri"/>
          <w:b/>
          <w:b/>
          <w:bCs/>
          <w:spacing w:val="-15"/>
          <w:kern w:val="2"/>
          <w:sz w:val="20"/>
          <w:szCs w:val="20"/>
        </w:rPr>
      </w:pPr>
      <w:r>
        <w:rPr>
          <w:rFonts w:cs="Calibri" w:ascii="Calibri" w:hAnsi="Calibri"/>
          <w:b/>
          <w:bCs/>
          <w:spacing w:val="-15"/>
          <w:kern w:val="2"/>
          <w:sz w:val="20"/>
          <w:szCs w:val="20"/>
        </w:rPr>
        <w:t>АДМИНИСТРАЦИЯ ЗДВ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Calibri" w:hAnsi="Calibri" w:cs="Calibri"/>
          <w:b/>
          <w:b/>
          <w:bCs/>
          <w:spacing w:val="-15"/>
          <w:kern w:val="2"/>
          <w:sz w:val="20"/>
          <w:szCs w:val="20"/>
        </w:rPr>
      </w:pPr>
      <w:r>
        <w:rPr>
          <w:rFonts w:cs="Calibri" w:ascii="Calibri" w:hAnsi="Calibri"/>
          <w:b/>
          <w:bCs/>
          <w:spacing w:val="-15"/>
          <w:kern w:val="2"/>
          <w:sz w:val="20"/>
          <w:szCs w:val="20"/>
        </w:rPr>
        <w:t>ЗДВИНИ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Calibri" w:hAnsi="Calibri" w:cs="Calibri"/>
          <w:b/>
          <w:b/>
          <w:bCs/>
          <w:spacing w:val="-15"/>
          <w:kern w:val="2"/>
          <w:sz w:val="20"/>
          <w:szCs w:val="20"/>
        </w:rPr>
      </w:pPr>
      <w:r>
        <w:rPr>
          <w:rFonts w:cs="Calibri" w:ascii="Calibri" w:hAnsi="Calibri"/>
          <w:b/>
          <w:bCs/>
          <w:spacing w:val="-15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Calibri" w:hAnsi="Calibri" w:cs="Calibri"/>
          <w:b/>
          <w:b/>
          <w:bCs/>
          <w:spacing w:val="-15"/>
          <w:kern w:val="2"/>
          <w:sz w:val="20"/>
          <w:szCs w:val="20"/>
        </w:rPr>
      </w:pPr>
      <w:r>
        <w:rPr>
          <w:rFonts w:cs="Calibri" w:ascii="Calibri" w:hAnsi="Calibri"/>
          <w:b/>
          <w:bCs/>
          <w:spacing w:val="-15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Calibri" w:hAnsi="Calibri" w:cs="Calibri"/>
          <w:b/>
          <w:b/>
          <w:bCs/>
          <w:spacing w:val="-15"/>
          <w:kern w:val="2"/>
          <w:sz w:val="20"/>
          <w:szCs w:val="20"/>
        </w:rPr>
      </w:pPr>
      <w:r>
        <w:rPr>
          <w:rFonts w:cs="Calibri" w:ascii="Calibri" w:hAnsi="Calibri"/>
          <w:b/>
          <w:bCs/>
          <w:spacing w:val="-15"/>
          <w:kern w:val="2"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Calibri" w:hAnsi="Calibri" w:cs="Calibri"/>
          <w:b/>
          <w:b/>
          <w:bCs/>
          <w:spacing w:val="-15"/>
          <w:kern w:val="2"/>
          <w:sz w:val="20"/>
          <w:szCs w:val="20"/>
        </w:rPr>
      </w:pPr>
      <w:r>
        <w:rPr>
          <w:rFonts w:cs="Calibri" w:ascii="Calibri" w:hAnsi="Calibri"/>
          <w:b/>
          <w:bCs/>
          <w:spacing w:val="-15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Calibri" w:hAnsi="Calibri" w:cs="Calibri"/>
          <w:bCs/>
          <w:spacing w:val="-15"/>
          <w:kern w:val="2"/>
          <w:sz w:val="20"/>
          <w:szCs w:val="20"/>
        </w:rPr>
      </w:pPr>
      <w:r>
        <w:rPr>
          <w:rFonts w:cs="Calibri" w:ascii="Calibri" w:hAnsi="Calibri"/>
          <w:bCs/>
          <w:spacing w:val="-15"/>
          <w:kern w:val="2"/>
          <w:sz w:val="20"/>
          <w:szCs w:val="20"/>
        </w:rPr>
        <w:t>от 13.03.2025г                                                                                                                            № 24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Calibri" w:hAnsi="Calibri" w:cs="Calibri"/>
          <w:bCs/>
          <w:spacing w:val="-15"/>
          <w:kern w:val="2"/>
          <w:sz w:val="20"/>
          <w:szCs w:val="20"/>
        </w:rPr>
      </w:pPr>
      <w:r>
        <w:rPr>
          <w:rFonts w:cs="Calibri" w:ascii="Calibri" w:hAnsi="Calibri"/>
          <w:bCs/>
          <w:spacing w:val="-15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Calibri" w:hAnsi="Calibri" w:cs="Calibri"/>
          <w:b/>
          <w:b/>
          <w:bCs/>
          <w:spacing w:val="-15"/>
          <w:kern w:val="2"/>
          <w:sz w:val="20"/>
          <w:szCs w:val="20"/>
        </w:rPr>
      </w:pPr>
      <w:r>
        <w:rPr>
          <w:rFonts w:cs="Calibri" w:ascii="Calibri" w:hAnsi="Calibri"/>
          <w:b/>
          <w:bCs/>
          <w:spacing w:val="-15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Calibri" w:hAnsi="Calibri" w:cs="Calibri"/>
          <w:b/>
          <w:b/>
          <w:bCs/>
          <w:spacing w:val="-15"/>
          <w:kern w:val="2"/>
          <w:sz w:val="20"/>
          <w:szCs w:val="20"/>
        </w:rPr>
      </w:pPr>
      <w:r>
        <w:rPr>
          <w:rFonts w:cs="Calibri" w:ascii="Calibri" w:hAnsi="Calibri"/>
          <w:b/>
          <w:bCs/>
          <w:spacing w:val="-15"/>
          <w:kern w:val="2"/>
          <w:sz w:val="20"/>
          <w:szCs w:val="20"/>
        </w:rPr>
        <w:t>Об утверждении муниципальной программы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Здвинский сельсовет», социальную и культурную адаптацию мигрантов, профилактику межнациональных (межэтнических) конфликтов на 2025-2029 г.г.»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bCs/>
          <w:spacing w:val="-15"/>
          <w:kern w:val="2"/>
          <w:sz w:val="20"/>
          <w:szCs w:val="20"/>
        </w:rPr>
      </w:pPr>
      <w:r>
        <w:rPr>
          <w:rFonts w:cs="Calibri" w:ascii="Calibri" w:hAnsi="Calibri"/>
          <w:b/>
          <w:bCs/>
          <w:spacing w:val="-15"/>
          <w:kern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</w:t>
      </w:r>
      <w:r>
        <w:rPr>
          <w:rFonts w:cs="Calibri" w:ascii="Calibri" w:hAnsi="Calibri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администрация Здвинского сельсовета п о с т а н о в л я е т:   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   Утвердить муниципальную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Здвинский сельсовет», социальную и культурную адаптацию мигрантов, профилактику межнациональных (межэтнических) конфликтов на 2025-2029 г.г.»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Утвердить</w:t>
      </w:r>
      <w:r>
        <w:rPr>
          <w:rFonts w:cs="Calibri" w:ascii="Calibri" w:hAnsi="Calibri"/>
          <w:sz w:val="20"/>
          <w:szCs w:val="20"/>
        </w:rPr>
        <w:t xml:space="preserve"> «План мероприятий администрации Здвинского сельсовета по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Здвинского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 конфликтов), на 2025-2029 г.г.»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Настоящая программа и план вступает в силу на следующий день, после дня ее официального опубликования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4.  </w:t>
      </w:r>
      <w:r>
        <w:rPr>
          <w:rFonts w:cs="Calibri" w:ascii="Calibri" w:hAnsi="Calibri"/>
          <w:sz w:val="20"/>
          <w:szCs w:val="20"/>
        </w:rPr>
        <w:t>Опубликовать Постановление в периодическом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 в информационно-телекоммуникационной сети Интернет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Контроль за исполнение настоящего постановления оставляю за собой. 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.о. главы Здвинского сельсовета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А.С.Волкогон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Здвинского сельсовета Здвинского 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йона Новосибирской области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3.03.2025 г. № 24 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униципальная программа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Здвинский сельсовет», социальную и культурную адаптацию мигрантов, профилактику межнациональных (межэтнических) конфликтов на 2025-2029 г.г.»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АСПОРТ ПРОГРАММЫ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Наименование Программы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Здвинский сельсовет», социальную и культурную адаптацию мигрантов, профилактику межнациональных (межэтнических) конфликтов на 2025-2029 г.г.» (далее Программа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Заказчик программы</w:t>
      </w:r>
      <w:r>
        <w:rPr>
          <w:rFonts w:cs="Calibri" w:ascii="Calibri" w:hAnsi="Calibri"/>
          <w:sz w:val="20"/>
          <w:szCs w:val="20"/>
        </w:rPr>
        <w:t>: Администрация Здвинского сельсовета Здвинского района Новосибир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Разработчик программы: </w:t>
      </w:r>
      <w:r>
        <w:rPr>
          <w:rFonts w:cs="Calibri" w:ascii="Calibri" w:hAnsi="Calibri"/>
          <w:sz w:val="20"/>
          <w:szCs w:val="20"/>
        </w:rPr>
        <w:t>Администрация Здвинского сельсовета Здвинского района Новосибир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Цели и задачи Программ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Цель программы</w:t>
      </w:r>
      <w:r>
        <w:rPr>
          <w:rFonts w:cs="Calibri" w:ascii="Calibri" w:hAnsi="Calibri"/>
          <w:sz w:val="20"/>
          <w:szCs w:val="20"/>
        </w:rPr>
        <w:t> - укрепление в поселении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t>Срок реализации Программы  2025 – 2029 г. г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еречень основных мероприятий Программы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азработка и внедрение в систему учреждений культуры, образования (по согласованию)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Исполнители Программы: </w:t>
      </w:r>
      <w:r>
        <w:rPr>
          <w:rFonts w:cs="Calibri" w:ascii="Calibri" w:hAnsi="Calibri"/>
          <w:sz w:val="20"/>
          <w:szCs w:val="20"/>
        </w:rPr>
        <w:t>Администрация Здвинского сельсовета Здвинского района Новосибирской области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жидаемые конечные результаты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  степени распространенности негативных этнических установок и предрассудков, прежде всего, в молодежной среде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формирование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рганизация контроля за реализацией Программы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Администрация Здвинского сельсовета Здвинского района Новосибирской области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    </w:t>
      </w:r>
      <w:r>
        <w:rPr>
          <w:rFonts w:cs="Calibri" w:ascii="Calibri" w:hAnsi="Calibri"/>
          <w:b/>
          <w:bCs/>
          <w:sz w:val="20"/>
          <w:szCs w:val="20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обходимость разработки целевой Программы в муниципальном образовании «Здвинский сельсовет»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Здвинский сельсовет»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</w:t>
      </w:r>
      <w:r>
        <w:rPr>
          <w:rFonts w:cs="Calibri" w:ascii="Calibri" w:hAnsi="Calibri"/>
          <w:sz w:val="20"/>
          <w:szCs w:val="20"/>
        </w:rPr>
        <w:t>На территории сельского поселения по месту жительства зарегистрировано несколько национальностей. 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</w:t>
      </w:r>
      <w:r>
        <w:rPr>
          <w:rFonts w:cs="Calibri" w:ascii="Calibri" w:hAnsi="Calibri"/>
          <w:sz w:val="20"/>
          <w:szCs w:val="20"/>
        </w:rPr>
        <w:t>Сегодня, в связи с достаточно не 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</w:t>
      </w:r>
      <w:r>
        <w:rPr>
          <w:rFonts w:cs="Calibri" w:ascii="Calibri" w:hAnsi="Calibri"/>
          <w:sz w:val="20"/>
          <w:szCs w:val="20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</w:t>
      </w:r>
      <w:r>
        <w:rPr>
          <w:rFonts w:cs="Calibri" w:ascii="Calibri" w:hAnsi="Calibri"/>
          <w:sz w:val="20"/>
          <w:szCs w:val="20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</w:t>
      </w:r>
      <w:r>
        <w:rPr>
          <w:rFonts w:cs="Calibri" w:ascii="Calibri" w:hAnsi="Calibri"/>
          <w:sz w:val="20"/>
          <w:szCs w:val="20"/>
        </w:rPr>
        <w:t>В рамках Программы будут реализовываться мероприятия, направленные на решение проблем профилактики, проявлений экстремизма в сельском поселении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</w:t>
      </w:r>
      <w:r>
        <w:rPr>
          <w:rFonts w:cs="Calibri" w:ascii="Calibri" w:hAnsi="Calibri"/>
          <w:sz w:val="20"/>
          <w:szCs w:val="20"/>
        </w:rPr>
        <w:t>- реализация мероприятий, направленных на укрепление межнационального мира и стабильности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</w:t>
      </w:r>
      <w:r>
        <w:rPr>
          <w:rFonts w:cs="Calibri" w:ascii="Calibri" w:hAnsi="Calibri"/>
          <w:sz w:val="20"/>
          <w:szCs w:val="20"/>
        </w:rPr>
        <w:t>- обеспечение информированности населения о решении проблем в сфере межнационального сотрудничества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</w:t>
      </w:r>
      <w:r>
        <w:rPr>
          <w:rFonts w:cs="Calibri" w:ascii="Calibri" w:hAnsi="Calibri"/>
          <w:sz w:val="20"/>
          <w:szCs w:val="20"/>
        </w:rPr>
        <w:t>При отсутствии программно-целевого подхода к решению проблем профилактики экстремизма и гармонизации межнациональных отношений в сельском поселении возможен негативный прогноз по развитию событий в данной сфере.</w:t>
      </w:r>
    </w:p>
    <w:p>
      <w:pPr>
        <w:pStyle w:val="Normal"/>
        <w:shd w:fill="FFFFFF" w:val="clear"/>
        <w:ind w:left="720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720" w:hanging="36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    </w:t>
      </w:r>
      <w:r>
        <w:rPr>
          <w:rFonts w:cs="Calibri" w:ascii="Calibri" w:hAnsi="Calibri"/>
          <w:b/>
          <w:bCs/>
          <w:sz w:val="20"/>
          <w:szCs w:val="20"/>
        </w:rPr>
        <w:t>Цели и задачи программ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Цель программы</w:t>
      </w:r>
      <w:r>
        <w:rPr>
          <w:rFonts w:cs="Calibri" w:ascii="Calibri" w:hAnsi="Calibri"/>
          <w:sz w:val="20"/>
          <w:szCs w:val="20"/>
        </w:rPr>
        <w:t> 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сновными задачами реализации Программы являются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</w:t>
      </w:r>
      <w:r>
        <w:rPr>
          <w:rFonts w:cs="Calibri" w:ascii="Calibri" w:hAnsi="Calibri"/>
          <w:sz w:val="20"/>
          <w:szCs w:val="20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  в фактах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межэтнической и межконфессиональной враждебности и нетерпимости;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агрессии и насилия на межэтнической основе;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аспространение негативных этнических и конфессиональных стереотипов;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сенофобии, бытового расизма, шовинизма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</w:t>
      </w:r>
      <w:r>
        <w:rPr>
          <w:rFonts w:cs="Calibri" w:ascii="Calibri" w:hAnsi="Calibri"/>
          <w:sz w:val="20"/>
          <w:szCs w:val="20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оспитания культуры толерантности и межнационального согласия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</w:t>
      </w:r>
      <w:r>
        <w:rPr>
          <w:rFonts w:cs="Calibri" w:ascii="Calibri" w:hAnsi="Calibri"/>
          <w:sz w:val="20"/>
          <w:szCs w:val="20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  конфессиональных потребностей жителей поселения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</w:t>
      </w:r>
      <w:r>
        <w:rPr>
          <w:rFonts w:cs="Calibri" w:ascii="Calibri" w:hAnsi="Calibri"/>
          <w:sz w:val="20"/>
          <w:szCs w:val="20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720" w:hanging="36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    </w:t>
      </w:r>
      <w:r>
        <w:rPr>
          <w:rFonts w:cs="Calibri" w:ascii="Calibri" w:hAnsi="Calibri"/>
          <w:b/>
          <w:bCs/>
          <w:sz w:val="20"/>
          <w:szCs w:val="20"/>
        </w:rPr>
        <w:t>Программные методы достижения цели и решения задач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</w:t>
      </w:r>
      <w:r>
        <w:rPr>
          <w:rFonts w:cs="Calibri" w:ascii="Calibri" w:hAnsi="Calibri"/>
          <w:sz w:val="20"/>
          <w:szCs w:val="20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</w:t>
      </w:r>
      <w:r>
        <w:rPr>
          <w:rFonts w:cs="Calibri" w:ascii="Calibri" w:hAnsi="Calibri"/>
          <w:sz w:val="20"/>
          <w:szCs w:val="20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</w:t>
      </w:r>
      <w:r>
        <w:rPr>
          <w:rFonts w:cs="Calibri" w:ascii="Calibri" w:hAnsi="Calibri"/>
          <w:sz w:val="20"/>
          <w:szCs w:val="20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</w:t>
      </w:r>
      <w:r>
        <w:rPr>
          <w:rFonts w:cs="Calibri" w:ascii="Calibri" w:hAnsi="Calibri"/>
          <w:sz w:val="20"/>
          <w:szCs w:val="20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Приложение №2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Здвинского сельсовета Здвинского 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йона Новосибирской области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3.03.2025 г. № 24 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Calibri" w:hAnsi="Calibri" w:cs="Calibri"/>
          <w:color w:val="3C3C3C"/>
          <w:spacing w:val="2"/>
          <w:sz w:val="20"/>
          <w:szCs w:val="20"/>
        </w:rPr>
      </w:pPr>
      <w:r>
        <w:rPr>
          <w:rFonts w:cs="Calibri" w:ascii="Calibri" w:hAnsi="Calibri"/>
          <w:color w:val="3C3C3C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Calibri" w:hAnsi="Calibri" w:cs="Calibri"/>
          <w:b/>
          <w:b/>
          <w:spacing w:val="2"/>
          <w:sz w:val="20"/>
          <w:szCs w:val="20"/>
        </w:rPr>
      </w:pPr>
      <w:r>
        <w:rPr>
          <w:rFonts w:cs="Calibri" w:ascii="Calibri" w:hAnsi="Calibri"/>
          <w:b/>
          <w:spacing w:val="2"/>
          <w:sz w:val="20"/>
          <w:szCs w:val="20"/>
        </w:rPr>
        <w:t>ПЛАН МЕРОПРИЯТИЙ АДМИНИСТРАЦИИ ЗДВИНСКОГО СЕЛЬСОВЕТА ПО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ЗДВИНСКОГО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 КОНФЛИКТОВ), НА 2025-2029 ГОД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Calibri" w:hAnsi="Calibri" w:cs="Calibri"/>
          <w:b/>
          <w:b/>
          <w:spacing w:val="2"/>
          <w:sz w:val="20"/>
          <w:szCs w:val="20"/>
        </w:rPr>
      </w:pPr>
      <w:r>
        <w:rPr>
          <w:rFonts w:cs="Calibri" w:ascii="Calibri" w:hAnsi="Calibri"/>
          <w:b/>
          <w:spacing w:val="2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182"/>
        <w:gridCol w:w="1656"/>
        <w:gridCol w:w="2934"/>
      </w:tblGrid>
      <w:tr>
        <w:trPr>
          <w:trHeight w:val="23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 п/п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роведения мероприятий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ы ответственные за выполнение мероприятий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спортивных и физкультурных мероприятий для различных категорий населения с. Здвинска  в соответствии с календарным планом муниципальных официальных физкультурных мероприятий, проводимых на территории Здвинского сельсов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2025, 2026, 2027, 2028, 2029 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проведение в муниципальных библиотеках с. Здвинска лекций, семинаров, фольклорных часов, уроков доброты, тренингов, круглых столов, бесед, направленных на формирование толерантного сознания и профилактику экстремистских проявлений несовершеннолетни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2025, 2026, 2027, 2028, 2029 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проведение в муниципальных образовательных учреждениях с. Здвинска уроков, классных часов по вопросам межнациональных и межконфессиональных отношений, профилактики проявлений экстремизма среди обучающихс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2025, 2026, 2027, 2028, 2029 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взаимодействия, в случае необходимости, с правоохранительными органами и территориальными органами федеральных органов исполнительной власти, участвующими в обеспечении правопорядка, национальной безопасности, по урегулированию межнациональной конфликтной ситу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2025, 2026, 2027, 2028, 2029 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субсидий из бюджета администрации Здвинского сельсовета на возмещение затрат, произведенных, социально ориентированным некоммерческим организациям с. Здвинска, в том числе осуществляющим деятельность по развитию межнационального сотрудничества, сохранению самобытности, культуры, языков и традиций народов Российской Федерации, социальной и культурной адаптации и интеграции мигрантов, на реализацию социальных проект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2025, 2026, 2027, 2028, 2029 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нятие с элементами тренинга "Мир у моря" (программа профилактических мероприятий, направленная на формирование навыков толерантного поведения, профилактику экстремизма в молодежной среде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2025, 2026, 2027, 2028, 2029 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проведение в муниципальных образовательных учреждениях с. Здвинска мероприятий, посвященных Дню солидарности в борьбе с терроризмо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2025, 2026, 2027, 2028, 2029 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проведение социологического исследования межнациональных и межконфессиональных отношений в с. Здвинск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2025, 2026, 2027, 2028, 2029  г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4 от 29.04.202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4">
    <w:name w:val="Заголовок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7:00Z</dcterms:created>
  <dc:creator>1</dc:creator>
  <dc:description/>
  <dc:language>en-US</dc:language>
  <cp:lastModifiedBy>user</cp:lastModifiedBy>
  <cp:lastPrinted>2011-12-15T14:13:00Z</cp:lastPrinted>
  <dcterms:modified xsi:type="dcterms:W3CDTF">2025-04-29T03:27:00Z</dcterms:modified>
  <cp:revision>2</cp:revision>
  <dc:subject/>
  <dc:title>Извещение о проведении запроса котировок № 2</dc:title>
</cp:coreProperties>
</file>