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8.12.2024 г.                                                                                             № 39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овести публичные слушания по теме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- о проекте бюджета Здвинского сельсовета Здвинского района Новосибирской области  на 2025 год и плановый период 2026 и 2027 годов 23 декабря 2024 года в 11 часов в здании районного дома культуры, фойе второго этажа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Определить докладчиком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опросу о проекте бюджета Здвинского сельсовета Здвинского района Новосибирской области  на 2025 год и плановый период 2026 и 2027 годов - Прокудину Евгению Ивановну, специалиста 1 разряда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е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"/>
          <w:sz w:val="20"/>
          <w:szCs w:val="20"/>
        </w:rPr>
        <w:t xml:space="preserve">обсуждение  проекта 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муниципального правового акта</w:t>
      </w:r>
      <w:r>
        <w:rPr>
          <w:rFonts w:cs="Calibri" w:ascii="Calibri" w:hAnsi="Calibri"/>
          <w:b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судив проект решения «О внесении изменений в Устав Здвинского сельсовета Здвинского района Новосибирской области»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 xml:space="preserve">Совету депутатов Здвинского сельсовета Здвинского района Новосибирской области принять Проект </w:t>
      </w:r>
      <w:r>
        <w:rPr>
          <w:rFonts w:cs="Calibri" w:ascii="Calibri" w:hAnsi="Calibri"/>
          <w:spacing w:val="5"/>
          <w:sz w:val="20"/>
          <w:szCs w:val="20"/>
        </w:rPr>
        <w:t xml:space="preserve"> муниципального правового акта</w:t>
      </w:r>
      <w:r>
        <w:rPr>
          <w:rFonts w:cs="Calibri" w:ascii="Calibri" w:hAnsi="Calibri"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Председатель:                                                                               А.А. Сальников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Секретарь:                                                                                     Ю.С. Лыс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18.12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8:00Z</dcterms:created>
  <dc:creator>1</dc:creator>
  <dc:description/>
  <dc:language>en-US</dc:language>
  <cp:lastModifiedBy>user</cp:lastModifiedBy>
  <cp:lastPrinted>2011-12-15T14:13:00Z</cp:lastPrinted>
  <dcterms:modified xsi:type="dcterms:W3CDTF">2024-12-18T02:38:00Z</dcterms:modified>
  <cp:revision>2</cp:revision>
  <dc:subject/>
  <dc:title>Извещение о проведении запроса котировок № 2</dc:title>
</cp:coreProperties>
</file>