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октябр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семьдесят 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7  сентября  2024  года                             с. Здвинск                                     № 363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восемьдесят перв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шестого созыва </w:t>
      </w:r>
    </w:p>
    <w:p>
      <w:pPr>
        <w:pStyle w:val="Style21"/>
        <w:ind w:firstLine="170"/>
        <w:rPr>
          <w:rFonts w:ascii="Calibri" w:hAnsi="Calibri" w:eastAsia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Утвердить повестку дня восемьдесят первой сессии Совета депутатов </w:t>
      </w:r>
    </w:p>
    <w:p>
      <w:pPr>
        <w:pStyle w:val="Style23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3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области шестого созыва (прилагается).</w:t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81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7.09.2024 г. № 363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овестка дня: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О повестке дня восемьдесят первой сессии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Сальников А.А., председатель Совета депутатов Здвинского сельсовета Здвинского района Новосибирской област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 внесении изменений в решение Совета депутатов Здвинского сельсовета Здвинского района Новосибирской области от 21.12.2023 № 302 «О бюджете Здвинского сельсовета Здвинского района Новосибирской области на  2024 год</w:t>
      </w:r>
    </w:p>
    <w:p>
      <w:pPr>
        <w:pStyle w:val="TextBody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плановый период 2025 и 2026 годов»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Прокудина Е.И., специалист 1 разряда администрации  Здвинского сельсовета Здвинского района Новосибирской области.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О ходе подготовки к отопительному сезону 2024 – 2025 годо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Докладчик: Стариков Ю.Н., директор МУП «Служба заказчика Здвинского ЖКХ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 реализации муниципальной программы ««Благоустройство территорий Здвинского сельсовета Здвинского района Новосибирской области» в рамках приоритетного проекта «Формирование  комфортной городской среды на 2018 – 2024 г.г.»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окладчик:  Лысова Ю.С.,  специалист 1 разряда администрации Здвинского сельсовет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 О работе жилищно-бытовой комисс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Докладчик:  Боровко Т.Н., специалист 2 разряда администрации Здвинского сельсовета.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СОВЕТ  ДЕПУТАТОВ ЗДВИНСКОГО СЕЛЬСОВЕТ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ЗДВИНСКОГО РАЙОНА НОВОСИБИРСКОЙ ОБЛАСТИ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РЕШЕНИЕ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семьдесят  первая  сессия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7.09.2024 года </w:t>
        <w:tab/>
        <w:tab/>
        <w:tab/>
        <w:t xml:space="preserve">                            </w:t>
        <w:tab/>
        <w:tab/>
        <w:t xml:space="preserve">                    № 364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. Здвинск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решение Совета депутатов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ласти от 21.12.2023 № 302 «О бюджете Здвинского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 2024 год и плановый период 2025 и 2026 годов»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ind w:firstLine="17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05.05.2023 г № 248, Совет депутатов Здвинского сельсовета Здвинского района Новосибирской области решил:</w:t>
      </w:r>
    </w:p>
    <w:p>
      <w:pPr>
        <w:pStyle w:val="Style21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1 декабря 2023 года № 302 «О бюджете Здвинского сельсовета Здвинского района Новосибирской области на 2024 год и плановый период  2025 и 2026 годов»  (с  изменениями , внесенными решением сессии  от 25.01.2024  № 310,  от 29.02.2024 № 312, от 29.03.2024 №320, 26.04.2024 № 326, 24.05.2024 № 332, 27.06.2024 №344, от 26.07.2024 № 354, от 27.08.2024 №359 ) следующие изменения 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части 1 статьи 1: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ункте 1) цифры «122512,3» заменить цифрами «122897,5», цифры «103117,6» заменить цифрами «103502,8», цифры «92745,1» заменить цифрами «93130,3»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) цифры «125019,1» заменить цифрами « 125404,3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 в части 2 статьи 1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1) цифры «100594,6» заменить цифрами «100934,6», цифры «80579,0» заменить цифрами «80964,2», цифры «72527,9» заменить цифрами « 72913,1», цифры «54814,9» заменить цифрами «54854,9», цифры «34215,0» заменить цифрами «34255,0», цифры «26648,5» заменить цифрами «26688,5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пункте 2 ) цифры «100594,6» на цифры «100979,8», цифры «54814,9» на цифры «54854,9»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 Утвердить приложение 2 «</w:t>
      </w:r>
      <w:r>
        <w:rPr>
          <w:rFonts w:cs="Calibri" w:ascii="Calibri" w:hAnsi="Calibri"/>
          <w:bCs w:val="false"/>
          <w:sz w:val="20"/>
          <w:szCs w:val="20"/>
        </w:rPr>
        <w:t>Распределение бюджетных ассигнований бюджета Здвинского сельсовета Здвин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»</w:t>
      </w:r>
      <w:r>
        <w:rPr>
          <w:rFonts w:cs="Calibri" w:ascii="Calibri" w:hAnsi="Calibri"/>
          <w:sz w:val="20"/>
          <w:szCs w:val="20"/>
        </w:rPr>
        <w:t xml:space="preserve">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4. Утвердить приложение 3 «Распределение бюджетных ассигнований бюджета Здвинского сельсовета Здв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»  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5. Утвердить приложение №4 «Ведомственная структура расходов бюджета Здвинского сельсовета Здвинского района Новосибирской области  на 2024 год и плановый период 2025 и 2026годов» в прилагаемой редакции;</w:t>
      </w:r>
    </w:p>
    <w:p>
      <w:pPr>
        <w:pStyle w:val="ConsPlusNormal1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6.Утвердить приложение №7  «Источники финансирования дефицита  бюджета Здвинского сельсовета Здвинского района Новосибирской области на 2024год и плановый период 2025 и 2026 годов» в прилагаемой редак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7.Настоящее  решение вступает в силу после его официального опублик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xtBody"/>
        <w:widowControl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овета депутатов                        Глава Здвинского сельсовета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</w:t>
        <w:tab/>
        <w:t xml:space="preserve">Здвинского района 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                  </w:t>
        <w:tab/>
        <w:t>Новосибирской области</w:t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607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.А. Сальников</w:t>
        <w:tab/>
        <w:t>Э.В. Щерба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600"/>
        <w:gridCol w:w="1940"/>
        <w:gridCol w:w="640"/>
        <w:gridCol w:w="1487"/>
        <w:gridCol w:w="1700"/>
        <w:gridCol w:w="1008"/>
      </w:tblGrid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2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</w:tr>
      <w:tr>
        <w:trPr>
          <w:trHeight w:val="195" w:hRule="atLeast"/>
        </w:trPr>
        <w:tc>
          <w:tcPr>
            <w:tcW w:w="110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83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96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3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6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866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4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402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731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293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547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736,1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67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6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80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805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04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2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51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44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6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5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30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15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46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31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996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62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01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83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832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40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9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854,9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2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93"/>
        <w:gridCol w:w="1840"/>
        <w:gridCol w:w="640"/>
        <w:gridCol w:w="720"/>
        <w:gridCol w:w="600"/>
        <w:gridCol w:w="1960"/>
        <w:gridCol w:w="1753"/>
        <w:gridCol w:w="207"/>
        <w:gridCol w:w="1008"/>
      </w:tblGrid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3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6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на 2024 год и плановый период 2025 и 2026 годов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1 330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934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854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3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731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6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996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71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62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 43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6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5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30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639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2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6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4 55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7,6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832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526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2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461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311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0000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 404,3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934,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854,9</w:t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404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93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854,9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80"/>
        <w:gridCol w:w="720"/>
        <w:gridCol w:w="600"/>
        <w:gridCol w:w="1656"/>
        <w:gridCol w:w="640"/>
        <w:gridCol w:w="1960"/>
        <w:gridCol w:w="1482"/>
        <w:gridCol w:w="698"/>
      </w:tblGrid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е 4</w:t>
              <w:br/>
              <w:t xml:space="preserve">  к решению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2024 год и плановый период 2025 и 2026годов"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едомственная структура расходов бюджета Здвинскуого сельсовета Здвиснкого района района  Новосибирской области на 2024 год и плановый период 2025 и 2026 годов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 год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 год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 4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934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854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967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 120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169,3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9,3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4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5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8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008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 763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430,7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9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7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41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8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17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ценка недвижимости, признания прав и регулирования отношений по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17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2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военно-учетных работников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3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2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4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для бесперебойного функционирования автономных дымовых пожарных извещателей, установленных в жилых помещениях, в которых проживают многодетные семьи, имеющих несовершеннолетних дет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териальное стимулирование деятельности деятельности народных дружинни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86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402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402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 622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893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дорож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731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1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757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26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11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752,7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Устойчивое функционирование автомобильных дорог местного значения и искусственных сооружений на них, а также улично-дорожной сети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 4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0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953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4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953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 мероприятий по устойчивому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мероприятий по градостроительной подготовке территор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293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 547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 736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8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360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4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зносы на капитальный ремонт муниципального жилого фонд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9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8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8,1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3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286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реселение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012,3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3.70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012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805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 805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 008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008,7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 046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46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2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2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69,5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роительство и реконструкция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 6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6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мероприятий по организации работы объектов тепло-, водоснабжения и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06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строительства и реконструкции объектов централизованных систем водоотвед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S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 519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униципальная  программа  Здвинского  сельсовета  Здвинского  района Новосибирской области "Комплексное развитие территори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07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5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финансирование инициативных проек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7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74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44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185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362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36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16,4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344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16,4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зелен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5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830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95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5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0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6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юджетные инвестициии в объекты муниципальной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4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515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5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 461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ирование современной городско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1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 311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F2.555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11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гиональный проект "Комплексная система обращения с твердыми коммунальными отходами (Новосибирская область)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65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72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G2.70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2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9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социальной и инженерной инфраструк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2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287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7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ХРАНА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олодеж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 660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32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136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996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871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 781,6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927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32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6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93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4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78,5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нансовое обеспечение деятельности (оказание услуг) музее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562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35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335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239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3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37,1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оощрение лучших практик в учреждениях культурно-досугового типа, совершенствование качества культурного обслуживания и культурного просвещения на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6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 01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83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83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8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013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L4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3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3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,2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еспечение мероприятий в рамках сбалансированности местных бюджет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15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роприятия в  области спорта и физической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6,9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0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епрограммное направление бюджета Здвинского сельсов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0.00.099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08,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404,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93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854,9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0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52"/>
        <w:gridCol w:w="1300"/>
        <w:gridCol w:w="1240"/>
        <w:gridCol w:w="1996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1" w:name="RANGE!A1%3AE56"/>
            <w:bookmarkStart w:id="2" w:name="RANGE!A1%3AE56"/>
            <w:bookmarkEnd w:id="2"/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7</w:t>
            </w:r>
          </w:p>
        </w:tc>
      </w:tr>
      <w:tr>
        <w:trPr>
          <w:trHeight w:val="219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 сессии Совета депутатов Здвинского сельсовета Здвинского района Новосибирской области  "О бюджете Здвинского сельсовета Здвинского района Новосибирской области на  2023год   и плановый период 2024 и  2025годов" 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6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чники финансирования дефицита бюджета Здвинского сельсовета Здвинского района Новосибирской области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1106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ыс.руб)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 го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сточники внутреннего финансирования дефицита бюджета Здвинского сельсовета Здвинского района Новосибирской области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00 0000 7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1 00 00 10 0000 7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00 0000 8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1 00 00 10 0000 8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 00 0000 7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10 0000 7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2 00 00 00 0000 8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2 00 0010 0000 8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7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10 0000 7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00 0000 8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3 00 00 10 0000 8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8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5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8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54,9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8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54,9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10 0000 5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2289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5485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54,9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54,9</w:t>
            </w:r>
          </w:p>
        </w:tc>
      </w:tr>
      <w:tr>
        <w:trPr>
          <w:trHeight w:val="4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54,9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5 02 0110 0000 6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4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934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854,9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00 0000 63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1 00 10 0000 63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 00 0000 8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4 0010 0000 8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1 06 05 00 00 0000 0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6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10 0000 64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10 0000 64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0 00 0000 50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1 10 0000 54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6 05 02 10 0000 54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семьдесят 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От 27 сентября 2024 года                    с.Здвинск                                                 № 36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дготовке к отопительному сезону 2024 – 2025 г.г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на территории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Новосибирской области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Заслушав информацию </w:t>
      </w:r>
      <w:r>
        <w:rPr>
          <w:rFonts w:cs="Calibri" w:ascii="Calibri" w:hAnsi="Calibri"/>
          <w:sz w:val="20"/>
          <w:szCs w:val="20"/>
        </w:rPr>
        <w:t>Стариков Ю.Н.,  директора МУП «Служба заказчика Здвинского ЖКХ»</w:t>
      </w:r>
      <w:r>
        <w:rPr>
          <w:rFonts w:cs="Calibri" w:ascii="Calibri" w:hAnsi="Calibri"/>
          <w:bCs/>
          <w:iCs/>
          <w:sz w:val="20"/>
          <w:szCs w:val="20"/>
        </w:rPr>
        <w:t xml:space="preserve"> «О подготовке к отопительному сезону на</w:t>
      </w:r>
      <w:r>
        <w:rPr>
          <w:rFonts w:cs="Calibri" w:ascii="Calibri" w:hAnsi="Calibri"/>
          <w:sz w:val="20"/>
          <w:szCs w:val="20"/>
        </w:rPr>
        <w:t xml:space="preserve"> территории Здвинского сельсовета Здвинского района Новосибирской области в 2024 году», Совет депутатов Здвинского сельсовета Здвинского района Новосибирской области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iCs/>
        </w:rPr>
        <w:t xml:space="preserve">Информацию </w:t>
      </w:r>
      <w:r>
        <w:rPr>
          <w:rFonts w:cs="Calibri" w:ascii="Calibri" w:hAnsi="Calibri"/>
          <w:b w:val="false"/>
        </w:rPr>
        <w:t>директора МУП «Служба заказчика Здвинского ЖКХ» Старикова Ю.Н.</w:t>
      </w:r>
      <w:r>
        <w:rPr>
          <w:rFonts w:cs="Calibri" w:ascii="Calibri" w:hAnsi="Calibri"/>
          <w:b w:val="false"/>
          <w:iCs/>
        </w:rPr>
        <w:t xml:space="preserve"> «О подготовке к отопительному сезону на</w:t>
      </w:r>
      <w:r>
        <w:rPr>
          <w:rFonts w:cs="Calibri" w:ascii="Calibri" w:hAnsi="Calibri"/>
          <w:b w:val="false"/>
        </w:rPr>
        <w:t xml:space="preserve"> территории Здвинского сельсовета Здвинского района Новосибирской области в 2024 году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 w:val="false"/>
        </w:rPr>
        <w:t xml:space="preserve"> принять к сведению.</w:t>
      </w:r>
    </w:p>
    <w:p>
      <w:pPr>
        <w:pStyle w:val="ConsPlusTitle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Ход отопительного сезона на территории Здвинского сельсовета Здвинского района Новосибирской области оставить на контроле.</w:t>
      </w:r>
    </w:p>
    <w:p>
      <w:pPr>
        <w:pStyle w:val="ConsPlusTitle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13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печатном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13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</w:t>
      </w:r>
    </w:p>
    <w:p>
      <w:pPr>
        <w:pStyle w:val="Style23"/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опубликования. </w:t>
      </w:r>
    </w:p>
    <w:p>
      <w:pPr>
        <w:pStyle w:val="13"/>
        <w:spacing w:lineRule="auto" w:line="276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48"/>
        <w:gridCol w:w="441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сельсовета</w:t>
            </w:r>
          </w:p>
          <w:p>
            <w:pPr>
              <w:pStyle w:val="Normal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</w:t>
            </w:r>
          </w:p>
          <w:p>
            <w:pPr>
              <w:pStyle w:val="Normal"/>
              <w:ind w:right="-81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овосибирской области                                                                                                                                         А.А. Сальников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384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67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27 » сентября 2024 года № 365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0"/>
          <w:szCs w:val="20"/>
        </w:rPr>
      </w:pPr>
      <w:bookmarkStart w:id="3" w:name="_Hlk145409248"/>
      <w:r>
        <w:rPr>
          <w:rFonts w:cs="Calibri" w:ascii="Calibri" w:hAnsi="Calibri"/>
          <w:b/>
          <w:sz w:val="20"/>
          <w:szCs w:val="20"/>
        </w:rPr>
        <w:t>МУП "Служба заказчика Здвинского ЖКХ" с.Здвинск</w:t>
      </w:r>
      <w:bookmarkEnd w:id="3"/>
    </w:p>
    <w:p>
      <w:pPr>
        <w:pStyle w:val="Normal"/>
        <w:ind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 01.06.2023 года МУП «Служба заказчика Здвинского ЖКХ» является ресурсоснабжающей  организацией и работает по четырем направления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Теплоснабжение в с. Здвинс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Водоснабжение в с. Здвинс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Управление муниципальным имуществом в с. Здвинск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Обслуживание МКД в с. Здвинск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Среднесписочная численность работающих на 1 сентября 2023составила - 80 человек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редняя з\плата составила -24163 руб.</w:t>
      </w:r>
    </w:p>
    <w:p>
      <w:pPr>
        <w:pStyle w:val="Normal"/>
        <w:ind w:left="426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Получено доходов по предприятию- 16278,9 тыс.руб., в том числе: </w:t>
      </w:r>
    </w:p>
    <w:p>
      <w:pPr>
        <w:pStyle w:val="Normal"/>
        <w:tabs>
          <w:tab w:val="clear" w:pos="708"/>
          <w:tab w:val="left" w:pos="2552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одержание жилья    8 016,1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Тепло                          4 049,4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Вода                            1 150,4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убсидия баня           1 090,0</w:t>
      </w:r>
    </w:p>
    <w:p>
      <w:pPr>
        <w:pStyle w:val="Normal"/>
        <w:tabs>
          <w:tab w:val="clear" w:pos="708"/>
          <w:tab w:val="left" w:pos="2552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Организации              1 973,0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Фактически израсходовано денежных средств: - 14856,6тыс.руб.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в том числе на: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з/плата                            5177,5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отчисления                     2778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испол. листы                  107,9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услуги банка                  141,8</w:t>
      </w:r>
    </w:p>
    <w:p>
      <w:pPr>
        <w:pStyle w:val="Normal"/>
        <w:tabs>
          <w:tab w:val="clear" w:pos="708"/>
          <w:tab w:val="left" w:pos="2835" w:leader="none"/>
          <w:tab w:val="left" w:pos="5136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ГСМ                                588,6</w:t>
      </w:r>
    </w:p>
    <w:p>
      <w:pPr>
        <w:pStyle w:val="Normal"/>
        <w:tabs>
          <w:tab w:val="clear" w:pos="708"/>
          <w:tab w:val="left" w:pos="5136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Эл.энергия                      169,8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ЖБО                   </w:t>
        <w:tab/>
        <w:t xml:space="preserve">          2358,4</w:t>
      </w:r>
    </w:p>
    <w:p>
      <w:pPr>
        <w:pStyle w:val="Normal"/>
        <w:tabs>
          <w:tab w:val="clear" w:pos="708"/>
          <w:tab w:val="left" w:pos="18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А/услуги</w:t>
        <w:tab/>
        <w:tab/>
        <w:t xml:space="preserve">          685,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Аренда админ. здания  105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Отопление  </w:t>
        <w:tab/>
        <w:t xml:space="preserve">             400,8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Канц. Товары                                36,2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Мебель                                           41,0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Охрана                                           32,0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Прогр. обеспечение                      87,6 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  <w:tab w:val="left" w:pos="5954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Мед. осмотр                                  13,9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Обучение                                       21,0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Страхование                                  21,5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З/части                                           179,9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  <w:tab w:val="left" w:pos="5954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Связь                                              299,3 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Транспорт. налог                          10,8    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Материалы                                    1399,2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03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Торги, тех.заключения                 117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Экология разработка проекта      63,5</w:t>
      </w:r>
    </w:p>
    <w:p>
      <w:pPr>
        <w:pStyle w:val="Normal"/>
        <w:tabs>
          <w:tab w:val="clear" w:pos="708"/>
          <w:tab w:val="left" w:pos="189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</w:t>
      </w:r>
      <w:r>
        <w:rPr>
          <w:rFonts w:cs="Calibri" w:ascii="Calibri" w:hAnsi="Calibri"/>
          <w:color w:val="FF0000"/>
          <w:sz w:val="20"/>
          <w:szCs w:val="20"/>
        </w:rPr>
        <w:t>Дератизация, дезинсекция           20,1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Кредиторская задолженность на 01.09.2023г. - 6 948,9 тыс.руб.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color w:val="FF0000"/>
          <w:sz w:val="20"/>
          <w:szCs w:val="20"/>
        </w:rPr>
        <w:t>НТК –6948,9 (уголь)– текущая.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Дебиторская задолженность на 01.09.2023 г.–4993,1тыс.руб.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в том числе:</w:t>
      </w:r>
    </w:p>
    <w:p>
      <w:pPr>
        <w:pStyle w:val="Normal"/>
        <w:tabs>
          <w:tab w:val="clear" w:pos="708"/>
          <w:tab w:val="left" w:pos="3969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игма Строй проект                      –296 ( материалы)</w:t>
      </w:r>
    </w:p>
    <w:p>
      <w:pPr>
        <w:pStyle w:val="Normal"/>
        <w:tabs>
          <w:tab w:val="clear" w:pos="708"/>
          <w:tab w:val="left" w:pos="3969" w:leader="none"/>
        </w:tabs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ООО «Теплосети»                         –714,9(аренда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Касор                                              – 60,0 (аренда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Организации за водоснабжение  – 10,4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Арендаторы                                   – 53,8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Население                                      –  3858 (на 01.09.2023)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Мероприятия по взысканию дебиторской задолженности в 2023 году: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Направлено уведомлений 15 шт. на сумму – 922,3 тыс. руб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Направлено20 претензий на сумму 652,7 тыс. руб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Соглашение о рассрочке задолженности –3(Вахрушев В.М. на сумму 172,2 тыс. руб., Шевченко Т.И. 23,7 тыс. руб., Кравченко Н.В. 39,1 тыс.руб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Подано в суд 5 исков на сумму – 356 тыс. руб.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color w:val="FF0000"/>
          <w:sz w:val="20"/>
          <w:szCs w:val="20"/>
        </w:rPr>
        <w:t>В ССП 7 на сумму 404,7 тыс. руб.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ровень собираемости – 95,96% на 01.09.2023г.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ариф установлен Департаментом по тарифам НСО на 2023 год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еплоснабжение – 2450,25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Водоснабжение     - 25,42</w:t>
      </w:r>
    </w:p>
    <w:p>
      <w:pPr>
        <w:pStyle w:val="Normal"/>
        <w:ind w:left="426" w:hanging="426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Тариф на содержание жилья и текущий ремонт установлен органами местного самоуправления – 41,33 с кв.м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Физобъемы по ремонту котельных, теплосетей, скважин, водосетей,</w:t>
        <w:tab/>
        <w:t>ремонту и содержанию МКД, выполненные на 01.09.2023 года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Теплоснабжение</w:t>
      </w:r>
    </w:p>
    <w:p>
      <w:pPr>
        <w:pStyle w:val="Style23"/>
        <w:spacing w:lineRule="auto" w:line="240" w:before="0" w:after="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Котельная № 1: замена водогрейных котлов в количестве 2 шт., замена двух сетевых насос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 xml:space="preserve">Котельная № 2: </w:t>
      </w:r>
      <w:bookmarkStart w:id="4" w:name="_Hlk145397571"/>
      <w:r>
        <w:rPr>
          <w:rFonts w:cs="Calibri"/>
          <w:bCs/>
          <w:color w:val="FF0000"/>
          <w:sz w:val="20"/>
          <w:szCs w:val="20"/>
        </w:rPr>
        <w:t>замена водогрейного котла,</w:t>
      </w:r>
      <w:bookmarkEnd w:id="4"/>
      <w:r>
        <w:rPr>
          <w:rFonts w:cs="Calibri"/>
          <w:bCs/>
          <w:color w:val="FF0000"/>
          <w:sz w:val="20"/>
          <w:szCs w:val="20"/>
        </w:rPr>
        <w:t xml:space="preserve"> установка 2-х сетевых насосов, ремонт газохода, </w:t>
      </w:r>
      <w:bookmarkStart w:id="5" w:name="_Hlk145410032"/>
      <w:r>
        <w:rPr>
          <w:rFonts w:cs="Calibri"/>
          <w:bCs/>
          <w:color w:val="FF0000"/>
          <w:sz w:val="20"/>
          <w:szCs w:val="20"/>
        </w:rPr>
        <w:t>ремонт преобразователя частоты</w:t>
      </w:r>
      <w:bookmarkEnd w:id="5"/>
      <w:r>
        <w:rPr>
          <w:rFonts w:cs="Calibri"/>
          <w:bCs/>
          <w:color w:val="FF0000"/>
          <w:sz w:val="20"/>
          <w:szCs w:val="20"/>
        </w:rPr>
        <w:t>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Котельная № 3: ремонт фасад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Котельная № 4: замена водогрейного котл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Котельная № 8: ремонт газоход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Котельная № 10: ремонт крыши (замена шифера, конька), ремонт преобразователя частоты, замена сетевого насос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Прокладка новой теплотрассы по ул. К. Маркса,96 метров, установка теплового колодца с запорной арматурой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Прокладка новой теплотрассы по ул. М. горького, 48 метров, установка запорной арматуры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 xml:space="preserve">Ремонт теплотрассы по ул. Калинина, д 48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Ремонт теплотрассы по К. Маркса, 4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Ремонт 3-х тепловых колодцев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Планируется установить дымосос на 1 котельную.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Cs/>
          <w:color w:val="FF0000"/>
          <w:sz w:val="20"/>
          <w:szCs w:val="20"/>
        </w:rPr>
      </w:pPr>
      <w:bookmarkStart w:id="6" w:name="_Hlk145405810"/>
      <w:r>
        <w:rPr>
          <w:rFonts w:cs="Calibri"/>
          <w:bCs/>
          <w:color w:val="FF0000"/>
          <w:sz w:val="20"/>
          <w:szCs w:val="20"/>
        </w:rPr>
        <w:t>Затраты по ремонту системы теплоснабжения составили 5 178314 рублей</w:t>
      </w:r>
      <w:bookmarkEnd w:id="6"/>
      <w:r>
        <w:rPr>
          <w:rFonts w:cs="Calibri"/>
          <w:bCs/>
          <w:color w:val="FF0000"/>
          <w:sz w:val="20"/>
          <w:szCs w:val="20"/>
        </w:rPr>
        <w:t>.</w:t>
      </w:r>
      <w:bookmarkStart w:id="7" w:name="_Hlk145412159"/>
      <w:r>
        <w:rPr>
          <w:rFonts w:cs="Calibri"/>
          <w:bCs/>
          <w:color w:val="FF0000"/>
          <w:sz w:val="20"/>
          <w:szCs w:val="20"/>
        </w:rPr>
        <w:t>(4 711 087 – субсидия, 844 949 средства МУПа).</w:t>
      </w:r>
      <w:bookmarkEnd w:id="7"/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Водоснабжение</w:t>
      </w:r>
    </w:p>
    <w:p>
      <w:pPr>
        <w:pStyle w:val="Style23"/>
        <w:spacing w:lineRule="auto" w:line="240" w:before="0" w:after="0"/>
        <w:contextualSpacing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Замена участка водопровода по ул. Калинина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Замена глубинных насосов на 2-х скважинах по ул. Здвинского и Семенихина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Замена П/У на 5 скважинах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Ремонт колодцев 5 – шт.</w:t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Затраты по ремонту системы водоснабжения составили 1 391750 рублей</w:t>
      </w:r>
      <w:r>
        <w:rPr>
          <w:rFonts w:cs="Calibri"/>
          <w:bCs/>
          <w:color w:val="FF0000"/>
          <w:sz w:val="20"/>
          <w:szCs w:val="20"/>
        </w:rPr>
        <w:t>(1 041 750 – субсидия, 350 000 средства МУПа)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jc w:val="left"/>
        <w:rPr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восемьдесят 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7 сентября 2024  года                           с. Здвинск                                         № 366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чёт «О  реализации муниципальной программы «Благоустройство территории Здвинского сельсовета Здвинского района Новосибирской области» в рамках приоритетного проекта «Формирование  комфортной городской среды» на 2018 - 2024 годы»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аслушав отчёт Лысовой Юлии Сергеевны, специалиста 1 разряда администрации Здвинского сельсовета Здвинского района Новосибирской области  о  реализации муниципальной программы «Благоустройство территории Здвинского сельсовета Здвинского района Новосибирской области» в рамках приоритетного проекта «Формирование  комфортной городской среды» на 2018 - 2024 годы»  в 2023 году, Совет депутатов 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Title"/>
        <w:numPr>
          <w:ilvl w:val="0"/>
          <w:numId w:val="15"/>
        </w:numPr>
        <w:spacing w:lineRule="auto" w:line="276"/>
        <w:ind w:left="0" w:firstLine="675"/>
        <w:jc w:val="both"/>
        <w:rPr/>
      </w:pPr>
      <w:r>
        <w:rPr>
          <w:rFonts w:cs="Calibri" w:ascii="Calibri" w:hAnsi="Calibri"/>
          <w:b w:val="false"/>
          <w:iCs/>
        </w:rPr>
        <w:t xml:space="preserve">Информацию специалиста 1 разряда администрации Здвинского сельсовета Здвинского района Новосибирской области Ю.С. Лысовой </w:t>
      </w:r>
      <w:r>
        <w:rPr>
          <w:rFonts w:cs="Calibri" w:ascii="Calibri" w:hAnsi="Calibri"/>
          <w:b w:val="false"/>
        </w:rPr>
        <w:t>о  реализации муниципальной программы «Благоустройство территории Здвинского сельсовета Здвинского района Новосибирской области» в рамках приоритетного проекта «Формирование  комфортной городской среды» на 2018 - 2024 годы» в 2024 году,  принять к сведению.</w:t>
      </w:r>
    </w:p>
    <w:p>
      <w:pPr>
        <w:pStyle w:val="ConsPlusTitle"/>
        <w:spacing w:lineRule="auto" w:line="276"/>
        <w:ind w:left="67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tyle23"/>
        <w:numPr>
          <w:ilvl w:val="0"/>
          <w:numId w:val="7"/>
        </w:numPr>
        <w:spacing w:before="0" w:after="0"/>
        <w:ind w:left="1035" w:hanging="3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миссии по благоустройству проводить рейды по выполнению плана п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агоустройству, освещать их  через С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Title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rFonts w:cs="Calibri" w:ascii="Calibri" w:hAnsi="Calibri"/>
          <w:b w:val="false"/>
          <w:iCs/>
        </w:rPr>
        <w:t>Вопрос реализации муниципальной программы «Благоустройство территории Здвинского сельсовета Здвинского района Новосибирской области» в рамках приоритетного проекта «</w:t>
      </w:r>
      <w:r>
        <w:rPr>
          <w:rFonts w:cs="Calibri" w:ascii="Calibri" w:hAnsi="Calibri"/>
          <w:b w:val="false"/>
        </w:rPr>
        <w:t>Формирование  комфортной городской среды» на 2018 - 2024 годы» оставить на контро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4.  </w:t>
      </w:r>
      <w:r>
        <w:rPr>
          <w:rFonts w:cs="Calibri" w:ascii="Calibri" w:hAnsi="Calibri"/>
          <w:color w:val="000000"/>
          <w:sz w:val="20"/>
          <w:szCs w:val="20"/>
        </w:rPr>
        <w:t>Опубликовать настоящее решение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5. Настоящее решение вступает в силу после его офици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23"/>
        <w:spacing w:before="0" w:after="0"/>
        <w:ind w:left="103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spacing w:before="0" w:after="0"/>
        <w:ind w:left="103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spacing w:before="0" w:after="0"/>
        <w:ind w:left="103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spacing w:before="0" w:after="0"/>
        <w:ind w:left="103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spacing w:before="0" w:after="0"/>
        <w:ind w:left="1035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23"/>
        <w:spacing w:before="0" w:after="0"/>
        <w:ind w:left="1035" w:hanging="103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едатель Совета депутатов</w:t>
      </w:r>
    </w:p>
    <w:p>
      <w:pPr>
        <w:pStyle w:val="Style23"/>
        <w:spacing w:before="0" w:after="0"/>
        <w:ind w:left="1035" w:hanging="103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винского сельсовета</w:t>
      </w:r>
    </w:p>
    <w:p>
      <w:pPr>
        <w:pStyle w:val="Style23"/>
        <w:spacing w:before="0" w:after="0"/>
        <w:ind w:left="1035" w:hanging="1035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шению 81 сессии шестого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зыва Совета депутатов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«27 » сентября 2024 года № 366</w:t>
      </w:r>
    </w:p>
    <w:p>
      <w:pPr>
        <w:pStyle w:val="Normal"/>
        <w:ind w:left="538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чё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О  реализации муниципальной программы «Благоустройство территории Здвинского сельсовета Здвинского района Новосибирской области» в рамках приоритетного проекта «Формирование  комфортной городской среды» на 2018 - 2024 годы»» за 2024 год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Постановлением администрации Здвинского сельсовета с 20 апреля по 01 ноября был объявлен период по благоустройству и утвержден план мероприятий. В соответствии с планом благоустройства весной и осенью объявляются периоды санитарной уборки. Организации, учреждения, предприятия, жители села проводят на своих прилегающих территориях субботники. Специалисты Здвинского сельсовета проводят работу с населением по вопросу содержания земельных участков и прилегающих к ним территори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 рамках обслуживания уличного освещения поменяли 30 светильников, требует замены еще 20 светильников. 25 августа уличное освещение было переведено на постоянный режим освещения в темное время суток. Силами энергоснабжающей организации был проведен ремонт линий электропередач на ул. Трудовой и ул. Олимпийской. В этом году будет произведено устройство уличного освещения на ул. Луговой, в настоящее время уже установлены  опоры  освещ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 рамках содержания дорог весной и осенью проводится ямочный ремонт автомобильных дорог с асфальтобетонным покрытие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Произведена отсыпка шлаком ул. Закраевского, в районе метеостанци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Нарезаны кюветы на ул. Транспортн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Выполнены работы по укреплению обочины на ул. Ми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В рамках проекта по ремонту ул. Калинина, были заасфальтированы стоянки возле торгового центра «Витязь», магазинов «Смайл»,  «Непоседа», «Пятерочка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Собственник помещения магазина «Пятерочка» планирует провести работы по устройству системы водоотвед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ланируется ремонт ул. Ленина, а именно: нарезка кюветов, отсыпка щебнем и устройство водопропускной труб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 рамках инициативного бюджетирования обустроена пешеходная дорожка на ул. Советско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На следующий год, в случае победы в конкурсе инициативных проектов, планируется устройство пешеходной дорожки на ул. Калинина от многоквартирного дома № 95 до автомобильной дороги Здвинск - Барабинс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роизведено устройство искусственной неровности в районе ДШ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бустроен пешеходный переход в районе многоквартирного дома № 1 по ул. Ми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Большая работа проведена по замене дорожных знак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тремонтирован пешеходный мост через р. Каргат с ул. Береговой на ул. Закраевског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июне традиционно была высажена рассада цветов на центральных клумбах сел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ассаду в этом году для нас выращивали  детский сад «Солнышко» и школ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Текущая работа ведется в течение всего периода по благоустройству: сбор и вывоз мусора, скашивание травы, стрижка кустарников, вырубка кленов, спил аварийных деревьев, уход за клумб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рамках федерального проекта «Формирование комфортной городской среды» в этом году благоустроено сразу 4 придомовые территории многоквартирных домов по ул. Мира, д.27, д.29, д.31, д.3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одрядной организацией ООО «Здвинское ДСУ» были выполнены следующие виды работ: асфальтирование проезда, отсыпка щебнем, установка скамеек, ур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тоимость работ по контракту составила 5 149 991 рубль 18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кончена реализация проекта по благоустройству парка «Звезда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Подрядной организацией ИП Заманов Аламдар Гаракиши оглы выполнены следующие виды работ: монтаж военной техники, устройство ограждения, установка арт-объекта «Память», информационных стендов, навигационного стенда, консолей на флагштоки, скамеек, урн, устройство освещения, озеленение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тоимость работ по контракту составила 12 291 353 рубля 26 копее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настоящее время готовятся проекты, планируемые к реализации в 2025 год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Благоустройство дворовой территории МКД по ул. Калинина, д.4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Благоустройство общественной территории по ул. Калини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Актуальной остается проблема, связанная с бродячими собакам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олонтеры помогают нам в работе с населением, распространяют памятк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Информация размещается в социальных сетя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Периодически приезжает организация по отлову собак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этом году всего было отловлено 11 соба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октябре с целью подготовки к пожароопасному периоду планируется обновление минерализованной полос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Большой объем работы проведен в этом году по механическому окашиванию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В этом году в отношении собственников неиспользуемых земельных участков было составлено 8 протоколов, которые были рассмотрены на административной комиссии Здвинского сельсовета, в отношении всех нарушителей было вынесено решение о назначении административного наказ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Ведется работа по признанию бесхозяйными неиспользуемые земельные участки, право собственности на которые не зарегистрировано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сенью будет проведена работа по очистке водопропускных труб, с целью подготовки к весеннему таянию снега.</w:t>
      </w:r>
    </w:p>
    <w:p>
      <w:pPr>
        <w:pStyle w:val="Normal"/>
        <w:jc w:val="both"/>
        <w:rPr>
          <w:rFonts w:ascii="Calibri" w:hAnsi="Calibri" w:cs="Calibri"/>
          <w:color w:val="555555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одводя итоги можно сказать, что в области благоустройства территории Здвинского сельсовета ежегодно проводится большая работа, однако, еще много вопросов остается нерешенными и в будущем необходимо уделять им внимание.</w:t>
      </w:r>
    </w:p>
    <w:p>
      <w:pPr>
        <w:pStyle w:val="Normal"/>
        <w:jc w:val="both"/>
        <w:rPr>
          <w:rFonts w:ascii="Calibri" w:hAnsi="Calibri" w:cs="Calibri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ЗДВИНСКОГО РАЙОНА НОВОСИБИРСКОЙ ОБЛАСТИ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семьдесят первой  сессии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7 сентября  2024 года                 с. Здвинск                                           № 367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работе жилищно-бытов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pacing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pacing w:val="2"/>
          <w:sz w:val="20"/>
          <w:szCs w:val="20"/>
          <w:shd w:fill="FFFFFF" w:val="clear"/>
        </w:rPr>
        <w:t>Здвинского сельсовета Здвинского района Новосибирской области за 2024 год.</w:t>
      </w:r>
    </w:p>
    <w:p>
      <w:pPr>
        <w:pStyle w:val="ConsPlusNonforma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2"/>
          <w:sz w:val="20"/>
          <w:szCs w:val="20"/>
          <w:shd w:fill="FFFFFF" w:val="clear"/>
        </w:rPr>
        <w:t>Заслушав специалиста 2 разряда администрации Здвинского сельсовета Здвинского района Новосибирской области                               Т.Н. Боровко</w:t>
      </w:r>
      <w:r>
        <w:rPr>
          <w:rFonts w:cs="Calibri" w:ascii="Calibri" w:hAnsi="Calibri"/>
          <w:bCs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</w:rPr>
        <w:t>О работе жилищно-бытовой комиссии</w:t>
      </w:r>
      <w:r>
        <w:rPr>
          <w:rFonts w:cs="Calibri" w:ascii="Calibri" w:hAnsi="Calibri"/>
          <w:spacing w:val="2"/>
          <w:sz w:val="20"/>
          <w:szCs w:val="20"/>
          <w:shd w:fill="FFFFFF" w:val="clear"/>
        </w:rPr>
        <w:t xml:space="preserve"> Здвинского сельсовета Здвинского района Новосибирской области за 2024 год», Совет депутатов Здвинского сельсовета Здвинского района Новосибирской области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pacing w:val="2"/>
          <w:sz w:val="20"/>
          <w:szCs w:val="20"/>
          <w:shd w:fill="FFFFFF" w:val="clear"/>
        </w:rPr>
      </w:pPr>
      <w:r>
        <w:rPr>
          <w:rFonts w:cs="Calibri" w:ascii="Calibri" w:hAnsi="Calibri"/>
          <w:b/>
          <w:spacing w:val="2"/>
          <w:sz w:val="20"/>
          <w:szCs w:val="20"/>
          <w:shd w:fill="FFFFFF" w:val="clear"/>
        </w:rPr>
        <w:t>р е ш и л:</w:t>
      </w:r>
    </w:p>
    <w:p>
      <w:pPr>
        <w:pStyle w:val="ConsPlusNonformat"/>
        <w:ind w:firstLine="708"/>
        <w:jc w:val="both"/>
        <w:rPr>
          <w:rFonts w:ascii="Calibri" w:hAnsi="Calibri" w:cs="Calibri"/>
          <w:b/>
          <w:b/>
          <w:spacing w:val="2"/>
          <w:sz w:val="20"/>
          <w:szCs w:val="20"/>
          <w:shd w:fill="FFFFFF" w:val="clear"/>
        </w:rPr>
      </w:pPr>
      <w:r>
        <w:rPr>
          <w:rFonts w:cs="Calibri" w:ascii="Calibri" w:hAnsi="Calibri"/>
          <w:b/>
          <w:spacing w:val="2"/>
          <w:sz w:val="20"/>
          <w:szCs w:val="20"/>
          <w:shd w:fill="FFFFFF" w:val="clear"/>
        </w:rPr>
      </w:r>
    </w:p>
    <w:p>
      <w:pPr>
        <w:pStyle w:val="ConsPlusNonformat"/>
        <w:numPr>
          <w:ilvl w:val="0"/>
          <w:numId w:val="1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2"/>
          <w:shd w:fill="FFFFFF" w:val="clear"/>
        </w:rPr>
        <w:t xml:space="preserve">Информацию специалиста 2 разряда администрации Здвинского сельсовета Здвинского района Новосибирской области </w:t>
      </w:r>
    </w:p>
    <w:p>
      <w:pPr>
        <w:pStyle w:val="ConsPlusNonformat"/>
        <w:ind w:left="1068" w:hanging="0"/>
        <w:jc w:val="both"/>
        <w:rPr/>
      </w:pPr>
      <w:r>
        <w:rPr>
          <w:rFonts w:cs="Calibri" w:ascii="Calibri" w:hAnsi="Calibri"/>
          <w:spacing w:val="2"/>
          <w:shd w:fill="FFFFFF" w:val="clear"/>
        </w:rPr>
        <w:t>Т.Н. Боровко</w:t>
      </w:r>
      <w:r>
        <w:rPr>
          <w:rFonts w:cs="Calibri" w:ascii="Calibri" w:hAnsi="Calibri"/>
          <w:bCs/>
        </w:rPr>
        <w:t xml:space="preserve"> «</w:t>
      </w:r>
      <w:r>
        <w:rPr>
          <w:rFonts w:cs="Calibri" w:ascii="Calibri" w:hAnsi="Calibri"/>
        </w:rPr>
        <w:t>О работе жилищно-бытовой комиссии</w:t>
      </w:r>
      <w:r>
        <w:rPr>
          <w:rFonts w:cs="Calibri" w:ascii="Calibri" w:hAnsi="Calibri"/>
          <w:spacing w:val="2"/>
          <w:shd w:fill="FFFFFF" w:val="clear"/>
        </w:rPr>
        <w:t xml:space="preserve"> Здвинского сельсовета Здвинского района Новосибирской области за 2024 год», принять к сведению.</w:t>
      </w:r>
    </w:p>
    <w:p>
      <w:pPr>
        <w:pStyle w:val="ConsPlusNonformat"/>
        <w:ind w:left="1068" w:hanging="0"/>
        <w:jc w:val="both"/>
        <w:rPr>
          <w:rFonts w:ascii="Calibri" w:hAnsi="Calibri" w:cs="Calibri"/>
          <w:spacing w:val="2"/>
          <w:shd w:fill="FFFFFF" w:val="clear"/>
        </w:rPr>
      </w:pPr>
      <w:r>
        <w:rPr>
          <w:rFonts w:cs="Calibri" w:ascii="Calibri" w:hAnsi="Calibri"/>
          <w:spacing w:val="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Calibri" w:ascii="Calibri" w:hAnsi="Calibri"/>
          <w:spacing w:val="2"/>
          <w:sz w:val="20"/>
          <w:szCs w:val="20"/>
          <w:shd w:fill="FFFFFF" w:val="clear"/>
        </w:rPr>
        <w:t>2.</w:t>
      </w:r>
      <w:r>
        <w:rPr>
          <w:rFonts w:cs="Calibri" w:ascii="Calibri" w:hAnsi="Calibri"/>
          <w:bCs/>
          <w:sz w:val="20"/>
          <w:szCs w:val="20"/>
        </w:rPr>
        <w:t xml:space="preserve"> Опубликовать настоящее Решение в периодическом печатном            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ConsPlusNonforma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pacing w:val="2"/>
          <w:sz w:val="20"/>
          <w:szCs w:val="20"/>
          <w:shd w:fill="FFFFFF" w:val="clear"/>
        </w:rPr>
        <w:t xml:space="preserve">         </w:t>
      </w:r>
      <w:r>
        <w:rPr>
          <w:rFonts w:cs="Calibri" w:ascii="Calibri" w:hAnsi="Calibri"/>
          <w:spacing w:val="2"/>
          <w:sz w:val="20"/>
          <w:szCs w:val="20"/>
          <w:shd w:fill="FFFFFF" w:val="clear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</w:rPr>
        <w:t>Настоящее решение вступает в силу после его офици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опубликования.</w:t>
      </w:r>
    </w:p>
    <w:p>
      <w:pPr>
        <w:pStyle w:val="ConsPlusNonformat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nformat"/>
        <w:ind w:left="70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</w:t>
      </w:r>
    </w:p>
    <w:p>
      <w:pPr>
        <w:pStyle w:val="Normal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 Новосибирской области                                  А.А. Сальников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20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ind w:left="57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 решению 81 сессии Совета        депутатов Здвинского сельсовета Здвинского района Новосибирской области      от 27.09.2024г.  № 367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формация о работе жилищно-бытов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pacing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spacing w:val="2"/>
          <w:sz w:val="20"/>
          <w:szCs w:val="20"/>
          <w:shd w:fill="FFFFFF" w:val="clear"/>
        </w:rPr>
        <w:t>Здвинского сельсовета Здвинского района Новосибирской области за 2024 год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Жилищно-бытовой комиссией при администрации Здвинского сельсовета  в 2024 г. было проведено 8 заседани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ставлено на учет в качестве нуждающихся в жилых помещениях 3 семь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ано в постановке было пяти семьям, а именно в соответствии с ч.4 ст. 50 ЖК РФ превышение учётной нормы на одного члена семьи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нято с учета в 2024 г. 3 семьи, из ни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2 семьи были сняты с учета в качестве нуждающихся в жилых помещениях согласно п.2 ч.1 ст.56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ЖК РФ</w:t>
      </w:r>
      <w:r>
        <w:rPr>
          <w:rFonts w:cs="Calibri" w:ascii="Calibri" w:hAnsi="Calibri"/>
          <w:sz w:val="20"/>
          <w:szCs w:val="20"/>
        </w:rPr>
        <w:t>, а именно приобретение иного жилья в собственность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2. 1 семья были выделены бюджетные средства на приобретение жилья (ст. 56 ч. 1 п. 4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ЖК РФ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Всего на учете на сегодняшний день состоит 64 семьи в едином (общем) списке  граждан, состоящих на учёте в качестве нуждающихся  в жилых помещениях, предоставляемых по договорам  социального найма в  Здвинском сельсовете  Здвинского района  Новосибирской облас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семьдесят первой сессии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 27  сентября  2024 года                с.Здвинск                                                  № 36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явлении председателя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ссмотрев заявление председателя Совета депутатов Здвинского сельсовета Здвинского района Новосибирской области, Совет депутатов Здвинского сельсовета Здвинского района Новосибирской области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Предоставить Сальникову Александру Александровичу, председателю Совета депутатов Здвинского сельсовета Здвинского района Новосибирской области, неиспользуемую часть  основного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ежегодного оплаченного отпуска продолжительностью 15 календарных дней за рабочий год с 28.09.2023 года по 27.09.2024 года с 01 октября по 15 октября 2024 года. 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язанности председателя Совета депутатов Здвинского сельсовета Здвинского района Новосибирской области возложить на заместителя  председателя Совета депутатов Здвинского сельсовета Здвинского района Новосибирской области Гончарова Владимира Николаевича.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3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Опубликовать настоящее Решение в периодическом печатном      издании «Вестник Здвинского сельсовета»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и на официальном сайте Здвинского сельсовета Здвинского района Новосибирской области.</w:t>
      </w:r>
    </w:p>
    <w:p>
      <w:pPr>
        <w:pStyle w:val="13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Настоящее решение вступает в силу с момента его официального</w:t>
      </w:r>
    </w:p>
    <w:p>
      <w:pPr>
        <w:pStyle w:val="Style23"/>
        <w:tabs>
          <w:tab w:val="clear" w:pos="708"/>
          <w:tab w:val="left" w:pos="-360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опубликования.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А.А. Сальни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1 от 01.10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7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00:00Z</dcterms:created>
  <dc:creator>1</dc:creator>
  <dc:description/>
  <dc:language>en-US</dc:language>
  <cp:lastModifiedBy>user</cp:lastModifiedBy>
  <cp:lastPrinted>2011-12-15T14:13:00Z</cp:lastPrinted>
  <dcterms:modified xsi:type="dcterms:W3CDTF">2024-10-01T03:00:00Z</dcterms:modified>
  <cp:revision>2</cp:revision>
  <dc:subject/>
  <dc:title>Извещение о проведении запроса котировок № 2</dc:title>
</cp:coreProperties>
</file>