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сьмидесятой  сесси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7 августа  2024 года                    с. Здвинск                                                  № 36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структуры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и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Руководствуясь ст.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Новосибирской области от 25.12.2006 № 74-ОЗ «О реестре должностей муниципальной службы в Новосибирской области», постановлением Правительства Новосибирской области </w:t>
      </w:r>
      <w:r>
        <w:rPr>
          <w:rFonts w:cs="Calibri" w:ascii="Calibri" w:hAnsi="Calibri"/>
          <w:color w:val="000000"/>
          <w:sz w:val="20"/>
          <w:szCs w:val="20"/>
        </w:rPr>
        <w:t>от 26.12.2018  № 569-п «</w:t>
      </w:r>
      <w:r>
        <w:rPr>
          <w:rFonts w:cs="Calibri" w:ascii="Calibri" w:hAnsi="Calibri"/>
          <w:sz w:val="20"/>
          <w:szCs w:val="20"/>
        </w:rPr>
        <w:t xml:space="preserve">О внесении изменений в постановление Правительства Новосибирской области от 31.01.2017 № 20-п», Уставом Здвинского сельсовета Здвинского района Новосибирской области, Совет депутатов </w:t>
      </w:r>
    </w:p>
    <w:p>
      <w:pPr>
        <w:pStyle w:val="TextBody"/>
        <w:ind w:firstLine="709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 е ш и л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дить структуру администрации Здвинского сельсовета Здвин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убликовать настоящее решение в периодическом издании «Вестник Здвинского сельсовета» и на официальном сайте Здвинского сельсовета Здвинского района Новосибирской области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Решение четырнадцатой сессии Совета депутатов Здвинского сельсовета Здвинского района Новосибирской области шестого созыва № 49 от 30.03.2021 года «Об утверждении»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структуры администрации Здвинского сельсовета Здвинского района Новосибирской области» 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со дня е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spacing w:lineRule="atLeast" w:line="0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 Совета депутатов                                                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 сельсовета    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                                      А.А. Сальников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о решением восьмидесятой сесси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естого созыва  от 27.08.2024 г. № 362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руктура администрации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–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–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меститель главы –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 1 разряда – 7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 2 разряда –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Юрисконсульт – 0,3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борщик  служебных помещений – 0,5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чий КО и РЗ –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дитель –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вхоз –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енно-учетный работник – 1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ухгалтер -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9 от 19.09.202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01:00Z</dcterms:created>
  <dc:creator>1</dc:creator>
  <dc:description/>
  <dc:language>en-US</dc:language>
  <cp:lastModifiedBy>user</cp:lastModifiedBy>
  <cp:lastPrinted>2011-12-15T14:13:00Z</cp:lastPrinted>
  <dcterms:modified xsi:type="dcterms:W3CDTF">2024-09-18T04:01:00Z</dcterms:modified>
  <cp:revision>2</cp:revision>
  <dc:subject/>
  <dc:title>Извещение о проведении запроса котировок № 2</dc:title>
</cp:coreProperties>
</file>