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емьдесят девят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 26  июля  2024  года                             с. Здвинск                                           № 353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повестке дня семьдесят девятой сессии Совета депутатов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Здвинского сельсовета Здвинского района Новосибирской области шестого созыва </w:t>
      </w:r>
    </w:p>
    <w:p>
      <w:pPr>
        <w:pStyle w:val="Style20"/>
        <w:ind w:firstLine="170"/>
        <w:rPr>
          <w:rFonts w:ascii="Calibri" w:hAnsi="Calibri" w:eastAsia="Calibri" w:cs="Calibri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i w:val="false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вет депутатов Здвинского сельсовета Здвинского района Новосибирской области р е ш и л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Утвердить повестку дня семьдесят девятой сессии Совета депутатов 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Здвинского  сельсовета Здвинского района Новосибирской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области шестого созыва (прилагается).</w:t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овета депутат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 А.А. Сальни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: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ждено решением 79 сесси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 от 26.07.2024 г. № 353</w:t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ap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вестка дня:</w:t>
      </w:r>
    </w:p>
    <w:p>
      <w:pPr>
        <w:pStyle w:val="TextBody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О повестке дня семьдесят девятой сессии Совета депутатов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Докладчик: Сальников А.А., председатель Совета депутатов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О внесении изменений в решение Совета депутатов Здвинского сельсовета Здвинского района Новосибирской области от 21.12.2023 № 302 «О бюджете Здвинского сельсовета Здвинского района Новосибирской области на  2024 год</w:t>
      </w:r>
    </w:p>
    <w:p>
      <w:pPr>
        <w:pStyle w:val="TextBody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921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 плановый период 2025 и 2026 годов».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Докладчик: Прокудина Е.И., специалист 1 разряда администрации  Здвинского сельсовета Здвинского района Новосибирской области.</w:t>
      </w:r>
      <w:r>
        <w:rPr>
          <w:rFonts w:cs="Calibri" w:ascii="Calibri" w:hAnsi="Calibri"/>
          <w:color w:val="FF0000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О внесении изменений в решение Совета депутатов Здвинского сельсовета Здвинского района Новосибирской области от 31.01.2020 г. № 283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Об утверждении Положения о дорожном фонде Здвинского сельсовета Здвинского района Новосибирской области»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Докладчик: Волкогон А.С., заместитель главы администрации 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 реализации программы комплексного развития транспортной инфраструктуры Здвинского сельсовета Здвинского района Новосибирской области на 2016-2025 г.г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Докладчик:  Волкогон А.С., заместитель главы администрации 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 О заявлении председателя Совета депутатов Здвинского сельсовета Здвинского района Новосибирской области.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Докладчик: Сальников А.А., председатель Совета депутатов Здвинского сельсовета Здвинского района Новосибирской области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СОВЕТ  ДЕПУТАТОВ ЗДВИНСКОГО СЕЛЬСОВЕТ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ЗДВИНСКОГО РАЙОНА НОВОСИБИРСКОЙ ОБЛАСТИ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РЕШЕНИЕ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емьдесят девятая  сессия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26.07. 2024 года </w:t>
        <w:tab/>
        <w:tab/>
        <w:tab/>
        <w:t xml:space="preserve">                            </w:t>
        <w:tab/>
        <w:tab/>
        <w:t xml:space="preserve">                    № 354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. Здвинск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внесении изменений в решение Совета депутатов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Здвинского района Новосибирской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ласти от 21.12.2023 № 302 «О бюджете Здвинского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ельсовета Здвинского района Новосибирской области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 2024 год и плановый период 2025 и 2026 годов»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ind w:firstLine="17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i w:val="false"/>
          <w:sz w:val="20"/>
          <w:szCs w:val="20"/>
        </w:rPr>
        <w:t>Руководствуясь Бюджетным кодексом Российской Федерации, Положением о бюджетном процессе в Здвинском сельсовете Здвинского района Новосибирской области, утвержденным решением Совета депутатов Здвинского сельсовета Здвинского района Новосибирской области от 05.05.2023 г № 248, Совет депутатов Здвинского сельсовета Здвинского района Новосибирской области решил:</w:t>
      </w:r>
    </w:p>
    <w:p>
      <w:pPr>
        <w:pStyle w:val="Style2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i w:val="false"/>
          <w:sz w:val="20"/>
          <w:szCs w:val="20"/>
        </w:rPr>
        <w:t>внести в решение Совета депутатов Здвинского сельсовета Здвинского района Новосибирской области от 21 декабря 2023 года № 302 «О бюджете Здвинского сельсовета Здвинского района Новосибирской области на 2024 год и плановый период  2025 и 2026 годов»  (с  изменениями , внесенными решением сессии  от 25.01.2024  № 310,  от 29.02.2024 № 312, от 29.03.2024 №320, 26.04.2024 № 326, 24.05.2024 № 332, 27.06.2024 №344 ) следующие изменения 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части 1 статьи 1: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ункте 1) цифры «124629,6» заменить цифрами «120368,6», цифры «105234,9» заменить цифрами «100973,9», цифры «94862,4» заменить цифрами «90601,4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в пункте 2) цифры «127136,4» заменить цифрами « 122875,4»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2. Утвердить приложение 2 «</w:t>
      </w:r>
      <w:r>
        <w:rPr>
          <w:rFonts w:cs="Calibri" w:ascii="Calibri" w:hAnsi="Calibri"/>
          <w:bCs w:val="false"/>
          <w:sz w:val="20"/>
          <w:szCs w:val="20"/>
        </w:rPr>
        <w:t>Распределение бюджетных ассигнований бюджета Здвинского сельсовета Здви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»</w:t>
      </w:r>
      <w:r>
        <w:rPr>
          <w:rFonts w:cs="Calibri" w:ascii="Calibri" w:hAnsi="Calibri"/>
          <w:sz w:val="20"/>
          <w:szCs w:val="20"/>
        </w:rPr>
        <w:t xml:space="preserve">  в прилагаемой редакции;</w:t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4. Утвердить приложение 3 «Распределение бюджетных ассигнований бюджета Здвинского сельсовета Здви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4 год и плановый период 2025 и 2026 годов»   в прилагаемой редакции;</w:t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3. Утвердить приложение №4 «Ведомственная структура расходов бюджета Здвинского сельсовета Здвинского района Новосибирской области  на 2024 год и плановый период 2025 и 2026годов» в прилагаемой редакции;</w:t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4.Утвердить приложение №7  «Источники финансирования дефицита  бюджета Здвинского сельсовета Здвинского района Новосибирской области на 2024год и плановый период 2025 и 2026 годов» в прилагаемой редакции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5.Настоящее  решение вступает в силу после его официального опублик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</w:p>
    <w:p>
      <w:pPr>
        <w:pStyle w:val="TextBody"/>
        <w:widowControl w:val="false"/>
        <w:ind w:firstLine="5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0"/>
          <w:szCs w:val="20"/>
        </w:rPr>
        <w:t>Председатель С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овета депутатов                                                                        Глава Здвинского сельсовета</w:t>
      </w:r>
    </w:p>
    <w:p>
      <w:pPr>
        <w:pStyle w:val="TextBody"/>
        <w:tabs>
          <w:tab w:val="clear" w:pos="708"/>
          <w:tab w:val="left" w:pos="6071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                                      </w:t>
        <w:tab/>
        <w:t xml:space="preserve">Здвинского района </w:t>
      </w:r>
    </w:p>
    <w:p>
      <w:pPr>
        <w:pStyle w:val="TextBody"/>
        <w:tabs>
          <w:tab w:val="clear" w:pos="708"/>
          <w:tab w:val="left" w:pos="6071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     Новосибирской области</w:t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6071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sz w:val="20"/>
          <w:szCs w:val="20"/>
        </w:rPr>
        <w:t>А.А. Сальников</w:t>
        <w:tab/>
        <w:t xml:space="preserve">                            Э.В. Щерба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6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20"/>
        <w:gridCol w:w="600"/>
        <w:gridCol w:w="1656"/>
        <w:gridCol w:w="640"/>
        <w:gridCol w:w="1960"/>
        <w:gridCol w:w="1960"/>
        <w:gridCol w:w="1008"/>
      </w:tblGrid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2</w:t>
              <w:br/>
              <w:t xml:space="preserve">  к решению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4 год и плановый период 2025 и 2026годов" </w:t>
            </w:r>
          </w:p>
        </w:tc>
      </w:tr>
      <w:tr>
        <w:trPr>
          <w:trHeight w:val="28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681" w:type="dxa"/>
            <w:gridSpan w:val="8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 год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6 год</w:t>
            </w:r>
          </w:p>
        </w:tc>
      </w:tr>
      <w:tr>
        <w:trPr>
          <w:trHeight w:val="29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948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 120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 120,9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</w:tr>
      <w:tr>
        <w:trPr>
          <w:trHeight w:val="144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</w:tr>
      <w:tr>
        <w:trPr>
          <w:trHeight w:val="115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</w:tr>
      <w:tr>
        <w:trPr>
          <w:trHeight w:val="144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</w:tr>
      <w:tr>
        <w:trPr>
          <w:trHeight w:val="144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51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8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51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8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805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7</w:t>
            </w:r>
          </w:p>
        </w:tc>
      </w:tr>
      <w:tr>
        <w:trPr>
          <w:trHeight w:val="144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89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89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83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4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83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4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5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24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7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7,3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24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7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7,3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ценка недвижимости, признания прав и регулирования отношений по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4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7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7,3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4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4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2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9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2,9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2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9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2,9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2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9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2,9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военно-учетных работнико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4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9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2,9</w:t>
            </w:r>
          </w:p>
        </w:tc>
      </w:tr>
      <w:tr>
        <w:trPr>
          <w:trHeight w:val="144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7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7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4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172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для бесперебойного функционирования автономных дымовых пожарных извещателей, установленных в жилых помещениях, в которых проживают многодетные семьи, имеющих несовершеннолетних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атериальное стимулирование деятельности деятельности народных дружинник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 26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 622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893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 802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 622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893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 802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 622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893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131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716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757,7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126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11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52,7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126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11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752,7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Устойчивое функционирование автомобильных дорог местного значения и искусственных сооружений на них, а также улично-дорожной сет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4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705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 953,9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4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05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953,9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4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05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953,9</w:t>
            </w:r>
          </w:p>
        </w:tc>
      </w:tr>
      <w:tr>
        <w:trPr>
          <w:trHeight w:val="144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 мероприятий по устойчивому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6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1,4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,4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,4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градостроительной подготовке территор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 934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6 547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 736,1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7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8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360,4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7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8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360,4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8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зносы на капитальный ремонт муниципального жилого фон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9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8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8,1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F3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012,3</w:t>
            </w:r>
          </w:p>
        </w:tc>
      </w:tr>
      <w:tr>
        <w:trPr>
          <w:trHeight w:val="286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селение граждан из аварийного жилищного фонда в жилые помещения, отвечающие установленным требованиям, на: приобретение жилых помещений у застройщиков многоквартирных домов; строительство жилых помещений; приобретение жилых помещений на вторичном рынке жилья; выкуп жилых помещений у собственников жилых помещ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012,3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12,3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12,3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 798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 008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008,7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 798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 008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008,7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 04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4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4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324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96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969,5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324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324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оительство и реконструкция объектов централизованных систем водоот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 6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6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6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,2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строительства и реконструкции объектов централизованных систем водоот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 386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 185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362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униципальная  программа  Здвинского  сельсовета  Здвинского  района Новосибирской области "Комплексное развитие территори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074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инициативных прое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574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74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74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 312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 185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362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349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816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816,4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29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29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1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5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8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8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724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95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5,6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03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76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03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76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инвестициии в объекты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349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39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39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5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5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5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F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 494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160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150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150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 334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334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334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иональный проект "Комплексная система обращения с твердыми коммунальными отходами (Новосибирская область)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G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65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723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65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723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65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23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65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23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292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292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287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115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 109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326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136,6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 109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326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136,6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 109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326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136,6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988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87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781,6</w:t>
            </w:r>
          </w:p>
        </w:tc>
      </w:tr>
      <w:tr>
        <w:trPr>
          <w:trHeight w:val="144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927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832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68,3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927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832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68,3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26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4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78,5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26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4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78,5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деятельности (оказание услуг) музее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62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3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335,0</w:t>
            </w:r>
          </w:p>
        </w:tc>
      </w:tr>
      <w:tr>
        <w:trPr>
          <w:trHeight w:val="144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39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37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37,1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39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37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37,1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144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ощрение лучших практик в учреждениях культурно-досугового типа, совершенствование качества культурного обслуживания и культурного просвещения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 474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294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294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1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1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13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3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3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0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0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0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 области спорта и физическо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144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</w:tr>
      <w:tr>
        <w:trPr>
          <w:trHeight w:val="8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1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08,3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1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08,3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1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08,3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1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08,3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1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408,3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1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08,3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2875,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59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814,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2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840"/>
        <w:gridCol w:w="640"/>
        <w:gridCol w:w="720"/>
        <w:gridCol w:w="600"/>
        <w:gridCol w:w="1075"/>
        <w:gridCol w:w="1960"/>
        <w:gridCol w:w="1245"/>
      </w:tblGrid>
      <w:tr>
        <w:trPr>
          <w:trHeight w:val="28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3</w:t>
              <w:br/>
              <w:t xml:space="preserve">  к решению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4 год и плановый период 2025 и 2026годов" </w:t>
            </w:r>
          </w:p>
        </w:tc>
      </w:tr>
      <w:tr>
        <w:trPr>
          <w:trHeight w:val="25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209" w:type="dxa"/>
            <w:gridSpan w:val="8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 г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6 год</w:t>
            </w:r>
          </w:p>
        </w:tc>
      </w:tr>
      <w:tr>
        <w:trPr>
          <w:trHeight w:val="14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униципальная  программа  Здвинского  сельсовета  Здвинского  района Новосибирской области "Комплексное развитие территор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074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инициативных проект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574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74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74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8 801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 594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 814,9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</w:tr>
      <w:tr>
        <w:trPr>
          <w:trHeight w:val="17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805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7</w:t>
            </w:r>
          </w:p>
        </w:tc>
      </w:tr>
      <w:tr>
        <w:trPr>
          <w:trHeight w:val="151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89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89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</w:tr>
      <w:tr>
        <w:trPr>
          <w:trHeight w:val="6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83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4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83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4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ценка недвижимости, признания прав и регулирования отношений по муниципальной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4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7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7,3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4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</w:tr>
      <w:tr>
        <w:trPr>
          <w:trHeight w:val="9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4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военно-учетных работников органов местного самоуправ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21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для бесперебойного функционирования автономных дымовых пожарных извещателей, установленных в жилых помещениях, в которых проживают многодетные семьи, имеющих несовершеннолетних дет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атериальное стимулирование деятельности деятельности народных дружинник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градостроительной подготовке территор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69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 области спорта и физической куль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16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131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716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757,7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126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11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52,7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126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11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52,7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988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871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781,6</w:t>
            </w:r>
          </w:p>
        </w:tc>
      </w:tr>
      <w:tr>
        <w:trPr>
          <w:trHeight w:val="16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927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832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68,3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927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832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68,3</w:t>
            </w:r>
          </w:p>
        </w:tc>
      </w:tr>
      <w:tr>
        <w:trPr>
          <w:trHeight w:val="7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26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4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78,5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26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4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78,5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</w:tr>
      <w:tr>
        <w:trPr>
          <w:trHeight w:val="6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деятельности (оказание услуг) музее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62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3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335,0</w:t>
            </w:r>
          </w:p>
        </w:tc>
      </w:tr>
      <w:tr>
        <w:trPr>
          <w:trHeight w:val="163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39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37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37,1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39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37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37,1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16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ощрение лучших практик в учреждениях культурно-досугового типа, совершенствование качества культурного обслуживания и культурного просвещения насе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8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зносы на капитальный ремонт муниципального жилого фонд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9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8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8,1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349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816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816,4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29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29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1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81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5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8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8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724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95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5,6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03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7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03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7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инвестициии в объекты муниципальной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260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93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39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6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5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5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</w:tr>
      <w:tr>
        <w:trPr>
          <w:trHeight w:val="19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1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08,3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1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08,3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1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08,3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4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9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2,9</w:t>
            </w:r>
          </w:p>
        </w:tc>
      </w:tr>
      <w:tr>
        <w:trPr>
          <w:trHeight w:val="16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7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7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 010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490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294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5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4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1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324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969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969,5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324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324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</w:tr>
      <w:tr>
        <w:trPr>
          <w:trHeight w:val="11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Устойчивое функционирование автомобильных дорог местного значения и искусственных сооружений на них, а также улично-дорожной сети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4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705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 953,9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4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05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953,9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4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05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953,9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оительство и реконструкция объектов централизованных систем водоотвед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 61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61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61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13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3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3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,2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</w:tr>
      <w:tr>
        <w:trPr>
          <w:trHeight w:val="14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 мероприятий по устойчивому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6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9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1,4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,4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,4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строительства и реконструкции объектов централизованных систем водоотвед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F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 494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160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150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150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 334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334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334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F3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012,3</w:t>
            </w:r>
          </w:p>
        </w:tc>
      </w:tr>
      <w:tr>
        <w:trPr>
          <w:trHeight w:val="318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селение граждан из аварийного жилищного фонда в жилые помещения, отвечающие установленным требованиям, на: приобретение жилых помещений у застройщиков многоквартирных домов; строительство жилых помещений; приобретение жилых помещений на вторичном рынке жилья; выкуп жилых помещений у собственников жилых помещ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012,3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12,3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12,3</w:t>
            </w:r>
          </w:p>
        </w:tc>
      </w:tr>
      <w:tr>
        <w:trPr>
          <w:trHeight w:val="112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иональный проект "Комплексная система обращения с твердыми коммунальными отходами (Новосибирская область)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G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65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723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65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723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65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23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65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23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00000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2 875,4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 594,6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 814,9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2875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59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814,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jc w:val="lef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1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880"/>
        <w:gridCol w:w="720"/>
        <w:gridCol w:w="600"/>
        <w:gridCol w:w="1437"/>
        <w:gridCol w:w="640"/>
        <w:gridCol w:w="1438"/>
        <w:gridCol w:w="1960"/>
        <w:gridCol w:w="876"/>
      </w:tblGrid>
      <w:tr>
        <w:trPr>
          <w:trHeight w:val="255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4</w:t>
              <w:br/>
              <w:t xml:space="preserve">  к решению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4 год и плановый период 2025 и 2026годов" </w:t>
            </w:r>
          </w:p>
        </w:tc>
      </w:tr>
      <w:tr>
        <w:trPr>
          <w:trHeight w:val="285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020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Ведомственная структура расходов бюджета Здвинского сельсовета Здвинского района  Новосибирской области на 2024 год и плановый период 2025 и 2026 годов  </w:t>
            </w:r>
          </w:p>
        </w:tc>
      </w:tr>
      <w:tr>
        <w:trPr>
          <w:trHeight w:val="255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 год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6 год</w:t>
            </w:r>
          </w:p>
        </w:tc>
      </w:tr>
      <w:tr>
        <w:trPr>
          <w:trHeight w:val="29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2 875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 594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 814,9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948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 120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 120,9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</w:tr>
      <w:tr>
        <w:trPr>
          <w:trHeight w:val="14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</w:tr>
      <w:tr>
        <w:trPr>
          <w:trHeight w:val="115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</w:tr>
      <w:tr>
        <w:trPr>
          <w:trHeight w:val="14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</w:tr>
      <w:tr>
        <w:trPr>
          <w:trHeight w:val="14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51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8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51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8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805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7</w:t>
            </w:r>
          </w:p>
        </w:tc>
      </w:tr>
      <w:tr>
        <w:trPr>
          <w:trHeight w:val="14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89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89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83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4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83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4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5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24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7,3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24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7,3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ценка недвижимости, признания прав и регулирования отношений по муниципальной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4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7,3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4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4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2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9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2,9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2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9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2,9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2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9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2,9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военно-учетных работников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4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9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2,9</w:t>
            </w:r>
          </w:p>
        </w:tc>
      </w:tr>
      <w:tr>
        <w:trPr>
          <w:trHeight w:val="14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7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7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4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172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для бесперебойного функционирования автономных дымовых пожарных извещателей, установленных в жилых помещениях, в которых проживают многодетные семьи, имеющих несовершеннолетних дет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атериальное стимулирование деятельности деятельности народных дружинник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 26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 622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893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 802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 622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893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 802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 622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893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131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71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757,7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126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11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52,7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126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11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52,7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Устойчивое функционирование автомобильных дорог местного значения и искусственных сооружений на них, а также улично-дорожной сети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4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705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 953,9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4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05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953,9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4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05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953,9</w:t>
            </w:r>
          </w:p>
        </w:tc>
      </w:tr>
      <w:tr>
        <w:trPr>
          <w:trHeight w:val="14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 мероприятий по устойчивому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6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1,4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,4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,4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градостроительной подготовке территор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 934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6 547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 736,1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7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8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360,4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7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8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360,4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8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зносы на капитальный ремонт муниципального жилого фонд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9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8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8,1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F3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012,3</w:t>
            </w:r>
          </w:p>
        </w:tc>
      </w:tr>
      <w:tr>
        <w:trPr>
          <w:trHeight w:val="286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селение граждан из аварийного жилищного фонда в жилые помещения, отвечающие установленным требованиям, на: приобретение жилых помещений у застройщиков многоквартирных домов; строительство жилых помещений; приобретение жилых помещений на вторичном рынке жилья; выкуп жилых помещений у собственников жилых помещ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012,3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12,3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12,3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 798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 008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008,7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 798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 008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008,7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 04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4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4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324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96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969,5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324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324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оительство и реконструкция объектов централизованных систем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 6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6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6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,2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строительства и реконструкции объектов централизованных систем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 386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 185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362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униципальная  программа  Здвинского  сельсовета  Здвинского  района Новосибирской области "Комплексное развитие территори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074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инициативных проек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574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74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74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 312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 185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362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349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81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816,4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29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29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1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5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8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8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724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95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5,6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03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7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03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7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инвестициии в объекты муниципальной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349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39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39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5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5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5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F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 494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160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150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150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 334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334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334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иональный проект "Комплексная система обращения с твердыми коммунальными отходами (Новосибирская область)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G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65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723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65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723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65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23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65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23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292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292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287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115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 109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32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136,6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 109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32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136,6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 109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32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136,6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988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87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781,6</w:t>
            </w:r>
          </w:p>
        </w:tc>
      </w:tr>
      <w:tr>
        <w:trPr>
          <w:trHeight w:val="14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927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832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68,3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927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832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68,3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26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4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78,5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26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4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78,5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деятельности (оказание услуг) музее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62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3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335,0</w:t>
            </w:r>
          </w:p>
        </w:tc>
      </w:tr>
      <w:tr>
        <w:trPr>
          <w:trHeight w:val="14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39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37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37,1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39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37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37,1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14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ощрение лучших практик в учреждениях культурно-досугового типа, совершенствование качества культурного обслуживания и культурного просвещения на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 474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294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294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1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1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13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3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3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0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0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0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 области спорта и физической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14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1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08,3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1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08,3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1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08,3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1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08,3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1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08,3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1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08,3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2875,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59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814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309"/>
        <w:gridCol w:w="1300"/>
        <w:gridCol w:w="1240"/>
        <w:gridCol w:w="1996"/>
      </w:tblGrid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1" w:name="RANGE!A1%3AE56"/>
            <w:bookmarkStart w:id="2" w:name="RANGE!A1%3AE56"/>
            <w:bookmarkEnd w:id="2"/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7</w:t>
            </w:r>
          </w:p>
        </w:tc>
      </w:tr>
      <w:tr>
        <w:trPr>
          <w:trHeight w:val="219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 решению 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 2023год   и плановый период 2024 и  2025годов" </w:t>
            </w:r>
          </w:p>
        </w:tc>
      </w:tr>
      <w:tr>
        <w:trPr>
          <w:trHeight w:val="8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2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точники финансирования дефицита бюджета Здвинского сельсовета Здвинского района Новосибирской области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 2024 год и плановый период 2025 и 2026 годов</w:t>
            </w:r>
          </w:p>
        </w:tc>
      </w:tr>
      <w:tr>
        <w:trPr>
          <w:trHeight w:val="435" w:hRule="atLeast"/>
        </w:trPr>
        <w:tc>
          <w:tcPr>
            <w:tcW w:w="1092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тыс.руб)</w:t>
            </w:r>
          </w:p>
        </w:tc>
      </w:tr>
      <w:tr>
        <w:trPr>
          <w:trHeight w:val="24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 год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точники внутреннего финансирования дефицита бюджета Здвинского сельсовета Здвинского района Новосибирской области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1 00 00 00 0000 0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7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00 0000 8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036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00594,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814,9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036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00594,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814,9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036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00594,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814,9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036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00594,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814,9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87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594,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814,9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87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594,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814,9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87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594,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814,9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87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594,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814,9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СОВЕТ ДЕПУТАТОВЗДВИН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Р Е Ш Е Н И Е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                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>семьдесят девятой сессии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от  26 июля 2024 года                            с. Здвинск                                               № 355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О внесении изменений в решение Совета депутатов Здвинского сельсовета Здвинского района Новосибирской области от 31.01.2020 г. № 28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«Об утверждении Положения о дорожном фонде Здвинского сельсовета Здвинского района Новосибирской области»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 соответствии со статьей 36 Федерального закона от 6 октября 2003 года № 131-ФЗ «Об общих принципах организации местного самоуправления в Российской Федерации»,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 Совет депутатов Здвинского сельсовета Здвинского района Новосиби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р е ш и л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Дополнить пункт 2.1.1. Положения о муниципальном дорожном фонде Здвинского сельсовета Здвинского района Новосибирской области, утвержденное решением Совета депутатов Здвинского сельсовета Здвинского района Новосибирской области от 31.01.2020 года № 283, изложив его в следующей редакции:</w:t>
      </w:r>
    </w:p>
    <w:p>
      <w:pPr>
        <w:pStyle w:val="Style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«2.1.1.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tyle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доходов местных бюджетов от штрафов за нарушение правил движения тяжеловесного и (или) крупногабаритного транспортного средства»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Настоящее решение вступает в силу со дня официального опубликования в периодическом печатном издании «Вестник Здвинского сельсовета» и размещения на официальном сайте Здвинского сельсовета.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редседатель Сове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путатов 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двинского района Новосибирской област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.А. Сальни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.В. Щербаков</w:t>
            </w:r>
          </w:p>
        </w:tc>
      </w:tr>
    </w:tbl>
    <w:p>
      <w:pPr>
        <w:pStyle w:val="ConsNonformat"/>
        <w:widowControl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шестого созыва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Р Е Ш Е Н И Е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семьдесят девятой сессии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 26 июля 2024 года                        с. Здвинск                                                  № 35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ind w:left="36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О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еализации программы комплексного развития транспортной инфраструктуры Здвинского сельсовета Здвинского района Новосибирской области на 2016-2025 г.г.</w:t>
      </w:r>
    </w:p>
    <w:p>
      <w:pPr>
        <w:pStyle w:val="Normal"/>
        <w:spacing w:lineRule="atLeast" w:line="240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ind w:firstLine="106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Заслушав отчёт заместителя главы Здвинского сельсовета                 А.С. Волкогон «О реализации программы комплексного развития транспортной инфраструктуры Здвинского сельсовета Здвинского района Новосибирской области на 2016-2025 г.г.», Совет депутатов Здвинского сельсовета Здвинского района Новосибирской области</w:t>
      </w:r>
    </w:p>
    <w:p>
      <w:pPr>
        <w:pStyle w:val="Normal"/>
        <w:spacing w:lineRule="atLeast" w:line="240"/>
        <w:ind w:firstLine="106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 е ш и л:</w:t>
      </w:r>
    </w:p>
    <w:p>
      <w:pPr>
        <w:pStyle w:val="Normal"/>
        <w:spacing w:lineRule="atLeast" w:line="240"/>
        <w:ind w:firstLine="106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tLeast" w:line="240"/>
        <w:ind w:firstLine="106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 Информацию заместителя главы Здвинского сельсовета А.С. Волкогон «О реализации программы комплексного развития транспортной инфраструктуры Здвинского сельсовета Здвинского района Новосибирской области на 2016-2025 г.г.» принять к сведению.</w:t>
      </w:r>
    </w:p>
    <w:p>
      <w:pPr>
        <w:pStyle w:val="Normal"/>
        <w:spacing w:lineRule="atLeast" w:line="240"/>
        <w:ind w:firstLine="106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5"/>
        <w:tabs>
          <w:tab w:val="clear" w:pos="708"/>
          <w:tab w:val="left" w:pos="1134" w:leader="none"/>
        </w:tabs>
        <w:ind w:firstLine="700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 xml:space="preserve">2. Реализацию программы комплексного развития транспортной инфраструктуры Здвинского сельсовета Здвинского района Новосибирской области на 2016-2025 г.г. оставить на контроле.  </w:t>
      </w:r>
    </w:p>
    <w:p>
      <w:pPr>
        <w:pStyle w:val="Style25"/>
        <w:ind w:firstLine="7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3.</w:t>
      </w:r>
      <w:r>
        <w:rPr>
          <w:rFonts w:cs="Calibri" w:ascii="Calibri" w:hAnsi="Calibri"/>
          <w:bCs/>
          <w:sz w:val="20"/>
          <w:szCs w:val="20"/>
        </w:rPr>
        <w:t xml:space="preserve"> Опубликовать настоящее Решение в периодическом издании  «Вестник  Здвинского сельсовета» и на официальном сайте Здвинского сельсовет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yle25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eastAsia="Calibri"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 xml:space="preserve">4. </w:t>
      </w:r>
      <w:r>
        <w:rPr>
          <w:rFonts w:cs="Calibri"/>
          <w:color w:val="000000"/>
          <w:sz w:val="20"/>
          <w:szCs w:val="20"/>
        </w:rPr>
        <w:t>Настоящее решение вступает в силу со дня официального опубликования в периодическом печатном издании «Вестник Здвинского сельсовета» и размещения на официальном сайте Здвинского сельсовета.</w:t>
      </w:r>
    </w:p>
    <w:p>
      <w:pPr>
        <w:pStyle w:val="Style25"/>
        <w:ind w:firstLine="7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5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седатель Совета депутатов</w:t>
      </w:r>
    </w:p>
    <w:p>
      <w:pPr>
        <w:pStyle w:val="Style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Здвинского сельсовета               </w:t>
      </w:r>
    </w:p>
    <w:p>
      <w:pPr>
        <w:pStyle w:val="Style25"/>
        <w:tabs>
          <w:tab w:val="clear" w:pos="708"/>
          <w:tab w:val="left" w:pos="5303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двинского района Новосибирской области                                       А.А. Сальников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решению 79 сессии Совета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депутатов Здвинского сельсовета 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ласти шестого созыв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«26 » июля 2024 года № 356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тчёт</w:t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«О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еализации программы комплексного развития транспортной инфраструктуры Здвинского сельсовета Здвинского района Новосибирской области на 2016-2025 г.г.» за 2024 год.</w:t>
      </w:r>
    </w:p>
    <w:p>
      <w:pPr>
        <w:pStyle w:val="Normal"/>
        <w:tabs>
          <w:tab w:val="clear" w:pos="708"/>
          <w:tab w:val="left" w:pos="935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отяженность автомобильных дорог общего пользования в 2024 г., относящихся к собственности  Здвинского сельсовета, составляет 37,2 км, в том числе с твердым покрытием 22,2 км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 начала 2024 года и по  настоящее время выполнены следующие работы: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оизведен ремонт асфальтобетонного покрытия автомобильной дороги по улице Калинина, протяженностью 1700 метров. В рамках данного ремонта были заасфальтированы стоянки около магазина Пятёрочка, магазина Смайл, магазина «Непоседа»,  ТЦ Витязь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о исполнение решения Доволенского районного суда в рамках инициативного бюджетирования будет произведено устройство пешеходной дорожки по улице Советская, протяженностью 800 метров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акже с целью исполнения решения Доволенского районного суда об обязании установить искусственную неровность  на участке пешеходного перехода на Т- образном перекрестке по адресу: Новосибирская область, Здвинский район, село Здвинск, ул. Мира вблизи дома №19 (ДШИ) заключен договор с Здвинское ДСУ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оизведено нанесение горизонтальной  дорожной разметки краской и нанесение горизонтальной дорожной разметки пластиком холодного нанесения на пешеходных переходах на автомобильных дорогах села Здвинск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оведен ямочный ремонт асфальтобетонного покрытия автомобильных дорог  по улице Здвинского, Калинина, Мира, Карла Маркс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оводится окос обочин на территории Здвинского сельсовет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оведено укрепление обочины проезжей части по ул. Мир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оведена нарезка кювета по ул. Транспортна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оведена отсыпка шлаком улицы Здвинского общей протяженностью 700 метром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оведен ремонт пешеходных дорожек по улице Карла Маркса, ул. Семенихин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 настоящее время заключен контракт с Здвинское ДСУ по установке парковочных столбиков  около ПАО «Сбербанк»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 настоящее время заключен договор с «АО РЭС» по устройству уличного освещения по улице Луговой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Р Е Ш Е Н И Е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емьдесят девятой сессии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 26 июля 2024 года                          с.Здвинск                                                №  35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заявлении председателя Совета депутатов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Здвинского сельсовета Здвинского района Новосибирской области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смотрев заявление председателя Совета депутатов Здвинского сельсовета Здвинского района Новосибирской области, Совет депутатов Здвинского сельсовета Здв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 е ш и л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Предоставить Сальникову Александру Александровичу, председателю Совета депутатов Здвинского сельсовета Здвинского района Новосибирской области, неиспользуемую часть  основного  ежегодного оплаченного отпуска продолжительностью 19 календарных дней за рабочий год с 28.09.2023 года по 27.09.2024 года с 5 августа  по 23 августа 2024 года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Обязанности председателя Совета депутатов Здвинского сельсовета       Здвинского района Новосибирской области возложить на заместителя  председателя Совета депутатов Здвинского сельсовета Здвинского района Новосибирской области Гончарова Владимира Николаевича.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Выплатить председателю Совета депутатов Здвинского сельсовета Здвинского района Новосибирской области единовременную  выплату к отпуску в размере двух окладов.</w:t>
      </w:r>
    </w:p>
    <w:p>
      <w:pPr>
        <w:pStyle w:val="Normal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 Решение № 352  шестьдесят восьмой сессии Совета депутатов Здвинского сельсовета Здвинского района Новосибирской области шестого созыва «О заявлении председателя Совета депутатов Здвинского сельсовета Здвинского района Новосибирской области» -  считать утратившим свою сил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cs="Calibri" w:ascii="Calibri" w:hAnsi="Calibri"/>
          <w:bCs/>
          <w:sz w:val="20"/>
          <w:szCs w:val="20"/>
        </w:rPr>
        <w:t>5.    Опубликовать настоящее Решение в периодическом издании «Вестни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</w:t>
      </w:r>
      <w:r>
        <w:rPr>
          <w:rFonts w:cs="Calibri" w:ascii="Calibri" w:hAnsi="Calibri"/>
          <w:bCs/>
          <w:sz w:val="20"/>
          <w:szCs w:val="20"/>
        </w:rPr>
        <w:t>Здвинского сельсовета» и на официальном сайте Здвинского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овета депутат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А.А. Сальни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pacing w:val="-2"/>
          <w:sz w:val="20"/>
          <w:szCs w:val="20"/>
        </w:rPr>
        <w:t>от 12  июля  2024 г.                                                                                                                                                          № 301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 внесении изменений в постановление администрации Здвинского сельсовета 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т 19.12.2022 года № 195 "Об утверждении административного регламента предоставления муниципальной услуги по присвоению и аннулировании адресов объектов адресации"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5.02.2024 года №124», администрация Здвинского сельсовета Здвинского района Новосибирской области п о с т а н о в л я е т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1. Внести в постановление администрации Здвинского сельсовета Здвинского района Новосибирской области от 19.12.2022 г. № 195 «Об утверждении административного регламента предоставления муниципальной услуги по присвоению и аннулировании адресов объектов адресации» следующие изменения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1.1. Раздел 2 пункт 2.4.1. дополнить и изложить в следующей редакции:</w:t>
      </w:r>
    </w:p>
    <w:p>
      <w:pPr>
        <w:pStyle w:val="S1"/>
        <w:shd w:fill="FFFFFF" w:val="clear"/>
        <w:spacing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«2.4.1. 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S1"/>
        <w:shd w:fill="FFFFFF" w:val="clear"/>
        <w:spacing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S1"/>
        <w:shd w:fill="FFFFFF" w:val="clear"/>
        <w:spacing w:before="0" w:after="200"/>
        <w:jc w:val="both"/>
        <w:rPr>
          <w:rFonts w:ascii="Calibri" w:hAnsi="Calibri" w:cs="Calibri"/>
          <w:color w:val="464C55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в случае подачи заявления в форме электронного документа - в срок не более 5 рабочих дней со дня поступления заявления»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Раздел 2 пункт 2.4.3. дополнить и изложить в следующей редакци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«2.4.3.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Calibri" w:ascii="Calibri" w:hAnsi="Calibri"/>
        </w:rPr>
        <w:instrText xml:space="preserve"> HYPERLINK "https://base.garant.ru/70865886/f7ee959fd36b5699076b35abf4f52c5c/" \l "block_2000"</w:instrText>
      </w:r>
      <w:r>
        <w:rPr>
          <w:rStyle w:val="InternetLink"/>
          <w:sz w:val="20"/>
          <w:shd w:fill="FFFFFF" w:val="clear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>решение</w:t>
      </w:r>
      <w:r>
        <w:rPr>
          <w:rStyle w:val="InternetLink"/>
          <w:sz w:val="20"/>
          <w:shd w:fill="FFFFFF" w:val="clear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shd w:fill="FFFFFF" w:val="clear"/>
        </w:rPr>
        <w:t> 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</w:t>
      </w:r>
      <w:r>
        <w:rPr>
          <w:rFonts w:cs="Calibri" w:ascii="Calibri" w:hAnsi="Calibri"/>
          <w:sz w:val="20"/>
          <w:szCs w:val="20"/>
        </w:rPr>
        <w:t xml:space="preserve">» </w:t>
      </w:r>
    </w:p>
    <w:p>
      <w:pPr>
        <w:pStyle w:val="ConsPlusNormal1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Опубликовать настоящее постановление в периодически печатном издании «Вестник Здвинского сельсовета» и разместить на официальном сайте администрации Здвинского сельсовета Здвинского района Новосибирской области.</w:t>
      </w:r>
    </w:p>
    <w:p>
      <w:pPr>
        <w:pStyle w:val="ConsPlusNormal1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5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лава Здвинского сельсовета</w:t>
      </w:r>
    </w:p>
    <w:p>
      <w:pPr>
        <w:pStyle w:val="Style25"/>
        <w:ind w:left="-284" w:hanging="0"/>
        <w:jc w:val="both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Здвинского района Новосибирской области                                                                                       Э.В. Щербаков</w:t>
      </w:r>
    </w:p>
    <w:p>
      <w:pPr>
        <w:pStyle w:val="Style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7 от 30.07.2024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6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4:00Z</dcterms:created>
  <dc:creator>1</dc:creator>
  <dc:description/>
  <dc:language>en-US</dc:language>
  <cp:lastModifiedBy>user</cp:lastModifiedBy>
  <cp:lastPrinted>2011-12-15T14:13:00Z</cp:lastPrinted>
  <dcterms:modified xsi:type="dcterms:W3CDTF">2024-07-30T09:14:00Z</dcterms:modified>
  <cp:revision>2</cp:revision>
  <dc:subject/>
  <dc:title>Извещение о проведении запроса котировок № 2</dc:title>
</cp:coreProperties>
</file>