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мьдесят шес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от  24  мая  2024  года                             с. Здвинск                                              № 331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семьдесят шест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семьдесят шест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76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24.05.2024 г. № 331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семьдесят шест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Докладчик: Сальников А.А., председатель Совета депутатов Здвинского сельсовета Здвинского района Новосибирской области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 внесении изменений в решение Совета депутатов Здвинского сельсовета Здвинского района Новосибирской области от 21.12.2023 № 302 «О бюджете Здвинского сельсовета Здвинского района Новосибирской области на  2024 год</w:t>
      </w:r>
    </w:p>
    <w:p>
      <w:pPr>
        <w:pStyle w:val="TextBody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921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плановый период 2025 и 2026 годов»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Докладчик:  Прокудина Е.И., специалист 1 разряда администрации 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426" w:leader="none"/>
        </w:tabs>
        <w:jc w:val="left"/>
        <w:rPr>
          <w:rFonts w:ascii="Calibri" w:hAnsi="Calibri" w:cs="Calibri"/>
          <w:b w:val="false"/>
          <w:b w:val="false"/>
          <w:i/>
          <w:i/>
          <w:w w:val="10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 экспертном</w:t>
      </w:r>
      <w:r>
        <w:rPr>
          <w:rFonts w:cs="Calibri" w:ascii="Calibri" w:hAnsi="Calibri"/>
          <w:w w:val="105"/>
          <w:sz w:val="20"/>
          <w:szCs w:val="20"/>
        </w:rPr>
        <w:t xml:space="preserve"> заключении по отчету администрации Здвинского сельсовета Здвинского района Новосибирской области об исполнении  </w:t>
      </w:r>
    </w:p>
    <w:p>
      <w:pPr>
        <w:pStyle w:val="Style26"/>
        <w:tabs>
          <w:tab w:val="clear" w:pos="708"/>
          <w:tab w:val="left" w:pos="9355" w:leader="none"/>
        </w:tabs>
        <w:spacing w:lineRule="exact" w:line="321" w:before="24" w:after="0"/>
        <w:ind w:right="-5" w:hanging="0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  <w:t>бюджета Здвинского сельсовета Здвинского района Новосибирской области за 2022 год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окладчик: Сальников А.А., председатель Совета депутатов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Отчёт «Об исполнении бюджета Здвинского сельсовета Здвинского района Новосибирской области за 2023 год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Докладчик:  Прокудина Е.И., специалист 1 разряда администрации 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 внесении изменений в Устав сельского поселения Здвинского сельсовета Здвинского муниципального района 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Докладчик:  Бачурина В.А., юрисконсульт администрации Здвинского сельсовета Здвинского района Новосибирской обла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</w:t>
      </w:r>
      <w:r>
        <w:rPr>
          <w:rFonts w:cs="Calibri" w:ascii="Calibri" w:hAnsi="Calibri"/>
          <w:bCs/>
          <w:sz w:val="20"/>
          <w:szCs w:val="20"/>
        </w:rPr>
        <w:t xml:space="preserve">Об установлении границ территорий осуществления территориального общественного самоуправления в Здвинском сельсовете Здвинского района Новосибир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Докладчик:  Лысова Ю.С., специалист 1 разряда администрации  Здвинского сельсовета Здви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О работе МКУК «Здвинский РДК» по организации досуга детей и подростков, состоящих на профилактическом уч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Докладчик:  Моргачев А.А., директор МКУК «Здвинский РД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8. </w:t>
      </w:r>
      <w:r>
        <w:rPr>
          <w:rFonts w:cs="Calibri" w:ascii="Calibri" w:hAnsi="Calibri"/>
          <w:sz w:val="20"/>
          <w:szCs w:val="20"/>
        </w:rPr>
        <w:t>О работе общественной некоммерческой организации волонтеров «Импульс» в плане  занятости, организации  досуга  детей и подростков, взаимодействии   с другими учреждениями и организациям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Докладчик:  Румянцева Е.П., руководитель организации волонтёров «Импульс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О работе  МКУК «Районный музей боевой и трудовой славы»  по взаимодействию с образовательными учреждениями с.Здвинс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Докладчик:  Румянцева Е.П., руководитель организации волонтёров «Импульс».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Об установлении платы за содержание жилого помещения для нанимателя жилых помещений, занимаемых по договору найма жилых помещений государственного и муниципального жилого фонда с.Здвинск Здвинского района Новосибирской области.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Докладчик: Стариков Ю.Н., директор МУП «Служба заказчика Здвинского ЖКХ»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Об утверждении тарифа на откачку жидких бытовых отходов для МУП «Служба заказчика Здвинского ЖКХ».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Докладчик: Стариков Ю.Н., директор МУП «Служба заказчика Здвинского ЖКХ»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Об утверждении тарифа на стоимость работы 1 часа трактора МТЗ-82 с погрузчиком (экскаватор) и трактора ТГ-90 (бульдозер)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ладчик: Стариков Ю.Н., директор МУП «Служба заказчика Здвинского ЖКХ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мьдесят шестая   сессия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24. 05. 2024 года </w:t>
        <w:tab/>
        <w:tab/>
        <w:tab/>
        <w:t xml:space="preserve">                            </w:t>
        <w:tab/>
        <w:tab/>
        <w:t xml:space="preserve">                    № 332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1.12.2023 № 302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4 год и плановый период 2025 и 2026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05.05.2023 г № 248, Совет депутатов Здвинского сельсовета Здвинского района Новосибирской области решил:</w:t>
      </w:r>
    </w:p>
    <w:p>
      <w:pPr>
        <w:pStyle w:val="Style20"/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1 декабря 2023 года № 302 «О бюджете Здвинского сельсовета Здвинского района Новосибирской области на 2024 год и плановый период  2025 и 2026 годов» следующие изменения (с  изменениями , внесенными решением сессии  от 25.01.2024  № 310,  от 29.02.2024 № 312, от 29.03.2024 №320, 26.04.2024 №326 )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1) цифры «139324,6» заменить цифрами «122517,7», цифры «119929,9» заменить цифрами «103123,0», цифры «109557,4» заменить цифрами «92750,5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в пункте 2) цифры «141831,4» заменить цифрами « 125024,5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2. в части 2 статьи 1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В пункте 1) цифры «70984,6» заменить цифрами « 100594,6 «, цифры «50969,0» заменить цифрами «80579,0», цифры «42917,9» заменить цифрами « 72527,9»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В пункте 2 ) цифры «70984,6» на цифры «100594,6»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 В пункте 1  части  1 статьи 6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цифры «23202,5» заменить на цифры «23802,5»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4. Утвердить приложение 2 «</w:t>
      </w:r>
      <w:r>
        <w:rPr>
          <w:rFonts w:cs="Calibri" w:ascii="Calibri" w:hAnsi="Calibri"/>
          <w:bCs w:val="false"/>
          <w:sz w:val="20"/>
          <w:szCs w:val="20"/>
        </w:rPr>
        <w:t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</w:t>
      </w:r>
      <w:r>
        <w:rPr>
          <w:rFonts w:cs="Calibri" w:ascii="Calibri" w:hAnsi="Calibri"/>
          <w:sz w:val="20"/>
          <w:szCs w:val="20"/>
        </w:rPr>
        <w:t xml:space="preserve">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5. Утвердить приложение 3 «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» 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6. Утвердить приложение №4 «Ведомственная структура расходов бюджета Здвинского сельсовета Здвинского района Новосибирской области  на 2024 год и плановый период 2025 и 2026годов»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7.Утвердить приложение №7  «Источники финансирования дефицита  бюджета Здвинского сельсовета Здвинского района Новосибирской области на 2024год и плановый период 2025 и 2026 годов» в прилагаемой редак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.Настоящее  решение вступает в силу после его официального опублик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овета депутатов       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       Здвинского района </w:t>
      </w:r>
    </w:p>
    <w:p>
      <w:pPr>
        <w:pStyle w:val="TextBody"/>
        <w:tabs>
          <w:tab w:val="clear" w:pos="708"/>
          <w:tab w:val="left" w:pos="607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А.А. Сальников</w:t>
        <w:tab/>
        <w:t xml:space="preserve">                          Э.В. 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0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80"/>
        <w:gridCol w:w="720"/>
        <w:gridCol w:w="600"/>
        <w:gridCol w:w="1416"/>
        <w:gridCol w:w="640"/>
        <w:gridCol w:w="1960"/>
        <w:gridCol w:w="1246"/>
        <w:gridCol w:w="876"/>
      </w:tblGrid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2</w:t>
              <w:br/>
              <w:t xml:space="preserve">  к решению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4 год и плановый период 2025 и 2026годов" </w:t>
            </w:r>
          </w:p>
        </w:tc>
      </w:tr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7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аспределение бюджетных ассигнований бюджета Здвинского сельсовета Здвинского района Новосибирской области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 на 2024 год и плановый период 2025 и 2026 годов       </w:t>
            </w:r>
          </w:p>
        </w:tc>
      </w:tr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24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983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12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 120,9</w:t>
            </w:r>
          </w:p>
        </w:tc>
      </w:tr>
      <w:tr>
        <w:trPr>
          <w:trHeight w:val="111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196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8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15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17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81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18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49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049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804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82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82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568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5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1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1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7,3</w:t>
            </w:r>
          </w:p>
        </w:tc>
      </w:tr>
      <w:tr>
        <w:trPr>
          <w:trHeight w:val="99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1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</w:tr>
      <w:tr>
        <w:trPr>
          <w:trHeight w:val="64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76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0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169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70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106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 26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802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802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 62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131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1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57,7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26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26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46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0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 572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 547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 736,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360,4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6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360,4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</w:tr>
      <w:tr>
        <w:trPr>
          <w:trHeight w:val="81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106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3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286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797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 00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</w:tr>
      <w:tr>
        <w:trPr>
          <w:trHeight w:val="81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797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 008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04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4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4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23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23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23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6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9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 025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185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62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074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инициативных проек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574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4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4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 951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 185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62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349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9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103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9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1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7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70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77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95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56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56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69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инвестициии в объекты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9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5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 759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160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50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50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 599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99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99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G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92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92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287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 71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3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 71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3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 71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32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136,6</w:t>
            </w:r>
          </w:p>
        </w:tc>
      </w:tr>
      <w:tr>
        <w:trPr>
          <w:trHeight w:val="70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951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87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81,6</w:t>
            </w:r>
          </w:p>
        </w:tc>
      </w:tr>
      <w:tr>
        <w:trPr>
          <w:trHeight w:val="181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27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27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9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9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61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35,0</w:t>
            </w:r>
          </w:p>
        </w:tc>
      </w:tr>
      <w:tr>
        <w:trPr>
          <w:trHeight w:val="168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7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7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 13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5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55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8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8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75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44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105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024,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59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814,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20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534"/>
        <w:gridCol w:w="640"/>
        <w:gridCol w:w="720"/>
        <w:gridCol w:w="600"/>
        <w:gridCol w:w="978"/>
        <w:gridCol w:w="1960"/>
        <w:gridCol w:w="1081"/>
      </w:tblGrid>
      <w:tr>
        <w:trPr>
          <w:trHeight w:val="285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ind w:hanging="145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3</w:t>
              <w:br/>
              <w:t xml:space="preserve">  к решению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4 год и плановый период 2025 и 2026годов" </w:t>
            </w:r>
          </w:p>
        </w:tc>
      </w:tr>
      <w:tr>
        <w:trPr>
          <w:trHeight w:val="25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207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074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инициативных проек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74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программное направление бюджета Здвинского сельсовет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 950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594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814,9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69,3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80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430,7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89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82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82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68,4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9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1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7,3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,3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 области спорта и физической куль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,9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131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16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757,7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2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26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11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752,7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95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871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 781,6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2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92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832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4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8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04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78,5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инансовое обеспечение деятельности (оказание услуг) музее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56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3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335,0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37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37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9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8,1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1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34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816,4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2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16,4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7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777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95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5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5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76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инвестициии в объекты муниципальной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22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63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,5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1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0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9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 670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150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5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52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4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18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32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2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32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969,5</w:t>
            </w:r>
          </w:p>
        </w:tc>
      </w:tr>
      <w:tr>
        <w:trPr>
          <w:trHeight w:val="11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05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464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05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 61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61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9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 75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160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50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150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 59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9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599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3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28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G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723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 723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инвестиции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57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3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 024,5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 594,6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814,9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02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59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814,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880"/>
        <w:gridCol w:w="720"/>
        <w:gridCol w:w="600"/>
        <w:gridCol w:w="1656"/>
        <w:gridCol w:w="640"/>
        <w:gridCol w:w="1130"/>
        <w:gridCol w:w="1130"/>
        <w:gridCol w:w="1008"/>
      </w:tblGrid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4</w:t>
              <w:br/>
              <w:t xml:space="preserve">  к решению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4 год и плановый период 2025 и 2026годов" 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49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Ведомственная структура расходов бюджета Здвинского сельсовета Здвинского района  Новосибирской области на 2024 год и плановый период 2025 и 2026 годов        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 год</w:t>
            </w:r>
          </w:p>
        </w:tc>
      </w:tr>
      <w:tr>
        <w:trPr>
          <w:trHeight w:val="293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 024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594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 814,9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983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120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120,9</w:t>
            </w:r>
          </w:p>
        </w:tc>
      </w:tr>
      <w:tr>
        <w:trPr>
          <w:trHeight w:val="111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</w:tr>
      <w:tr>
        <w:trPr>
          <w:trHeight w:val="196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</w:tr>
      <w:tr>
        <w:trPr>
          <w:trHeight w:val="84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</w:tr>
      <w:tr>
        <w:trPr>
          <w:trHeight w:val="151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</w:tr>
      <w:tr>
        <w:trPr>
          <w:trHeight w:val="17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</w:tr>
      <w:tr>
        <w:trPr>
          <w:trHeight w:val="81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</w:tr>
      <w:tr>
        <w:trPr>
          <w:trHeight w:val="187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49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49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04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7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9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9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2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82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4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5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1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1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</w:tr>
      <w:tr>
        <w:trPr>
          <w:trHeight w:val="9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41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7,3</w:t>
            </w:r>
          </w:p>
        </w:tc>
      </w:tr>
      <w:tr>
        <w:trPr>
          <w:trHeight w:val="64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76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0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169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,2</w:t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7</w:t>
            </w:r>
          </w:p>
        </w:tc>
      </w:tr>
      <w:tr>
        <w:trPr>
          <w:trHeight w:val="106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4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266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2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802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2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893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802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2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131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1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57,7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 126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1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26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1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2,7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46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70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46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0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46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9 70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953,9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6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 572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 547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736,1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6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60,4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6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60,4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8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,1</w:t>
            </w:r>
          </w:p>
        </w:tc>
      </w:tr>
      <w:tr>
        <w:trPr>
          <w:trHeight w:val="81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</w:tr>
      <w:tr>
        <w:trPr>
          <w:trHeight w:val="106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3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012,3</w:t>
            </w:r>
          </w:p>
        </w:tc>
      </w:tr>
      <w:tr>
        <w:trPr>
          <w:trHeight w:val="286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797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 008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008,7</w:t>
            </w:r>
          </w:p>
        </w:tc>
      </w:tr>
      <w:tr>
        <w:trPr>
          <w:trHeight w:val="81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8 797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 008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 04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4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4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323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96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969,5</w:t>
            </w:r>
          </w:p>
        </w:tc>
      </w:tr>
      <w:tr>
        <w:trPr>
          <w:trHeight w:val="66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23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 323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 6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9 6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6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</w:tr>
      <w:tr>
        <w:trPr>
          <w:trHeight w:val="97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 025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185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362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074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инициативных проек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инициативных проек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74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74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74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 951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185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362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349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1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16,4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29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</w:tr>
      <w:tr>
        <w:trPr>
          <w:trHeight w:val="103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29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1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457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0,0</w:t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 777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56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7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56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7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юджетные инвестициии в объекты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9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9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9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5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 759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160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50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50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 599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599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6 599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G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57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57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7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7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92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92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 0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ХРАНА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,0</w:t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 71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0 32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136,6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 71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32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 71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32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136,6</w:t>
            </w:r>
          </w:p>
        </w:tc>
      </w:tr>
      <w:tr>
        <w:trPr>
          <w:trHeight w:val="70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951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87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81,6</w:t>
            </w:r>
          </w:p>
        </w:tc>
      </w:tr>
      <w:tr>
        <w:trPr>
          <w:trHeight w:val="181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27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3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27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3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89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0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89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78,5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61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3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35,0</w:t>
            </w:r>
          </w:p>
        </w:tc>
      </w:tr>
      <w:tr>
        <w:trPr>
          <w:trHeight w:val="16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7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3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7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3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3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 13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95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955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8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8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7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144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</w:tr>
      <w:tr>
        <w:trPr>
          <w:trHeight w:val="10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8,3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024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59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814,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31"/>
        <w:gridCol w:w="1300"/>
        <w:gridCol w:w="1240"/>
        <w:gridCol w:w="2989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!A1%3AE56"/>
            <w:bookmarkStart w:id="2" w:name="RANGE!A1%3AE56"/>
            <w:bookmarkEnd w:id="2"/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21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 2023год   и плановый период 2024 и  2025годов" 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чники финансирования дефицита бюджета Здвинского сельсовета Здвинского района Новосибирской област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 2024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0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ыс.руб)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25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594,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814,9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25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594,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814,9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25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594,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814,9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25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594,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814,9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94,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14,9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94,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14,9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94,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14,9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594,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14,9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мьдесят шестой 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4. 05. 2024 года                               с.Здвинск                                                 № 33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i/>
          <w:i/>
          <w:w w:val="10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кспертное</w:t>
      </w:r>
      <w:r>
        <w:rPr>
          <w:rFonts w:cs="Calibri" w:ascii="Calibri" w:hAnsi="Calibri"/>
          <w:w w:val="105"/>
          <w:sz w:val="20"/>
          <w:szCs w:val="20"/>
        </w:rPr>
        <w:t xml:space="preserve"> заключение по отчету</w:t>
      </w:r>
    </w:p>
    <w:p>
      <w:pPr>
        <w:pStyle w:val="Style26"/>
        <w:tabs>
          <w:tab w:val="clear" w:pos="708"/>
          <w:tab w:val="left" w:pos="9355" w:leader="none"/>
        </w:tabs>
        <w:spacing w:lineRule="exact" w:line="321" w:before="24" w:after="0"/>
        <w:ind w:right="-5" w:hanging="0"/>
        <w:jc w:val="center"/>
        <w:rPr>
          <w:rFonts w:ascii="Calibri" w:hAnsi="Calibri" w:cs="Calibri"/>
          <w:b/>
          <w:b/>
          <w:w w:val="105"/>
          <w:sz w:val="20"/>
          <w:szCs w:val="20"/>
        </w:rPr>
      </w:pPr>
      <w:r>
        <w:rPr>
          <w:rFonts w:cs="Calibri" w:ascii="Calibri" w:hAnsi="Calibri"/>
          <w:b/>
          <w:w w:val="105"/>
          <w:sz w:val="20"/>
          <w:szCs w:val="20"/>
        </w:rPr>
        <w:t>администрации Здвинского сельсовета Здвинского района Новосибирской области «Об исполнении  бюджета Здвинского сельсовета Здвинского района Новосибирской области за 2023 год»</w:t>
      </w:r>
    </w:p>
    <w:p>
      <w:pPr>
        <w:pStyle w:val="Normal"/>
        <w:jc w:val="center"/>
        <w:rPr>
          <w:rFonts w:ascii="Calibri" w:hAnsi="Calibri" w:cs="Calibri"/>
          <w:b/>
          <w:b/>
          <w:w w:val="105"/>
          <w:sz w:val="20"/>
          <w:szCs w:val="20"/>
        </w:rPr>
      </w:pPr>
      <w:r>
        <w:rPr>
          <w:rFonts w:cs="Calibri" w:ascii="Calibri" w:hAnsi="Calibri"/>
          <w:b/>
          <w:w w:val="10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6"/>
        <w:tabs>
          <w:tab w:val="clear" w:pos="708"/>
          <w:tab w:val="left" w:pos="9355" w:leader="none"/>
        </w:tabs>
        <w:spacing w:lineRule="exact" w:line="321" w:before="24" w:after="0"/>
        <w:ind w:right="-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Рассмотрев экспертное заключение ревизионной комиссии Здвинского</w:t>
      </w:r>
    </w:p>
    <w:p>
      <w:pPr>
        <w:pStyle w:val="Style26"/>
        <w:tabs>
          <w:tab w:val="clear" w:pos="708"/>
          <w:tab w:val="left" w:pos="9355" w:leader="none"/>
        </w:tabs>
        <w:spacing w:lineRule="exact" w:line="321" w:before="24" w:after="0"/>
        <w:ind w:right="-5" w:hanging="0"/>
        <w:rPr/>
      </w:pPr>
      <w:r>
        <w:rPr>
          <w:rFonts w:cs="Calibri" w:ascii="Calibri" w:hAnsi="Calibri"/>
          <w:sz w:val="20"/>
          <w:szCs w:val="20"/>
        </w:rPr>
        <w:t>района на проект решения «</w:t>
      </w:r>
      <w:r>
        <w:rPr>
          <w:rFonts w:cs="Calibri" w:ascii="Calibri" w:hAnsi="Calibri"/>
          <w:w w:val="105"/>
          <w:sz w:val="20"/>
          <w:szCs w:val="20"/>
        </w:rPr>
        <w:t>Об исполнении  бюджета Здвинского сельсовета</w:t>
      </w:r>
    </w:p>
    <w:p>
      <w:pPr>
        <w:pStyle w:val="Style26"/>
        <w:tabs>
          <w:tab w:val="clear" w:pos="708"/>
          <w:tab w:val="left" w:pos="9355" w:leader="none"/>
        </w:tabs>
        <w:spacing w:lineRule="exact" w:line="321" w:before="24" w:after="0"/>
        <w:ind w:right="-5" w:hanging="0"/>
        <w:jc w:val="both"/>
        <w:rPr/>
      </w:pPr>
      <w:r>
        <w:rPr>
          <w:rFonts w:cs="Calibri" w:ascii="Calibri" w:hAnsi="Calibri"/>
          <w:w w:val="105"/>
          <w:sz w:val="20"/>
          <w:szCs w:val="20"/>
        </w:rPr>
        <w:t>Здвинского района Новосибирской области за 2023 год</w:t>
      </w:r>
      <w:r>
        <w:rPr>
          <w:rFonts w:cs="Calibri" w:ascii="Calibri" w:hAnsi="Calibri"/>
          <w:b/>
          <w:w w:val="105"/>
          <w:sz w:val="20"/>
          <w:szCs w:val="20"/>
        </w:rPr>
        <w:t>»</w:t>
      </w:r>
      <w:r>
        <w:rPr>
          <w:rFonts w:cs="Calibri" w:ascii="Calibri" w:hAnsi="Calibri"/>
          <w:sz w:val="20"/>
          <w:szCs w:val="20"/>
        </w:rPr>
        <w:t xml:space="preserve">, руководствуясь Бюджетным кодексом РФ, Уставом Здвинского сельсовета Здвинского района Новосибирской области, Совет депутатов </w:t>
      </w:r>
    </w:p>
    <w:p>
      <w:pPr>
        <w:pStyle w:val="Style26"/>
        <w:tabs>
          <w:tab w:val="clear" w:pos="708"/>
          <w:tab w:val="left" w:pos="9355" w:leader="none"/>
        </w:tabs>
        <w:spacing w:lineRule="exact" w:line="321" w:before="24" w:after="0"/>
        <w:ind w:right="-5" w:hanging="0"/>
        <w:jc w:val="both"/>
        <w:rPr>
          <w:rFonts w:ascii="Calibri" w:hAnsi="Calibri" w:cs="Calibri"/>
          <w:b/>
          <w:b/>
          <w:w w:val="105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jc w:val="both"/>
        <w:rPr>
          <w:rFonts w:ascii="Calibri" w:hAnsi="Calibri" w:cs="Calibri"/>
          <w:b/>
          <w:b/>
          <w:w w:val="105"/>
          <w:sz w:val="20"/>
          <w:szCs w:val="20"/>
        </w:rPr>
      </w:pPr>
      <w:r>
        <w:rPr>
          <w:rFonts w:cs="Calibri" w:ascii="Calibri" w:hAnsi="Calibri"/>
          <w:b/>
          <w:w w:val="105"/>
          <w:sz w:val="20"/>
          <w:szCs w:val="20"/>
        </w:rPr>
      </w:r>
    </w:p>
    <w:p>
      <w:pPr>
        <w:pStyle w:val="Style22"/>
        <w:numPr>
          <w:ilvl w:val="0"/>
          <w:numId w:val="1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нять к сведению экспертное заключение ревизионной комиссии Здвинского района на проект решения «Об исполнении бюджета Здвинского сельсовета Здвинского района Новосибирской области за 2023 год».</w:t>
      </w:r>
    </w:p>
    <w:p>
      <w:pPr>
        <w:pStyle w:val="Style22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править экспертное заключение ревизионной комиссии Здвинского района на проект решения «Об исполнении бюджета Здвинского сельсовета Здвинского района Новосибирской области за 2023 год» главе Здвинского сельсовета Здвинского района Новосибирской области.</w:t>
      </w:r>
    </w:p>
    <w:p>
      <w:pPr>
        <w:pStyle w:val="Style22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Опубликовать настоящее Решение в периодическом печатном                  издании «Вестник Здвинского сельсовета»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и на официальном сайте Здвинского сельсовета Здвинского района Новосибирской области.</w:t>
      </w:r>
    </w:p>
    <w:p>
      <w:pPr>
        <w:pStyle w:val="Style22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А.А. Сальников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ено решением76 сесси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вета депутатов Здвинского сельсовета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шестого созыва от 24.05.2024 г. № 333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ing1"/>
        <w:rPr>
          <w:rFonts w:ascii="Calibri" w:hAnsi="Calibri" w:cs="Calibri"/>
          <w:i/>
          <w:i/>
          <w:w w:val="10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кспертное</w:t>
      </w:r>
      <w:r>
        <w:rPr>
          <w:rFonts w:cs="Calibri" w:ascii="Calibri" w:hAnsi="Calibri"/>
          <w:w w:val="105"/>
          <w:sz w:val="20"/>
          <w:szCs w:val="20"/>
        </w:rPr>
        <w:t xml:space="preserve"> заключение по отчету</w:t>
      </w:r>
    </w:p>
    <w:p>
      <w:pPr>
        <w:pStyle w:val="Style26"/>
        <w:tabs>
          <w:tab w:val="clear" w:pos="708"/>
          <w:tab w:val="left" w:pos="9355" w:leader="none"/>
        </w:tabs>
        <w:spacing w:lineRule="exact" w:line="321" w:before="24" w:after="0"/>
        <w:ind w:right="-5" w:hanging="0"/>
        <w:jc w:val="center"/>
        <w:rPr>
          <w:rFonts w:ascii="Calibri" w:hAnsi="Calibri" w:cs="Calibri"/>
          <w:b/>
          <w:b/>
          <w:w w:val="105"/>
          <w:sz w:val="20"/>
          <w:szCs w:val="20"/>
        </w:rPr>
      </w:pPr>
      <w:r>
        <w:rPr>
          <w:rFonts w:cs="Calibri" w:ascii="Calibri" w:hAnsi="Calibri"/>
          <w:b/>
          <w:w w:val="105"/>
          <w:sz w:val="20"/>
          <w:szCs w:val="20"/>
        </w:rPr>
        <w:t>администрации Здвинского сельсовета Здвинского района Новосибирской области об исполнении  бюджета Здвинского сельсовета Здвинского района Новосибирской области за 2023 год</w:t>
      </w:r>
    </w:p>
    <w:p>
      <w:pPr>
        <w:pStyle w:val="Style26"/>
        <w:tabs>
          <w:tab w:val="clear" w:pos="708"/>
          <w:tab w:val="left" w:pos="9355" w:leader="none"/>
        </w:tabs>
        <w:spacing w:lineRule="exact" w:line="321" w:before="24" w:after="0"/>
        <w:ind w:right="-5" w:hanging="0"/>
        <w:jc w:val="center"/>
        <w:rPr>
          <w:rFonts w:ascii="Calibri" w:hAnsi="Calibri" w:cs="Calibri"/>
          <w:b/>
          <w:b/>
          <w:w w:val="105"/>
          <w:sz w:val="20"/>
          <w:szCs w:val="20"/>
        </w:rPr>
      </w:pPr>
      <w:r>
        <w:rPr>
          <w:rFonts w:cs="Calibri" w:ascii="Calibri" w:hAnsi="Calibri"/>
          <w:b/>
          <w:w w:val="105"/>
          <w:sz w:val="20"/>
          <w:szCs w:val="20"/>
        </w:rPr>
      </w:r>
    </w:p>
    <w:p>
      <w:pPr>
        <w:pStyle w:val="Style26"/>
        <w:tabs>
          <w:tab w:val="clear" w:pos="708"/>
          <w:tab w:val="left" w:pos="9355" w:leader="none"/>
        </w:tabs>
        <w:spacing w:lineRule="exact" w:line="321" w:before="24" w:after="0"/>
        <w:ind w:right="-5" w:hanging="0"/>
        <w:jc w:val="center"/>
        <w:rPr>
          <w:rFonts w:ascii="Calibri" w:hAnsi="Calibri" w:cs="Calibri"/>
          <w:b/>
          <w:b/>
          <w:w w:val="105"/>
          <w:sz w:val="20"/>
          <w:szCs w:val="20"/>
        </w:rPr>
      </w:pPr>
      <w:r>
        <w:rPr>
          <w:rFonts w:cs="Calibri" w:ascii="Calibri" w:hAnsi="Calibri"/>
          <w:b/>
          <w:w w:val="105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Основание:  план работы ревизионной комиссии Здвинского района Новосибирской области на 2024 год,  распоряжение  председателя ревизионной комиссии Здвинского района Новосибирской области  от 27.03.2024 года №4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Составлено: председателем ревизионной комиссии Здвинского района Новосибирской области Н.А. Сковоронско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Объект экспертизы: администрация Здвинского сельсовета Здвинского района Новосибирской обла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Период экспертизы: 2023 год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Юридический адрес: 632951, Новосибирская область, село Здвинск, улица Калинина ,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НН- 5421100377, КПП- 542101001, ОКПО- 04201155, ОКТМО -50613407,   ОГРН - 1025406627377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Банковские реквизиты: Сибирское ГУ  Банка России //УФК по Новосибирской области  г. Новосибирск  (администрация Здвинского сельсовет  Здвинского района Новосибирской области  л/сч 806010021);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/счет 03231643506134075100;  кор/счет  40102810445370000043;   БИК 015004950</w:t>
      </w:r>
    </w:p>
    <w:p>
      <w:pPr>
        <w:pStyle w:val="Heading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Ответственными за составление и исполнение бюджета Здвинского сельсовета  Здвинского района Новосибирской области в проверяемом периоде являлись: Глава Здвинского сельсовета Здвинского района Новосибирской области – Э.В. Щербаков; специалист 1 разряда администрации Здвинского сельсовета Здвинского района Новосибирской области  - Е.И.Прокудина.               </w:t>
      </w:r>
    </w:p>
    <w:p>
      <w:pPr>
        <w:pStyle w:val="Heading4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я Здвинского сельсовета Здвинского района осуществляет свою деятельность на основании Устава, утвержденного решением сессии Совета депутатов Здвинского района Новосибирской области от 20.12.2019 № 276.</w:t>
      </w:r>
    </w:p>
    <w:p>
      <w:pPr>
        <w:pStyle w:val="Heading4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ключение ревизионной комиссии Здвинского района Новосибирской области по отчету Здвинского сельсовета  Здвинского района  Новосибирской области об исполнении бюджета Здвинского сельсовета Здвинского района  Новосибирской области за 2023 год подготовлено в соответствии с:</w:t>
      </w:r>
    </w:p>
    <w:p>
      <w:pPr>
        <w:pStyle w:val="Style26"/>
        <w:tabs>
          <w:tab w:val="clear" w:pos="708"/>
          <w:tab w:val="left" w:pos="9355" w:leader="none"/>
        </w:tabs>
        <w:spacing w:lineRule="exact" w:line="307" w:before="43" w:after="0"/>
        <w:ind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Бюджет</w:t>
        <w:softHyphen/>
        <w:t xml:space="preserve">ным кодексом РФ (БК РФ); </w:t>
      </w:r>
    </w:p>
    <w:p>
      <w:pPr>
        <w:pStyle w:val="Style26"/>
        <w:tabs>
          <w:tab w:val="clear" w:pos="708"/>
          <w:tab w:val="left" w:pos="9355" w:leader="none"/>
        </w:tabs>
        <w:spacing w:lineRule="exact" w:line="307" w:before="43" w:after="0"/>
        <w:ind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ложением «О бюджетном процессе в Здвинском сельсовете Здвинского района Новосибирской области»;</w:t>
      </w:r>
    </w:p>
    <w:p>
      <w:pPr>
        <w:pStyle w:val="Style26"/>
        <w:tabs>
          <w:tab w:val="clear" w:pos="708"/>
          <w:tab w:val="left" w:pos="9355" w:leader="none"/>
        </w:tabs>
        <w:spacing w:lineRule="exact" w:line="307" w:before="43" w:after="0"/>
        <w:ind w:righ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Федеральным Законом от 06.10.2003г. № 131-ФЗ «Об общих принципах организации местного самоуправления в РФ».</w:t>
      </w:r>
    </w:p>
    <w:p>
      <w:pPr>
        <w:pStyle w:val="Style26"/>
        <w:tabs>
          <w:tab w:val="clear" w:pos="708"/>
          <w:tab w:val="left" w:pos="993" w:leader="none"/>
          <w:tab w:val="left" w:pos="9355" w:leader="none"/>
        </w:tabs>
        <w:spacing w:lineRule="exact" w:line="307" w:before="33" w:after="0"/>
        <w:ind w:right="-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Отчет об исполнении бюджета Здвинского сельсовета Здвинского района  Новосибирской области за 2023 год с пояснительной запиской и дополнительными материалами поступил в ревизионную комиссию  Здвинского района Новосибирской области в срок, установленный ст.20 Положения «О бюджетном процессе в Здвинском  сельсовете Здвинского района  Новосибирской области». </w:t>
      </w:r>
    </w:p>
    <w:p>
      <w:pPr>
        <w:pStyle w:val="Style26"/>
        <w:tabs>
          <w:tab w:val="clear" w:pos="708"/>
          <w:tab w:val="left" w:pos="9355" w:leader="none"/>
        </w:tabs>
        <w:spacing w:lineRule="exact" w:line="307" w:before="33" w:after="0"/>
        <w:ind w:right="-5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1. Соблюдение бюджетного законодательства при организации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исполнения  бюджета Здвинского сельсовета Здвинского района Новосибирской области в  2023  году</w:t>
      </w:r>
    </w:p>
    <w:p>
      <w:pPr>
        <w:pStyle w:val="Style26"/>
        <w:spacing w:lineRule="exact" w:line="336"/>
        <w:ind w:right="364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Главным распорядителем бюджетных средств является администрация Здвинского сельсовета Здвинского района Новосибирской обла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На 01.01.2024 года в Здвинском сельсовете  Здвинского района Новосибирской области зарегистрировано 3 получателя бюджетных средств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Бюджет Здвинского сельсовета Здвинского района Новосибирской области на 2023 год утверждён решением  сессии Совета депутатов Здвинского сельсовета Здвинского района Новосибирской области от 23.12.2022  № 208 «О бюджете Здвинского сельсовета Здвинского района Новосибирской области на 2023 год и плановый период 2024 и 2025 годов» с последующими изменениями от 19.01.2023 № 122; от 25.02.2023  № 217;  от 10.02.2023 № 219; от 22.02.2023  №229; от 15.03.2023  №231; от 11.04.2023 № 239 ; от 05.05.2023 № 249, от 07.06.2023 № 256; от 29.06.2023 № 262; от 21.07.2023 № 266, от 25.08.2023 № 268 ;от 21.09.2023 №275; от 27.10.2023 №283;  от 22.11.2023 №293; от 19.12.2023 № 299.</w:t>
      </w:r>
    </w:p>
    <w:p>
      <w:pPr>
        <w:pStyle w:val="Style26"/>
        <w:spacing w:lineRule="auto" w:line="276"/>
        <w:rPr>
          <w:rFonts w:ascii="Calibri" w:hAnsi="Calibri" w:cs="Calibri"/>
          <w:b/>
          <w:b/>
          <w:sz w:val="20"/>
          <w:szCs w:val="20"/>
          <w:lang w:bidi="he-IL"/>
        </w:rPr>
      </w:pPr>
      <w:r>
        <w:rPr>
          <w:rFonts w:eastAsia="Calibri" w:cs="Calibri" w:ascii="Calibri" w:hAnsi="Calibri"/>
          <w:sz w:val="20"/>
          <w:szCs w:val="20"/>
          <w:lang w:bidi="he-IL"/>
        </w:rPr>
        <w:t xml:space="preserve">         </w:t>
      </w:r>
      <w:r>
        <w:rPr>
          <w:rFonts w:cs="Calibri" w:ascii="Calibri" w:hAnsi="Calibri"/>
          <w:sz w:val="20"/>
          <w:szCs w:val="20"/>
          <w:lang w:bidi="he-IL"/>
        </w:rPr>
        <w:t>Годовая  отчётность  об исполнении  бюджета  Здвинского сельсовета Здвинского района Новосибирской области соответствует требованиям федерального Закона о бухгалтерском учете № 402-ФЗ;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с учетом внесенных изменений; инструкции №157н от 01.12.2010 года с изменениями</w:t>
      </w:r>
      <w:r>
        <w:rPr>
          <w:rFonts w:cs="Calibri" w:ascii="Calibri" w:hAnsi="Calibri"/>
          <w:sz w:val="20"/>
          <w:szCs w:val="20"/>
        </w:rPr>
        <w:t xml:space="preserve"> « 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 инструкции по бюджетному учету, утвержденной Приказом Министерства финансов  Российской Федерации от 06.12.2010 года № 162н  с учетом внесенных изменений «Об утверждении Плана счетов бюджетного учета и инструкции по его применению»; налоговому кодексу Российской Федерации.</w:t>
      </w:r>
    </w:p>
    <w:p>
      <w:pPr>
        <w:pStyle w:val="Style26"/>
        <w:spacing w:lineRule="exact" w:line="297"/>
        <w:ind w:firstLine="708"/>
        <w:jc w:val="center"/>
        <w:rPr>
          <w:rFonts w:ascii="Calibri" w:hAnsi="Calibri" w:cs="Calibri"/>
          <w:b/>
          <w:b/>
          <w:w w:val="106"/>
          <w:sz w:val="20"/>
          <w:szCs w:val="20"/>
          <w:lang w:bidi="he-IL"/>
        </w:rPr>
      </w:pPr>
      <w:r>
        <w:rPr>
          <w:rFonts w:cs="Calibri" w:ascii="Calibri" w:hAnsi="Calibri"/>
          <w:b/>
          <w:w w:val="106"/>
          <w:sz w:val="20"/>
          <w:szCs w:val="20"/>
          <w:lang w:bidi="he-IL"/>
        </w:rPr>
        <w:t xml:space="preserve">2. Анализ долговой политики Здвинского сельсовета Здвинского района Новосибирской области </w:t>
      </w:r>
    </w:p>
    <w:p>
      <w:pPr>
        <w:pStyle w:val="Style26"/>
        <w:rPr>
          <w:rFonts w:ascii="Calibri" w:hAnsi="Calibri" w:cs="Calibri"/>
          <w:sz w:val="20"/>
          <w:szCs w:val="20"/>
          <w:lang w:bidi="he-IL"/>
        </w:rPr>
      </w:pPr>
      <w:r>
        <w:rPr>
          <w:rFonts w:eastAsia="Calibri" w:cs="Calibri" w:ascii="Calibri" w:hAnsi="Calibri"/>
          <w:sz w:val="20"/>
          <w:szCs w:val="20"/>
          <w:lang w:bidi="he-IL"/>
        </w:rPr>
        <w:t xml:space="preserve">        </w:t>
      </w:r>
      <w:r>
        <w:rPr>
          <w:rFonts w:cs="Calibri" w:ascii="Calibri" w:hAnsi="Calibri"/>
          <w:sz w:val="20"/>
          <w:szCs w:val="20"/>
          <w:lang w:bidi="he-IL"/>
        </w:rPr>
        <w:t>Согласно отчету, доходы Здвинского сельсовета Здвинского района  Новосибирской области за 2023 год исполнены в объеме  118 446 718 рублей 47 копеек, расходы в объеме  118 387 549 рублей 77 копеек.  Профицит бюджета составил  59 168 рублей 70 копеек.</w:t>
      </w:r>
    </w:p>
    <w:p>
      <w:pPr>
        <w:pStyle w:val="Style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Анализ исполнения доходов  бюджета Здвинского сельсовета </w:t>
      </w:r>
    </w:p>
    <w:p>
      <w:pPr>
        <w:pStyle w:val="Style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Доходная часть бюджета Здвинского сельсовета Здвинского района  Новосибирской области исполнена на сумму  118 446 718 рублей 47 копеек, что составляет  84,4 % к уточненным годовым плановым назначения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Основными доходными источниками налоговых поступлений являются: налог на доходы физических лиц, единый сельскохозяйственный налог, земельный налог, доходы от уплаты акцизов, налог на имущество физических лиц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алоговые доходы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По КБК 101 02000 01 0000 110 «Налог на доходы физических лиц»</w:t>
      </w:r>
      <w:r>
        <w:rPr>
          <w:rFonts w:cs="Calibri" w:ascii="Calibri" w:hAnsi="Calibri"/>
          <w:sz w:val="20"/>
          <w:szCs w:val="20"/>
        </w:rPr>
        <w:t xml:space="preserve"> годовые плановые назначения по налогу на доходы физических лиц исполнены в сумме  11 271 628 рублей 41 копейка,  что составляет 109,4 % к  утвержденному плану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КБК 103 00000 01 0000 110 «Поступления  акцизов по подакцизным товарам, производимым на территории РФ»</w:t>
      </w:r>
      <w:r>
        <w:rPr>
          <w:rFonts w:cs="Calibri" w:ascii="Calibri" w:hAnsi="Calibri"/>
          <w:sz w:val="20"/>
          <w:szCs w:val="20"/>
        </w:rPr>
        <w:t xml:space="preserve"> исполнение 112,0 %. При плане 2 090 910 рублей 00 копеек, поступило в бюджет  2 341 462 рубля 27 копее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По КБК 1050301001 0000 110 «Единый сельскохозяйственный налог»</w:t>
      </w:r>
      <w:r>
        <w:rPr>
          <w:rFonts w:cs="Calibri" w:ascii="Calibri" w:hAnsi="Calibri"/>
          <w:sz w:val="20"/>
          <w:szCs w:val="20"/>
        </w:rPr>
        <w:t xml:space="preserve"> план 1 514  700 рублей 00 копеек, поступило в бюджет 1514 695 рублей 00 копеек, что составляет 100,0%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По КБК  106 01030 10 0000 110 «Налог на имущество физических лиц»</w:t>
      </w:r>
      <w:r>
        <w:rPr>
          <w:rFonts w:cs="Calibri" w:ascii="Calibri" w:hAnsi="Calibri"/>
          <w:sz w:val="20"/>
          <w:szCs w:val="20"/>
        </w:rPr>
        <w:t xml:space="preserve"> исполнение 115,5%, поступило в бюджет 917 320 рублей 45 копеек, при плане 794 200 рублей 00 копеек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КБК 106 06000 10 0000 110 «Земельный налог»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лан на 2023 год составляет 1 512 500 рублей 00 копеек, фактически поступило  в бюджет 1 342 049 рублей 93 копейки, что  составляет  87,5 %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еналоговые доходы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По КБК 111 05000 10 0000 120 «Доходы от сдачи в аренду имущества, находящегося в оперативном управлении органов сельских поселений и созданных ими учреждений (за исключением имущества муниципальных бюджетных и автономных учреждений)</w:t>
      </w:r>
      <w:r>
        <w:rPr>
          <w:rFonts w:cs="Calibri" w:ascii="Calibri" w:hAnsi="Calibri"/>
          <w:sz w:val="20"/>
          <w:szCs w:val="20"/>
        </w:rPr>
        <w:t xml:space="preserve"> исполнение 100,5%, поступило в бюджет 1 590 406 рублей 84 копейки, при плане  1 583 000 рублей 00 копее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По КБК 113 01995 10 0000 130 «Прочие доходы от оказания платных услуг (работ) получателями средств бюджетов сельских  поселений»</w:t>
      </w:r>
      <w:r>
        <w:rPr>
          <w:rFonts w:cs="Calibri" w:ascii="Calibri" w:hAnsi="Calibri"/>
          <w:sz w:val="20"/>
          <w:szCs w:val="20"/>
        </w:rPr>
        <w:t xml:space="preserve"> при  плане 182 700 рублей 00 копеек,  поступило  в бюджет 257 767 рублей 80 копеек, что составляет  141,1%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КБК 113 02995 10 0000 130 «Прочие доходы от компенсации затрат бюджетов сельских поселений»</w:t>
      </w:r>
      <w:r>
        <w:rPr>
          <w:rFonts w:cs="Calibri" w:ascii="Calibri" w:hAnsi="Calibri"/>
          <w:sz w:val="20"/>
          <w:szCs w:val="20"/>
        </w:rPr>
        <w:t xml:space="preserve"> план отсутствует,  поступило  в бюджет 120 рублей 00 копеек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По КБК 114 02053 10 0000 44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, в части реализации материальных запасов по указанному имуществу» </w:t>
      </w:r>
      <w:r>
        <w:rPr>
          <w:rFonts w:cs="Calibri" w:ascii="Calibri" w:hAnsi="Calibri"/>
          <w:sz w:val="20"/>
          <w:szCs w:val="20"/>
        </w:rPr>
        <w:t>исполнение 100,0%. При плане 17 700 рублей 00 копеек, поступило в бюджет  17 730 рублей 00 копее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КБК 116 07090 10 0000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»</w:t>
      </w:r>
      <w:r>
        <w:rPr>
          <w:rFonts w:cs="Calibri" w:ascii="Calibri" w:hAnsi="Calibri"/>
          <w:sz w:val="20"/>
          <w:szCs w:val="20"/>
        </w:rPr>
        <w:t xml:space="preserve"> исполнение 100,0%.   Поступило в бюджет  9 601рубль 71 копейка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КБК 117 15030 10 0000 150 «Инициативные платежи, зачисляемые в бюджеты сельских поселений»</w:t>
      </w:r>
      <w:r>
        <w:rPr>
          <w:rFonts w:cs="Calibri" w:ascii="Calibri" w:hAnsi="Calibri"/>
          <w:sz w:val="20"/>
          <w:szCs w:val="20"/>
        </w:rPr>
        <w:t xml:space="preserve"> поступило в бюджет 177 066 рублей 09 копеек, при плане  195 000 рублей 00 копеек (90,8%).</w:t>
      </w:r>
    </w:p>
    <w:p>
      <w:pPr>
        <w:pStyle w:val="Normal"/>
        <w:ind w:firstLine="53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отация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i/>
          <w:sz w:val="20"/>
          <w:szCs w:val="20"/>
        </w:rPr>
        <w:t>По КБК 202 16001 10 0000 150 «Дотации бюджетам сельских поселений на выравнивание бюджетной обеспеченности»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ыполнены на 100,0%. Поступления в бюджет  составили  8 632 300 рублей 00 копеек. 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убсидии</w:t>
      </w:r>
    </w:p>
    <w:p>
      <w:pPr>
        <w:pStyle w:val="Normal"/>
        <w:ind w:firstLine="540"/>
        <w:rPr/>
      </w:pPr>
      <w:r>
        <w:rPr>
          <w:rFonts w:cs="Calibri" w:ascii="Calibri" w:hAnsi="Calibri"/>
          <w:i/>
          <w:sz w:val="20"/>
          <w:szCs w:val="20"/>
        </w:rPr>
        <w:t>По КБК 202 20077 10 0000 150 «Субсидии бюджетам сельских поселений на софинансирование капитальных вложений в объекты муниципальной собственности»</w:t>
      </w:r>
      <w:r>
        <w:rPr>
          <w:rFonts w:cs="Calibri" w:ascii="Calibri" w:hAnsi="Calibri"/>
          <w:sz w:val="20"/>
          <w:szCs w:val="20"/>
        </w:rPr>
        <w:t xml:space="preserve"> исполнения нет. Планом предусмотрено   22 835 000 рублей 00  копеек. Неисполнение -  торги не состоялись из-за отсутствия претендентов. </w:t>
      </w:r>
    </w:p>
    <w:p>
      <w:pPr>
        <w:pStyle w:val="Normal"/>
        <w:ind w:firstLine="540"/>
        <w:rPr/>
      </w:pPr>
      <w:r>
        <w:rPr>
          <w:rFonts w:cs="Calibri" w:ascii="Calibri" w:hAnsi="Calibri"/>
          <w:i/>
          <w:sz w:val="20"/>
          <w:szCs w:val="20"/>
        </w:rPr>
        <w:t xml:space="preserve">По КБК 202 20216 10 0000 150 «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многоквартирных домов населенных пунктов» </w:t>
      </w:r>
      <w:r>
        <w:rPr>
          <w:rFonts w:cs="Calibri" w:ascii="Calibri" w:hAnsi="Calibri"/>
          <w:sz w:val="20"/>
          <w:szCs w:val="20"/>
        </w:rPr>
        <w:t>исполнение 100,0%. Поступило в бюджет 45 328 500 рублей 00 копеек.</w:t>
      </w:r>
    </w:p>
    <w:p>
      <w:pPr>
        <w:pStyle w:val="Normal"/>
        <w:ind w:firstLine="540"/>
        <w:rPr/>
      </w:pPr>
      <w:r>
        <w:rPr>
          <w:rFonts w:cs="Calibri" w:ascii="Calibri" w:hAnsi="Calibri"/>
          <w:i/>
          <w:sz w:val="20"/>
          <w:szCs w:val="20"/>
        </w:rPr>
        <w:t>По КБК 202 25555 10 0000 150 «Субсидии бюджетам сельских поселений на реализацию программ формирования современной городской среды</w:t>
      </w:r>
      <w:r>
        <w:rPr>
          <w:rFonts w:cs="Calibri" w:ascii="Calibri" w:hAnsi="Calibri"/>
          <w:sz w:val="20"/>
          <w:szCs w:val="20"/>
        </w:rPr>
        <w:t xml:space="preserve">»  исполнение 100,0%.  Поступило в бюджет 13 420 900 рублей 00 копеек. </w:t>
      </w:r>
    </w:p>
    <w:p>
      <w:pPr>
        <w:pStyle w:val="Normal"/>
        <w:ind w:firstLine="540"/>
        <w:rPr/>
      </w:pPr>
      <w:r>
        <w:rPr>
          <w:rFonts w:cs="Calibri" w:ascii="Calibri" w:hAnsi="Calibri"/>
          <w:i/>
          <w:sz w:val="20"/>
          <w:szCs w:val="20"/>
        </w:rPr>
        <w:t>По КБК 202 29999 10 0000 150 «Прочие субсидии бюджетам сельских поселений»</w:t>
      </w:r>
      <w:r>
        <w:rPr>
          <w:rFonts w:cs="Calibri" w:ascii="Calibri" w:hAnsi="Calibri"/>
          <w:sz w:val="20"/>
          <w:szCs w:val="20"/>
        </w:rPr>
        <w:t xml:space="preserve"> исполнение  97,4%. Планом предусмотрено 5 364 707 рублей 60 копеек, поступило в бюджет  5 226 754 рубля 46 копеек. </w:t>
      </w:r>
    </w:p>
    <w:p>
      <w:pPr>
        <w:pStyle w:val="Normal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3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убвенции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i/>
          <w:sz w:val="20"/>
          <w:szCs w:val="20"/>
        </w:rPr>
        <w:t>По КБК 202 30024 10 0000 150 «Субвенции бюджетам сельских поселений на выполнение передаваемых полномочий субъектов Российской Федерации»</w:t>
      </w:r>
      <w:r>
        <w:rPr>
          <w:rFonts w:cs="Calibri" w:ascii="Calibri" w:hAnsi="Calibri"/>
          <w:sz w:val="20"/>
          <w:szCs w:val="20"/>
        </w:rPr>
        <w:t xml:space="preserve"> исполнены на 100,0%. Поступления в бюджет составили 100 рублей 00 копеек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i/>
          <w:sz w:val="20"/>
          <w:szCs w:val="20"/>
        </w:rPr>
        <w:t>По КБК 202 35118 10 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</w:t>
      </w:r>
      <w:r>
        <w:rPr>
          <w:rFonts w:cs="Calibri" w:ascii="Calibri" w:hAnsi="Calibri"/>
          <w:sz w:val="20"/>
          <w:szCs w:val="20"/>
        </w:rPr>
        <w:t xml:space="preserve">  исполнены на 100,0%. Поступления  в бюджет составили  346 225 рублей 18  копеек.</w:t>
      </w:r>
    </w:p>
    <w:p>
      <w:pPr>
        <w:pStyle w:val="Normal"/>
        <w:ind w:firstLine="53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ежбюджетные трансферты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i/>
          <w:sz w:val="20"/>
          <w:szCs w:val="20"/>
        </w:rPr>
        <w:t>По КБК 202 49999 10 0000 150 «Прочие межбюджетные трансферты, передаваемые бюджетам поселений»</w:t>
      </w:r>
      <w:r>
        <w:rPr>
          <w:rFonts w:cs="Calibri" w:ascii="Calibri" w:hAnsi="Calibri"/>
          <w:sz w:val="20"/>
          <w:szCs w:val="20"/>
        </w:rPr>
        <w:t xml:space="preserve"> исполнены на 100,0%, поступления  в бюджет составили   26 230 599 рублей 80 копеек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i/>
          <w:sz w:val="20"/>
          <w:szCs w:val="20"/>
        </w:rPr>
        <w:t>По КБК 219  60010 10 0000 150  «Возврат прочих остатков субсидий, субвенций и иных межбюджетных трансфертов, имеющих целевое назначение, прошлых лет из бюджета сельских поселений»</w:t>
      </w:r>
      <w:r>
        <w:rPr>
          <w:rFonts w:cs="Calibri" w:ascii="Calibri" w:hAnsi="Calibri"/>
          <w:sz w:val="20"/>
          <w:szCs w:val="20"/>
        </w:rPr>
        <w:t xml:space="preserve"> - 178 509 рублей 47 копеек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Анализ планируемых расходов  бюдж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 сельсовета Здвинского района Новосибирской области</w:t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Объем расходов бюджета  Здвинского сельсовета  Здвинского района Новосибирской области за 2023 год  составил  118 387 549 рублей 77 копеек, что составляет  82,6 %  к  утвержденным назначениям.  </w:t>
      </w:r>
    </w:p>
    <w:p>
      <w:pPr>
        <w:pStyle w:val="Style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100 «Общегосударственные вопросы»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Кассовое исполнение по разделу 0100 составило  9 264 602 рубля 68 копеек. Удельный вес раздела в расходах бюджета составил  7,8 %. Данный раздел включает в себя следующие расходы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1 051 938 рублей 00 копеек, исполнение составило 1 051 937 рублей 74 копейки, что составляет 100,0% от плановых назначений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 xml:space="preserve">По подразделу  0102 цср.9900000011 «Глава муниципального образования» </w:t>
      </w:r>
      <w:r>
        <w:rPr>
          <w:rFonts w:cs="Calibri" w:ascii="Calibri" w:hAnsi="Calibri"/>
          <w:sz w:val="20"/>
          <w:szCs w:val="20"/>
        </w:rPr>
        <w:t xml:space="preserve">исполнение  100,0 % . Здесь отражены расходы на функционирование Главы  муниципального образования в сумме  967 423 рубля 74 копейки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подразделу 0102 цср. 9900070510 «Реализация мероприятий в рамках сбалансированности местных бюджетов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расходы на реализацию данной программы в сумме  84 514 рублей 00 копеек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По подразделу 0103 «Функционирование законодательных  (представительных) органов государственной власти и представительных органов муниципальных образований»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 861 408 рублей 00 копеек. Исполнение составило  826 406 рублей 84 копейки, что составляет  95,9% от плановых назначений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подразделу  0103  цср.9900004110 «Председатель представительного органа муниципального образования»</w:t>
      </w:r>
      <w:r>
        <w:rPr>
          <w:rFonts w:cs="Calibri" w:ascii="Calibri" w:hAnsi="Calibri"/>
          <w:sz w:val="20"/>
          <w:szCs w:val="20"/>
        </w:rPr>
        <w:t xml:space="preserve"> исполнение  95,9%.  Здесь отражены расходы на функционирование председателя  Совета депутатов   Здвинского сельского совета в сумме  826 406 рублей 84 копейки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По подразделу 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Calibri" w:ascii="Calibri" w:hAnsi="Calibri"/>
          <w:sz w:val="20"/>
          <w:szCs w:val="20"/>
        </w:rPr>
        <w:t xml:space="preserve">бюджетные ассигнования запланированы в сумме 7 095 359 рублей 55 копеек. Исполнение  составило 6 789 487 рублей 82 копейки, что составляет 95,7% от плановых назначений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подразделу  0104  цср.9900000013   «Финансовое обеспечение функций органов местного самоуправления»</w:t>
      </w:r>
      <w:r>
        <w:rPr>
          <w:rFonts w:cs="Calibri" w:ascii="Calibri" w:hAnsi="Calibri"/>
          <w:sz w:val="20"/>
          <w:szCs w:val="20"/>
        </w:rPr>
        <w:t xml:space="preserve"> исполнение  95,3%.  Здесь отражены расходы на содержание администрации  Здвинского сельсовета в сумме 6 231 551 рубль 27 копеек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По подразделу 0104 цср. 990001502 «Обеспечение мероприятий в рамках сбалансированности местных бюджетов» </w:t>
      </w:r>
      <w:r>
        <w:rPr>
          <w:rFonts w:cs="Calibri" w:ascii="Calibri" w:hAnsi="Calibri"/>
          <w:sz w:val="20"/>
          <w:szCs w:val="20"/>
        </w:rPr>
        <w:t xml:space="preserve">исполнение  100,0%. Здесь отражены расходы  на реализацию мероприятий данной программы в сумме 73 850 рублей 55 копеек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По подразделу  0104 цср.9900070190 «Реализация мероприятий по  решению вопросов в сфере административных правонарушений»  </w:t>
      </w:r>
      <w:r>
        <w:rPr>
          <w:rFonts w:cs="Calibri" w:ascii="Calibri" w:hAnsi="Calibri"/>
          <w:sz w:val="20"/>
          <w:szCs w:val="20"/>
        </w:rPr>
        <w:t>исполнение 100,0 %.     Здесь отражены расходы на  реализацию мероприятий по решению вопросов в сфере административных правонарушений в сумме 100 рублей 00 копеек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0104цср. 9900070510 «Реализация мероприятий в рамках сбалансированности местных бюджетов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расходы данной программы в сумме  483 986 рублей 00 копеек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По подразделу 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27 000,00 тыс. рублей. Исполнение  составило 27 000 рублей 00  копеек, что составляет 100,0% от плановых назначени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0106 цср.9900000015 «Расходы по осуществлению переданных полномочий контрольно-счетных органов поселения»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нение 100,0%.  Здесь отражены расходы в сумме 27 000 рублей 00 копеек на содержание ревизионной комиссии Здвинского района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Подраздел 0113 «Другие общегосударственные вопросы»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 660 858,12 рублей. Исполнение составило 569 770 рублей 28 копеек, что составляет 86,2% от плановых назначений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По подразделу  0113 цср.9900000017 «Оценка недвижимости, признание прав и регулирование отношений по  муниципальной собственности» </w:t>
      </w:r>
      <w:r>
        <w:rPr>
          <w:rFonts w:cs="Calibri" w:ascii="Calibri" w:hAnsi="Calibri"/>
          <w:sz w:val="20"/>
          <w:szCs w:val="20"/>
        </w:rPr>
        <w:t>исполнение 97,1%. Здесь отражены расходы по оценке недвижимости в сумме  100 365 рублей 23 копейки.  Отклонение кассового исполнения от  бюджетных назначений связано  с тем, что оплата договорных обязательств проходила по фактическим объемам выполненных работ в сумме 3 034 рубля 77 копее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По подразделу  0113 цср.9900000020  «Выполнение других обязательств муниципального образования» </w:t>
      </w:r>
      <w:r>
        <w:rPr>
          <w:rFonts w:cs="Calibri" w:ascii="Calibri" w:hAnsi="Calibri"/>
          <w:sz w:val="20"/>
          <w:szCs w:val="20"/>
        </w:rPr>
        <w:t xml:space="preserve">исполнение 80,4%. Здесь отражены расходы, не отнесенные к другим расходам (уплата  взносов в Ассоциацию «Совет МО НСО»; оплата по договорам ГПХ и др.) в сумме  361 324 рубля 93 копейки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По подразделу  0113 цср.990001501 «Выполнению функций органами местного самоуправления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расходы на реализацию мероприятий  данной программы в сумме  30 260 рублей 16 копеек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 xml:space="preserve">По подразделу  0113 цср.9900001502  «Обеспечение мероприятий в рамках сбалансированности местных бюджетов» </w:t>
      </w:r>
      <w:r>
        <w:rPr>
          <w:rFonts w:cs="Calibri" w:ascii="Calibri" w:hAnsi="Calibri"/>
          <w:sz w:val="20"/>
          <w:szCs w:val="20"/>
        </w:rPr>
        <w:t>исполнение 100,0%. Здесь отражены расходы  на реализацию мероприятий данной программы в сумме  77 819 рублей 96 копеек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200 «Национальная оборона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Кассовое исполнение по разделу 0200 составило  346 225 рублей 18 копеек. Удельный вес раздела в расходах бюджета составил  менее 1,0 %. Данный раздел включает в себя следующие расходы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По подразделу 0203 «Мобилизационная  и вневойсковая подготовка» 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346 225 рублей 18 копеек, исполнение составило 346 225 рублей 18 копеек, что составляет 100,0% от плановых назначений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По подразделу  0203 цср.9900051180  «Осуществление первичного воинского учета на территориях, где отсутствуют военные комиссариаты» </w:t>
      </w:r>
      <w:r>
        <w:rPr>
          <w:rFonts w:cs="Calibri" w:ascii="Calibri" w:hAnsi="Calibri"/>
          <w:sz w:val="20"/>
          <w:szCs w:val="20"/>
        </w:rPr>
        <w:t xml:space="preserve">исполнение 100%. Здесь отражены расходы за счет субвенции на осуществление первичного воинского учета на территориях, где отсутствуют военные комиссариаты в сумме  346 225 рублей 18копеек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300 «Национальная безопасность и правоохранительная деятельность»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Кассовое исполнение по разделу 0300 составило 171 258 рублей 82 копейки. Удельный вес раздела в расходах бюджета составил менее 1,0%. Данный раздел включает в себя следующие расходы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По подразделу 0310 «Защита населения и территории от чрезвычайных ситуаций природного и техногенного характера»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 171 271,21 рубль, 21 копейка исполнение составило  171 258 рублей 82 копейки, что составляет  99,99 % от плановых назначений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подразделу  0310 цср.9900000016  «Резервный фонд администрации Здвинского сельсовета Здвинского района»</w:t>
      </w:r>
      <w:r>
        <w:rPr>
          <w:rFonts w:cs="Calibri" w:ascii="Calibri" w:hAnsi="Calibri"/>
          <w:sz w:val="20"/>
          <w:szCs w:val="20"/>
        </w:rPr>
        <w:t xml:space="preserve"> исполнение  100,0%.  Здесь отражены расходы на реализацию мероприятий в рамках данной программы в сумме  80 000 рублей 00 копеек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0310 цср.9900000031 «Предупреждение и ликвидация последствий чрезвычайных ситуаций и стихийных бедствий природного и техногенного характера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расходы  на реализацию мероприятий  данной программы в сумме  31 747 рублей 32 копейки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 0310 цср.9900001501 «Выполнение функций органами местного самоуправления»</w:t>
      </w:r>
      <w:r>
        <w:rPr>
          <w:rFonts w:cs="Calibri" w:ascii="Calibri" w:hAnsi="Calibri"/>
          <w:sz w:val="20"/>
          <w:szCs w:val="20"/>
        </w:rPr>
        <w:t xml:space="preserve"> исполнение  100,0%.  Здесь отражены расходы на реализацию мероприятий в рамках данной программы в сумме  59 511 рублей 50 копеек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00 «Национальная экономика»</w:t>
      </w:r>
    </w:p>
    <w:p>
      <w:pPr>
        <w:pStyle w:val="Normal"/>
        <w:rPr/>
      </w:pPr>
      <w:r>
        <w:rPr>
          <w:rFonts w:eastAsia="Calibri" w:cs="Calibri" w:ascii="Calibri" w:hAnsi="Calibri"/>
          <w:color w:val="0070C0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Кассовое исполнение по разделу 0400 составило  48 865 480 рублей 37 копеек.  Удельный вес раздела в расходах бюджета составил  41,3 %. Данный раздел включает в себя следующие расходы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По подразделу 0409 «Дорожное хозяйство (дорожные фонды)»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47 816 110 рублей 00 копеек, исполнение составило 47 813 480 рублей 37 копеек, что составляет 99,99 % от плановых назначений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подразделу  0409  цср.9900000101 «Мероприятия в области дорожного хозяйства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 расходы на реализацию мероприятий  в области дорожного хозяйства в сумме  2 632 014 рублей 80 копеек.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подразделу  0409 цср.9900070760;99000</w:t>
      </w:r>
      <w:r>
        <w:rPr>
          <w:rFonts w:cs="Calibri" w:ascii="Calibri" w:hAnsi="Calibri"/>
          <w:i/>
          <w:sz w:val="20"/>
          <w:szCs w:val="20"/>
          <w:lang w:val="en-US"/>
        </w:rPr>
        <w:t>S</w:t>
      </w:r>
      <w:r>
        <w:rPr>
          <w:rFonts w:cs="Calibri" w:ascii="Calibri" w:hAnsi="Calibri"/>
          <w:i/>
          <w:sz w:val="20"/>
          <w:szCs w:val="20"/>
        </w:rPr>
        <w:t>0760  «Реализация мероприятий по развитию автомобильных дорог  Здвинского сельсовета Здвинского  района»</w:t>
      </w:r>
      <w:r>
        <w:rPr>
          <w:rFonts w:cs="Calibri" w:ascii="Calibri" w:hAnsi="Calibri"/>
          <w:sz w:val="20"/>
          <w:szCs w:val="20"/>
        </w:rPr>
        <w:t xml:space="preserve"> исполнение составило 100,0%.  Здесь отражены расходы на реализацию мероприятий в рамках данной программы в сумме  45 181 465 рублей 57 копеек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По подразделу  0412 «Другие вопросы в области национальной экономики»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юджетные ассигнования запланированы в сумме 1 352 000 рублей 00 копеек, исполнение составило 1 052 000 рублей 00 копеек, что составляет 77,8% от плановых назначений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подразделу  0412  цср.990000051 «Мероприятия по землеустройству и землепользованию»</w:t>
      </w:r>
      <w:r>
        <w:rPr>
          <w:rFonts w:cs="Calibri" w:ascii="Calibri" w:hAnsi="Calibri"/>
          <w:sz w:val="20"/>
          <w:szCs w:val="20"/>
        </w:rPr>
        <w:t xml:space="preserve"> исполнения нет. Отклонение кассового исполнения от  бюджетных назначений связано  с тем, что оплата договорных обязательств проходила по фактическим объемам выполненных работ в сумме  300 000 рублей 00 копеек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 0412  цср.990000052 «Финансирование расходов по землеустройству и землепользованию»</w:t>
      </w:r>
      <w:r>
        <w:rPr>
          <w:rFonts w:cs="Calibri" w:ascii="Calibri" w:hAnsi="Calibri"/>
          <w:sz w:val="20"/>
          <w:szCs w:val="20"/>
        </w:rPr>
        <w:t xml:space="preserve"> исполнение  100,0% .Здесь отражены расходы  на разработку прав пользования землей  в сумме  100 000 рублей 00 копеек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 0412  цср.990001501 «Выполнению функций органами местного самоуправления»</w:t>
      </w:r>
      <w:r>
        <w:rPr>
          <w:rFonts w:cs="Calibri" w:ascii="Calibri" w:hAnsi="Calibri"/>
          <w:sz w:val="20"/>
          <w:szCs w:val="20"/>
        </w:rPr>
        <w:t xml:space="preserve"> исполнение  100,0% .Здесь отражены расходы  на ремонт фасада, кровли здания  в сумме  952 000 рублей 00 копеек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500 «Жилищно-коммунальное хозяйство»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Кассовое  исполнение по разделу 0500 составило  34 442 130 рублей 97 копеек. Удельный вес раздела в расходах бюджета составил  29,1%. Данный раздел включает в себя следующие расходы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По подразделу 0501 «Жилищное хозяйство»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2 706 000 рублей 00 копеек, исполнение составило 2 705 923 рубля 63 копейки, что составляет  100,0% от плановых назначений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По подразделу  0501 цср.9900000901 «Мероприятия в области жилищного хозяйства»</w:t>
      </w:r>
      <w:r>
        <w:rPr>
          <w:rFonts w:cs="Calibri" w:ascii="Calibri" w:hAnsi="Calibri"/>
          <w:sz w:val="20"/>
          <w:szCs w:val="20"/>
        </w:rPr>
        <w:t xml:space="preserve"> исполнение   100,0%.  Здесь отражены расходы на мероприятия в области жилищного хозяйства  в сумме  2 409 835 рублей 30 копеек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По подразделу  0501 цср.9900000905 «Взносы на капитальный ремонт муниципального жилого фонда»</w:t>
      </w:r>
      <w:r>
        <w:rPr>
          <w:rFonts w:cs="Calibri" w:ascii="Calibri" w:hAnsi="Calibri"/>
          <w:sz w:val="20"/>
          <w:szCs w:val="20"/>
        </w:rPr>
        <w:t xml:space="preserve">  исполнение  100,0%. Здесь отражены взносы на капитальный ремонт муниципального жилого фонда в сумме  266 088 рублей 33 копейки.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По подразделу  0501 цср.9900001501 «Выполнение функций органами местного самоуправления»</w:t>
      </w:r>
      <w:r>
        <w:rPr>
          <w:rFonts w:cs="Calibri" w:ascii="Calibri" w:hAnsi="Calibri"/>
          <w:sz w:val="20"/>
          <w:szCs w:val="20"/>
        </w:rPr>
        <w:t xml:space="preserve"> исполнение 100,0%.  Здесь отражены расходы на реализацию мероприятий данной программы в сумме  30 000 рублей 00 копеек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По подразделу 0502 «Коммунальное хозяйство»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7 863 054 рубля 87 копеек, исполнение составило 7 862 986 рублей 07 копеек, что составляет 100,0% от плановых назначений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0502 цср.9900001001 «Мероприятия в области коммунального хозяйства»</w:t>
      </w:r>
      <w:r>
        <w:rPr>
          <w:rFonts w:cs="Calibri" w:ascii="Calibri" w:hAnsi="Calibri"/>
          <w:sz w:val="20"/>
          <w:szCs w:val="20"/>
        </w:rPr>
        <w:t xml:space="preserve"> исполнение 100,0%. Здесь отражены расходы на реализацию мероприятий данной программы в сумме  152 681 рубль 20 копеек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По подразделу  0502 цср.9900001501 «Выполнение функций органами местного самоуправления»</w:t>
      </w:r>
      <w:r>
        <w:rPr>
          <w:rFonts w:cs="Calibri" w:ascii="Calibri" w:hAnsi="Calibri"/>
          <w:sz w:val="20"/>
          <w:szCs w:val="20"/>
        </w:rPr>
        <w:t xml:space="preserve"> исполнение 100,0%.  Здесь отражены расходы на реализацию мероприятий  данной программы в сумме  4 430 147 рублей 27 копеек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подразделу 0502цср. 9900070510 «Реализация мероприятий в рамках сбалансированности местных бюджетов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расходы данной программы в сумме  397 100 рублей 00 копеек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По подразделу 0502 цср. 9900070600, 99000S0600 «Организация бесперебойной работы объектов тепло-, водоснабжения и водоотведения» </w:t>
      </w:r>
      <w:r>
        <w:rPr>
          <w:rFonts w:cs="Calibri" w:ascii="Calibri" w:hAnsi="Calibri"/>
          <w:sz w:val="20"/>
          <w:szCs w:val="20"/>
        </w:rPr>
        <w:t>исполнение 100,0% .Здесь отражены расходы  на приобретение дымососов, насосов, котлов водогрейных в сумме  2 883 057 рублей 60 копеек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По подразделу 0503 «Благоустройство»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 46 392 024,94 рубля,  исполнение составило  22 778 221 рубль 27 копеек, что составляет  49,1% от плановых назначений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 0503 цср.9900001101 «Уличное освещение»</w:t>
      </w:r>
      <w:r>
        <w:rPr>
          <w:rFonts w:cs="Calibri" w:ascii="Calibri" w:hAnsi="Calibri"/>
          <w:sz w:val="20"/>
          <w:szCs w:val="20"/>
        </w:rPr>
        <w:t xml:space="preserve"> исполнение  97,9%. Здесь отражены расходы на оплату уличного освещения, приобретение материалов в сумме  2 447 558 рублей 26 копеек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0503 цср.9900001103 «Озеленение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расходы по оплате договоров ГПХ, приобретение  семян, полив в сумме  241 376 рублей 07 копее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0503 цср.9900001104 «Организация и содержание мест захоронения»</w:t>
      </w:r>
      <w:r>
        <w:rPr>
          <w:rFonts w:cs="Calibri" w:ascii="Calibri" w:hAnsi="Calibri"/>
          <w:sz w:val="20"/>
          <w:szCs w:val="20"/>
        </w:rPr>
        <w:t xml:space="preserve"> исполнение  69,4%.  Здесь отражены расходы на содержание кладбища в сумме  260 361 рубль 37 копеек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 0503 цср.9900001105 «Прочие мероприятия по благоустройству поселений»</w:t>
      </w:r>
      <w:r>
        <w:rPr>
          <w:rFonts w:cs="Calibri" w:ascii="Calibri" w:hAnsi="Calibri"/>
          <w:sz w:val="20"/>
          <w:szCs w:val="20"/>
        </w:rPr>
        <w:t xml:space="preserve"> исполнение  95,8%. Здесь отражены расходы на оплату на оплату по договорам ГПХ, прочие расходы в сумме  920 495рублей 25 копеек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подразделу  0503 цср. 9900001501 «Выполнение функций органами местного самоуправления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расходы на проведение  мероприятий данной программы в сумме  1 524 446 рублей 00 копеек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подразделу  0503 цср.9900001502 «Обеспечение мероприятий в рамках сбалансированности местных бюджетов»</w:t>
      </w:r>
      <w:r>
        <w:rPr>
          <w:rFonts w:cs="Calibri" w:ascii="Calibri" w:hAnsi="Calibri"/>
          <w:sz w:val="20"/>
          <w:szCs w:val="20"/>
        </w:rPr>
        <w:t xml:space="preserve"> исполнения  100,0%. Здесь были предусмотрены расходы на реализацию мероприятий данной программы в сумме  341 717 рублей 64 копейки.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По подразделу  0503 цср.9900070240 , 99000S0240«Реализация  проектов развития территорий муниципальных образований Новосибирской области, основанных на местных инициативах»</w:t>
      </w:r>
      <w:r>
        <w:rPr>
          <w:rFonts w:cs="Calibri" w:ascii="Calibri" w:hAnsi="Calibri"/>
          <w:sz w:val="20"/>
          <w:szCs w:val="20"/>
        </w:rPr>
        <w:t xml:space="preserve"> исполнение 100,0%. Здесь отражены расходы на реализацию мероприятий данной программы в сумме  2 686 797 рублей 60 копеек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По подразделу  0503 цср.9900070370 , 99000S0370 «Реализация   мероприятий по развитию институтов местного самоуправления».  </w:t>
      </w:r>
      <w:r>
        <w:rPr>
          <w:rFonts w:cs="Calibri" w:ascii="Calibri" w:hAnsi="Calibri"/>
          <w:sz w:val="20"/>
          <w:szCs w:val="20"/>
        </w:rPr>
        <w:t>Здесь отражены расходы на реализацию мероприятий данной программы в сумме  599 000 рублей 00 копеек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подразделу 0503цср. 9900070510 «Реализация мероприятий в рамках сбалансированности местных бюджетов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расходы  на реализацию данной программы в сумме  200 000 рублей 00 копеек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По подразделу  0503 цср.9900070960 , 99000S0960 «Реализация   мероприятий по проектированию и созданию инфраструктуры в сфере обращения с твердыми коммунальными отходами».  </w:t>
      </w:r>
      <w:r>
        <w:rPr>
          <w:rFonts w:cs="Calibri" w:ascii="Calibri" w:hAnsi="Calibri"/>
          <w:sz w:val="20"/>
          <w:szCs w:val="20"/>
        </w:rPr>
        <w:t xml:space="preserve">Здесь предусмотрены расходы на реализацию мероприятий данной программы в сумме  23 135 802 рубля 63 копейки. Неисполнение – невозможность заключения государственного контракта по итогам конкурса, в связи с отсутствием претендентов.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0503 цср. 990</w:t>
      </w:r>
      <w:r>
        <w:rPr>
          <w:rFonts w:cs="Calibri" w:ascii="Calibri" w:hAnsi="Calibri"/>
          <w:i/>
          <w:sz w:val="20"/>
          <w:szCs w:val="20"/>
          <w:lang w:val="en-US"/>
        </w:rPr>
        <w:t>F</w:t>
      </w:r>
      <w:r>
        <w:rPr>
          <w:rFonts w:cs="Calibri" w:ascii="Calibri" w:hAnsi="Calibri"/>
          <w:i/>
          <w:sz w:val="20"/>
          <w:szCs w:val="20"/>
        </w:rPr>
        <w:t>255550 «Формирование современной городской среды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расходы на реализацию мероприятий  данной программы в сумме  6 376 060 рублей 61 копейка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подразделу  0503 цср.990</w:t>
      </w:r>
      <w:r>
        <w:rPr>
          <w:rFonts w:cs="Calibri" w:ascii="Calibri" w:hAnsi="Calibri"/>
          <w:i/>
          <w:sz w:val="20"/>
          <w:szCs w:val="20"/>
          <w:lang w:val="en-US"/>
        </w:rPr>
        <w:t>F</w:t>
      </w:r>
      <w:r>
        <w:rPr>
          <w:rFonts w:cs="Calibri" w:ascii="Calibri" w:hAnsi="Calibri"/>
          <w:i/>
          <w:sz w:val="20"/>
          <w:szCs w:val="20"/>
        </w:rPr>
        <w:t>255553«Организация общественных пространств и дворовых территорий многоквартирных домов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расходы на реализацию мероприятий  данной программы в сумме  7 180 408 рублей 47 копеек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По подразделу  0505 «Другие вопросы в области жилищно-коммунального хозяйства»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 1 095 000,00 рублей,  исполнение составило  1 095 000 рублей 00 копеек, что составляет  100,0% от плановых назначений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 0505 цср.9900001201«Развитие социальной и инженерной инфраструктуры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расходы на  уплату налогов в сумме  5 000 рублей 00 копеек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 0505 цср. 9900001501 «Выполнение функций органами местного самоуправления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расходы на проведение  мероприятий данной программы в сумме  1 090 000 рублей 00 копеек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700 «Образование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Кассовое исполнение по разделу 0700 составило  4 182 рубля 50 копеек. Удельный вес раздела в расходах бюджета составляет  менее 1,0%. Данный раздел включает в себя следующие расходы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По подразделу  0707 «Молодежная политика»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 13 300,00 рублей, исполнение составило  4 182 рубля 50 копеек, что составляет  31,4% от плановых назначений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По подразделу  0707 цср.9900000071 «Проведение мероприятий для детей и молодежи»</w:t>
      </w:r>
      <w:r>
        <w:rPr>
          <w:rFonts w:cs="Calibri" w:ascii="Calibri" w:hAnsi="Calibri"/>
          <w:sz w:val="20"/>
          <w:szCs w:val="20"/>
        </w:rPr>
        <w:t xml:space="preserve">   исполнение  31,4%. Здесь отражены расходы, связанные с проведением мероприятий в области молодежной политики в сумме  4 182 рубля 50 копеек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800 «Культура и кинематография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Кассовое исполнение по разделу 0800 составило  24 058 223 рубля 92 копейки. Удельный вес раздела в расходах бюджета составляет  20,3%. Данный раздел включает в себя следующие расходы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По подразделу  0801 «Культура»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 24 376 845 рублей 89 копеек, исполнение составило 24 058 223 рубля 92  копейки, что составляет 98,7 % от плановых назначений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 xml:space="preserve">По подразделу 0801 цср.9900000611 «Финансовое обеспечение деятельности (оказание услуг) домов  культуры » </w:t>
      </w:r>
      <w:r>
        <w:rPr>
          <w:rFonts w:cs="Calibri" w:ascii="Calibri" w:hAnsi="Calibri"/>
          <w:sz w:val="20"/>
          <w:szCs w:val="20"/>
        </w:rPr>
        <w:t>исполнение 97,0 %. Здесь отражены расходы на обеспечение деятельности домов культуры  в сумме  7 630 936 рублей 15 копеек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По подразделу  0801 цср.9900000621 «Финансовое  обеспечение деятельности (оказание услуг)  музеев»</w:t>
      </w:r>
      <w:r>
        <w:rPr>
          <w:rFonts w:cs="Calibri" w:ascii="Calibri" w:hAnsi="Calibri"/>
          <w:sz w:val="20"/>
          <w:szCs w:val="20"/>
        </w:rPr>
        <w:t xml:space="preserve"> исполнение 96,8%. Здесь отражены расходы на обеспечение деятельности музеев  в сумме   2 019 238 рублей 03 копейки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 0801 цср.9900000651 «Мероприятия в области культуры»</w:t>
      </w:r>
      <w:r>
        <w:rPr>
          <w:rFonts w:cs="Calibri" w:ascii="Calibri" w:hAnsi="Calibri"/>
          <w:sz w:val="20"/>
          <w:szCs w:val="20"/>
        </w:rPr>
        <w:t xml:space="preserve"> исполнение  67,5%. Здесь отражены расходы на проведение мероприятий в области культуры  в сумме  33 737 рублей 89 копеек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 0801 цср.9900000652 «Поощрение лучших практик в учреждениях культурно-досугово типа, совершенствование качества культурного обслуживания и культурного просвещения населения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расходы на проведение мероприятий в области культуры  в сумме  15 000 рублей 00 копеек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 0801 цср. 9900001501 «Выполнение функций органами местного самоуправления поселений района»</w:t>
      </w:r>
      <w:r>
        <w:rPr>
          <w:rFonts w:cs="Calibri" w:ascii="Calibri" w:hAnsi="Calibri"/>
          <w:sz w:val="20"/>
          <w:szCs w:val="20"/>
        </w:rPr>
        <w:t xml:space="preserve"> исполнение  100,0%. Здесь отражены расходы на реализацию данной программы в сумме  785 000 рублей 00 копеек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По подразделу  0801 цср.9900001502 «Обеспечение мероприятий в рамках сбалансированности местных бюджетов»</w:t>
      </w:r>
      <w:r>
        <w:rPr>
          <w:rFonts w:cs="Calibri" w:ascii="Calibri" w:hAnsi="Calibri"/>
          <w:sz w:val="20"/>
          <w:szCs w:val="20"/>
        </w:rPr>
        <w:t xml:space="preserve"> исполнения  100,0%. Здесь были предусмотрены расходы на реализацию мероприятий данной программы в сумме  542 411 рублей 85 копеек.</w:t>
      </w:r>
      <w:r>
        <w:rPr>
          <w:rFonts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По подразделу  0801 цср.9900070510 «Реализация мероприятий в рамках сбалансированности местных бюджетов» </w:t>
      </w:r>
      <w:r>
        <w:rPr>
          <w:rFonts w:cs="Calibri" w:ascii="Calibri" w:hAnsi="Calibri"/>
          <w:sz w:val="20"/>
          <w:szCs w:val="20"/>
        </w:rPr>
        <w:t>исполнение 100,0%. Здесь отражены расходы на реализацию мероприятий данной программы в сумме 13 031 900 рублей 00 копеек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00 «Социальная политика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Кассовое исполнение по разделу 1000 составило  567 549 рублей 60 копеек. Удельный вес раздела в расходах бюджета составил  менее 1%. Данный раздел включает в себя следующие расходы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По подразделу  1001 «Пенсионное обеспечение»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570 000 рублей 00 копеек, исполнение составило 567 549 рублей 60 копеек, что составляет  99,6 % от плановых назначений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По подразделу  1001 цср.9900001301 «Доплаты к пенсиям муниципальных служащих»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сполнение  99,6 %. Здесь отражены расходы на выплату пенсий за выслугу лет муниципальным служащим, доплата к трудовым пенсиям лицам, замещающим муниципальные должности в сумме   567 549 рублей 60 копеек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00 «Физическая культура и спорт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Кассовое исполнение по разделу 1100 составило  667 895 рублей 73 копейки. Удельный вес раздела в расходах бюджета составил менее 1,0%. Данный раздел включает в себя следующие расходы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По подразделу 1102 «Массовый спорт» </w:t>
      </w:r>
      <w:r>
        <w:rPr>
          <w:rFonts w:cs="Calibri" w:ascii="Calibri" w:hAnsi="Calibri"/>
          <w:sz w:val="20"/>
          <w:szCs w:val="20"/>
        </w:rPr>
        <w:t>бюджетные ассигнования запланированы в сумме в сумме  968 946 рублей 82 копейки, исполнение составило 667 895 рублей 73копейки, что составляет  68,9% от плановых назначени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По подразделу 1102 цср.9900000091 «Мероприятия в области спорта и физической культуры» </w:t>
      </w:r>
      <w:r>
        <w:rPr>
          <w:rFonts w:cs="Calibri" w:ascii="Calibri" w:hAnsi="Calibri"/>
          <w:sz w:val="20"/>
          <w:szCs w:val="20"/>
        </w:rPr>
        <w:t>исполнение 99,3%. Здесь отражены расходы на проведение спортивных мероприятий и культурно-оздоровительной работы в сумме  358 546 рублей 82 копейки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По подразделу 1102 цср.9900070740; 99000S0740 «Осуществление малобюджетного строительства, реконструкции, благоустройства, ремонта спортивных сооружений, обеспечения оборудованием инвентарем спортивных объектов, приобретение объектов недвижимости имущества спортивного назначения» </w:t>
      </w:r>
      <w:r>
        <w:rPr>
          <w:rFonts w:cs="Calibri" w:ascii="Calibri" w:hAnsi="Calibri"/>
          <w:sz w:val="20"/>
          <w:szCs w:val="20"/>
        </w:rPr>
        <w:t>исполнение 50,9 %. Здесь отражены расходы на реализацию мероприятий данной программы в сумме  309 348 рублей 91 копейка.</w:t>
      </w:r>
    </w:p>
    <w:p>
      <w:pPr>
        <w:pStyle w:val="Style2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униципальные программы</w:t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В 2023 году на территории Здвинского сельсовета Здвинского района Новосибирской области  не были предусмотрены муниципальные программы. </w:t>
      </w:r>
    </w:p>
    <w:p>
      <w:pPr>
        <w:pStyle w:val="Style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Остаток средств на едином счете бюджета на 01.01.2024 года составил  3</w:t>
      </w:r>
      <w:r>
        <w:rPr>
          <w:rFonts w:cs="Calibri" w:ascii="Calibri" w:hAnsi="Calibri"/>
          <w:sz w:val="20"/>
          <w:szCs w:val="20"/>
          <w:lang w:val="en-US"/>
        </w:rPr>
        <w:t> </w:t>
      </w:r>
      <w:r>
        <w:rPr>
          <w:rFonts w:cs="Calibri" w:ascii="Calibri" w:hAnsi="Calibri"/>
          <w:sz w:val="20"/>
          <w:szCs w:val="20"/>
        </w:rPr>
        <w:t>188</w:t>
      </w:r>
      <w:r>
        <w:rPr>
          <w:rFonts w:cs="Calibri" w:ascii="Calibri" w:hAnsi="Calibri"/>
          <w:sz w:val="20"/>
          <w:szCs w:val="20"/>
          <w:lang w:val="en-US"/>
        </w:rPr>
        <w:t> </w:t>
      </w:r>
      <w:r>
        <w:rPr>
          <w:rFonts w:cs="Calibri" w:ascii="Calibri" w:hAnsi="Calibri"/>
          <w:sz w:val="20"/>
          <w:szCs w:val="20"/>
        </w:rPr>
        <w:t>439,63 рубля, в том числе: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- собственные доходы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i/>
          <w:sz w:val="20"/>
          <w:szCs w:val="20"/>
        </w:rPr>
        <w:t>2 506 867 рублей 58 копеек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0"/>
          <w:szCs w:val="20"/>
        </w:rPr>
        <w:t>- областные целевые средства – 681 572 рубля 05 копеек</w:t>
      </w:r>
      <w:r>
        <w:rPr>
          <w:rFonts w:cs="Calibri" w:ascii="Calibri" w:hAnsi="Calibri"/>
          <w:sz w:val="20"/>
          <w:szCs w:val="20"/>
        </w:rPr>
        <w:t>, в том числе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- иные межбюджетные трансферты на выполнение функций органами местного самоуправления в сумме 381 441 рубль 75копеек.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иные межбюджетные трансферты на подготовку генеральных планов сельских поселений Здвинского района в сумме 300 000 рублей 00 копеек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- субсидия на реализацию мероприятий по осуществлению малобюджетного строительства, реконструкции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благоустройства, ремонта спортивных сооружений, обеспечения оборудованием инвентарем спортивных объектов, приобретение объектов недвижимости имущества спортивного назначения в сумме 130 рублей 30 копеек.</w:t>
      </w:r>
    </w:p>
    <w:p>
      <w:pPr>
        <w:pStyle w:val="Style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spacing w:lineRule="exact" w:line="312" w:before="52" w:after="0"/>
        <w:ind w:right="19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зультаты внешней проверки бюджетной отчётности за 2023 год позволяют сделать вывод о том, что представленный в ревизионную комиссию Здвинского района Новосибирской области  отчёт об исполнении бюджета Здвинского сельсовета Здвинского района  Новосибирской области за 2023 год подлежит утверждению.</w:t>
      </w:r>
    </w:p>
    <w:p>
      <w:pPr>
        <w:pStyle w:val="Style26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color w:val="00B0F0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ревизионной комиссии</w:t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  Новосибирской</w:t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                                                                                  Н.А. Сковоронская</w:t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 Здвинского сельсовета  </w:t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 Новосибирской</w:t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                                                                                  Э.В.Щербаков</w:t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пециалист 1 разряда администрации </w:t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  </w:t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Е.И.Прокудина   </w:t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Список приложений к экспертному заключению ревизионной комиссии Здвинского района Новосибирской области об исполнении бюджета Здвинского сельсовета Здвинского района Новосибирской области за 2023 год</w:t>
      </w:r>
    </w:p>
    <w:p>
      <w:pPr>
        <w:pStyle w:val="Style26"/>
        <w:spacing w:lineRule="exact" w:line="292" w:before="62" w:after="0"/>
        <w:ind w:right="638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1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Отчет об исполнении бюджета Здвинского сельсовета Здвинского района  Новосибирской области  с пояснительной запиской за 2023 год.</w:t>
      </w:r>
    </w:p>
    <w:p>
      <w:pPr>
        <w:pStyle w:val="Style26"/>
        <w:spacing w:lineRule="exact" w:line="292" w:before="62" w:after="0"/>
        <w:ind w:right="638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 Кассовое исполнение  доходной части бюджета Здвинского сельсовета Здвинского района  Новосибирской области по кодам классификации доходов бюджетов (по главным администраторам доходов)  за 2023 год.</w:t>
      </w:r>
    </w:p>
    <w:p>
      <w:pPr>
        <w:pStyle w:val="Style26"/>
        <w:spacing w:lineRule="exact" w:line="312" w:before="33" w:after="0"/>
        <w:ind w:right="446" w:hanging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3.Кассовое  ис</w:t>
      </w:r>
      <w:r>
        <w:rPr>
          <w:rFonts w:cs="Calibri" w:ascii="Calibri" w:hAnsi="Calibri"/>
          <w:sz w:val="20"/>
          <w:szCs w:val="20"/>
        </w:rPr>
        <w:t>полнение   расходов  бюджета Здвинского сельсовета Здвинского района  Новосибирской области за 2023 год по разделам и подразделам классификации расходов бюджета.</w:t>
      </w:r>
    </w:p>
    <w:p>
      <w:pPr>
        <w:pStyle w:val="Style26"/>
        <w:spacing w:lineRule="exact" w:line="312" w:before="33" w:after="0"/>
        <w:ind w:right="44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Кассовое исполнение бюджета Здвинского сельсовета  Здвинского района  Новосибирской области за 2023 год по ведомственной структуре расходов.</w:t>
      </w:r>
    </w:p>
    <w:p>
      <w:pPr>
        <w:pStyle w:val="Style26"/>
        <w:spacing w:lineRule="exact" w:line="302" w:before="86" w:after="0"/>
        <w:ind w:right="336" w:hanging="0"/>
        <w:rPr/>
      </w:pPr>
      <w:r>
        <w:rPr>
          <w:rFonts w:cs="Calibri" w:ascii="Calibri" w:hAnsi="Calibri"/>
          <w:bCs/>
          <w:sz w:val="20"/>
          <w:szCs w:val="20"/>
        </w:rPr>
        <w:t>5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Исполнение по источникам финансирования дефицита бюджета Здвинского сельсовета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Здвинского района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за 2023  год. </w:t>
      </w:r>
    </w:p>
    <w:p>
      <w:pPr>
        <w:pStyle w:val="Style26"/>
        <w:spacing w:lineRule="exact" w:line="302" w:before="86" w:after="0"/>
        <w:ind w:right="335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Сведения по дебиторской и кредиторской задолженности  Здвинского сельсовета Здвинского района  Новосибирской области на 01.01.2024 года.</w:t>
      </w:r>
    </w:p>
    <w:p>
      <w:pPr>
        <w:pStyle w:val="Style26"/>
        <w:spacing w:lineRule="exact" w:line="302" w:before="86" w:after="0"/>
        <w:ind w:right="3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Итоги социально-экономического развития  Здвинского сельсовета Здвинского района  Новосибирской области за 2023дж год с аналитической записко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Порядок применения бюджетной классификации РФ в части, относящейся к бюджету Здвинского сельсовета Здвинского района Новосибирской области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Проект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емьдесят шестой 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24 мая  2024 года                                                                                          № 000</w:t>
      </w:r>
    </w:p>
    <w:p>
      <w:pPr>
        <w:pStyle w:val="Style20"/>
        <w:ind w:firstLine="170"/>
        <w:jc w:val="lef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тчёт «Об исполнении бюджет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за 2023 год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слушав отчет об исполнении бюджета за  2023 год,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Утвердить отчет об исполнении бюджета за 2023 год по доходам - в сумме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18446,7 тыс. рублей, по расходам - в сумме 118387,5 тыс. рублей  с превышением доходов    над расходами    (профицит    местного  бюджета) в сумме  59,2 тыс. рубле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Утвердить кассовое исполнение доходной части бюджета Здвинского сельсовета  Здвинского района Новосибирской области  за    2023 год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видов доходов, подвидов доходов, классификации сектора государственного управления, относящихся к доходам бюджета, согласно приложению 2 к настоящему решению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кодам классификации доходов бюджета (по главным администраторам дохода)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Утвердить кассовое исполнение бюджета Здвинского сельсовета  Здвинского района Новосибирской области  по расходам за   2023год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Утвердить кассовое исполнение по источникам финансирования дефицита бюджета Здвинского сельсовета Здвинского района Новосибирской области  за  2023 год 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Style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едатель Совета депутатов                                     Глава Здвинского сельсовета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</w:t>
        <w:tab/>
        <w:t xml:space="preserve">Здвинского района 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  <w:tab/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А.А. Сальников                    ________________ Э.В.Щербаков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101"/>
        <w:gridCol w:w="528"/>
        <w:gridCol w:w="2280"/>
        <w:gridCol w:w="5160"/>
        <w:gridCol w:w="1400"/>
      </w:tblGrid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  сессии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а депутатов Здвинского сельсовета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винского района Новосибирской области 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Об исполнении бюджета Здвинского сельсовета</w:t>
            </w:r>
          </w:p>
        </w:tc>
      </w:tr>
      <w:tr>
        <w:trPr>
          <w:trHeight w:val="3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района Новосибирской области за 2023 год"</w:t>
            </w:r>
          </w:p>
        </w:tc>
      </w:tr>
      <w:tr>
        <w:trPr>
          <w:trHeight w:val="3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классификации доходов бюджетов (по главным администраторам доходов) за 2023 год </w:t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6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8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ов бюджета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-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8446,7</w:t>
            </w:r>
          </w:p>
        </w:tc>
      </w:tr>
      <w:tr>
        <w:trPr>
          <w:trHeight w:val="6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 045,7</w:t>
            </w:r>
          </w:p>
        </w:tc>
      </w:tr>
      <w:tr>
        <w:trPr>
          <w:trHeight w:val="18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829,1</w:t>
            </w:r>
          </w:p>
        </w:tc>
      </w:tr>
      <w:tr>
        <w:trPr>
          <w:trHeight w:val="26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9</w:t>
            </w:r>
          </w:p>
        </w:tc>
      </w:tr>
      <w:tr>
        <w:trPr>
          <w:trHeight w:val="12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5</w:t>
            </w:r>
          </w:p>
        </w:tc>
      </w:tr>
      <w:tr>
        <w:trPr>
          <w:trHeight w:val="21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5</w:t>
            </w:r>
          </w:p>
        </w:tc>
      </w:tr>
      <w:tr>
        <w:trPr>
          <w:trHeight w:val="13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130 01 0000 11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6</w:t>
            </w:r>
          </w:p>
        </w:tc>
      </w:tr>
      <w:tr>
        <w:trPr>
          <w:trHeight w:val="11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7,4</w:t>
            </w:r>
          </w:p>
        </w:tc>
      </w:tr>
      <w:tr>
        <w:trPr>
          <w:trHeight w:val="9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,0</w:t>
            </w:r>
          </w:p>
        </w:tc>
      </w:tr>
      <w:tr>
        <w:trPr>
          <w:trHeight w:val="13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2,0</w:t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14,7</w:t>
            </w:r>
          </w:p>
        </w:tc>
      </w:tr>
      <w:tr>
        <w:trPr>
          <w:trHeight w:val="5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341,4</w:t>
            </w:r>
          </w:p>
        </w:tc>
      </w:tr>
      <w:tr>
        <w:trPr>
          <w:trHeight w:val="18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13,2</w:t>
            </w:r>
          </w:p>
        </w:tc>
      </w:tr>
      <w:tr>
        <w:trPr>
          <w:trHeight w:val="20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</w:t>
            </w:r>
          </w:p>
        </w:tc>
      </w:tr>
      <w:tr>
        <w:trPr>
          <w:trHeight w:val="17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54,0</w:t>
            </w:r>
          </w:p>
        </w:tc>
      </w:tr>
      <w:tr>
        <w:trPr>
          <w:trHeight w:val="19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32,1</w:t>
            </w:r>
          </w:p>
        </w:tc>
      </w:tr>
      <w:tr>
        <w:trPr>
          <w:trHeight w:val="6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 059,6</w:t>
            </w:r>
          </w:p>
        </w:tc>
      </w:tr>
      <w:tr>
        <w:trPr>
          <w:trHeight w:val="18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90,4</w:t>
            </w:r>
          </w:p>
        </w:tc>
      </w:tr>
      <w:tr>
        <w:trPr>
          <w:trHeight w:val="10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,8</w:t>
            </w:r>
          </w:p>
        </w:tc>
      </w:tr>
      <w:tr>
        <w:trPr>
          <w:trHeight w:val="109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5 10 0000 13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0 44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7</w:t>
            </w:r>
          </w:p>
        </w:tc>
      </w:tr>
      <w:tr>
        <w:trPr>
          <w:trHeight w:val="18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70090 10 0000 14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</w:tr>
      <w:tr>
        <w:trPr>
          <w:trHeight w:val="8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15030 10 0000 1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,1</w:t>
            </w:r>
          </w:p>
        </w:tc>
      </w:tr>
      <w:tr>
        <w:trPr>
          <w:trHeight w:val="6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32,3</w:t>
            </w:r>
          </w:p>
        </w:tc>
      </w:tr>
      <w:tr>
        <w:trPr>
          <w:trHeight w:val="22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0216 10 0000 1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328,5</w:t>
            </w:r>
          </w:p>
        </w:tc>
      </w:tr>
      <w:tr>
        <w:trPr>
          <w:trHeight w:val="9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5555 10 0000 1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420,9</w:t>
            </w:r>
          </w:p>
        </w:tc>
      </w:tr>
      <w:tr>
        <w:trPr>
          <w:trHeight w:val="6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9999 10 0000 1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226,8</w:t>
            </w:r>
          </w:p>
        </w:tc>
      </w:tr>
      <w:tr>
        <w:trPr>
          <w:trHeight w:val="117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6,2</w:t>
            </w:r>
          </w:p>
        </w:tc>
      </w:tr>
      <w:tr>
        <w:trPr>
          <w:trHeight w:val="11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30,6</w:t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4 05099 10 0000 1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9 60010 10 0000 150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а сельских поселений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78,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5000"/>
        <w:gridCol w:w="16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  сесс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а депутатов Здвинского сельсове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винского района Новосибирской области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Об исполнении бюджета Здвинского сельсове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двинского района Новосибирской области за 2023 год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 исполнение доходной части бюджета  Здвинского сельсовета  Здвинского района по кодам видов доходов, подвидов доходов,классификации операций сектора государственного управления , относящихся к доходам бюджета за 2023 год 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43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0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71,6</w:t>
            </w:r>
          </w:p>
        </w:tc>
      </w:tr>
      <w:tr>
        <w:trPr>
          <w:trHeight w:val="20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01 0201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829,1</w:t>
            </w:r>
          </w:p>
        </w:tc>
      </w:tr>
      <w:tr>
        <w:trPr>
          <w:trHeight w:val="27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2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3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5</w:t>
            </w:r>
          </w:p>
        </w:tc>
      </w:tr>
      <w:tr>
        <w:trPr>
          <w:trHeight w:val="21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4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физических лиц в виде фиксированных авансовых платежейс доходов, полученных физическими лицами , являющимися иностранными гражданами , осуществляющими трудовую деятельность по найму на основании патента в соответствии со статьёй 2271 НКРФ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5</w:t>
            </w:r>
          </w:p>
        </w:tc>
      </w:tr>
      <w:tr>
        <w:trPr>
          <w:trHeight w:val="15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130 01 0000 110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0000 00 0000 0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ТОВАРЫ (РАБОТЫУСЛУГИ), РЕАЛИЗУЕНМЫЕ НА ТЕРРИТОРИИ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41,4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3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13,2</w:t>
            </w:r>
          </w:p>
        </w:tc>
      </w:tr>
      <w:tr>
        <w:trPr>
          <w:trHeight w:val="24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4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5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54,0</w:t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26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2,1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514,7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10 01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514,7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0 00 0000 0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259,4</w:t>
            </w:r>
          </w:p>
        </w:tc>
      </w:tr>
      <w:tr>
        <w:trPr>
          <w:trHeight w:val="1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 030 10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,4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33 10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,0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43 10 0000 1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2,0</w:t>
            </w:r>
          </w:p>
        </w:tc>
      </w:tr>
      <w:tr>
        <w:trPr>
          <w:trHeight w:val="1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590,4</w:t>
            </w:r>
          </w:p>
        </w:tc>
      </w:tr>
      <w:tr>
        <w:trPr>
          <w:trHeight w:val="17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5 10 0000 12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90,4</w:t>
            </w:r>
          </w:p>
        </w:tc>
      </w:tr>
      <w:tr>
        <w:trPr>
          <w:trHeight w:val="8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 00 0000 0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7,9</w:t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5 10 0000 13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8</w:t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5 10 0000 13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7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0000 00 0000 0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7</w:t>
            </w:r>
          </w:p>
        </w:tc>
      </w:tr>
      <w:tr>
        <w:trPr>
          <w:trHeight w:val="24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53 10 000 41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7</w:t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7090 10 0000 140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00000 00 0000 0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1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15030 10 0000 15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1</w:t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000 00 0000 0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ВОЗМЕЗДНЫЕ ПОСТУПЛЕНИЯ ОТ ДРУГИХ БЮДЖЕОВ БЮДЖЕТНОЙ СИСТЕМЫ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6,9</w:t>
            </w:r>
          </w:p>
        </w:tc>
      </w:tr>
      <w:tr>
        <w:trPr>
          <w:trHeight w:val="7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15001 10 0000 150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632,3</w:t>
            </w:r>
          </w:p>
        </w:tc>
      </w:tr>
      <w:tr>
        <w:trPr>
          <w:trHeight w:val="25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0216 10 0000 150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328,5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5555 10 0000 150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420,9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29999 10 0000 150</w:t>
            </w:r>
          </w:p>
        </w:tc>
        <w:tc>
          <w:tcPr>
            <w:tcW w:w="5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226,8</w:t>
            </w:r>
          </w:p>
        </w:tc>
      </w:tr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5118 10 0000 15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,2</w:t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30024 10 0000 15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49999 10 0000 15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30,6</w:t>
            </w:r>
          </w:p>
        </w:tc>
      </w:tr>
      <w:tr>
        <w:trPr>
          <w:trHeight w:val="14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9 60010 10 0000 15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а сельских поселений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78,5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446,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0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01"/>
        <w:gridCol w:w="720"/>
        <w:gridCol w:w="490"/>
        <w:gridCol w:w="2580"/>
        <w:gridCol w:w="640"/>
        <w:gridCol w:w="1176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решению  сессии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та депутатов Здвинкого сельсовет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винского района Новосибирской области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"Об исполнении бюджета Здвинского сельсовета 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двинского района Новосибирской области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год"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207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ассовое исполнение бюджета Здвинского сельсовета Здвинского района Новосибирской области за 2023 год по ведомственной структуре расходов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8 387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264,6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1,9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1,9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7,4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,5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5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6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6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6,4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6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6,4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789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789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231,6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99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99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18,3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18,3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8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8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4,0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9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9,8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4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1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3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3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ервный фонд администрации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 865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813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813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32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7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7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правление дорожным хозяйством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 729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29,5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29,5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2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2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2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е расходов по землеустройству и землепользованию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2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 442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05,9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05,9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09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3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3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2,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7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430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0,1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0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7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845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778,2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778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47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24,9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24,9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3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3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,6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,6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0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5,5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5,5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24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0,4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0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,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62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62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62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9,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24,7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24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24,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 556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0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0,4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0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058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058,2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058,2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630,9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41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41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77,2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77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19,3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28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28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,7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7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7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5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2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 031,9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584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584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7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7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7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7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7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7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7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8,5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,9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,9</w:t>
            </w:r>
          </w:p>
        </w:tc>
      </w:tr>
      <w:tr>
        <w:trPr>
          <w:trHeight w:val="20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1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4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4</w:t>
            </w:r>
          </w:p>
        </w:tc>
      </w:tr>
      <w:tr>
        <w:trPr>
          <w:trHeight w:val="27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9</w:t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8387,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2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20"/>
        <w:gridCol w:w="490"/>
        <w:gridCol w:w="2580"/>
        <w:gridCol w:w="640"/>
        <w:gridCol w:w="1960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решению  сессии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та депутатов Здвинкого сельсовет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винского района Новосибирской области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"Об исполнении бюджета Здвинского сельсовета </w:t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двинского района Новосибирской области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 год"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290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ассовое исполнение расходов бюджета Здвинского сельсовета Здвинского района Новосибирской области за 2023 год по разделам и подразделам классиикации расходов бюджет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264,6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1,9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1,9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67,4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4,5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5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6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6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6,4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6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6,4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789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789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231,6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99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99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18,3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18,3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8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8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4,0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9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9,8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4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1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3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3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6,2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1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ервный фонд администрации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8 865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813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 813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632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7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27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правление дорожным хозяйств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 729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29,5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729,5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развитию автомобильных дорог Здвинского сельсовета Здвин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2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2,0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52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ирование расходов по землеустройству и землепольз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2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 442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05,9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05,9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09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72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6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6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3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863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2,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7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,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430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0,1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30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7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845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45,1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778,2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778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447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24,9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24,9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1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3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,3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,6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,6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0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5,5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5,5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24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0,4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50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1,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1,7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62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62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62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9,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,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24,7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24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24,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9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 556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376,1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16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46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180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0,4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80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2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058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058,2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058,2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630,9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41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41,3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77,2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77,2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019,3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28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28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,7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7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7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5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5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2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2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 031,9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584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584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7,9</w:t>
            </w:r>
          </w:p>
        </w:tc>
      </w:tr>
      <w:tr>
        <w:trPr>
          <w:trHeight w:val="11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обеспечению развития и укреплению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7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7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7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7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,5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,5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7,8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7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7,8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8,5</w:t>
            </w:r>
          </w:p>
        </w:tc>
      </w:tr>
      <w:tr>
        <w:trPr>
          <w:trHeight w:val="14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6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,9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,9</w:t>
            </w:r>
          </w:p>
        </w:tc>
      </w:tr>
      <w:tr>
        <w:trPr>
          <w:trHeight w:val="20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1,4</w:t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4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,4</w:t>
            </w:r>
          </w:p>
        </w:tc>
      </w:tr>
      <w:tr>
        <w:trPr>
          <w:trHeight w:val="27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существлению малобюджетного строительства, реконструкции, благоустройства, ремонта спортивных сооружений, обеспечения оборудованием и инвентарем спортивных объектов, приобретение объектов недвижимого имущества спортивного на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9</w:t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</w:t>
            </w:r>
          </w:p>
        </w:tc>
      </w:tr>
      <w:tr>
        <w:trPr>
          <w:trHeight w:val="8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8387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СОВЕТ ДЕПУТАТОВ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Р Е Ш Е Н И Е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семьдесят шестой сессии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т  24 мая  2024 года                            с. Здвинск                                                 № 335</w:t>
      </w:r>
    </w:p>
    <w:p>
      <w:pPr>
        <w:pStyle w:val="Normal"/>
        <w:tabs>
          <w:tab w:val="clear" w:pos="708"/>
          <w:tab w:val="left" w:pos="8280" w:leader="none"/>
        </w:tabs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О внесении изменений в Устав сельского поселения Здвинского сельсовета Здвинского муниципальн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В соответствии со ст. 7, 35, 44, Федерального закона от 06 октября 2003 года № 131-ФЗ «Об общих принципах организации местного самоуправления в Российской Федерации» Совет депутатов Здвинского сельсовета Здвинского района Новосибирской области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р е ш и л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иня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(Приложение)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Главе Здвинского сельсовета Здвинского района Новосибирской области опубликовать муниципальный правовой акт </w:t>
      </w:r>
      <w:r>
        <w:rPr>
          <w:rFonts w:cs="Calibri" w:ascii="Calibri" w:hAnsi="Calibri"/>
          <w:color w:val="000000"/>
          <w:sz w:val="20"/>
          <w:szCs w:val="20"/>
        </w:rPr>
        <w:t>о внесении изменений в</w:t>
      </w:r>
      <w:r>
        <w:rPr>
          <w:rFonts w:cs="Calibri" w:ascii="Calibri" w:hAnsi="Calibri"/>
          <w:sz w:val="20"/>
          <w:szCs w:val="20"/>
        </w:rPr>
        <w:t xml:space="preserve"> Устав сельского поселения Здвинского сельсовета Здвин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</w:t>
      </w:r>
      <w:r>
        <w:rPr>
          <w:rFonts w:cs="Calibri" w:ascii="Calibri" w:hAnsi="Calibri"/>
          <w:color w:val="000000"/>
          <w:sz w:val="20"/>
          <w:szCs w:val="20"/>
        </w:rPr>
        <w:t>сельского поселения Здвинского сельсовета Здвинского муниципальн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публиковать   настоящее  решение в периодическом  издании   «Вестник Здвинского сельсовета» и на официальном сайте Здвинского сельсовета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ешение вступает в силу после государственной регистрации,  опубликования в периодическом печатном издании «Вестник Здвинского сельсовета» и  размещения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093"/>
      </w:tblGrid>
      <w:tr>
        <w:trPr/>
        <w:tc>
          <w:tcPr>
            <w:tcW w:w="53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сельсовет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76"/>
              <w:ind w:firstLine="173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73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.А.Сальников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а Здвинског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ове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ind w:firstLine="17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7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.В. Щербак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решению 76 сессии шестого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зыва Совета депутатов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«24 » мая 2024 года № 33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И В УСТАВ СЕЛЬСКОГО ПОСЕЛЕНИЯ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АЛЬСОВЕТА ЗДВИНСКОГО МУНИЦИПАЛЬНОГО РАЙОН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татья 5. Вопросы местного значения </w:t>
      </w:r>
    </w:p>
    <w:p>
      <w:pPr>
        <w:pStyle w:val="Normal"/>
        <w:ind w:left="106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1 пункт 25 части 1 изложить в следующей редакции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25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2. Статья 34. Полномочия администрации</w:t>
      </w:r>
    </w:p>
    <w:p>
      <w:pPr>
        <w:pStyle w:val="Normal"/>
        <w:ind w:firstLine="71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1 пункт 22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rFonts w:cs="Calibri" w:ascii="Calibri" w:hAnsi="Calibri"/>
          <w:sz w:val="20"/>
          <w:szCs w:val="20"/>
        </w:rPr>
        <w:t xml:space="preserve">«22) </w:t>
      </w:r>
      <w:r>
        <w:rPr>
          <w:rFonts w:cs="Calibri" w:ascii="Calibri" w:hAnsi="Calibri"/>
          <w:color w:val="000000"/>
          <w:sz w:val="20"/>
          <w:szCs w:val="20"/>
        </w:rPr>
        <w:t xml:space="preserve">учреждение </w:t>
      </w:r>
      <w:r>
        <w:rPr>
          <w:rStyle w:val="Highlightsearch4"/>
          <w:rFonts w:cs="Calibri" w:ascii="Calibri" w:hAnsi="Calibri"/>
          <w:color w:val="000000"/>
          <w:sz w:val="20"/>
          <w:szCs w:val="20"/>
        </w:rPr>
        <w:t>печатного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Highlightsearch4"/>
          <w:rFonts w:cs="Calibri" w:ascii="Calibri" w:hAnsi="Calibri"/>
          <w:color w:val="000000"/>
          <w:sz w:val="20"/>
          <w:szCs w:val="20"/>
        </w:rPr>
        <w:t>средства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Highlightsearch4"/>
          <w:rFonts w:cs="Calibri" w:ascii="Calibri" w:hAnsi="Calibri"/>
          <w:color w:val="000000"/>
          <w:sz w:val="20"/>
          <w:szCs w:val="20"/>
        </w:rPr>
        <w:t>массовой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Highlightsearch4"/>
          <w:rFonts w:cs="Calibri" w:ascii="Calibri" w:hAnsi="Calibri"/>
          <w:color w:val="000000"/>
          <w:sz w:val="20"/>
          <w:szCs w:val="20"/>
        </w:rPr>
        <w:t>информации</w:t>
      </w:r>
      <w:r>
        <w:rPr>
          <w:rFonts w:cs="Calibri" w:ascii="Calibri" w:hAnsi="Calibri"/>
          <w:color w:val="000000"/>
          <w:sz w:val="20"/>
          <w:szCs w:val="20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Calibri" w:ascii="Calibri" w:hAnsi="Calibri"/>
          <w:sz w:val="20"/>
          <w:szCs w:val="20"/>
        </w:rPr>
        <w:t>;»;</w:t>
      </w:r>
    </w:p>
    <w:p>
      <w:pPr>
        <w:pStyle w:val="Normal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2 пункт 32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rFonts w:cs="Calibri" w:ascii="Calibri" w:hAnsi="Calibri"/>
          <w:sz w:val="20"/>
          <w:szCs w:val="20"/>
        </w:rPr>
        <w:t xml:space="preserve">«32) </w:t>
      </w:r>
      <w:r>
        <w:rPr>
          <w:rFonts w:cs="Calibri" w:ascii="Calibri" w:hAnsi="Calibri"/>
          <w:color w:val="000000"/>
          <w:sz w:val="20"/>
          <w:szCs w:val="20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Calibri" w:ascii="Calibri" w:hAnsi="Calibri"/>
          <w:sz w:val="20"/>
          <w:szCs w:val="20"/>
        </w:rPr>
        <w:t>;».</w:t>
      </w:r>
    </w:p>
    <w:p>
      <w:pPr>
        <w:pStyle w:val="ConsNonformat"/>
        <w:widowControl/>
        <w:ind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Глава Здвинского</w:t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сельсовета Здвинского района</w:t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Новосибирской области                                                                                                                  Э.В. Щербаков</w:t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мьдесят шестой 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24 мая 2024 года                             с. Здвинск                                                 № 336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Об установлении границ территорий осуществл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в Здвинском сельсовете Здвинского района Новосибирской области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Здвинского сельсовета Здвинского района Новосибирской области, Положением о территориальном общественном самоуправлении в Здвинском сельсовете Здвинского района Новосибирской области, утвержденным решением двадцать девятой сессии Совета депутатов Здвинского сельсовета Здвинского района Новосибирской области пятого созыва от 28.08.2017 года № 130, на основании заявления инициативной группы граждан  Здвинского сельсовета Здвинского района Новосибирской области Совет депутатов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 Установить границы территорий осуществления территориального общественного самоуправления в Здвинском сельсовете Здвинского района Новосибирской области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0"/>
          <w:szCs w:val="20"/>
        </w:rPr>
        <w:t>2. Опубликовать настоящее решение в периодическом печатном издании «Вестник Здвинского сельсовета»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и на официальном сайте администрации Здвин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Совета депутатов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Здвинского сельсовет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двинского района</w:t>
            </w:r>
          </w:p>
          <w:p>
            <w:pPr>
              <w:pStyle w:val="Pa3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овосибир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Pa3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а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Здвинского сельсовета Здвинского района </w:t>
            </w:r>
          </w:p>
          <w:p>
            <w:pPr>
              <w:pStyle w:val="Pa3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А.А. Сальни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Э.В. Щербак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решением семьдесят шестой се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Совета депутатов Здв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шестого созыва от 24.05.2024 г. № 336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Границ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территорий осуществл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в Здвинском сельсовете Здвинского района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5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 ТОС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улицы, проезды, проспекты, переулки и иные территории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№№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домов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«Тихий дворик»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ерритория дома  № 50 по ул. Калинин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«Мы вместе»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ерритория дома № 12 по ул. К. Маркс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мьдесят шес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24 мая 2023 года                              с.Здвинск                                              № 33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 работе МКУК «Здвинский РДК» по организации досуга детей и подростков в целях профилактики правонарушений 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безнадзорности несовершеннолетних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Заслушав информацию директора МКУК «Здвинский РДК» Моргачёва А.А. о </w:t>
      </w:r>
      <w:r>
        <w:rPr>
          <w:rFonts w:cs="Calibri" w:ascii="Calibri" w:hAnsi="Calibri"/>
          <w:sz w:val="20"/>
          <w:szCs w:val="20"/>
        </w:rPr>
        <w:t>работе МКУК «Здвинский РДК» по организации досуга детей и подростков в целях профилактики правонарушений и безнадзорности несовершеннолетних, Совет депутатов Здвинского сельсовета Здвинского района Новосибирской области реши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Title"/>
        <w:numPr>
          <w:ilvl w:val="0"/>
          <w:numId w:val="12"/>
        </w:numPr>
        <w:ind w:left="0" w:firstLine="675"/>
        <w:jc w:val="both"/>
        <w:rPr/>
      </w:pPr>
      <w:r>
        <w:rPr>
          <w:rFonts w:cs="Calibri" w:ascii="Calibri" w:hAnsi="Calibri"/>
          <w:b w:val="false"/>
          <w:iCs/>
        </w:rPr>
        <w:t xml:space="preserve">Информацию директора МКУК «Здвинский РДК» Моргачёва А.А. о </w:t>
      </w:r>
      <w:r>
        <w:rPr>
          <w:rFonts w:cs="Calibri" w:ascii="Calibri" w:hAnsi="Calibri"/>
          <w:b w:val="false"/>
        </w:rPr>
        <w:t>работе МКУК «Здвинский РДК» по организации досуга детей и подростков в целях профилактики правонарушений и безнадзорности несовершеннолетних принять к сведению.</w:t>
      </w:r>
    </w:p>
    <w:p>
      <w:pPr>
        <w:pStyle w:val="ConsPlusTitle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nsPlusTitle"/>
        <w:numPr>
          <w:ilvl w:val="0"/>
          <w:numId w:val="4"/>
        </w:numPr>
        <w:ind w:left="0" w:firstLine="675"/>
        <w:jc w:val="both"/>
        <w:rPr/>
      </w:pPr>
      <w:r>
        <w:rPr>
          <w:rFonts w:cs="Calibri" w:ascii="Calibri" w:hAnsi="Calibri"/>
          <w:b w:val="false"/>
        </w:rPr>
        <w:t xml:space="preserve">Работу коллектива </w:t>
      </w:r>
      <w:r>
        <w:rPr>
          <w:rFonts w:cs="Calibri" w:ascii="Calibri" w:hAnsi="Calibri"/>
          <w:b w:val="false"/>
          <w:iCs/>
        </w:rPr>
        <w:t xml:space="preserve">МКУК «Здвинский РДК» </w:t>
      </w:r>
      <w:r>
        <w:rPr>
          <w:rFonts w:cs="Calibri" w:ascii="Calibri" w:hAnsi="Calibri"/>
          <w:b w:val="false"/>
        </w:rPr>
        <w:t>по организации досуга детей и подростков в целях профилактики правонарушений и безнадзорности несовершеннолетних</w:t>
      </w:r>
      <w:r>
        <w:rPr>
          <w:rFonts w:cs="Calibri" w:ascii="Calibri" w:hAnsi="Calibri"/>
          <w:b w:val="false"/>
          <w:iCs/>
        </w:rPr>
        <w:t xml:space="preserve">  </w:t>
      </w:r>
      <w:r>
        <w:rPr>
          <w:rFonts w:cs="Calibri" w:ascii="Calibri" w:hAnsi="Calibri"/>
          <w:b w:val="false"/>
        </w:rPr>
        <w:t>продолжить</w:t>
      </w:r>
      <w:bookmarkStart w:id="3" w:name="100095"/>
      <w:bookmarkStart w:id="4" w:name="000366"/>
      <w:bookmarkEnd w:id="3"/>
      <w:bookmarkEnd w:id="4"/>
      <w:r>
        <w:rPr>
          <w:rFonts w:cs="Calibri" w:ascii="Calibri" w:hAnsi="Calibri"/>
          <w:b w:val="false"/>
        </w:rPr>
        <w:t xml:space="preserve"> согласно плана (приложение).</w:t>
      </w:r>
    </w:p>
    <w:p>
      <w:pPr>
        <w:pStyle w:val="ConsPlusTitle"/>
        <w:ind w:left="675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13"/>
        <w:numPr>
          <w:ilvl w:val="0"/>
          <w:numId w:val="4"/>
        </w:numPr>
        <w:spacing w:lineRule="auto" w:line="276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Опубликовать настоящее Решение в периодическом печатном              издании «Вестник Здвинского сельсовета»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и на официальном сайте Здвинского сельсовета Здвинского района Новосибирской области.</w:t>
      </w:r>
    </w:p>
    <w:p>
      <w:pPr>
        <w:pStyle w:val="ConsPlusTitle"/>
        <w:ind w:left="675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iCs/>
        </w:rPr>
        <w:t xml:space="preserve">   </w:t>
      </w:r>
    </w:p>
    <w:p>
      <w:pPr>
        <w:pStyle w:val="Normal"/>
        <w:ind w:left="675" w:righ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75"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75" w:right="142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31"/>
        <w:gridCol w:w="441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сельсовет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                                      А.А. Сальни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ешением шестьдесят второй се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овета депутатов Здв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Здвин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шестого созыва от 07.06.2023 г. № 2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 xml:space="preserve">План мероприятий МКУК «Здвинский РДК»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На летний период  2023 г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1701"/>
        <w:gridCol w:w="2410"/>
      </w:tblGrid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Дискотека для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3.10.17.2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Никитин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Театрализованное представление ко Дню защиты детей « Волшебная страна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Моргачев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гровая программа ко дню защиты детей « Путешествие в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лощадь 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Белокопытова В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Клуб « непоседы» « Нескучные каникулы!» -игров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Фойе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Белокопытова В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Клуб « Рост» Познавательная программа « Для нас Россия начинается здесь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Фойе 2 э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Белокопытова В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раздничное вечернее гуляние ко 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лощадь 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Моргачев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Клуб « Непоседы» «Калейдоскоп затей и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Фойе 2 э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Белокопытова В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Митинг ко Дню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лощадь 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Моргачев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раздничный концерт посвященный Дню Медицин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Моргачев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!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раздничное вечернее гуляние ко Дню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лощадь 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Моргачев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оказ мультипликационных 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Косенко В.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Работа клуба « Затей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Белокопытова В,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Лагерь дневного пребывания с общеобразовательными школами с Здв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Белокопытова В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Гастрольная деятельность по району ТЮЗ « Однаж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Филатова Н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Дискотека для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1.08.15.22.29. 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Фойе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Никитин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Конкурс рисунков на асфальте  « В стране чудесного дет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лощадь 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Ковган Н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ознавательно – игровая программа « Забавы русской стар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лощадь 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Белокопытова В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Показ мультипликационных филь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Косенко В.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Работа клуба « Затей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Белокопытова В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Гастрольная деятельность по району ТЮЗ « Однаж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Филатова Н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Дискотека для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5.12.19.26.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Фойе 2 э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Никитин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Клуб « Непоседы» Спортивно- игровая программа « Стартуют вс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оказ мультипликационных 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Зрительный 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Косенко В.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Открытие « Здвинская ярма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Моргачев А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Клуб « Рост» Познавательная программа: « Мой флаг – Моя ис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Фойе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Белокопытова В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Работа клуба « Затей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Белокопытова В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Гастрольная деятельность по району ТЮЗ « Однаж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Филатова Н.Г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мьдесят шес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от  24 мая 2024 года                           с.Здвинск                                              № 33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работе общественной некоммерческой организации волонтеров «Импульс» в плане  занятости, организации  досуга  детей и подростков, взаимодействии   с другими учреждениями и организациями.</w:t>
      </w:r>
    </w:p>
    <w:p>
      <w:pPr>
        <w:pStyle w:val="Normal"/>
        <w:jc w:val="center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Заслушав информацию председателя местной общественной организации волонтёров Здвинского района Новосибирской</w:t>
        <w:tab/>
        <w:t xml:space="preserve"> области «Импульс» Румянцеву Е.П.</w:t>
      </w:r>
      <w:r>
        <w:rPr>
          <w:rFonts w:cs="Calibri" w:ascii="Calibri" w:hAnsi="Calibri"/>
          <w:sz w:val="20"/>
          <w:szCs w:val="20"/>
        </w:rPr>
        <w:t xml:space="preserve"> «О работе местной общественной организации волонтеров Здвинского района Новосибирской области  «Импульс» в плане  занятости, организации  досуга  детей и подростков, взаимодействии   с другими учреждениями и организациями»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овет депутатов Здвинского сельсовета Здвинского района Новосибирской области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lineRule="auto" w:line="276"/>
        <w:ind w:left="567" w:hanging="0"/>
        <w:rPr/>
      </w:pPr>
      <w:r>
        <w:rPr>
          <w:rFonts w:cs="Calibri" w:ascii="Calibri" w:hAnsi="Calibri"/>
          <w:iCs/>
          <w:sz w:val="20"/>
          <w:szCs w:val="20"/>
        </w:rPr>
        <w:t>1. Информацию председателя местной общественной организации волонтёров Здвинского района Новосибирской</w:t>
        <w:tab/>
        <w:t xml:space="preserve"> области «Импульс» Румянцеву Е.П.</w:t>
      </w:r>
      <w:r>
        <w:rPr>
          <w:rFonts w:cs="Calibri" w:ascii="Calibri" w:hAnsi="Calibri"/>
          <w:sz w:val="20"/>
          <w:szCs w:val="20"/>
        </w:rPr>
        <w:t xml:space="preserve"> «О работе местной общественной организации волонтеров Здвинского района Новосибирской области  «Импульс» в плане  занятости, организации  досуга  детей и подростков, взаимодействии   с другими учреждениями и организациями» принять к сведению.</w:t>
      </w:r>
    </w:p>
    <w:p>
      <w:pPr>
        <w:pStyle w:val="ConsPlusTitle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</w:t>
      </w:r>
      <w:r>
        <w:rPr>
          <w:rFonts w:cs="Calibri" w:ascii="Calibri" w:hAnsi="Calibri"/>
          <w:bCs/>
          <w:sz w:val="20"/>
          <w:szCs w:val="20"/>
        </w:rPr>
        <w:t>Опубликовать настоящее Решение в периодическом печатном                  издании «Вестник Здвинского сельсовета»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и на официальном сайте Здвинского сельсовета Здвинского района Новосибирской области.</w:t>
      </w:r>
    </w:p>
    <w:p>
      <w:pPr>
        <w:pStyle w:val="Normal"/>
        <w:ind w:left="568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31"/>
        <w:gridCol w:w="441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сельсовет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                                      А.А. Сальников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мьдесят шес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от  24 мая 2022 года                         с.Здвинск                                              № 33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работе  МКУК «Районный музей боевой и трудовой славы»  по взаимодействию с образовательными учреждениями с.Здвинск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Заслушав информацию </w:t>
      </w:r>
      <w:r>
        <w:rPr>
          <w:rFonts w:cs="Calibri" w:ascii="Calibri" w:hAnsi="Calibri"/>
          <w:sz w:val="20"/>
          <w:szCs w:val="20"/>
        </w:rPr>
        <w:t>директора МКУК «Районный музей боевой и трудовой славы»</w:t>
      </w:r>
      <w:r>
        <w:rPr>
          <w:rFonts w:cs="Calibri" w:ascii="Calibri" w:hAnsi="Calibri"/>
          <w:bCs/>
          <w:iCs/>
          <w:sz w:val="20"/>
          <w:szCs w:val="20"/>
        </w:rPr>
        <w:t xml:space="preserve"> Румянцеву Е.П.</w:t>
      </w:r>
      <w:r>
        <w:rPr>
          <w:rFonts w:cs="Calibri" w:ascii="Calibri" w:hAnsi="Calibri"/>
          <w:sz w:val="20"/>
          <w:szCs w:val="20"/>
        </w:rPr>
        <w:t xml:space="preserve"> «О работе  МКУК «Районный музей боевой и трудовой славы»  по взаимодействию с образовательными учреждениями с.Здвинск»»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овет депутатов Здвинского сельсовета Здвинского района Новосибирской области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widowControl w:val="false"/>
        <w:spacing w:lineRule="auto" w:line="276"/>
        <w:ind w:left="567" w:hanging="0"/>
        <w:rPr/>
      </w:pPr>
      <w:r>
        <w:rPr>
          <w:rFonts w:cs="Calibri" w:ascii="Calibri" w:hAnsi="Calibri"/>
          <w:iCs/>
          <w:sz w:val="20"/>
          <w:szCs w:val="20"/>
        </w:rPr>
        <w:t xml:space="preserve">1. Информацию </w:t>
      </w:r>
      <w:r>
        <w:rPr>
          <w:rFonts w:cs="Calibri" w:ascii="Calibri" w:hAnsi="Calibri"/>
          <w:sz w:val="20"/>
          <w:szCs w:val="20"/>
        </w:rPr>
        <w:t>директора МКУК «Районный музей боевой и трудовой славы»</w:t>
      </w:r>
      <w:r>
        <w:rPr>
          <w:rFonts w:cs="Calibri" w:ascii="Calibri" w:hAnsi="Calibri"/>
          <w:iCs/>
          <w:sz w:val="20"/>
          <w:szCs w:val="20"/>
        </w:rPr>
        <w:t xml:space="preserve"> Румянцеву Е.П.</w:t>
      </w:r>
      <w:r>
        <w:rPr>
          <w:rFonts w:cs="Calibri" w:ascii="Calibri" w:hAnsi="Calibri"/>
          <w:sz w:val="20"/>
          <w:szCs w:val="20"/>
        </w:rPr>
        <w:t xml:space="preserve"> «О работе  МКУК «Районный музей боевой и трудовой славы»  по взаимодействию с образовательными учреждениями с.Здвинск»  принять к сведению.</w:t>
      </w:r>
    </w:p>
    <w:p>
      <w:pPr>
        <w:pStyle w:val="ConsPlusTitle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yle22"/>
        <w:spacing w:before="0" w:after="0"/>
        <w:ind w:left="56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</w:t>
      </w:r>
      <w:r>
        <w:rPr>
          <w:rFonts w:cs="Calibri"/>
          <w:bCs/>
          <w:sz w:val="20"/>
          <w:szCs w:val="20"/>
        </w:rPr>
        <w:t>Опубликовать настоящее Решение в периодическом печатном                  издании «Вестник Здвинского сельсовета»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и на официальном сайте Здвинского сельсовета Здвинского района Новосибирской области.</w:t>
      </w:r>
    </w:p>
    <w:p>
      <w:pPr>
        <w:pStyle w:val="Normal"/>
        <w:ind w:left="568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31"/>
        <w:gridCol w:w="441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сельсовета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                                      А.А. Сальников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 xml:space="preserve">семьдесят шес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4 мая 2024  года                           с. Здвинск                                              № 340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становлении платы за содержание жилого помещения для нанимателя жилых помещений, занимаемых по договору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найма жилых помещений государственного и муниципального жилого фонда с.Здвинс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района Новосибирской области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ind w:left="426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ствуясь  ст. 156 Жилищного кодекса Российской Федерации, п.3 ч.1 ст.14 Федерального закона Российской Федерации от 06.10.2003г. № 131- ФЗ  «Об общих принципах организации местного самоуправления в Российской Федерации», заявлением директора МУП «Служба заказчика Здвинского ЖКХ»  Ю.Н.Старикова,  Совет депутатов Здвин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2"/>
        <w:numPr>
          <w:ilvl w:val="0"/>
          <w:numId w:val="7"/>
        </w:numPr>
        <w:spacing w:before="0" w:after="0"/>
        <w:ind w:left="993" w:hanging="425"/>
        <w:contextualSpacing/>
        <w:jc w:val="both"/>
        <w:rPr/>
      </w:pPr>
      <w:r>
        <w:rPr>
          <w:rFonts w:cs="Calibri"/>
          <w:sz w:val="20"/>
          <w:szCs w:val="20"/>
        </w:rPr>
        <w:t>Установить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плату за содержание жилого помещения для нанимателя жилых помещений, занимаемых по договору найма жилых помещений государственного и муниципального жилого фонда с.Здвинск Здвинского района Новосибирской области, в размере 51,02 рубля за 1 м</w:t>
      </w:r>
      <w:r>
        <w:rPr>
          <w:rFonts w:cs="Calibri"/>
          <w:sz w:val="20"/>
          <w:szCs w:val="20"/>
          <w:vertAlign w:val="superscript"/>
        </w:rPr>
        <w:t xml:space="preserve">2   </w:t>
      </w:r>
      <w:r>
        <w:rPr>
          <w:rFonts w:cs="Calibri"/>
          <w:sz w:val="20"/>
          <w:szCs w:val="20"/>
        </w:rPr>
        <w:t xml:space="preserve">занимаемой  общей площади жилого помещения. </w:t>
      </w:r>
    </w:p>
    <w:p>
      <w:pPr>
        <w:pStyle w:val="Style22"/>
        <w:spacing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шение опубликовать в периодическом издании «Вестник Здвинского сельсовета»  и разместить на официальном сайте Здвинского сельсовета Здвинского района Новосибирской области.</w:t>
      </w:r>
    </w:p>
    <w:p>
      <w:pPr>
        <w:pStyle w:val="Style22"/>
        <w:spacing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Решение вступает в силу с 01.07.2024 года. </w:t>
      </w:r>
    </w:p>
    <w:p>
      <w:pPr>
        <w:pStyle w:val="Style22"/>
        <w:spacing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шение  шестьдесят второй сессии Совета депутатов Здвинского сельсовета Здвинского района Новосибирской области от 07 июня 2023 года № 260  «Об установлении платы за содержание жилого помещения для нанимателя жилых помещений, занимаемых по договору найма жилых помещений государственного и муниципального жилого фонда с.Здвинск Здвинского района Новосибирской области» считать утратившим свою силу.</w:t>
      </w:r>
    </w:p>
    <w:p>
      <w:pPr>
        <w:pStyle w:val="Style22"/>
        <w:spacing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3"/>
        <w:spacing w:lineRule="auto" w:line="276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uto" w:line="276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Совета депутатов                 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Здвинского  сельсовета                                                            Здвинского района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Новосибирской области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А.А. Сальников                                Э.В.Щербаков</w:t>
      </w:r>
    </w:p>
    <w:p>
      <w:pPr>
        <w:pStyle w:val="Normal"/>
        <w:ind w:left="538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 xml:space="preserve">семьдесят шес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4 мая 2024  года                           с. Здвинск                                              № 341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тверждении тарифа на вывоз жидких бытовых отходов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для МУП «Служба заказчик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ЖКХ»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ствуясь  ст. 154 Жилищного кодекса Российской Федерации, п.4 ч.1 ст.14 Федерального закона Российской Федерации от 06.10.2003г. № 131- ФЗ  «Об общих принципах организации местного самоуправления в Российской Федерации», заявлением директора МУП «Служба заказчика Здвинского ЖКХ»  Ю.Н.Старикова,  Совет депутатов Здвин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2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>Утвердить тариф на вывоз жидких бытовых отходов для МУП «Служба заказчика Здвинского ЖКХ»  в размере 145  рублей за 1 м</w:t>
      </w:r>
      <w:r>
        <w:rPr>
          <w:rFonts w:cs="Calibri"/>
          <w:sz w:val="20"/>
          <w:szCs w:val="20"/>
          <w:vertAlign w:val="superscript"/>
        </w:rPr>
        <w:t xml:space="preserve">3  </w:t>
      </w:r>
      <w:r>
        <w:rPr>
          <w:rFonts w:cs="Calibri"/>
          <w:sz w:val="20"/>
          <w:szCs w:val="20"/>
        </w:rPr>
        <w:t>(приложение).</w:t>
      </w:r>
    </w:p>
    <w:p>
      <w:pPr>
        <w:pStyle w:val="Style22"/>
        <w:spacing w:before="0" w:after="0"/>
        <w:ind w:left="928" w:hanging="0"/>
        <w:contextualSpacing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Style22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шение опубликовать в периодическом издании «Вестник Здвинского сельсовета» и разместить на официальном сайте Здвинского сельсовета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Style22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шение вступает в силу с 01.07.2024  года.</w:t>
      </w:r>
    </w:p>
    <w:p>
      <w:pPr>
        <w:pStyle w:val="Style22"/>
        <w:spacing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шение сорок третьей сессии Совета депутатов Здвинского сельсовета Здвинского района Новосибирской области от 29.06.2022 года № 162  «Об утверждении тарифа на откачку жидких бытовых отходов для МУП «Служба заказчика Здвинского ЖКХ»»  считать утратившим свою силу.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Председатель   Совета депутатов  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 сельсовета                                                  Здвинского района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Новосибирской области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Сальников А.А.                                        Э.В.Щербаков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семьдесят шест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от  24 мая 2024  года                              с. Здвинск                                              № 342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тверждении тарифа на стоимость работы 1 часа трактора МТЗ-82 с погрузчиком (экскаватор) и трактора ТГ-90 (бульдозер)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ствуясь  п.3 ч.1 ст.14 Федерального закона Российской Федерации от 06.10.2003г. № 131- ФЗ  «Об общих принципах организации местного самоуправления в Российской Федерации», заявлением директора МУП «Служба заказчика Здвинского ЖКХ»  Ю.Н.Старикова,  Совет депутатов Здвин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Утвердить тариф на стоимость работы трактора МТЗ-82 с погрузчиком (экскаватор) в размере  1800,00  рублей за 1 час </w:t>
      </w:r>
      <w:r>
        <w:rPr>
          <w:rFonts w:cs="Calibri"/>
          <w:sz w:val="20"/>
          <w:szCs w:val="20"/>
          <w:vertAlign w:val="superscript"/>
        </w:rPr>
        <w:t xml:space="preserve">  </w:t>
      </w:r>
      <w:r>
        <w:rPr>
          <w:rFonts w:cs="Calibri"/>
          <w:sz w:val="20"/>
          <w:szCs w:val="20"/>
        </w:rPr>
        <w:t xml:space="preserve">(приложение). </w:t>
      </w:r>
    </w:p>
    <w:p>
      <w:pPr>
        <w:pStyle w:val="Style22"/>
        <w:spacing w:before="0" w:after="0"/>
        <w:ind w:left="92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дить тариф на стоимость работы трактора ТГ-90 (бульдозер)  в размере 2500,00  рублей за 1 час (приложение).</w:t>
      </w:r>
    </w:p>
    <w:p>
      <w:pPr>
        <w:pStyle w:val="Style22"/>
        <w:spacing w:before="0" w:after="0"/>
        <w:ind w:left="92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ешение опубликовать в периодическом издании «Вестник Здвинского сельсовета» и разместить на официальном сайте Здвинского сельсовета.</w:t>
      </w:r>
    </w:p>
    <w:p>
      <w:pPr>
        <w:pStyle w:val="Style22"/>
        <w:spacing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Решение вступает в силу с 01.07.2024  года. </w:t>
      </w:r>
    </w:p>
    <w:p>
      <w:pPr>
        <w:pStyle w:val="Style22"/>
        <w:spacing w:before="0" w:after="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2"/>
        <w:numPr>
          <w:ilvl w:val="0"/>
          <w:numId w:val="7"/>
        </w:numPr>
        <w:spacing w:before="0" w:after="0"/>
        <w:ind w:left="993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Решение сорок третьей сессии  Совета депутатов Здвинского сельсовета Здвинского района Новосибирской области от 29.06.2022 года № 163 «Об утверждении тарифа на стоимость работы  1 часа трактора  МТЗ 82 с погрузчиком (экскаватор) и трактора ТГ-90 (бульдозер)»  считать утратившим свою силу. 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едатель  Совета депутатов                                          Глава </w:t>
      </w:r>
      <w:r>
        <w:rPr>
          <w:rFonts w:cs="Calibri" w:ascii="Calibri" w:hAnsi="Calibri"/>
          <w:bCs/>
          <w:sz w:val="20"/>
          <w:szCs w:val="20"/>
        </w:rPr>
        <w:t xml:space="preserve">Здвинского </w:t>
      </w:r>
      <w:r>
        <w:rPr>
          <w:rFonts w:cs="Calibri" w:ascii="Calibri" w:hAnsi="Calibri"/>
          <w:sz w:val="20"/>
          <w:szCs w:val="20"/>
        </w:rPr>
        <w:t xml:space="preserve"> сельсовета </w:t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Здвинского  сельсовета                                                           Здвинского района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Новосибирской области                           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>А.А. Сальников                                   Э.В.Щербаков</w:t>
      </w:r>
    </w:p>
    <w:p>
      <w:pPr>
        <w:pStyle w:val="Normal"/>
        <w:ind w:left="538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3 от 28.05.202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ghlightsearch4">
    <w:name w:val="highlightsearch4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8:00Z</dcterms:created>
  <dc:creator>1</dc:creator>
  <dc:description/>
  <dc:language>en-US</dc:language>
  <cp:lastModifiedBy>user</cp:lastModifiedBy>
  <cp:lastPrinted>2011-12-15T14:13:00Z</cp:lastPrinted>
  <dcterms:modified xsi:type="dcterms:W3CDTF">2024-05-28T09:48:00Z</dcterms:modified>
  <cp:revision>2</cp:revision>
  <dc:subject/>
  <dc:title>Извещение о проведении запроса котировок № 2</dc:title>
</cp:coreProperties>
</file>