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8.04.2024                                                                                               № 20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Об утверждении Положения о порядке информирования населения Здвинского сельсовета Здвин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Здвинского сельсовета Здвинского района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Новосибирской области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ноября 2011 года № 323-ФЗ «Об основах охраны здоровья граждан в Российской Федерации», администрация Здвинского сельсовета Здвинского района Новосибир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 Утвердить прилагаемое Положение о порядке информирования населения Здвинского сельсовета Здвин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Здвинского сельсовета Здв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e22"/>
        <w:ind w:left="0" w:firstLine="851"/>
        <w:rPr/>
      </w:pPr>
      <w:r>
        <w:rPr>
          <w:rFonts w:eastAsia="Calibri" w:cs="Calibri"/>
          <w:sz w:val="20"/>
          <w:szCs w:val="20"/>
        </w:rPr>
        <w:t>2. </w:t>
      </w:r>
      <w:r>
        <w:rPr>
          <w:rFonts w:cs="Calibri"/>
          <w:bCs/>
          <w:sz w:val="20"/>
          <w:szCs w:val="20"/>
        </w:rPr>
        <w:t>Опубликовать настоящее постановление в «Вестник Здвинского сельсовета» и разместить на официальном сайте администрации Здвинского сельсовета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Э.В.Щербаков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.А.Бачури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-752</w:t>
      </w:r>
    </w:p>
    <w:p>
      <w:pPr>
        <w:pStyle w:val="Normal"/>
        <w:spacing w:lineRule="exact" w:line="240" w:before="0" w:after="160"/>
        <w:ind w:left="4820" w:hanging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40" w:before="0" w:after="160"/>
        <w:ind w:left="4820" w:hanging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УТВЕРЖДЕНО</w:t>
      </w:r>
    </w:p>
    <w:p>
      <w:pPr>
        <w:pStyle w:val="Normal"/>
        <w:spacing w:lineRule="exact" w:line="240" w:before="0" w:after="160"/>
        <w:ind w:left="4820" w:hanging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exact" w:line="240" w:before="0" w:after="160"/>
        <w:ind w:left="4820" w:hanging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Здвинского сельсовета Здвинского района </w:t>
      </w:r>
    </w:p>
    <w:p>
      <w:pPr>
        <w:pStyle w:val="Normal"/>
        <w:spacing w:lineRule="exact" w:line="240" w:before="0" w:after="160"/>
        <w:ind w:left="4820" w:hanging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Новосибирской области</w:t>
      </w:r>
    </w:p>
    <w:p>
      <w:pPr>
        <w:pStyle w:val="Normal"/>
        <w:spacing w:lineRule="exact" w:line="240" w:before="0" w:after="160"/>
        <w:ind w:left="4820" w:hanging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eastAsia="en-US"/>
        </w:rPr>
        <w:t>от 28.04.2024 № 204___</w:t>
      </w:r>
    </w:p>
    <w:p>
      <w:pPr>
        <w:pStyle w:val="Normal"/>
        <w:spacing w:lineRule="exact" w:line="240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40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о порядке информирования населения Здвинского сельсовета Здвин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Здвинского сельсовета Здвинского района Новосибирской области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. Настоящее Положение определяет порядок информирования населения Здвинского сельсовета Здвинского района Новосибирской области (далее – население муниципального образования)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Здвинского сельсовета Здвинского района Новосибирской области)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(далее – территория муниципального образо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 Настоящее Положение разработано в целях обеспечения доступа населения муниципального образования к полной, актуальной и достовер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. Для целей настоящего Положения под эпидемией понимается массовое, прогрессирующее во времени и пространстве в пределах определенного региона распространение инфекционной болезни людей, значительно превышающее обычно регистрируемый на данной территории уровень заболевае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еречни социально значимых заболеваний и заболеваний, представляющих опасность для окружающих, утверждены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. 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, осуществляется администрацией Здвинского сельсовета Здвинского района Новосибирской области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. 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администрация доводит до сведения населения муниципального образования с соблюдением установленных требований Федерального закона от 27 августа 2006 года № 152-ФЗ «О персональных данных», постановления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) о перечне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 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) об уровне и очагах повышенного риска заражения распространения социально значимых заболеваний и заболеваний, представляющих опасность для окружающих, на территори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) об уровне заболеваемости населения муниципального образования 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) об уровне смертности населения на территории муниципального образования от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6) 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7) 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муниципального образования и минимизации последствий такого распрост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6. При осуществлении информирования об угрозе возникновения и возникновении эпидемий на территории муниципального образования администрация доводит до сведения населения муниципального образования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) о заболеваниях, эпидемии которых могут возникнуть или возникли на территории муниципального образования, симптомах таких заболеваний, характере и продолжительности их протек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 о причинах возникновения эпидемий и условиях, способствующих их распростран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) об эпидемических очагах повышенного риска заражения на территори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) о мерах по предотвращению угрозы возникновения и распространения эпидемий и ликвидации последствий возникших эпидемий, включая данные о проводимых карантинных мероприятиях, приемах и способах защиты населения от возникшей эпидем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7. Информирование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муниципального образования осуществляется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) размещения информации, указанной в пунктах 5 и 6 настоящего Положения,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 размещения информации, указанной в пунктах 5 и 6 настоящего Положения, на официальном сайте администрации в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) размещения в общественных местах стендов, содержащих информацию, указанную в пунктах 4 и 5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) доведения информации, указанной в пунктах 5 и 6 настоящего Положения, до сведения населения муниципальных образований на встречах с ним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8. 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осуществляется администрацией в срок не позднее 30 календарных дней со дня получения ежегодных статистических данных, а также сведений о возможности распространения социально значимых заболеваний и заболеваний, представляющих опасность для окружающих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9. Информирование населения муниципального образования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Новосибирской области, осуществляющего функцию по проведению единой государственной политики в области охраны здоровья граждан на территории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0. Информирование населения о прекращении угрозы возникновения эпидемии и ликвидации эпидемических очагов осуществляется администрацией в течение дня,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 или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9.02 2024 г.                                                                                           № 20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, Уставом Здвинского сельсовета Здвинского района Новосибирской области администрация Здвинского сельсовета Здвинского района Новосибирской области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ЯЕТ: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Здвинского сельсовета Здвинского района Новосибирской области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настоящее постановление в периодическом печатном издании «Вестник Здвинского сельсовета», разместить на официальном сайте администрации Здвинского сельсовет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  <w:br/>
        <w:t>Здвинского сельсовета Новосибирской области                                   Э.В.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.А.Бачурина</w:t>
        <w:br/>
        <w:t>21-752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</w:t>
      </w:r>
    </w:p>
    <w:p>
      <w:pPr>
        <w:pStyle w:val="Normal"/>
        <w:ind w:left="453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от 29.02.2024 № 205</w:t>
      </w:r>
    </w:p>
    <w:p>
      <w:pPr>
        <w:pStyle w:val="Normal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рядок информирования населения об установке дорожного знака или нанесения разметки на автомобильных дорогах местного значения на территории 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Порядок информирования населения об установке дорожного знака или нанесения разметки на автомобильных дорогах местного значения Здвинского сельсовета разработан в целях предупреждения дорожно-транспортных происшествий на автомобильных дорогах местного значения в границах Здвинского сельсовета Здвинского района Новосибирской области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Здвинского сельсовета Здвинского района Новосибирской области.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, предусмотренного Правилами дорожного движения, утвержденными постановление Правительства Российской Федерации от 23.10.1993 № 1090 (далее – ПДД), остановку или стоянку транспортных средств (знаки: 3.27, 3.28, 3.29, 3.30 ПДД) либо обозначающих дорогу или проезжую часть с односторонним движением либо выезд на такую дорогу или проезжую часть (знаки: 5.5, 5.7.1, 5.7.2 ПДД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Здвинского сельсовета Здвинского района Новосибирской области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Информирование осуществляется в установленные пунктом 3 настоящего Порядка сроки посредством: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размещения информации на официальном сайте администрации Здвинского сельсовета в сети Интернет;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опубликования информации в периодическом печатном издании «Вестник Здвинского сельсовета».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 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Ответственным за информирование населения об установке дорожного знака или нанесения разметки является администрация Здвинского сельсовета.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Я ЗДВИНСКОГО СЕЛЬСОВЕТА ЗДВИНСКОГО РАЙОНА НОВОСИБИРСКОЙ ОБЛАСТИ</w:t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/>
      </w:pPr>
      <w:r>
        <w:rPr>
          <w:rFonts w:cs="Calibri" w:ascii="Calibri" w:hAnsi="Calibri"/>
          <w:b w:val="false"/>
        </w:rPr>
        <w:t>от 29.02.2024 г.                                                                                                № 206</w:t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ПРАВОВОМ ПРОСВЕЩЕНИИ И ПРАВОВОМ </w:t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НФОРМИРОВАНИИ ГРАЖДАН И ОРГАНИЗАЦИЙ</w:t>
      </w:r>
    </w:p>
    <w:p>
      <w:pPr>
        <w:pStyle w:val="ConsPlus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законом</w:t>
        </w:r>
      </w:hyperlink>
      <w:r>
        <w:rPr>
          <w:rFonts w:cs="Calibri" w:ascii="Calibri" w:hAnsi="Calibri"/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законом</w:t>
        </w:r>
      </w:hyperlink>
      <w:r>
        <w:rPr>
          <w:rFonts w:cs="Calibri" w:ascii="Calibri" w:hAnsi="Calibri"/>
          <w:sz w:val="20"/>
          <w:szCs w:val="20"/>
        </w:rPr>
        <w:t xml:space="preserve"> от 23.06.2016 № 182-ФЗ «Об основах системы профилактики правонарушений в Российской Федерации», </w:t>
      </w:r>
      <w:bookmarkStart w:id="1" w:name="_Hlk74033985"/>
      <w:r>
        <w:rPr>
          <w:rFonts w:cs="Calibri" w:ascii="Calibri" w:hAnsi="Calibri"/>
          <w:sz w:val="20"/>
          <w:szCs w:val="20"/>
        </w:rPr>
        <w:t xml:space="preserve">с пунктами 1 и 3 статьи 28 Федерального закона от 21.11.2011 № 324-ФЗ «О бесплатной юридической помощи в Российской Федерации», </w:t>
      </w:r>
      <w:hyperlink r:id="rId4">
        <w:bookmarkEnd w:id="1"/>
        <w:r>
          <w:rPr>
            <w:rStyle w:val="InternetLink"/>
            <w:rFonts w:cs="Calibri" w:ascii="Calibri" w:hAnsi="Calibri"/>
            <w:sz w:val="20"/>
            <w:szCs w:val="20"/>
          </w:rPr>
          <w:t>Уставом</w:t>
        </w:r>
      </w:hyperlink>
      <w:r>
        <w:rPr>
          <w:rFonts w:cs="Calibri" w:ascii="Calibri" w:hAnsi="Calibri"/>
          <w:sz w:val="20"/>
          <w:szCs w:val="20"/>
        </w:rPr>
        <w:t xml:space="preserve"> Здвинского сельсовета Здвинского района Новосибирской области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Утвердить </w:t>
      </w:r>
      <w:hyperlink w:anchor="P27">
        <w:r>
          <w:rPr>
            <w:rStyle w:val="InternetLink"/>
            <w:rFonts w:cs="Calibri" w:ascii="Calibri" w:hAnsi="Calibri"/>
            <w:sz w:val="20"/>
            <w:szCs w:val="20"/>
          </w:rPr>
          <w:t>Положение</w:t>
        </w:r>
      </w:hyperlink>
      <w:r>
        <w:rPr>
          <w:rFonts w:cs="Calibri" w:ascii="Calibri" w:hAnsi="Calibri"/>
          <w:sz w:val="20"/>
          <w:szCs w:val="20"/>
        </w:rPr>
        <w:t xml:space="preserve"> о правовом просвещении и правовом информировании граждан и организаций согласно приложению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Опубликовать постановление в периодическим печатном издании «Вестник Здвинского сельсовета», разместить на официальном сайте администрации Здвинского сельсовет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ConsPlus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Э.В.Щербаков</w:t>
      </w:r>
    </w:p>
    <w:p>
      <w:pPr>
        <w:pStyle w:val="ConsPlus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.А.Бачурина</w:t>
        <w:br/>
        <w:t>21-751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</w:t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ением администрации Здвинского сельсовета Здвинского района Новосибирской области от 29.02.2024 № 206</w:t>
      </w:r>
    </w:p>
    <w:p>
      <w:pPr>
        <w:pStyle w:val="ConsPlus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"/>
        <w:jc w:val="center"/>
        <w:rPr>
          <w:rFonts w:ascii="Calibri" w:hAnsi="Calibri" w:cs="Calibri"/>
        </w:rPr>
      </w:pPr>
      <w:bookmarkStart w:id="2" w:name="P27"/>
      <w:bookmarkEnd w:id="2"/>
      <w:r>
        <w:rPr>
          <w:rFonts w:cs="Calibri" w:ascii="Calibri" w:hAnsi="Calibri"/>
        </w:rPr>
        <w:t>ПОЛОЖЕНИЕ</w:t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ПРАВОВОМ ПРОСВЕЩЕНИИ И ПРАВОВОМ </w:t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НФОРМИРОВАНИИ ГРАЖДАН И ОРГАНИЗАЦИЙ</w:t>
      </w:r>
    </w:p>
    <w:p>
      <w:pPr>
        <w:pStyle w:val="ConsPlus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Общие положения</w:t>
      </w:r>
    </w:p>
    <w:p>
      <w:pPr>
        <w:pStyle w:val="ConsPlusNormal"/>
        <w:ind w:firstLine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Настоящее Положение определяет порядок подготовки и размещения в средствах массовой информации, на официальном сайте администрации Здвинского сельсовета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Здвинского сельсовета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офилактики правонарушений на территории Здвинского сельсовета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вышения уровня правовой культуры населения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ConsPlus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Подготовка информационных материалов</w:t>
      </w:r>
    </w:p>
    <w:p>
      <w:pPr>
        <w:pStyle w:val="ConsPlusNormal"/>
        <w:ind w:firstLine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Информационный материал должен содержать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головок-название информационного материала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ннотацию – краткое информационное сообщение о предмете информационного материала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ный текст информационного материала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у публикации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милию, имя и отчество (последнее – при наличии), должность, телефон (автора информационного материала)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Информационные материалы могут содержать графическую, видео- или аудиоинформацию в форматах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Должностное лицо, ответственное за организацию правового информирования и правового просвещения определяется распоряжением администрации Здвинского сельсовета.</w:t>
      </w:r>
    </w:p>
    <w:p>
      <w:pPr>
        <w:pStyle w:val="ConsPlus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Правовое информирование населения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В целях правового информирования граждан муниципального образования администрация Здвинского сельсовета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порядке и случаях оказания бесплатной юридической помощи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компетенции и порядке деятельности органов местного самоуправления Здвинского сельсовета Здвинского района Новосибирской области, полномочиях их должностных лиц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правилах оказания муниципальных услуг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порядке, условиях и основаниях обжалования решений и действий (бездействия) органов местного самоуправления Здвинского сельсовета, подведомственных им учреждений и их должностных лиц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Здвинского сельсовета, которые открыты для свободного доступа и приема граждан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фициальном сайте администрации Здвинского сельсовета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Здвинского сельсовета или при их участии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резентациях, фильмах, видеороликах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бъектах социальной рекламы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информационных письмах, ответах на обращения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Правовая информация подлежит обновлению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Администрация Здвинского сельсовета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еспечивает доведение до граждан правовой информации в ходе публичных выступлений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еспечивает доведение до граждан правовой информации в ходе личного приема граждан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ганизовывает дни, посвященные правовому информированию граждан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Правовое просвещение населения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дминистрации Здвинского сельсовета Здвинского района Новосибирской области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4.1. Администрацией Здвинского сельсовета реализуется комплекс мероприятий по распространению и пропаганде среди населения Здвинского сельсовета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овых знаний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Здвинского сельсовета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 др.)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. Правовое просвещение населения осуществляется в соответствии с планом мероприятий по правовому просвещению населения и организаций Здвинского сельсовета (далее – план), утверждаемым постановлением администрации Здвинского сельсовета по форме согласно приложению к настоящему Положению.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действие деятельности центров правовой информации в библиотеках и образовательных организациях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дение мероприятий, направленных на повышение электоральной активности населения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План формируется на календарный год и размещается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Положению, утвержденному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от 29.02.2024 № 206____</w:t>
      </w:r>
    </w:p>
    <w:p>
      <w:pPr>
        <w:pStyle w:val="ConsPlus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"/>
        <w:jc w:val="center"/>
        <w:rPr>
          <w:rFonts w:ascii="Calibri" w:hAnsi="Calibri" w:cs="Calibri"/>
        </w:rPr>
      </w:pPr>
      <w:bookmarkStart w:id="3" w:name="P82"/>
      <w:bookmarkEnd w:id="3"/>
      <w:r>
        <w:rPr>
          <w:rFonts w:cs="Calibri" w:ascii="Calibri" w:hAnsi="Calibri"/>
        </w:rPr>
        <w:t>ПЛАН</w:t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мероприятий по правовому информированию и </w:t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вовому просвещению граждан и организаций </w:t>
      </w:r>
    </w:p>
    <w:p>
      <w:pPr>
        <w:pStyle w:val="ConsPlus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4"/>
        <w:gridCol w:w="311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8.03.2024 г.                                                                                                                 № 15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О введении временного ограничения движения транспортных средств по автомобильным дорогам местного значения с. Здвинск Здвинского района Новосибирской области в весенний и летний период 2024 года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о статьей 14 Федерального закона от 10.12.1995 г. № 196 ФЗ « О безопасности дорожного движения», статьей 30 Федерального закона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О временных ограничениях или прекращении движения транспортных средств по автомобильным дорогам на территории Новосибирской области» в целях безопасности дорожного движения, обеспечения сохранности автомобильных дорог общего пользования и искусственных сооружений на них на территории Здвинского сельсовета в весенний и летний периоды 2024 года:</w:t>
      </w:r>
    </w:p>
    <w:p>
      <w:pPr>
        <w:pStyle w:val="Style21"/>
        <w:shd w:fill="FFFFFF" w:val="clear"/>
        <w:spacing w:before="120" w:after="120"/>
        <w:ind w:firstLine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Ввести временное весеннее ограничение движения транспортных средств по дорогам села Здвинск всех видов автотранспортных средств разрешенной максимальной массой  с грузом или без груза с нагрузкой на ось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 с </w:t>
      </w:r>
      <w:r>
        <w:rPr>
          <w:rFonts w:cs="Calibri" w:ascii="Calibri" w:hAnsi="Calibri"/>
          <w:sz w:val="20"/>
          <w:szCs w:val="20"/>
        </w:rPr>
        <w:t>18 апреля по 19 мая</w:t>
      </w:r>
      <w:r>
        <w:rPr>
          <w:rFonts w:cs="Calibri" w:ascii="Calibri" w:hAnsi="Calibri"/>
          <w:color w:val="000000"/>
          <w:sz w:val="20"/>
          <w:szCs w:val="20"/>
        </w:rPr>
        <w:t xml:space="preserve"> 2024 </w:t>
      </w:r>
      <w:r>
        <w:rPr>
          <w:rFonts w:cs="Calibri" w:ascii="Calibri" w:hAnsi="Calibri"/>
          <w:sz w:val="20"/>
          <w:szCs w:val="20"/>
        </w:rPr>
        <w:t>года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yle21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Действие пункта 1 настоящего распоряжения не распространяется: </w:t>
      </w:r>
    </w:p>
    <w:p>
      <w:pPr>
        <w:pStyle w:val="Style21"/>
        <w:shd w:fill="FFFFFF" w:val="clear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на международные перевозки грузов;</w:t>
        <w:br/>
        <w:t>- на пассажирские перевозки автобусами, в том числе международные;</w:t>
        <w:br/>
        <w:t>- на перевозки пищевых продуктов, животных, лекарственных препаратов,  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  <w:br/>
        <w:t>- на перевозку грузов, необходимых для ликвидации последствий стихийных бедствий или иных чрезвычайных происшествий;</w:t>
        <w:br/>
        <w:t>-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1.1. На период запрета проезда по дорогам села Здвинск всех видов автотранспортных средств разрешенной максимальной массой</w:t>
      </w:r>
      <w:r>
        <w:rPr>
          <w:rFonts w:cs="Calibri" w:ascii="Calibri" w:hAnsi="Calibri"/>
          <w:color w:val="000000"/>
          <w:sz w:val="20"/>
          <w:szCs w:val="20"/>
        </w:rPr>
        <w:t xml:space="preserve"> с грузом или без груза с нагрузкой на ось</w:t>
      </w:r>
      <w:r>
        <w:rPr>
          <w:rFonts w:cs="Calibri" w:ascii="Calibri" w:hAnsi="Calibri"/>
          <w:sz w:val="20"/>
          <w:szCs w:val="20"/>
        </w:rPr>
        <w:t xml:space="preserve"> более 5 тонн, осуществлять объезд по автомобильным дорогам Здвинск – Барабинск К-05, Здвинск – Купино К-01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color w:val="000000"/>
          <w:sz w:val="20"/>
          <w:szCs w:val="20"/>
        </w:rPr>
        <w:t xml:space="preserve">Ввести в летний период временное ограничение движения транспортных средств по дорогам с асфальтовым покрытием села Здвинск всех видов автотранспортных средств разрешенной максимальной массой с грузом или без груза с нагрузкой на ось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 при значениях дневной температуры воздуха свыше 32º (по данным Гидрометцентра России) с </w:t>
      </w:r>
      <w:r>
        <w:rPr>
          <w:rFonts w:cs="Calibri" w:ascii="Calibri" w:hAnsi="Calibri"/>
          <w:sz w:val="20"/>
          <w:szCs w:val="20"/>
        </w:rPr>
        <w:t>15 июня по 31 августа</w:t>
      </w:r>
      <w:r>
        <w:rPr>
          <w:rFonts w:cs="Calibri" w:ascii="Calibri" w:hAnsi="Calibri"/>
          <w:color w:val="000000"/>
          <w:sz w:val="20"/>
          <w:szCs w:val="20"/>
        </w:rPr>
        <w:t xml:space="preserve"> 2024 </w:t>
      </w:r>
      <w:r>
        <w:rPr>
          <w:rFonts w:cs="Calibri" w:ascii="Calibri" w:hAnsi="Calibri"/>
          <w:sz w:val="20"/>
          <w:szCs w:val="20"/>
        </w:rPr>
        <w:t xml:space="preserve">года; 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Установить, что в период летнего ограничения движения допускается проезд по автомобильным дорогам транспортного средства с грузом или без груза, нагрузка на ось которых превышает установленные постановлением Правительства Российской Федерации от 21.12.2020 № 2200 "Об утверждении Правил перевозки грузов автомобильным транспортом и о внесении изменений в пункт 2.1.1 Правил дорожного движения Российской Федерации" предельно допустимые осевые нагрузки транспортных средств, только в период с 22.00 до 10.00 (часов)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Рекомендовать генеральному директору  ООО «Водоканал» (Я.В.Клименко) по согласованию с ОГИБДД МО МВД России по НСО «Барабинский» установить дорожные знаки «Движение грузового автотранспорта запрещено».</w:t>
      </w:r>
    </w:p>
    <w:p>
      <w:pPr>
        <w:pStyle w:val="Style21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Заместителю главы Здвинского сельсовета Волкогон А.С.  при необходимости выдавать пропуска пользователям автомобильных дорог при перевозке ими тяжеловесных грузов по дорогам в границах поселений, разрешенная максимальная масса которых превышает 5 тонн (но не более 15 тонн) с согласованием маршрута движения транспортного средства;</w:t>
      </w:r>
    </w:p>
    <w:p>
      <w:pPr>
        <w:pStyle w:val="Style21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 На период действия летнего временного ограничения движения транспортных средств обеспечить внесение в графу "Особые условия движения" специальных разрешений, записи следующего содержания: "при введении временного ограничения в летний период движения разрешается в период с 22.00 до 10.00"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Рекомендовать   старшему государственному  инспектору  ОГИБДД  МО России по НСО «Барабинский»  вести контроль за исполнением данного распоряжения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Специалисту сельсовета Лысовой Ю.С. довести данное распоряжение до руководителей предприятий и организаций всех форм собственности, расположенных на территории Здвинского сельсовета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До начала введения весеннего ограничения движения транспортных средств обеспечить своевременное (за 30 календарных дней)  информирование пользователей автомобильными дорогами путём размещения на официальном сайте Здвинского сельсовета, а также в газете «Вестник Здвинского сельсовета».</w:t>
      </w:r>
    </w:p>
    <w:p>
      <w:pPr>
        <w:pStyle w:val="Style21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 Контроль за исполнением настоящего распоряжения возложить на  заместителя главы администрации Волкогон А.С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Э.В.Щербаков 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4 от 07.02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38CAA483CFAA2F404A1236789F3DB502E7174C91BE7A5202FA0F47AcFsBI" TargetMode="External"/><Relationship Id="rId3" Type="http://schemas.openxmlformats.org/officeDocument/2006/relationships/hyperlink" Target="consultantplus://offline/ref=93B38CAA483CFAA2F404A1236789F3DB53277875CC19E7A5202FA0F47AcFsBI" TargetMode="External"/><Relationship Id="rId4" Type="http://schemas.openxmlformats.org/officeDocument/2006/relationships/hyperlink" Target="consultantplus://offline/ref=93B38CAA483CFAA2F404BF2E71E5A9D556252F71C91BEDF47570FBA92DF2DD05AD8E36938E199CED15C277c7s0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2:00Z</dcterms:created>
  <dc:creator>1</dc:creator>
  <dc:description/>
  <dc:language>en-US</dc:language>
  <cp:lastModifiedBy>user</cp:lastModifiedBy>
  <cp:lastPrinted>2011-12-15T14:13:00Z</cp:lastPrinted>
  <dcterms:modified xsi:type="dcterms:W3CDTF">2024-03-22T07:12:00Z</dcterms:modified>
  <cp:revision>2</cp:revision>
  <dc:subject/>
  <dc:title>Извещение о проведении запроса котировок № 2</dc:title>
</cp:coreProperties>
</file>