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336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01.02.2024</w:t>
        <w:tab/>
        <w:tab/>
        <w:tab/>
        <w:tab/>
        <w:tab/>
        <w:tab/>
        <w:tab/>
        <w:tab/>
        <w:t xml:space="preserve">                     № 7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т 01.08.2022 № 88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В  соответствии с Законом Новосибирской области от 19.12.2023 № 399-ОЗ «О внесении изменений в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 администрация Здвинского сельсовета Здвинского района Новосибирской области  </w:t>
      </w:r>
      <w:r>
        <w:rPr>
          <w:rFonts w:cs="Calibri" w:ascii="Calibri" w:hAnsi="Calibri"/>
          <w:b/>
          <w:sz w:val="20"/>
          <w:szCs w:val="20"/>
        </w:rPr>
        <w:t>п о с т а н о в л я е т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В постановление администрации Здвинского сельсовета Здвинского района Новосибирской области от 01.08.2022 № 88 «О назначении уполномоченных лиц по составлению протоколов об административных правонарушениях» внести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бзац 2 пункта 1 изложить в следующей редакции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- по статьям: 4.5, 4.5.1, 7.6, 8.22, 9.1 - специалиста 1 разряда администрации Здвинского сельсовета Здвинского района Новосибирской области Лысову Юлию Сергеевну;»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Разместить настоящее постановление  на официальном сайте администрации Здвинского сельсовета Здвинского района Новосибирской области и в периодически печатном издании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         Э.В. Щербаков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10.01.2024</w:t>
        <w:tab/>
        <w:tab/>
        <w:tab/>
        <w:tab/>
        <w:tab/>
        <w:tab/>
        <w:tab/>
        <w:tab/>
        <w:t xml:space="preserve">                     № 2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создании добровольной пожарной команды Здвинского сельсовета Здвинского района Новосибирской области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В целях обеспечения первичных мер пожарной безопасности в границах населенного пункта и организации деятельности добровольной пожарной команды на территории Здвинского сельсовета Здвинского района Новосибирской области, руководствуясь  Федеральным законом «Об общих принципах организации местного самоуправления в Российской Федерации» от 06.10.2003 № 131-ФЗ,  Уставом Здвинского сельсовета Здвинского района Новосибирской области, администрация Здвинского сельсовета Здвинского района Новосибирской области п о с т а н о в л я е т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Создать на территории Здвинского сельсовета Здвинского района Новосибирской области добровольную пожарную команду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Утвердить:</w:t>
      </w:r>
    </w:p>
    <w:p>
      <w:pPr>
        <w:pStyle w:val="ConsTitle"/>
        <w:widowControl/>
        <w:ind w:firstLine="70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2.1. Положение о деятельности </w:t>
      </w:r>
      <w:r>
        <w:rPr>
          <w:rFonts w:cs="Calibri" w:ascii="Calibri" w:hAnsi="Calibri"/>
          <w:b w:val="false"/>
          <w:sz w:val="20"/>
          <w:szCs w:val="20"/>
        </w:rPr>
        <w:t xml:space="preserve">добровольной пожарной </w:t>
      </w:r>
      <w:r>
        <w:rPr>
          <w:rFonts w:cs="Calibri" w:ascii="Calibri" w:hAnsi="Calibri"/>
          <w:b w:val="false"/>
          <w:color w:val="000000"/>
          <w:sz w:val="20"/>
          <w:szCs w:val="20"/>
        </w:rPr>
        <w:t>команды</w:t>
      </w:r>
      <w:r>
        <w:rPr>
          <w:rFonts w:cs="Calibri" w:ascii="Calibri" w:hAnsi="Calibri"/>
          <w:b w:val="false"/>
          <w:sz w:val="20"/>
          <w:szCs w:val="20"/>
        </w:rPr>
        <w:t xml:space="preserve"> Здвинского сельсовета Здвинского района Новосибирской области </w:t>
      </w:r>
      <w:r>
        <w:rPr>
          <w:rFonts w:cs="Calibri" w:ascii="Calibri" w:hAnsi="Calibri"/>
          <w:b w:val="false"/>
          <w:color w:val="000000"/>
          <w:sz w:val="20"/>
          <w:szCs w:val="20"/>
        </w:rPr>
        <w:t>(приложение № 1).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2.2. </w:t>
      </w:r>
      <w:r>
        <w:rPr>
          <w:rFonts w:cs="Calibri" w:ascii="Calibri" w:hAnsi="Calibri"/>
        </w:rPr>
        <w:t xml:space="preserve">Реестр добровольных пожарных Здвинского сельсовета Здвинского района Новосибирской области </w:t>
      </w:r>
      <w:r>
        <w:rPr>
          <w:rFonts w:cs="Calibri" w:ascii="Calibri" w:hAnsi="Calibri"/>
          <w:color w:val="000000"/>
        </w:rPr>
        <w:t>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>Разместить настоящее постановление  на официальном сайте администрации Здвинского сельсовета Здвинского района Новосибирской области и в периодически печатном издании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Контроль за исполнением  настоящего постановления оставляю за собой.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Э.В. Щербаков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от 10.01.2024 № 2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деятельности добровольной пожарной команды 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положение определяет порядок деятельности добровольной пожарной команды Здвинского сельсовета Здвинского района Новосибирской области (далее - ДП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ПК создается в соответствии с требованиями по обеспечению первичных мер пожарной безопасности в границах сельского поселения Федерального закона «Об общих принципах организации местного самоуправления в Российской Федерации» от 06.10.2003 № 131-ФЗ, настоящего Положения и является добровольной формой участия граждан в обеспечении первичных мер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Целью создания ДПК является обеспечение первичных мер пожарной безопасности в границах сельского поселения Здвинского сельсовета и проведение профилактических мероприят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ПК оснащена первичными средствами пожароту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 предупреждению пож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частие в ДПК является формой социально значимых работ, устанавливаемых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6. Ответственность за организацию ДПК и ее деятельность возлагается соответственно на органы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7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, проживающие или пребывающие на территории Здвин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8. Администрация Здвинского сельсовета вправе принимать решение о привлечении граждан к выполнению на добровольной основе в целях решения вопросов по обеспечению первичных мер пожарной безопасности в границах сельского поселения Здвин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9. ДПК осуществляет деятельность без использования пожарных маш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0. В своей деятельности ДПК руководствуется нормативными правовыми актами администрации Здвинского сельсовета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1. ДПК подотчетна администрации Здвинского сельсове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сновные задачи ДПК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ДПК возлагаются задач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уществление контроля за соблюдением гражданами сельского поселения Здвинского сельсовета противопожарного режи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дзор за исправным состоянием средств пожаротушения и источниками противопожарного водоснабжения, готовностью их к действию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ие в  разработке противопожарных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ызов подразделений пожарной охраны в случае возникновении пожара, принятии необходимых первичных мер по спасанию людей и имущества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еспечение беспрепятственного проезда пожарной техники   к   источникам противопожарного водоснаб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роведение патрулирования в границах сельского поселения Здвинского сельсовета  в пожароопасный период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рядок отбора и регистрации добровольных пожарных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частие в деятельности пожарного формир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3.1. Для участия в отборе в добровольные пожарные гражданин должен подать главе администрации поселения письменное заявл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бор граждан в ДПК осуществляется администрацией Здвинского сельсовета методом собеседования. При этом могут затребовать дополнительные документы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ей Здвинского сельсовета могут быть установлены дополнительные условия отбора в добровольные пожарные, включая прохождение кандидатами в добровольные пожарные предварительной специальной подготовки и стажировки, проверки их теоретических знаний и физической подготовки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результатам отбора может быть принято одно из следующих решений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инять гражданина в добровольные пожарные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ринять гражданина в резерв на прием в добровольные пожарные (при отсутствии потребности на момент подачи заявления)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отказать гражданину в приеме в добровольные пожарные.</w:t>
      </w:r>
    </w:p>
    <w:p>
      <w:pPr>
        <w:pStyle w:val="TextBody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 по результатам отбора фиксируется на заявлении гражданина с проставлением подписи лица, проводившего отбор, и даты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3. После принятия решения о приеме гражданина в добровольные пожарные проводится регистрация его в реестре. Ведение и хранение Реестра возлагается на администрацию Здвинского сельсовета. </w:t>
      </w:r>
    </w:p>
    <w:p>
      <w:pPr>
        <w:pStyle w:val="TextBody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ражданин является добровольным пожарным с момента его регистрации в Реестре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4. Добровольные пожарные участвуют в профилактической деятельности пожарной команды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Порядок создания, работы и ликвидации ДПК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. Руководитель команды назначается главой Здвинского сельсовета.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Основаниями прекращения членства в ДПК являются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1. Систематическое невыполнение или уклонение от выполнения членами ДПК обязанностей, предусмотренных настоящим Положением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2. Нарушение дисциплины или совершение поступков, несовместимых с пребыванием в команде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3.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4. Состояние здоровья, не позволяющее работать в пожарной команде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5. По собственному желанию, путем подачи об этом заявления руководителю ДПК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6. Ликвидация ДПК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7. При увольнении (выезде на другое место жительство за пределы населенного пункта)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5. Решение об исключении гражданина из членов ДПК принимает глава администрации Здвинского сельсовета по согласованию с руководителем. При исключении гражданина из членов ДПК в Реестре делается запись с указанием оснований для исключения.</w:t>
      </w:r>
    </w:p>
    <w:p>
      <w:pPr>
        <w:pStyle w:val="TextBodyIndent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6. Гражданин, исключенный из добровольных пожарных, утрачивает предоставленные ему настоящим Положением права с момента совершения соответствующей записи в Реестре и может быть повторно принят в добровольные пожарные только в случае исключения из них по собственному желанию (письменному заявлению) и после отбора в общем порядк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Права, обязанности и ответственность добровольных пожарны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бровольный пожарный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рять соблюдение противопожарного режима на подведомственной 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2 проводить при соответствующей подготовке обучение населения правилам   пожарной безопасности, организовывать для них чтение лекций и проведение  консультаций по вопросам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.3   пользование льготами, установленными для добровольных пожарны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   Добровольный пожарный обязан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возникновении пожара принимать участие по эвакуации людей, имуще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существлять патрулирование в границах сельского поселения Здвинского сельсовета в пожароопасный период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D2D2D"/>
          <w:spacing w:val="2"/>
          <w:sz w:val="20"/>
          <w:szCs w:val="20"/>
        </w:rPr>
        <w:t>Соблюдать меры пожарной безопас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овещать население о пожа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D2D2D"/>
          <w:spacing w:val="2"/>
          <w:sz w:val="20"/>
          <w:szCs w:val="20"/>
        </w:rPr>
        <w:t>Бережно относиться к первичным средствам пожаротуш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82828"/>
          <w:sz w:val="20"/>
          <w:szCs w:val="20"/>
          <w:shd w:fill="FFFFFF" w:val="clear"/>
        </w:rPr>
        <w:t>Соблюдать установленный порядок в ДПК, дисциплину  и правила  охраны тру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82828"/>
          <w:sz w:val="20"/>
          <w:szCs w:val="20"/>
          <w:shd w:fill="FFFFFF" w:val="clear"/>
        </w:rPr>
        <w:t>При локализации пожара (возгорания) оказывать помощь и содействие всеми имеющимися силами и средствами под руководством руководителя ДПК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5"/>
        <w:ind w:left="0" w:firstLine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Членам ДПК запрещено: 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ближаться к открытым источникам огня.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ходится на месте пожара без средств индивидуальной защиты.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никать в места распространения (возможного распространения) пожаров и их опасных проявлений.    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ДПК обязан: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cs="Calibri"/>
          <w:color w:val="282828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>Обеспечивать беспрепятственный проезд пожарной техники к источникам противопожарного водоснабжения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color w:val="282828"/>
          <w:sz w:val="20"/>
          <w:szCs w:val="20"/>
          <w:shd w:fill="FFFFFF" w:val="clear"/>
        </w:rPr>
        <w:t>Осуществлять контроль за соблюдением противопожарного режима на    территории Здвинского сельсовета, а также за готовностью к   действию имеющихся первичных средств пожаротушения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cs="Calibri"/>
          <w:color w:val="282828"/>
          <w:sz w:val="20"/>
          <w:szCs w:val="20"/>
          <w:shd w:fill="FFFFFF" w:val="clear"/>
        </w:rPr>
      </w:pPr>
      <w:r>
        <w:rPr>
          <w:rFonts w:eastAsia="Calibri" w:cs="Calibri"/>
          <w:color w:val="282828"/>
          <w:sz w:val="20"/>
          <w:szCs w:val="20"/>
          <w:shd w:fill="FFFFFF" w:val="clear"/>
        </w:rPr>
        <w:t xml:space="preserve"> </w:t>
      </w:r>
      <w:r>
        <w:rPr>
          <w:rFonts w:cs="Calibri"/>
          <w:color w:val="282828"/>
          <w:sz w:val="20"/>
          <w:szCs w:val="20"/>
          <w:shd w:fill="FFFFFF" w:val="clear"/>
        </w:rPr>
        <w:t>Осуществлять своевременный вызов членов ДПК по телефону или другим   видам связи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cs="Calibri"/>
          <w:color w:val="282828"/>
          <w:sz w:val="20"/>
          <w:szCs w:val="20"/>
          <w:shd w:fill="FFFFFF" w:val="clear"/>
        </w:rPr>
      </w:pPr>
      <w:r>
        <w:rPr>
          <w:rFonts w:cs="Calibri"/>
          <w:color w:val="282828"/>
          <w:sz w:val="20"/>
          <w:szCs w:val="20"/>
          <w:shd w:fill="FFFFFF" w:val="clear"/>
        </w:rPr>
        <w:t>Незамедлительно вызывать подразделения ближайшей пожарной части в случае возникновения пожара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cs="Calibri"/>
          <w:color w:val="282828"/>
          <w:sz w:val="20"/>
          <w:szCs w:val="20"/>
          <w:shd w:fill="FFFFFF" w:val="clear"/>
        </w:rPr>
      </w:pPr>
      <w:r>
        <w:rPr>
          <w:rFonts w:eastAsia="Calibri" w:cs="Calibri"/>
          <w:color w:val="282828"/>
          <w:sz w:val="20"/>
          <w:szCs w:val="20"/>
          <w:shd w:fill="FFFFFF" w:val="clear"/>
        </w:rPr>
        <w:t xml:space="preserve"> </w:t>
      </w:r>
      <w:r>
        <w:rPr>
          <w:rFonts w:cs="Calibri"/>
          <w:color w:val="282828"/>
          <w:sz w:val="20"/>
          <w:szCs w:val="20"/>
          <w:shd w:fill="FFFFFF" w:val="clear"/>
        </w:rPr>
        <w:t>Осуществлять выдачу пожарного инвентаря, первичных средств  пожаротушения членам ДПК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color w:val="282828"/>
          <w:sz w:val="20"/>
          <w:szCs w:val="20"/>
          <w:shd w:fill="FFFFFF" w:val="clear"/>
        </w:rPr>
      </w:pPr>
      <w:r>
        <w:rPr>
          <w:rFonts w:cs="Calibri"/>
          <w:color w:val="282828"/>
          <w:sz w:val="20"/>
          <w:szCs w:val="20"/>
          <w:shd w:fill="FFFFFF" w:val="clear"/>
        </w:rPr>
        <w:t xml:space="preserve">Руководить действиями ДПК до прибытия подразделений пожарной охраны.        </w:t>
      </w:r>
    </w:p>
    <w:p>
      <w:pPr>
        <w:pStyle w:val="Style22"/>
        <w:ind w:left="0" w:firstLine="567"/>
        <w:jc w:val="both"/>
        <w:rPr>
          <w:rFonts w:cs="Calibri"/>
          <w:color w:val="282828"/>
          <w:sz w:val="20"/>
          <w:szCs w:val="20"/>
          <w:shd w:fill="FFFFFF" w:val="clear"/>
        </w:rPr>
      </w:pPr>
      <w:r>
        <w:rPr>
          <w:rFonts w:cs="Calibri"/>
          <w:color w:val="282828"/>
          <w:sz w:val="20"/>
          <w:szCs w:val="20"/>
          <w:shd w:fill="FFFFFF" w:val="clear"/>
        </w:rPr>
        <w:t>5.4.7. Информировать главу Здвинского сельсовета о случаях  возникновения пожара, о проведенных противопожарных мероприятиях, о  всех нарушениях противопожарного режима.</w:t>
      </w:r>
    </w:p>
    <w:p>
      <w:pPr>
        <w:pStyle w:val="Style22"/>
        <w:ind w:left="567" w:hanging="0"/>
        <w:jc w:val="both"/>
        <w:rPr/>
      </w:pPr>
      <w:r>
        <w:rPr>
          <w:rFonts w:cs="Calibri"/>
          <w:color w:val="282828"/>
          <w:sz w:val="20"/>
          <w:szCs w:val="20"/>
          <w:shd w:fill="FFFFFF" w:val="clear"/>
        </w:rPr>
        <w:t xml:space="preserve">5.4.8.  </w:t>
      </w:r>
      <w:r>
        <w:rPr>
          <w:rFonts w:cs="Calibri"/>
          <w:color w:val="2D2D2D"/>
          <w:spacing w:val="2"/>
          <w:sz w:val="20"/>
          <w:szCs w:val="20"/>
        </w:rPr>
        <w:t>Проверять знание своих обязанностей членами ДПК.</w:t>
      </w:r>
    </w:p>
    <w:p>
      <w:pPr>
        <w:pStyle w:val="Style22"/>
        <w:ind w:left="0" w:firstLine="567"/>
        <w:jc w:val="both"/>
        <w:rPr>
          <w:rFonts w:cs="Calibri"/>
          <w:color w:val="282828"/>
          <w:sz w:val="20"/>
          <w:szCs w:val="20"/>
          <w:shd w:fill="FFFFFF" w:val="clear"/>
        </w:rPr>
      </w:pPr>
      <w:r>
        <w:rPr>
          <w:rFonts w:cs="Calibri"/>
          <w:color w:val="282828"/>
          <w:sz w:val="20"/>
          <w:szCs w:val="20"/>
          <w:shd w:fill="FFFFFF" w:val="clear"/>
        </w:rPr>
        <w:t xml:space="preserve">5.4.9. </w:t>
      </w:r>
      <w:r>
        <w:rPr>
          <w:rFonts w:cs="Calibri"/>
          <w:sz w:val="20"/>
          <w:szCs w:val="20"/>
        </w:rPr>
        <w:t>Перед выездом к месту возгорания (пожара) проводить инструктаж с членами   ДПК.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уководитель ДПК имеет право:</w:t>
      </w:r>
    </w:p>
    <w:p>
      <w:pPr>
        <w:pStyle w:val="Normal"/>
        <w:numPr>
          <w:ilvl w:val="2"/>
          <w:numId w:val="3"/>
        </w:numPr>
        <w:ind w:left="720" w:hanging="15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одить инструктаж населения о мерах пожарной безопасности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проведения профилактической  работы распределять обязанности между членами добровольной  пожарной  дружины  за  каждым  добровольным  пожарным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 от 10.01.2024 № 2А</w:t>
      </w:r>
    </w:p>
    <w:p>
      <w:pPr>
        <w:pStyle w:val="ConsNormal"/>
        <w:widowControl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естр добровольных пожарных Здвинского сельсовета Здвинского района Новосибирской области</w:t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2667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ьников Александр Александ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порт: 50 16 5250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Здвинск, ул. М. Суркова, 11/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дминистрация Здвинского сельсовета, председатель Совета депутатов Здвинского сельсовета, </w:t>
            </w:r>
          </w:p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-909-534-48-26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ь ДПК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овей Владимир Никола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порт: 50 00</w:t>
            </w:r>
          </w:p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2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Здвинск, ул. М.Горького, 51/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,</w:t>
            </w:r>
          </w:p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вхоз, </w:t>
            </w:r>
          </w:p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05-945-86-3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 ДПК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 Олег Юр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порт: 50 06</w:t>
            </w:r>
          </w:p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6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Здвинск, ул. Олимпийская, 2А/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,</w:t>
            </w:r>
          </w:p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итель,</w:t>
            </w:r>
          </w:p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03-998-12-65</w:t>
            </w:r>
          </w:p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 ДПК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йко Николай Пет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спорт: 50 07 </w:t>
            </w:r>
          </w:p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6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Здвинск, ул. К.Маркса, 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 Здвинского сельсовета,</w:t>
            </w:r>
          </w:p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ий,</w:t>
            </w:r>
          </w:p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962-830-11-4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 ДП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28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709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4 от 07.02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Вестник Здвинского сельсовета № 04 от 07.02.2019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5:00Z</dcterms:created>
  <dc:creator>1</dc:creator>
  <dc:description/>
  <dc:language>en-US</dc:language>
  <cp:lastModifiedBy>user</cp:lastModifiedBy>
  <cp:lastPrinted>2011-12-15T14:13:00Z</cp:lastPrinted>
  <dcterms:modified xsi:type="dcterms:W3CDTF">2024-02-27T07:15:00Z</dcterms:modified>
  <cp:revision>2</cp:revision>
  <dc:subject/>
  <dc:title>Извещение о проведении запроса котировок № 2</dc:title>
</cp:coreProperties>
</file>