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2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мьдесят втор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от  00  января  2024  года                                                           с. Здвинск                                                                                     № 309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семьдесят втор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1. Утвердить повестку дня семьдесят втор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72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00.01.2024 г. № 309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семьдесят втор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Докладчик: Сальников А.А., председатель Совета депутатов Здвинского сельсовета Здвинского района Новосибирской области.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 внесении изменений в решение Совета депутатов Здвинского сельсовета Здвинского района Новосибирской области от 21.12.2023 № 302 «О бюджете Здвинского сельсовета Здвинского района Новосибирской области на  2024 год</w:t>
      </w:r>
    </w:p>
    <w:p>
      <w:pPr>
        <w:pStyle w:val="TextBody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921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плановый период 2025 и 2026 годов».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Докладчик: Прокудина Е.И., специалист 1 разряда администрации  Здвинского сельсовета Здвинского района Новосибирской области.</w:t>
      </w:r>
      <w:r>
        <w:rPr>
          <w:rFonts w:cs="Calibri" w:ascii="Calibri" w:hAnsi="Calibri"/>
          <w:color w:val="FF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мьдесят вторая  сессия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5.01. 2024 года </w:t>
        <w:tab/>
        <w:tab/>
        <w:tab/>
        <w:t xml:space="preserve">                            </w:t>
        <w:tab/>
        <w:tab/>
        <w:t xml:space="preserve">                    № 310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1.12.2023 № 302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4 год и плановый период 2025 и 2026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05.05.2023 г № 248, Совет депутатов Здвинского сельсовета Здвинского района Новосибирской области решил:</w:t>
      </w:r>
    </w:p>
    <w:p>
      <w:pPr>
        <w:pStyle w:val="Style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1 декабря 2022 года № 302 «О бюджете Здвинского сельсовета Здвинского района Новосибирской области на 2024 год и плановый период  2025 и 2026 годов» 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2) цифры «136256,3» заменить цифрами « 138763,0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пункте 3)цифры «0,00» заменить цифрами  «2506,8» 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2. В части 4 статьи 3 :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цифры «593,7» заменить цифрами «610,2»,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 В пункте 1  части  1 статьи 6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цифры «22949,3» заменить на цифры «23202,5»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в пункте 2) цифры «142572,4» заменить цифрами «143367,3»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4. Утвердить приложение 2 «</w:t>
      </w:r>
      <w:r>
        <w:rPr>
          <w:rFonts w:cs="Calibri" w:ascii="Calibri" w:hAnsi="Calibri"/>
          <w:bCs w:val="false"/>
          <w:sz w:val="20"/>
          <w:szCs w:val="20"/>
        </w:rPr>
        <w:t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</w:t>
      </w:r>
      <w:r>
        <w:rPr>
          <w:rFonts w:cs="Calibri" w:ascii="Calibri" w:hAnsi="Calibri"/>
          <w:sz w:val="20"/>
          <w:szCs w:val="20"/>
        </w:rPr>
        <w:t xml:space="preserve">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5. Утвердить приложение 3 «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» 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6. Утвердить приложение №4 «Ведомственная структура расходов бюджета Здвинского сельсовета Здвинского района Новосибирской области  на 2024 год и плановый период 2025 и 2026годов»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7.Утвердить приложение №7  «Источники финансирования дефицита  бюджета Здвинского сельсовета Здвинского района Новосибирской области на 2024год и плановый период 2025 и 2026 годов» в прилагаемой редак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8.Настоящее  решение вступает в силу после его официального опублик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357" w:hanging="0"/>
        <w:jc w:val="left"/>
        <w:rPr/>
      </w:pPr>
      <w:r>
        <w:rPr>
          <w:rFonts w:cs="Calibri" w:ascii="Calibri" w:hAnsi="Calibri"/>
          <w:sz w:val="20"/>
          <w:szCs w:val="20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овета депутатов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   Здвинского района 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jc w:val="left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     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А.А. Сальников</w:t>
        <w:tab/>
        <w:t xml:space="preserve">                      Э.В. 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920"/>
        <w:gridCol w:w="720"/>
        <w:gridCol w:w="600"/>
        <w:gridCol w:w="1463"/>
        <w:gridCol w:w="640"/>
        <w:gridCol w:w="1860"/>
        <w:gridCol w:w="1700"/>
        <w:gridCol w:w="876"/>
      </w:tblGrid>
      <w:tr>
        <w:trPr>
          <w:trHeight w:val="28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2          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4 год и плановый период 2025 и 2026годов"</w:t>
            </w:r>
          </w:p>
        </w:tc>
      </w:tr>
      <w:tr>
        <w:trPr>
          <w:trHeight w:val="19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9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аспределение бюджетных ассигнований бюджета Здвинского сельсовета Здвинского района Новосибирской области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 на 2024 год и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917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12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120,9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3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3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848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1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1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32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32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8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50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20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20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1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1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57,7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26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526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46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0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 345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 547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 736,1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360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360,4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3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28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3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3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3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 208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 208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6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 715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185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62,0</w:t>
            </w:r>
          </w:p>
        </w:tc>
      </w:tr>
      <w:tr>
        <w:trPr>
          <w:trHeight w:val="14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5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инициативных прое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 26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185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62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31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1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1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0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0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95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17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17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72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128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44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44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8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8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 59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9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59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G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G2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G2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G2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 58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7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 58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7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 58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7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95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2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81,6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2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9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2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9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60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35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95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5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5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87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98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814,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11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34"/>
        <w:gridCol w:w="640"/>
        <w:gridCol w:w="720"/>
        <w:gridCol w:w="600"/>
        <w:gridCol w:w="1184"/>
        <w:gridCol w:w="1960"/>
        <w:gridCol w:w="1960"/>
      </w:tblGrid>
      <w:tr>
        <w:trPr>
          <w:trHeight w:val="28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163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5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инициативных проек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6 30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 98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814,9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848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32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32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1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16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57,7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2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2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95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26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81,6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89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21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94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21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94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60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35,0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31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1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1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03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95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17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17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343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143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11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05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6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72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12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4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4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8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8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 59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9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9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3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28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3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3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3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G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G2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G2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G2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9 063,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 984,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814,9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876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984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814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2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80"/>
        <w:gridCol w:w="720"/>
        <w:gridCol w:w="600"/>
        <w:gridCol w:w="1256"/>
        <w:gridCol w:w="640"/>
        <w:gridCol w:w="1149"/>
        <w:gridCol w:w="1740"/>
        <w:gridCol w:w="220"/>
        <w:gridCol w:w="876"/>
      </w:tblGrid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4</w:t>
              <w:br/>
              <w:t xml:space="preserve">  к решению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4 год и плановый период 2025 и 2026годов" </w:t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17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едомственная структура расходов бюджета Здвинского сельсовета Здвинского района  Новосибирской области на 2024 год и плановый период 2025 и 2026 годов</w:t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24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9 063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 984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814,9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917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12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120,9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11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3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3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848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1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1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32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32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8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502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202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202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1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1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57,7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26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26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464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0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 345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 547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 736,1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360,4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360,4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3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28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3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3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3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 208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 208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6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 715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185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62,0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5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инициативных проек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 26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185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62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316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16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16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0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038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95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17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17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72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128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44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44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83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83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 599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99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99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G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G2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G2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G2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11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 582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7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 582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7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 582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7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953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2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81,6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21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9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21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9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60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35,0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95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5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5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8763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98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814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620"/>
        <w:gridCol w:w="1300"/>
        <w:gridCol w:w="1240"/>
        <w:gridCol w:w="1600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!A1%3AE56"/>
            <w:bookmarkStart w:id="2" w:name="RANGE!A1%3AE56"/>
            <w:bookmarkEnd w:id="2"/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21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 2023год   и плановый период 2024 и  2025годов" 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чники финансирования дефицита бюджета Здвинского сельсовета Здвинского района Новосибирской област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 2024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1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ыс.руб)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62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62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62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62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семьдесят первой сесс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т 21.12.2023 года                              с. Здвинск                                                  № 305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О внесении изменений в Устав сельского поселения Здвинского сельсовета Здвинского муниципальн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В соответствии со ст. 7, 35, 44, Федерального закона от 06 октября 2003 года № 131-ФЗ «Об общих принципах организации местного самоуправления в Российской Федерации» Совет депутатов Здвинского сельсовета Здвинского района Новосибирской области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р е ш и л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нести в Устав сельского поселения Здвинского сельсовета Здвинского муниципального района Новосибирской области следующие изменения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1 Статья 21  Полномочия Совета депутатов</w:t>
      </w:r>
    </w:p>
    <w:p>
      <w:pPr>
        <w:pStyle w:val="Normal"/>
        <w:ind w:firstLine="7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 пункт 16 изложить в следующей редакции:</w:t>
      </w:r>
    </w:p>
    <w:p>
      <w:pPr>
        <w:pStyle w:val="Normal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1. Статья 34. Полномочия администрации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1. пункт 5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53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е Здвинского сельсовета Здвинского района Новосибирской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публиковать муниципальный правовой акт Устав сельского поселения Здвинского сельсовета Здвин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Устава </w:t>
      </w:r>
      <w:r>
        <w:rPr>
          <w:rFonts w:cs="Calibri" w:ascii="Calibri" w:hAnsi="Calibri"/>
          <w:color w:val="000000"/>
          <w:sz w:val="20"/>
          <w:szCs w:val="20"/>
        </w:rPr>
        <w:t>сельского поселения Здвинского сельсовета Здвинского муниципальн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ешение вступает в силу после государственной регистрации и опубликования в периодическом печатном издании «Вестник Здвинского сельсовета» и  размещения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093"/>
      </w:tblGrid>
      <w:tr>
        <w:trPr/>
        <w:tc>
          <w:tcPr>
            <w:tcW w:w="53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епутатов Здвинского сельсовета 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.А.Сальников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ind w:firstLine="17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7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.В. Щербак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2 от 29.01.202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5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36:00Z</dcterms:created>
  <dc:creator>1</dc:creator>
  <dc:description/>
  <cp:keywords/>
  <dc:language>en-US</dc:language>
  <cp:lastModifiedBy>user</cp:lastModifiedBy>
  <cp:lastPrinted>2011-12-15T14:13:00Z</cp:lastPrinted>
  <dcterms:modified xsi:type="dcterms:W3CDTF">2024-03-22T07:06:00Z</dcterms:modified>
  <cp:revision>3</cp:revision>
  <dc:subject/>
  <dc:title>Извещение о проведении запроса котировок № 2</dc:title>
</cp:coreProperties>
</file>