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мьдесят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26  апреля  2024  года                        с. Здвинск                                            № 325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семьдесят пя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Утвердить повестку дня семьдесят пя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 решением 75 сесс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от 26.04.2024 г. № 325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вестка дня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семьдесят пя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 внесении изменений в решение Совета депутатов Здвинского сельсовета Здвинского района Новосибирской области от 21.12.2023 № 302 «О бюджете Здвинского сельсовета Здвинского района Новосибирской области на  2024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лановый период 2025 и 2026 годов»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 плане приватизации муниципального имущества на 2024-2025 годы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окладчик: Волкогон А.С., заместитель главы администрации  Здвинского сельсовета Здвинского района Новосибирской области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О работе по учету и приобретению права  муниципальной собственности на бесхозное имущество на территории Здвинского сельсовета в 2024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Докладчик:  Бачурина В.А., юрисконсульт администраци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О внесении изменений в решение Совета депутатов Здвинского сельсовета Здвинского района Новосибирской области от 05.05.2023 г. № 248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Об утверждении Положения о бюджетном процессе в Здвинском сельсовете Здвинского района Новосибир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Докладчик: 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О внесении изменений в решение Совета депутатов Здвинского сельсовета Здвинского района Новосибирской области от 26.01.2021 г. № 40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Об утверждении состава жилищно-бытовой комиссии Здвинского сельсовета Здвин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Докладчик:  Бачурина В.А., юрисконсульт администраци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мьдесят пятая 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6. 04. 2024 года </w:t>
        <w:tab/>
        <w:tab/>
        <w:tab/>
        <w:t xml:space="preserve">                            </w:t>
        <w:tab/>
        <w:tab/>
        <w:t xml:space="preserve">                    № 326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3 № 302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4 год и плановый период 2025 и 2026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3 года № 302 «О бюджете Здвинского сельсовета Здвинского района Новосибирской области на 2024 год и плановый период  2025 и 2026 годов» следующие изменения (с  изменениями , внесенными решением сессии  от 25.01.2024  № 310,  от 29.02.2024 № 312, от 29.03.2024 №320 )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36326,2» заменить цифрами «139324,6», цифры «116931,5» заменить цифрами «119929,9», цифры «106559,0» заменить цифрами «109557,4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) цифры «138833,0» заменить цифрами « 141831,4»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5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. Утвердить приложение №4 «Ведомственная структура расходов бюджета Здвинского сельсовета Здвинского района Новосибирской области  на 2024 год и плановый период 2025 и 2026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7.Утвердить приложение №7  «Источники финансирования дефицита  бюджета Здвинского сельсовета Здвинского района Новосибирской области на 2024год и плановый период 2025 и 2026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.Настоящее  решение вступает в силу после его официального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ния.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20"/>
        <w:gridCol w:w="600"/>
        <w:gridCol w:w="1416"/>
        <w:gridCol w:w="640"/>
        <w:gridCol w:w="1960"/>
        <w:gridCol w:w="1960"/>
        <w:gridCol w:w="1444"/>
      </w:tblGrid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20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7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5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5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1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5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2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2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 68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547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20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20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01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94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72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12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6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6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20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20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20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716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6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1831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98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34"/>
        <w:gridCol w:w="640"/>
        <w:gridCol w:w="720"/>
        <w:gridCol w:w="600"/>
        <w:gridCol w:w="1960"/>
        <w:gridCol w:w="1960"/>
        <w:gridCol w:w="391"/>
        <w:gridCol w:w="540"/>
      </w:tblGrid>
      <w:tr>
        <w:trPr>
          <w:trHeight w:val="28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0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 7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984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1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4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32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4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11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72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12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6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6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1 831,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984,6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183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9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80"/>
        <w:gridCol w:w="720"/>
        <w:gridCol w:w="600"/>
        <w:gridCol w:w="1656"/>
        <w:gridCol w:w="640"/>
        <w:gridCol w:w="1174"/>
        <w:gridCol w:w="1843"/>
        <w:gridCol w:w="284"/>
        <w:gridCol w:w="724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ложение 4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</w:t>
            </w:r>
            <w:r>
              <w:rPr>
                <w:rFonts w:cs="Calibri" w:ascii="Calibri" w:hAnsi="Calibri"/>
              </w:rPr>
              <w:t xml:space="preserve">"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едомственная структура расходов бюджета Здвинского сельсовета Здвинского района  Новосибирской области на 2024 год и плановый период 2025 и 2026 годов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 83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 984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814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97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1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0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0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50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20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20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2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2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05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 68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 547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 20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 20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6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 0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07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7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92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юджетные инвестициии в объекты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72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12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 59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59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59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 2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716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 2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716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 2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716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95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26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8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8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6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3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6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83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98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814,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018"/>
        <w:gridCol w:w="976"/>
        <w:gridCol w:w="1240"/>
        <w:gridCol w:w="1895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12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3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3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3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3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8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8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8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8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6 апреля 2024  года                            с. Здвинск                                            № 327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лане  приватизации </w:t>
        <w:br/>
        <w:t xml:space="preserve">муниципального имущества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В соответствии с</w:t>
      </w:r>
      <w:r>
        <w:rPr>
          <w:rStyle w:val="Appleconvertedspace"/>
          <w:rFonts w:cs="Calibri" w:ascii="Calibri" w:hAnsi="Calibri"/>
          <w:spacing w:val="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spacing w:val="2"/>
            <w:shd w:fill="FFFFFF" w:val="clear"/>
          </w:rPr>
          <w:t>Федеральным законом от 21 декабря 2001 года № 178-ФЗ «О приватизации государственного и муниципального имущества»</w:t>
        </w:r>
      </w:hyperlink>
      <w:r>
        <w:rPr>
          <w:rFonts w:cs="Calibri" w:ascii="Calibri" w:hAnsi="Calibri"/>
          <w:spacing w:val="2"/>
          <w:shd w:fill="FFFFFF" w:val="clear"/>
        </w:rPr>
        <w:t xml:space="preserve">, решением седьмой сессии Совета депутатов Здвинского сельсовета Здвинского района Новосибирской области четвертого созыва «О приватизации муниципального имущества Здвинского сельсовета Здвинского района Новосибирской области» от 25.11.2010 г. № 58, в целях укрепление экономической базы для успешного выполнения муниципальной властью вопросов местного значения, формирования и расширения доли собственных доходов в структуре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spacing w:val="2"/>
          <w:shd w:fill="FFFFFF" w:val="clear"/>
        </w:rPr>
        <w:t>предлагаю:</w:t>
      </w:r>
    </w:p>
    <w:p>
      <w:pPr>
        <w:pStyle w:val="Normal"/>
        <w:jc w:val="both"/>
        <w:rPr>
          <w:rFonts w:ascii="Calibri" w:hAnsi="Calibri" w:cs="Calibri"/>
          <w:spacing w:val="2"/>
          <w:sz w:val="20"/>
          <w:szCs w:val="20"/>
          <w:shd w:fill="FFFFFF" w:val="clear"/>
        </w:rPr>
      </w:pPr>
      <w:r>
        <w:rPr>
          <w:rFonts w:cs="Calibri" w:ascii="Calibri" w:hAnsi="Calibri"/>
          <w:spacing w:val="2"/>
          <w:sz w:val="20"/>
          <w:szCs w:val="20"/>
          <w:shd w:fill="FFFFFF" w:val="clear"/>
        </w:rPr>
      </w:r>
    </w:p>
    <w:p>
      <w:pPr>
        <w:pStyle w:val="ConsPlusNonformat"/>
        <w:numPr>
          <w:ilvl w:val="0"/>
          <w:numId w:val="3"/>
        </w:numPr>
        <w:ind w:left="0" w:firstLine="1064"/>
        <w:jc w:val="both"/>
        <w:rPr/>
      </w:pPr>
      <w:r>
        <w:rPr>
          <w:rFonts w:cs="Calibri" w:ascii="Calibri" w:hAnsi="Calibri"/>
        </w:rPr>
        <w:t xml:space="preserve">Утвердить </w:t>
      </w:r>
      <w:r>
        <w:rPr>
          <w:rFonts w:cs="Calibri" w:ascii="Calibri" w:hAnsi="Calibri"/>
          <w:spacing w:val="2"/>
          <w:shd w:fill="FFFFFF" w:val="clear"/>
        </w:rPr>
        <w:t xml:space="preserve">прогнозный план приватизации муниципального имущества Здвинского сельсовета Здвинского района Новосибирской области </w:t>
      </w:r>
      <w:r>
        <w:rPr>
          <w:rFonts w:cs="Calibri" w:ascii="Calibri" w:hAnsi="Calibri"/>
        </w:rPr>
        <w:t xml:space="preserve"> согласно приложению.</w:t>
      </w:r>
    </w:p>
    <w:p>
      <w:pPr>
        <w:pStyle w:val="ConsPlusNonformat"/>
        <w:ind w:left="10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106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публиковать настоящее решение в периодическом печатном издании «Вестник Здвинского сельсовета»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ind w:left="106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</w:t>
      </w:r>
      <w:r>
        <w:rPr>
          <w:rFonts w:cs="Calibri"/>
          <w:color w:val="000000"/>
          <w:sz w:val="20"/>
          <w:szCs w:val="20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left="70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тверждено решением   75 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Здвинского района Новосибирской области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шестого созыва от  00.00.2023 г. № 327</w:t>
      </w:r>
    </w:p>
    <w:p>
      <w:pPr>
        <w:pStyle w:val="Style25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нозный пла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ватизации муниципального имущест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8"/>
        <w:gridCol w:w="1276"/>
        <w:gridCol w:w="2551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наче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мятник воинам, павшим в боях с немецко-фашистскими захватчиками в период Великой Отечественной войны 1941-1945 г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. Здвинск, ул. Здвинского 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2024 года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мятник борцам за власть Советов павшим в годы Гражд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Здвинск, ул. Здвинского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2024 года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лиск ветеранов Памяти павших во имя живых «Союза ветеранов Афгани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Здвинск, ул. Здвинского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2024 года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ла  участникам в Великой Отечественной войне, захороненным на гражданском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Здвинск, гражданск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2024 года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5"/>
                <w:rFonts w:cs="Calibri" w:ascii="Calibri" w:hAnsi="Calibri"/>
                <w:sz w:val="20"/>
                <w:szCs w:val="20"/>
              </w:rPr>
              <w:t>Стела  «Доброго пути! З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FontStyle35"/>
                <w:rFonts w:cs="Calibri" w:ascii="Calibri" w:hAnsi="Calibri"/>
                <w:sz w:val="20"/>
                <w:szCs w:val="20"/>
                <w:lang w:val="ru-RU"/>
              </w:rPr>
              <w:t>Ориентир с западной стороны 2 километра автомобильной дороги «Здвинск – Бараб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2024 го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от 26 апреля 2024 года                              с.Здвинск                                           № 32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работе по учету и приобретению права  муниципальной </w:t>
        <w:br/>
        <w:t>собственности на бесхозяйноеное имущество на территории Здвинского сельсовета в 2024 год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Заслушав информацию юрисконсульта администрации Здвинского сельсовета Здвинского района Новосибирской области Бачурину В.А.</w:t>
      </w:r>
      <w:r>
        <w:rPr>
          <w:rFonts w:cs="Calibri" w:ascii="Calibri" w:hAnsi="Calibri"/>
          <w:sz w:val="20"/>
          <w:szCs w:val="20"/>
        </w:rPr>
        <w:t>, Совет депутатов Здвинского сельсовета Здвинского района Новосибирской области        р е ш и 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10"/>
        </w:numPr>
        <w:ind w:left="0" w:firstLine="675"/>
        <w:jc w:val="both"/>
        <w:rPr/>
      </w:pPr>
      <w:r>
        <w:rPr>
          <w:rFonts w:cs="Calibri" w:ascii="Calibri" w:hAnsi="Calibri"/>
          <w:b w:val="false"/>
          <w:iCs/>
        </w:rPr>
        <w:t>Информацию юрисконсульта администрации Здвинского сельсовета Здвинского района Новосибирской области Бачуриной В.А.</w:t>
      </w:r>
      <w:r>
        <w:rPr>
          <w:rFonts w:cs="Calibri" w:ascii="Calibri" w:hAnsi="Calibri"/>
          <w:b w:val="false"/>
        </w:rPr>
        <w:t>принять к сведению (приложение).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numPr>
          <w:ilvl w:val="0"/>
          <w:numId w:val="5"/>
        </w:numPr>
        <w:ind w:left="0" w:firstLine="675"/>
        <w:jc w:val="both"/>
        <w:rPr/>
      </w:pPr>
      <w:r>
        <w:rPr>
          <w:rFonts w:cs="Calibri" w:ascii="Calibri" w:hAnsi="Calibri"/>
          <w:b w:val="false"/>
        </w:rPr>
        <w:t>Работу по выявлению бесхозяйных объектов недвижимости на территории Здвинского сельсовет</w:t>
      </w:r>
      <w:r>
        <w:rPr>
          <w:rFonts w:cs="Calibri" w:ascii="Calibri" w:hAnsi="Calibri"/>
          <w:b w:val="false"/>
          <w:iCs/>
        </w:rPr>
        <w:t xml:space="preserve">а Здвинского района Новосибирской области </w:t>
      </w:r>
      <w:r>
        <w:rPr>
          <w:rFonts w:cs="Calibri" w:ascii="Calibri" w:hAnsi="Calibri"/>
          <w:b w:val="false"/>
        </w:rPr>
        <w:t>продолжить</w:t>
      </w:r>
      <w:bookmarkStart w:id="3" w:name="100095"/>
      <w:bookmarkStart w:id="4" w:name="000366"/>
      <w:bookmarkEnd w:id="3"/>
      <w:bookmarkEnd w:id="4"/>
      <w:r>
        <w:rPr>
          <w:rFonts w:cs="Calibri" w:ascii="Calibri" w:hAnsi="Calibri"/>
          <w:b w:val="false"/>
        </w:rPr>
        <w:t>.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13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Опубликовать настоящее Решение в периодическом печатном      издании</w:t>
      </w:r>
    </w:p>
    <w:p>
      <w:pPr>
        <w:pStyle w:val="13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76"/>
        <w:ind w:left="67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Настоящее решение вступает в силу со дня официального опубликования.</w:t>
      </w:r>
    </w:p>
    <w:p>
      <w:pPr>
        <w:pStyle w:val="Normal"/>
        <w:ind w:left="675" w:right="142" w:hanging="0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                                                          А.А. Са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ешением семьдесят пятой се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Здв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естого созыва от 26.04.2024 г. № 32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35"/>
          <w:rFonts w:cs="Calibri" w:ascii="Calibri" w:hAnsi="Calibri"/>
          <w:b/>
          <w:sz w:val="20"/>
          <w:szCs w:val="20"/>
          <w:lang w:val="ru-RU"/>
        </w:rPr>
        <w:t>О работе по учету и приобретению права муниципальной собственности на бесхозяйное имущество на территории  Здвинского сельсовета в 2024 году</w:t>
      </w:r>
      <w:r>
        <w:rPr>
          <w:rStyle w:val="FontStyle35"/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Style w:val="FontStyle35"/>
          <w:rFonts w:eastAsia="Calibri" w:cs="Calibri" w:ascii="Calibri" w:hAnsi="Calibri"/>
          <w:sz w:val="20"/>
          <w:szCs w:val="20"/>
          <w:lang w:val="ru-RU"/>
        </w:rPr>
        <w:t xml:space="preserve">     </w:t>
      </w:r>
      <w:r>
        <w:rPr>
          <w:rStyle w:val="FontStyle35"/>
          <w:rFonts w:cs="Calibri" w:ascii="Calibri" w:hAnsi="Calibri"/>
          <w:sz w:val="20"/>
          <w:szCs w:val="20"/>
          <w:lang w:val="ru-RU"/>
        </w:rPr>
        <w:t xml:space="preserve">На основании  п. 3 ст. 225 Гражданского кодекса, Приказа Министерства экономического развития  РФ от 10.12.2015 года  № 931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</w:t>
      </w:r>
      <w:r>
        <w:rPr>
          <w:rFonts w:cs="Calibri" w:ascii="Calibri" w:hAnsi="Calibri"/>
          <w:sz w:val="20"/>
          <w:szCs w:val="20"/>
          <w:shd w:fill="FFFFFF" w:val="clear"/>
        </w:rPr>
        <w:t>.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jc w:val="both"/>
        <w:rPr/>
      </w:pPr>
      <w:r>
        <w:rPr>
          <w:rStyle w:val="FontStyle35"/>
          <w:rFonts w:eastAsia="Calibri" w:cs="Calibri" w:ascii="Calibri" w:hAnsi="Calibri"/>
          <w:sz w:val="20"/>
          <w:szCs w:val="20"/>
          <w:lang w:val="ru-RU"/>
        </w:rPr>
        <w:t xml:space="preserve">    </w:t>
      </w:r>
      <w:r>
        <w:rPr>
          <w:rStyle w:val="FontStyle35"/>
          <w:rFonts w:cs="Calibri" w:ascii="Calibri" w:hAnsi="Calibri"/>
          <w:sz w:val="20"/>
          <w:szCs w:val="20"/>
          <w:lang w:val="ru-RU"/>
        </w:rPr>
        <w:t>В 2022 году администрация Здвинского сельсовета приняла на учет как бесхозяйный объект недвижимости (магазин), расположенный по адресу: с. Здвинск, ул. Советская, д. 11 (собственник с 2019 года неизвестен).</w:t>
      </w:r>
      <w:r>
        <w:rPr>
          <w:rFonts w:cs="Calibri" w:ascii="Calibri" w:hAnsi="Calibri"/>
          <w:sz w:val="20"/>
          <w:szCs w:val="20"/>
        </w:rPr>
        <w:t>25.10.2023 года признано решением Доволенского районного суда муниципальной собственностью Здвинского 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ходе мероприятий, проводимых администрацией Здвинского сельсовета, по выявлению бесхозяйного имущества на территории муниципального образования было выявлено 15 бесхозяйных объектов недвижимости благодаря чему жители активно начали обращаться в администрацию, с просьбой об исключении из реестра бесхозяйных объектов на основании предоставленных сведений о потенциальном праве на данное имущество.</w:t>
      </w:r>
    </w:p>
    <w:p>
      <w:pPr>
        <w:pStyle w:val="Normal"/>
        <w:jc w:val="both"/>
        <w:rPr>
          <w:rStyle w:val="FontStyle35"/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же на основании постановления «О создании комиссии по выявлению бесхозяйных объектов недвижимости на территории Здвинского сельсовета»        № 83 от 10.08.2021 года администрация Здвинского сельсовета проводит ежегодное обследование комиссией территории Здвинского сельсовета по выявлению бесхозяйных объектов недвижимости.</w:t>
      </w:r>
    </w:p>
    <w:p>
      <w:pPr>
        <w:pStyle w:val="Normal"/>
        <w:ind w:firstLine="709"/>
        <w:jc w:val="both"/>
        <w:rPr>
          <w:rStyle w:val="FontStyle35"/>
          <w:rFonts w:ascii="Calibri" w:hAnsi="Calibri" w:cs="Calibri"/>
          <w:color w:val="FF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от 26 апреля 2024 года                              с.Здвинск                                          № 329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05.05.2023 г. № 24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Об утверждении Положения о бюджетном процессе в Здвинском сельсовете Здвинского района Новосибирской области»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целях приведения нормативных правовых актов в части регулирования бюджетного процесса в соответствие с действующим законодательством, руководствуясь Бюджетным кодексом Российской Федерации, Уставом Здвинского сельсовета Здвинского района Новосибирской области,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Внести изменения в Приложение № 1 Положения о бюджетном процессе в Здвинском сельсовете Здвинского района Новосибирской области утвержденное решением 61 сессии Совета депутатов Здвинского сельсовета Здвинского района Новосибирской области в Главу «3.Составление проекта бюджета Здвинского сельсовета Здвинского района Новосибирской области» в статью 10. Муниципальные программы пункт 2 изложить в следующей редакции:</w:t>
      </w:r>
    </w:p>
    <w:p>
      <w:pPr>
        <w:pStyle w:val="Style25"/>
        <w:spacing w:lineRule="auto" w:line="276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«Объем бюджетных ассигнований на финансовое обеспечение реализации муниципальных программ включается в проект Решения о бюджете Здвинского сельсовета Здвинского района Новосибирской области по соответствующей каждой целевой статье расходов бюджета в соответствии с утвердившим программу нормативным правовым актом администрации Здвинского сельсовета Здвинского района Новосибирской области.</w:t>
      </w:r>
    </w:p>
    <w:p>
      <w:pPr>
        <w:pStyle w:val="Style25"/>
        <w:spacing w:lineRule="auto" w:line="276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униципальные программы Здвинского сельсовета Здвинского района Новосибирской области. Предлагаемые к реализации начиная с очередного финансового года, а также изменения в ранее утвержденные муниципальные программы Здвинского сельсовета Здвинского района Новосибирской области подлежат утверждению в сроки, установленные администрацией Здвинского сельсовета Здвинского района Новосибирской области.</w:t>
      </w:r>
    </w:p>
    <w:p>
      <w:pPr>
        <w:pStyle w:val="Style25"/>
        <w:spacing w:lineRule="auto" w:line="276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униципальные программы подлежат приведению в соответствие с Решением о бюджете Здвинского сельсовета Здвинского района Новосибирской области не позднее 1 апреля текущего финансового года.»</w:t>
      </w:r>
    </w:p>
    <w:p>
      <w:pPr>
        <w:pStyle w:val="Style25"/>
        <w:spacing w:lineRule="auto" w:line="276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2. Опубликовать настоящее Решение в периодическом печатном     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426" w:leader="none"/>
        </w:tabs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 xml:space="preserve">3. Настоящее решение вступает в силу со дня официального опубликования. </w:t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ов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А. 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емьдесят пятой  сесси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от  26 апреля 2024 года                             с. Здвинск                                        № 330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26.01.2021 г. № 4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«Об утверждении состава жилищно-бытовой комиссии Здвинского сельсовета Здвинского района Новосибирской области»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на основании Устава сельского поселения Здвинского сельсовета Здвинского муниципального района Новосибирской области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нести изменение в состав жилищно-бытовой комиссии Здвинского сельсовета Здвинского района Новосибирской области </w:t>
      </w:r>
    </w:p>
    <w:p>
      <w:pPr>
        <w:pStyle w:val="Style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п.1 Моргачев Алексей Анатольевич – член комиссии заменить на Волкогон Анну Сергеевну – член комиссии.</w:t>
      </w:r>
    </w:p>
    <w:p>
      <w:pPr>
        <w:pStyle w:val="Style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5"/>
        <w:tabs>
          <w:tab w:val="clear" w:pos="708"/>
          <w:tab w:val="left" w:pos="426" w:leader="none"/>
        </w:tabs>
        <w:ind w:left="56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Настоящее решение вступает в силу со дня официального опубликования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ов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А. 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06.05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03:00Z</dcterms:created>
  <dc:creator>1</dc:creator>
  <dc:description/>
  <dc:language>en-US</dc:language>
  <cp:lastModifiedBy>user</cp:lastModifiedBy>
  <cp:lastPrinted>2011-12-15T14:13:00Z</cp:lastPrinted>
  <dcterms:modified xsi:type="dcterms:W3CDTF">2024-05-06T05:03:00Z</dcterms:modified>
  <cp:revision>2</cp:revision>
  <dc:subject/>
  <dc:title>Извещение о проведении запроса котировок № 2</dc:title>
</cp:coreProperties>
</file>