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смотренных письменных и устных обращений и запросов граждан, объединений граждан, в том числе юридических лиц, поступивших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в администрацию Здвинского сельсовета Здвинского района Новосиби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 2024 году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, а также результатов их рассмотрения </w:t>
        <w:br/>
        <w:t>и принятых по ним ме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письменных и устных обращений и запросов граждан, объединений граждан, в том числе юридических лиц, поступивших в администрацию Здвинского сельсовета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ю работы по объективному, всестороннему и своевременному рассмотрению обращений осуществляют специалисты администрации Здвинского сельсове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highlight w:val="yellow"/>
          <w:lang w:eastAsia="ru-RU"/>
        </w:rPr>
      </w:pPr>
      <w:r>
        <w:rPr>
          <w:rFonts w:eastAsia="Times New Roman" w:cs="Tahoma" w:ascii="Tahoma" w:hAnsi="Tahoma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 в администрацию Здвинского сельсовета поступило 26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23 году - 4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ьменных обращений - 24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2023 году – 28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устных обращений на личном приеме Главы Здвинского сельсовета, заместителя главы администрации Здвинского сельсовета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bCs/>
          <w:i/>
          <w:sz w:val="28"/>
          <w:szCs w:val="28"/>
        </w:rPr>
        <w:t>в 2023 году -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общений и запросов информации по справочному телефону- 2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2023 году 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По сравнению с 2023 годом общее количеств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 обращений, сообщений и запросов информации граждан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уменьшилось на 35 % (на 14 обращени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bookmarkStart w:id="0" w:name="_1802675304"/>
      <w:bookmarkStart w:id="1" w:name="_1767594326"/>
      <w:bookmarkStart w:id="2" w:name="_1735455350"/>
      <w:bookmarkStart w:id="3" w:name="_1703661736"/>
      <w:bookmarkStart w:id="4" w:name="_1703661412"/>
      <w:bookmarkStart w:id="5" w:name="_1673787781"/>
      <w:bookmarkStart w:id="6" w:name="_1637406066"/>
      <w:bookmarkEnd w:id="0"/>
      <w:bookmarkEnd w:id="1"/>
      <w:bookmarkEnd w:id="2"/>
      <w:bookmarkEnd w:id="3"/>
      <w:bookmarkEnd w:id="4"/>
      <w:bookmarkEnd w:id="5"/>
      <w:bookmarkEnd w:id="6"/>
      <w:r>
        <w:rPr>
          <w:lang w:val="en-US" w:eastAsia="en-US"/>
        </w:rPr>
        <w:object w:dxaOrig="896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6pt;height:285.15pt" filled="f" o:ole="">
            <v:imagedata r:id="rId3" o:title=""/>
          </v:shape>
          <o:OLEObject Type="Embed" ProgID="Excel.Sheet.12" ShapeID="ole_rId2" DrawAspect="Content" ObjectID="_351226362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highlight w:val="yellow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исьменные обращения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24 году поступил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ых обращений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 2023 году – 28)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 сравнению с 2023 годом количество письменных обращени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меньшилось на 14% (на 4 обращ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bookmarkStart w:id="7" w:name="_1802675496"/>
      <w:bookmarkStart w:id="8" w:name="_1767594533"/>
      <w:bookmarkStart w:id="9" w:name="_1767594529"/>
      <w:bookmarkStart w:id="10" w:name="_1735455487"/>
      <w:bookmarkStart w:id="11" w:name="_1735455457"/>
      <w:bookmarkStart w:id="12" w:name="_1703661630"/>
      <w:bookmarkStart w:id="13" w:name="_1673787984"/>
      <w:bookmarkStart w:id="14" w:name="_1637405997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lang w:val="en-US" w:eastAsia="en-US"/>
        </w:rPr>
        <w:object w:dxaOrig="7681" w:dyaOrig="6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0.95pt;height:315.15pt" filled="f" o:ole="">
            <v:imagedata r:id="rId5" o:title=""/>
          </v:shape>
          <o:OLEObject Type="Embed" ProgID="Excel.Sheet.12" ShapeID="ole_rId4" DrawAspect="Content" ObjectID="_784090834" r:id="rId4"/>
        </w:objec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видам письменные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заявления - 16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ы- 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росы- 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5" w:name="_1802676398"/>
      <w:bookmarkStart w:id="16" w:name="_1767594621"/>
      <w:bookmarkStart w:id="17" w:name="_1735456704"/>
      <w:bookmarkStart w:id="18" w:name="_1735455681"/>
      <w:bookmarkStart w:id="19" w:name="_1703662525"/>
      <w:bookmarkStart w:id="20" w:name="_1673788114"/>
      <w:bookmarkStart w:id="21" w:name="_1673788081"/>
      <w:bookmarkStart w:id="22" w:name="_1637405936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lang w:val="en-US" w:eastAsia="en-US"/>
        </w:rPr>
        <w:object w:dxaOrig="8960" w:dyaOrig="4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8.6pt;height:240.25pt" filled="f" o:ole="">
            <v:imagedata r:id="rId7" o:title=""/>
          </v:shape>
          <o:OLEObject Type="Embed" ProgID="Excel.Sheet.12" ShapeID="ole_rId6" DrawAspect="Content" ObjectID="_993972662" r:id="rId6"/>
        </w:objec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исьменных обращениях содержатся вопросы, относящихся к 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экономика – 1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лищно-коммунальная сфера – 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орона и безопасность, законность –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highlight w:val="yellow"/>
          <w:lang w:eastAsia="ru-RU"/>
        </w:rPr>
      </w:pPr>
      <w:bookmarkStart w:id="23" w:name="_1802676656"/>
      <w:bookmarkStart w:id="24" w:name="_1802676633"/>
      <w:bookmarkStart w:id="25" w:name="_1767594748"/>
      <w:bookmarkStart w:id="26" w:name="_1735456074"/>
      <w:bookmarkStart w:id="27" w:name="_1703662628"/>
      <w:bookmarkStart w:id="28" w:name="_1703662603"/>
      <w:bookmarkStart w:id="29" w:name="_1673788286"/>
      <w:bookmarkStart w:id="30" w:name="_1673788241"/>
      <w:bookmarkStart w:id="31" w:name="_1640070083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>
          <w:lang w:val="en-US" w:eastAsia="en-US"/>
        </w:rPr>
        <w:object w:dxaOrig="8960" w:dyaOrig="56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8.6pt;height:285.15pt" filled="f" o:ole="">
            <v:imagedata r:id="rId9" o:title=""/>
          </v:shape>
          <o:OLEObject Type="Embed" ProgID="Excel.Sheet.12" ShapeID="ole_rId8" DrawAspect="Content" ObjectID="_1128900745" r:id="rId8"/>
        </w:objec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рассмотрения вопросов, содержащихся в письменных обращени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держано – 1, в том числе меры приняты 1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азъяснено – 2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чный прием граждан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ичный прием к Главе Здвинского сельсовета Здвинского района Новосибирской области в 2024 году обратилось 0 челове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2023 году - 1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>По сравнению с 2023 годом количество обращений граждан</w:t>
        <w:br/>
        <w:t xml:space="preserve">на личных приемах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>уменьшилось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lightGray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lightGray"/>
          <w:lang w:eastAsia="ru-RU"/>
        </w:rPr>
      </w:pPr>
      <w:bookmarkStart w:id="32" w:name="_1802676784"/>
      <w:bookmarkStart w:id="33" w:name="_1767594888"/>
      <w:bookmarkStart w:id="34" w:name="_1735456502"/>
      <w:bookmarkStart w:id="35" w:name="_1703662716"/>
      <w:bookmarkStart w:id="36" w:name="_1673788374"/>
      <w:bookmarkStart w:id="37" w:name="_1640070177"/>
      <w:bookmarkEnd w:id="32"/>
      <w:bookmarkEnd w:id="33"/>
      <w:bookmarkEnd w:id="34"/>
      <w:bookmarkEnd w:id="35"/>
      <w:bookmarkEnd w:id="36"/>
      <w:bookmarkEnd w:id="37"/>
      <w:r>
        <w:rPr>
          <w:lang w:val="en-US" w:eastAsia="en-US"/>
        </w:rPr>
        <w:object w:dxaOrig="8960" w:dyaOrig="56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8.6pt;height:285.15pt" filled="f" o:ole="">
            <v:imagedata r:id="rId11" o:title=""/>
          </v:shape>
          <o:OLEObject Type="Embed" ProgID="Excel.Sheet.12" ShapeID="ole_rId10" DrawAspect="Content" ObjectID="_1517772924" r:id="rId10"/>
        </w:objec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тные обращения и запросы информации по справочному телефону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 администрацию Здвинского сельсовета поступило по справочному телефону в 2024 году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 xml:space="preserve"> 2 – устных обращений 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  <w:lang w:eastAsia="ru-RU"/>
        </w:rPr>
        <w:t>(в 2023 году 11 устных обращений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По сравнению с 2023 годом количество устных обращений </w:t>
        <w:br/>
        <w:t xml:space="preserve">и запросов информации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>уменьшилось на 82 % (на 9 обращений)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lightGray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lightGray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lightGray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Здвин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винского района новосибирской области                                   Э.В.Щербаков</w:t>
      </w:r>
    </w:p>
    <w:sectPr>
      <w:headerReference w:type="default" r:id="rId12"/>
      <w:headerReference w:type="first" r:id="rId13"/>
      <w:type w:val="nextPage"/>
      <w:pgSz w:w="11906" w:h="16838"/>
      <w:pgMar w:left="1361" w:right="567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tejustify1">
    <w:name w:val="rtejustify1"/>
    <w:basedOn w:val="Normal"/>
    <w:qFormat/>
    <w:pPr>
      <w:spacing w:lineRule="auto" w:line="240" w:before="0" w:after="315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3:49:00Z</dcterms:created>
  <dc:creator>Шароглазова Ольга Сергеевна</dc:creator>
  <dc:description/>
  <dc:language>en-US</dc:language>
  <cp:lastModifiedBy>user</cp:lastModifiedBy>
  <cp:lastPrinted>2021-02-02T15:57:00Z</cp:lastPrinted>
  <dcterms:modified xsi:type="dcterms:W3CDTF">2025-03-05T03:49:00Z</dcterms:modified>
  <cp:revision>2</cp:revision>
  <dc:subject/>
  <dc:title/>
</cp:coreProperties>
</file>