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письменных и устных обращений и запросов граждан, объединений граждан, в том числе юридических лиц, поступивших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 администрацию Здвин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мае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, а также результатов их рассмотрения </w:t>
        <w:br/>
        <w:t>и принятых по ним м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устных обращений и запросов граждан, объединений граждан, в том числе юридических лиц, поступивших в администрацию Здвинского сельсовета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ют специалисты администрации Здвинского сельсов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highlight w:val="yellow"/>
          <w:lang w:eastAsia="ru-RU"/>
        </w:rPr>
      </w:pPr>
      <w:r>
        <w:rPr>
          <w:rFonts w:eastAsia="Times New Roman" w:cs="Tahoma" w:ascii="Tahoma" w:hAnsi="Tahoma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е 2024 года в администрацию Здвинского сельсовета поступило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- 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 - 4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 – 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устных обращений на личном приеме Главы Здвинского сельсовета, заместителя главы администрации Здвинского сельсовета - 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апреле </w:t>
      </w:r>
      <w:r>
        <w:rPr>
          <w:rFonts w:cs="Times New Roman" w:ascii="Times New Roman" w:hAnsi="Times New Roman"/>
          <w:bCs/>
          <w:i/>
          <w:sz w:val="28"/>
          <w:szCs w:val="28"/>
        </w:rPr>
        <w:t>-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информации по справочному телефону- 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апрел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 сравнению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рел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бщее количест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  <w:t xml:space="preserve">обращений, сообщений и запросов информации граждан в мае 2024 год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увелич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bookmarkStart w:id="0" w:name="_1781941334"/>
      <w:bookmarkStart w:id="1" w:name="_1781940606"/>
      <w:bookmarkStart w:id="2" w:name="_1778479962"/>
      <w:bookmarkStart w:id="3" w:name="_1774421146"/>
      <w:bookmarkStart w:id="4" w:name="_1774420663"/>
      <w:bookmarkStart w:id="5" w:name="_1774420565"/>
      <w:bookmarkStart w:id="6" w:name="_1772435343"/>
      <w:bookmarkStart w:id="7" w:name="_1740222708"/>
      <w:bookmarkStart w:id="8" w:name="_1740222652"/>
      <w:bookmarkStart w:id="9" w:name="_1735371542"/>
      <w:bookmarkStart w:id="10" w:name="_1735371500"/>
      <w:bookmarkStart w:id="11" w:name="_1728906256"/>
      <w:bookmarkStart w:id="12" w:name="_1724747531"/>
      <w:bookmarkStart w:id="13" w:name="_1722683242"/>
      <w:bookmarkStart w:id="14" w:name="_1718698537"/>
      <w:bookmarkStart w:id="15" w:name="_1717934914"/>
      <w:bookmarkStart w:id="16" w:name="_1714219618"/>
      <w:bookmarkStart w:id="17" w:name="_1714218577"/>
      <w:bookmarkStart w:id="18" w:name="_1711521710"/>
      <w:bookmarkStart w:id="19" w:name="_1710763170"/>
      <w:bookmarkStart w:id="20" w:name="_1710763127"/>
      <w:bookmarkStart w:id="21" w:name="_1705219001"/>
      <w:bookmarkStart w:id="22" w:name="_1705218019"/>
      <w:bookmarkStart w:id="23" w:name="_1700386139"/>
      <w:bookmarkStart w:id="24" w:name="_1700386124"/>
      <w:bookmarkStart w:id="25" w:name="_1700385945"/>
      <w:bookmarkStart w:id="26" w:name="_1673784193"/>
      <w:bookmarkStart w:id="27" w:name="_1673783503"/>
      <w:bookmarkStart w:id="28" w:name="_1673783251"/>
      <w:bookmarkStart w:id="29" w:name="_163740606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lang w:val="en-US" w:eastAsia="en-US"/>
        </w:rPr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6pt;height:300.15pt" filled="f" o:ole="">
            <v:imagedata r:id="rId3" o:title=""/>
          </v:shape>
          <o:OLEObject Type="Embed" ProgID="Excel.Sheet.12" ShapeID="ole_rId2" DrawAspect="Content" ObjectID="_996908097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мае поступило 4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х обращений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арт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– 2)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сравнению с апрелем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елич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bookmarkStart w:id="30" w:name="_1781940757"/>
      <w:bookmarkStart w:id="31" w:name="_1781940674"/>
      <w:bookmarkStart w:id="32" w:name="_1778480078"/>
      <w:bookmarkStart w:id="33" w:name="_1778480045"/>
      <w:bookmarkStart w:id="34" w:name="_1774421261"/>
      <w:bookmarkStart w:id="35" w:name="_1774421232"/>
      <w:bookmarkStart w:id="36" w:name="_1774420764"/>
      <w:bookmarkStart w:id="37" w:name="_1774420740"/>
      <w:bookmarkStart w:id="38" w:name="_1774420725"/>
      <w:bookmarkStart w:id="39" w:name="_1772435386"/>
      <w:bookmarkStart w:id="40" w:name="_1740223004"/>
      <w:bookmarkStart w:id="41" w:name="_1740222976"/>
      <w:bookmarkStart w:id="42" w:name="_1735371591"/>
      <w:bookmarkStart w:id="43" w:name="_1728906332"/>
      <w:bookmarkStart w:id="44" w:name="_1724747637"/>
      <w:bookmarkStart w:id="45" w:name="_1722683356"/>
      <w:bookmarkStart w:id="46" w:name="_1722683313"/>
      <w:bookmarkStart w:id="47" w:name="_1718698744"/>
      <w:bookmarkStart w:id="48" w:name="_1718698704"/>
      <w:bookmarkStart w:id="49" w:name="_1717934988"/>
      <w:bookmarkStart w:id="50" w:name="_1714219642"/>
      <w:bookmarkStart w:id="51" w:name="_1714219456"/>
      <w:bookmarkStart w:id="52" w:name="_1711521810"/>
      <w:bookmarkStart w:id="53" w:name="_1711521789"/>
      <w:bookmarkStart w:id="54" w:name="_1710763296"/>
      <w:bookmarkStart w:id="55" w:name="_1710763273"/>
      <w:bookmarkStart w:id="56" w:name="_1705218932"/>
      <w:bookmarkStart w:id="57" w:name="_1705218921"/>
      <w:bookmarkStart w:id="58" w:name="_1705218226"/>
      <w:bookmarkStart w:id="59" w:name="_1700386762"/>
      <w:bookmarkStart w:id="60" w:name="_1700386712"/>
      <w:bookmarkStart w:id="61" w:name="_1700386235"/>
      <w:bookmarkStart w:id="62" w:name="_1700386170"/>
      <w:bookmarkStart w:id="63" w:name="_1700386157"/>
      <w:bookmarkStart w:id="64" w:name="_1700386080"/>
      <w:bookmarkStart w:id="65" w:name="_1700386050"/>
      <w:bookmarkStart w:id="66" w:name="_1700383336"/>
      <w:bookmarkStart w:id="67" w:name="_1700383295"/>
      <w:bookmarkStart w:id="68" w:name="_1700381698"/>
      <w:bookmarkStart w:id="69" w:name="_1700381663"/>
      <w:bookmarkStart w:id="70" w:name="_1700381639"/>
      <w:bookmarkStart w:id="71" w:name="_1693039155"/>
      <w:bookmarkStart w:id="72" w:name="_1693039138"/>
      <w:bookmarkStart w:id="73" w:name="_1693037414"/>
      <w:bookmarkStart w:id="74" w:name="_1693037286"/>
      <w:bookmarkStart w:id="75" w:name="_1693037264"/>
      <w:bookmarkStart w:id="76" w:name="_1693035133"/>
      <w:bookmarkStart w:id="77" w:name="_1693035097"/>
      <w:bookmarkStart w:id="78" w:name="_1684234368"/>
      <w:bookmarkStart w:id="79" w:name="_1684229713"/>
      <w:bookmarkStart w:id="80" w:name="_1684229675"/>
      <w:bookmarkStart w:id="81" w:name="_1684228924"/>
      <w:bookmarkStart w:id="82" w:name="_1678264169"/>
      <w:bookmarkStart w:id="83" w:name="_1678264138"/>
      <w:bookmarkStart w:id="84" w:name="_1673851205"/>
      <w:bookmarkStart w:id="85" w:name="_1673785990"/>
      <w:bookmarkStart w:id="86" w:name="_1673785164"/>
      <w:bookmarkStart w:id="87" w:name="_1673785150"/>
      <w:bookmarkStart w:id="88" w:name="_1673785112"/>
      <w:bookmarkStart w:id="89" w:name="_1673784276"/>
      <w:bookmarkStart w:id="90" w:name="_1673783478"/>
      <w:bookmarkStart w:id="91" w:name="_1673783420"/>
      <w:bookmarkStart w:id="92" w:name="_1637405997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6pt;height:255.25pt" filled="f" o:ole="">
            <v:imagedata r:id="rId5" o:title=""/>
          </v:shape>
          <o:OLEObject Type="Embed" ProgID="Excel.Sheet.12" ShapeID="ole_rId4" DrawAspect="Content" ObjectID="_1055666742" r:id="rId4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3" w:name="_1781940697"/>
      <w:bookmarkStart w:id="94" w:name="_1778480124"/>
      <w:bookmarkStart w:id="95" w:name="_1774421279"/>
      <w:bookmarkStart w:id="96" w:name="_1774420828"/>
      <w:bookmarkStart w:id="97" w:name="_1774420818"/>
      <w:bookmarkStart w:id="98" w:name="_1772435445"/>
      <w:bookmarkStart w:id="99" w:name="_1740223233"/>
      <w:bookmarkStart w:id="100" w:name="_1740223184"/>
      <w:bookmarkStart w:id="101" w:name="_1735371637"/>
      <w:bookmarkStart w:id="102" w:name="_1728906425"/>
      <w:bookmarkStart w:id="103" w:name="_1724747706"/>
      <w:bookmarkStart w:id="104" w:name="_1722683493"/>
      <w:bookmarkStart w:id="105" w:name="_1722683432"/>
      <w:bookmarkStart w:id="106" w:name="_1718699170"/>
      <w:bookmarkStart w:id="107" w:name="_1718699136"/>
      <w:bookmarkStart w:id="108" w:name="_1718698814"/>
      <w:bookmarkStart w:id="109" w:name="_1717935150"/>
      <w:bookmarkStart w:id="110" w:name="_1717935131"/>
      <w:bookmarkStart w:id="111" w:name="_1717935076"/>
      <w:bookmarkStart w:id="112" w:name="_1714219662"/>
      <w:bookmarkStart w:id="113" w:name="_1714219524"/>
      <w:bookmarkStart w:id="114" w:name="_1711521829"/>
      <w:bookmarkStart w:id="115" w:name="_1710763359"/>
      <w:bookmarkStart w:id="116" w:name="_1710763337"/>
      <w:bookmarkStart w:id="117" w:name="_1705218895"/>
      <w:bookmarkStart w:id="118" w:name="_1705218359"/>
      <w:bookmarkStart w:id="119" w:name="_1700386623"/>
      <w:bookmarkStart w:id="120" w:name="_1700386303"/>
      <w:bookmarkStart w:id="121" w:name="_1700386285"/>
      <w:bookmarkStart w:id="122" w:name="_1700383372"/>
      <w:bookmarkStart w:id="123" w:name="_1700381788"/>
      <w:bookmarkStart w:id="124" w:name="_1700381753"/>
      <w:bookmarkStart w:id="125" w:name="_1693039337"/>
      <w:bookmarkStart w:id="126" w:name="_1693039241"/>
      <w:bookmarkStart w:id="127" w:name="_1693037539"/>
      <w:bookmarkStart w:id="128" w:name="_1693037477"/>
      <w:bookmarkStart w:id="129" w:name="_1693035286"/>
      <w:bookmarkStart w:id="130" w:name="_1693035275"/>
      <w:bookmarkStart w:id="131" w:name="_1693035239"/>
      <w:bookmarkStart w:id="132" w:name="_1684234444"/>
      <w:bookmarkStart w:id="133" w:name="_1684229786"/>
      <w:bookmarkStart w:id="134" w:name="_1684229026"/>
      <w:bookmarkStart w:id="135" w:name="_1684228992"/>
      <w:bookmarkStart w:id="136" w:name="_1678264415"/>
      <w:bookmarkStart w:id="137" w:name="_1678264351"/>
      <w:bookmarkStart w:id="138" w:name="_1678264274"/>
      <w:bookmarkStart w:id="139" w:name="_1673851282"/>
      <w:bookmarkStart w:id="140" w:name="_1673786051"/>
      <w:bookmarkStart w:id="141" w:name="_1673785192"/>
      <w:bookmarkStart w:id="142" w:name="_1673784469"/>
      <w:bookmarkStart w:id="143" w:name="_1673784423"/>
      <w:bookmarkStart w:id="144" w:name="_1673784369"/>
      <w:bookmarkStart w:id="145" w:name="_1673783524"/>
      <w:bookmarkStart w:id="146" w:name="_1637405936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r>
        <w:rPr>
          <w:lang w:val="en-US" w:eastAsia="en-US"/>
        </w:rPr>
        <w:object w:dxaOrig="8960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8.6pt;height:270.2pt" filled="f" o:ole="">
            <v:imagedata r:id="rId7" o:title=""/>
          </v:shape>
          <o:OLEObject Type="Embed" ProgID="Excel.Sheet.12" ShapeID="ole_rId6" DrawAspect="Content" ObjectID="_1217051997" r:id="rId6"/>
        </w:objec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4 письменных обращениях содержатся вопросы, относящиеся к 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ономика -4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рассмотрения вопросов, содержащихся в письменных обраще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- разъясн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47" w:name="_1781940808"/>
      <w:bookmarkStart w:id="148" w:name="_1778480367"/>
      <w:bookmarkStart w:id="149" w:name="_1772435519"/>
      <w:bookmarkStart w:id="150" w:name="_1740223325"/>
      <w:bookmarkStart w:id="151" w:name="_1735371698"/>
      <w:bookmarkStart w:id="152" w:name="_1735371693"/>
      <w:bookmarkStart w:id="153" w:name="_1728906495"/>
      <w:bookmarkStart w:id="154" w:name="_1724747826"/>
      <w:bookmarkStart w:id="155" w:name="_1722683583"/>
      <w:bookmarkStart w:id="156" w:name="_1722683554"/>
      <w:bookmarkStart w:id="157" w:name="_1718699009"/>
      <w:bookmarkStart w:id="158" w:name="_1718698964"/>
      <w:bookmarkStart w:id="159" w:name="_1718698936"/>
      <w:bookmarkStart w:id="160" w:name="_1717935354"/>
      <w:bookmarkStart w:id="161" w:name="_1717935290"/>
      <w:bookmarkStart w:id="162" w:name="_1714219839"/>
      <w:bookmarkStart w:id="163" w:name="_1714219819"/>
      <w:bookmarkStart w:id="164" w:name="_1714219795"/>
      <w:bookmarkStart w:id="165" w:name="_1710763405"/>
      <w:bookmarkStart w:id="166" w:name="_1705218748"/>
      <w:bookmarkStart w:id="167" w:name="_1700386659"/>
      <w:bookmarkStart w:id="168" w:name="_1700386463"/>
      <w:bookmarkStart w:id="169" w:name="_1700386419"/>
      <w:bookmarkStart w:id="170" w:name="_1700386374"/>
      <w:bookmarkStart w:id="171" w:name="_1700383470"/>
      <w:bookmarkStart w:id="172" w:name="_1700383443"/>
      <w:bookmarkStart w:id="173" w:name="_1700383420"/>
      <w:bookmarkStart w:id="174" w:name="_1700381904"/>
      <w:bookmarkStart w:id="175" w:name="_1700381880"/>
      <w:bookmarkStart w:id="176" w:name="_1693039536"/>
      <w:bookmarkStart w:id="177" w:name="_1693039391"/>
      <w:bookmarkStart w:id="178" w:name="_1693038236"/>
      <w:bookmarkStart w:id="179" w:name="_1693035332"/>
      <w:bookmarkStart w:id="180" w:name="_1684234589"/>
      <w:bookmarkStart w:id="181" w:name="_1684234565"/>
      <w:bookmarkStart w:id="182" w:name="_1684229909"/>
      <w:bookmarkStart w:id="183" w:name="_1684229280"/>
      <w:bookmarkStart w:id="184" w:name="_1684229245"/>
      <w:bookmarkStart w:id="185" w:name="_1684229175"/>
      <w:bookmarkStart w:id="186" w:name="_1684229140"/>
      <w:bookmarkStart w:id="187" w:name="_1678264591"/>
      <w:bookmarkStart w:id="188" w:name="_1678264479"/>
      <w:bookmarkStart w:id="189" w:name="_1673851405"/>
      <w:bookmarkStart w:id="190" w:name="_1673786215"/>
      <w:bookmarkStart w:id="191" w:name="_1673786164"/>
      <w:bookmarkStart w:id="192" w:name="_1673785381"/>
      <w:bookmarkStart w:id="193" w:name="_1673784701"/>
      <w:bookmarkStart w:id="194" w:name="_1673783746"/>
      <w:bookmarkStart w:id="195" w:name="_1673783741"/>
      <w:bookmarkStart w:id="196" w:name="_1673783688"/>
      <w:bookmarkStart w:id="197" w:name="_1673783660"/>
      <w:bookmarkStart w:id="198" w:name="_1640070083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r>
        <w:rPr>
          <w:lang w:val="en-US" w:eastAsia="en-US"/>
        </w:rPr>
        <w:object w:dxaOrig="8960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6pt;height:300.15pt" filled="f" o:ole="">
            <v:imagedata r:id="rId9" o:title=""/>
          </v:shape>
          <o:OLEObject Type="Embed" ProgID="Excel.Sheet.12" ShapeID="ole_rId8" DrawAspect="Content" ObjectID="_1679224687" r:id="rId8"/>
        </w:obje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ый прием 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чном приеме у Главы Здвинского сельсовета Здвинского района Новосибирской области в мае – 0 обращ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По сравнению с апрелем количество обращений граждан</w:t>
        <w:br/>
        <w:t xml:space="preserve">на личных приемах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не изменило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lightGray"/>
          <w:lang w:eastAsia="ru-RU"/>
        </w:rPr>
      </w:pPr>
      <w:bookmarkStart w:id="199" w:name="_1781940865"/>
      <w:bookmarkStart w:id="200" w:name="_1778480434"/>
      <w:bookmarkStart w:id="201" w:name="_1774421334"/>
      <w:bookmarkStart w:id="202" w:name="_1774421025"/>
      <w:bookmarkStart w:id="203" w:name="_1772435567"/>
      <w:bookmarkStart w:id="204" w:name="_1740223394"/>
      <w:bookmarkStart w:id="205" w:name="_1735371793"/>
      <w:bookmarkStart w:id="206" w:name="_1728906716"/>
      <w:bookmarkStart w:id="207" w:name="_1724747889"/>
      <w:bookmarkStart w:id="208" w:name="_1722683656"/>
      <w:bookmarkStart w:id="209" w:name="_1718699067"/>
      <w:bookmarkStart w:id="210" w:name="_1717935389"/>
      <w:bookmarkStart w:id="211" w:name="_1714219895"/>
      <w:bookmarkStart w:id="212" w:name="_1711521922"/>
      <w:bookmarkStart w:id="213" w:name="_1710763524"/>
      <w:bookmarkStart w:id="214" w:name="_1705219102"/>
      <w:bookmarkStart w:id="215" w:name="_1705219084"/>
      <w:bookmarkStart w:id="216" w:name="_1700386536"/>
      <w:bookmarkStart w:id="217" w:name="_1700382049"/>
      <w:bookmarkStart w:id="218" w:name="_1693039608"/>
      <w:bookmarkStart w:id="219" w:name="_1693038383"/>
      <w:bookmarkStart w:id="220" w:name="_1693035414"/>
      <w:bookmarkStart w:id="221" w:name="_1684234707"/>
      <w:bookmarkStart w:id="222" w:name="_1684230050"/>
      <w:bookmarkStart w:id="223" w:name="_1684229366"/>
      <w:bookmarkStart w:id="224" w:name="_1678264726"/>
      <w:bookmarkStart w:id="225" w:name="_1673851533"/>
      <w:bookmarkStart w:id="226" w:name="_1673786261"/>
      <w:bookmarkStart w:id="227" w:name="_1673785490"/>
      <w:bookmarkStart w:id="228" w:name="_1673784806"/>
      <w:bookmarkStart w:id="229" w:name="_1673783798"/>
      <w:bookmarkStart w:id="230" w:name="_1640070177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r>
        <w:rPr>
          <w:lang w:val="en-US" w:eastAsia="en-US"/>
        </w:rPr>
        <w:object w:dxaOrig="768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0.95pt;height:225.25pt" filled="f" o:ole="">
            <v:imagedata r:id="rId11" o:title=""/>
          </v:shape>
          <o:OLEObject Type="Embed" ProgID="Excel.Sheet.12" ShapeID="ole_rId10" DrawAspect="Content" ObjectID="_746691934" r:id="rId10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ные обращения и запросы информации по справочному телефону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 администрацию Здвинского сельсовета поступило по справочному телефону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 xml:space="preserve"> устных обращений - 0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апреле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- 1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По сравнению с апрелем количество устных обращений </w:t>
        <w:br/>
        <w:t xml:space="preserve">и запросов информации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не изменилось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.</w:t>
      </w:r>
    </w:p>
    <w:sectPr>
      <w:headerReference w:type="default" r:id="rId12"/>
      <w:headerReference w:type="first" r:id="rId13"/>
      <w:type w:val="nextPage"/>
      <w:pgSz w:w="11906" w:h="16838"/>
      <w:pgMar w:left="1361" w:right="849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justify1">
    <w:name w:val="rtejustify1"/>
    <w:basedOn w:val="Normal"/>
    <w:qFormat/>
    <w:pPr>
      <w:spacing w:lineRule="auto" w:line="240" w:before="0" w:after="31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56:00Z</dcterms:created>
  <dc:creator>Шароглазова Ольга Сергеевна</dc:creator>
  <dc:description/>
  <dc:language>en-US</dc:language>
  <cp:lastModifiedBy>user</cp:lastModifiedBy>
  <cp:lastPrinted>2022-09-15T11:55:00Z</cp:lastPrinted>
  <dcterms:modified xsi:type="dcterms:W3CDTF">2024-07-08T03:56:00Z</dcterms:modified>
  <cp:revision>2</cp:revision>
  <dc:subject/>
  <dc:title/>
</cp:coreProperties>
</file>