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феврал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-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 –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феврале 2024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74420663"/>
      <w:bookmarkStart w:id="1" w:name="_1774420565"/>
      <w:bookmarkStart w:id="2" w:name="_1772435343"/>
      <w:bookmarkStart w:id="3" w:name="_1740222708"/>
      <w:bookmarkStart w:id="4" w:name="_1740222652"/>
      <w:bookmarkStart w:id="5" w:name="_1735371542"/>
      <w:bookmarkStart w:id="6" w:name="_1735371500"/>
      <w:bookmarkStart w:id="7" w:name="_1728906256"/>
      <w:bookmarkStart w:id="8" w:name="_1724747531"/>
      <w:bookmarkStart w:id="9" w:name="_1722683242"/>
      <w:bookmarkStart w:id="10" w:name="_1718698537"/>
      <w:bookmarkStart w:id="11" w:name="_1717934914"/>
      <w:bookmarkStart w:id="12" w:name="_1714219618"/>
      <w:bookmarkStart w:id="13" w:name="_1714218577"/>
      <w:bookmarkStart w:id="14" w:name="_1711521710"/>
      <w:bookmarkStart w:id="15" w:name="_1710763170"/>
      <w:bookmarkStart w:id="16" w:name="_1710763127"/>
      <w:bookmarkStart w:id="17" w:name="_1705219001"/>
      <w:bookmarkStart w:id="18" w:name="_1705218019"/>
      <w:bookmarkStart w:id="19" w:name="_1700386139"/>
      <w:bookmarkStart w:id="20" w:name="_1700386124"/>
      <w:bookmarkStart w:id="21" w:name="_1700385945"/>
      <w:bookmarkStart w:id="22" w:name="_1673784193"/>
      <w:bookmarkStart w:id="23" w:name="_1673783503"/>
      <w:bookmarkStart w:id="24" w:name="_1673783251"/>
      <w:bookmarkStart w:id="25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36255753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поступило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1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январе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6" w:name="_1774420764"/>
      <w:bookmarkStart w:id="27" w:name="_1774420740"/>
      <w:bookmarkStart w:id="28" w:name="_1774420725"/>
      <w:bookmarkStart w:id="29" w:name="_1772435386"/>
      <w:bookmarkStart w:id="30" w:name="_1740223004"/>
      <w:bookmarkStart w:id="31" w:name="_1740222976"/>
      <w:bookmarkStart w:id="32" w:name="_1735371591"/>
      <w:bookmarkStart w:id="33" w:name="_1728906332"/>
      <w:bookmarkStart w:id="34" w:name="_1724747637"/>
      <w:bookmarkStart w:id="35" w:name="_1722683356"/>
      <w:bookmarkStart w:id="36" w:name="_1722683313"/>
      <w:bookmarkStart w:id="37" w:name="_1718698744"/>
      <w:bookmarkStart w:id="38" w:name="_1718698704"/>
      <w:bookmarkStart w:id="39" w:name="_1717934988"/>
      <w:bookmarkStart w:id="40" w:name="_1714219642"/>
      <w:bookmarkStart w:id="41" w:name="_1714219456"/>
      <w:bookmarkStart w:id="42" w:name="_1711521810"/>
      <w:bookmarkStart w:id="43" w:name="_1711521789"/>
      <w:bookmarkStart w:id="44" w:name="_1710763296"/>
      <w:bookmarkStart w:id="45" w:name="_1710763273"/>
      <w:bookmarkStart w:id="46" w:name="_1705218932"/>
      <w:bookmarkStart w:id="47" w:name="_1705218921"/>
      <w:bookmarkStart w:id="48" w:name="_1705218226"/>
      <w:bookmarkStart w:id="49" w:name="_1700386762"/>
      <w:bookmarkStart w:id="50" w:name="_1700386712"/>
      <w:bookmarkStart w:id="51" w:name="_1700386235"/>
      <w:bookmarkStart w:id="52" w:name="_1700386170"/>
      <w:bookmarkStart w:id="53" w:name="_1700386157"/>
      <w:bookmarkStart w:id="54" w:name="_1700386080"/>
      <w:bookmarkStart w:id="55" w:name="_1700386050"/>
      <w:bookmarkStart w:id="56" w:name="_1700383336"/>
      <w:bookmarkStart w:id="57" w:name="_1700383295"/>
      <w:bookmarkStart w:id="58" w:name="_1700381698"/>
      <w:bookmarkStart w:id="59" w:name="_1700381663"/>
      <w:bookmarkStart w:id="60" w:name="_1700381639"/>
      <w:bookmarkStart w:id="61" w:name="_1693039155"/>
      <w:bookmarkStart w:id="62" w:name="_1693039138"/>
      <w:bookmarkStart w:id="63" w:name="_1693037414"/>
      <w:bookmarkStart w:id="64" w:name="_1693037286"/>
      <w:bookmarkStart w:id="65" w:name="_1693037264"/>
      <w:bookmarkStart w:id="66" w:name="_1693035133"/>
      <w:bookmarkStart w:id="67" w:name="_1693035097"/>
      <w:bookmarkStart w:id="68" w:name="_1684234368"/>
      <w:bookmarkStart w:id="69" w:name="_1684229713"/>
      <w:bookmarkStart w:id="70" w:name="_1684229675"/>
      <w:bookmarkStart w:id="71" w:name="_1684228924"/>
      <w:bookmarkStart w:id="72" w:name="_1678264169"/>
      <w:bookmarkStart w:id="73" w:name="_1678264138"/>
      <w:bookmarkStart w:id="74" w:name="_1673851205"/>
      <w:bookmarkStart w:id="75" w:name="_1673785990"/>
      <w:bookmarkStart w:id="76" w:name="_1673785164"/>
      <w:bookmarkStart w:id="77" w:name="_1673785150"/>
      <w:bookmarkStart w:id="78" w:name="_1673785112"/>
      <w:bookmarkStart w:id="79" w:name="_1673784276"/>
      <w:bookmarkStart w:id="80" w:name="_1673783478"/>
      <w:bookmarkStart w:id="81" w:name="_1673783420"/>
      <w:bookmarkStart w:id="82" w:name="_163740599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177404131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3" w:name="_1774420828"/>
      <w:bookmarkStart w:id="84" w:name="_1774420818"/>
      <w:bookmarkStart w:id="85" w:name="_1772435445"/>
      <w:bookmarkStart w:id="86" w:name="_1740223233"/>
      <w:bookmarkStart w:id="87" w:name="_1740223184"/>
      <w:bookmarkStart w:id="88" w:name="_1735371637"/>
      <w:bookmarkStart w:id="89" w:name="_1728906425"/>
      <w:bookmarkStart w:id="90" w:name="_1724747706"/>
      <w:bookmarkStart w:id="91" w:name="_1722683493"/>
      <w:bookmarkStart w:id="92" w:name="_1722683432"/>
      <w:bookmarkStart w:id="93" w:name="_1718699170"/>
      <w:bookmarkStart w:id="94" w:name="_1718699136"/>
      <w:bookmarkStart w:id="95" w:name="_1718698814"/>
      <w:bookmarkStart w:id="96" w:name="_1717935150"/>
      <w:bookmarkStart w:id="97" w:name="_1717935131"/>
      <w:bookmarkStart w:id="98" w:name="_1717935076"/>
      <w:bookmarkStart w:id="99" w:name="_1714219662"/>
      <w:bookmarkStart w:id="100" w:name="_1714219524"/>
      <w:bookmarkStart w:id="101" w:name="_1711521829"/>
      <w:bookmarkStart w:id="102" w:name="_1710763359"/>
      <w:bookmarkStart w:id="103" w:name="_1710763337"/>
      <w:bookmarkStart w:id="104" w:name="_1705218895"/>
      <w:bookmarkStart w:id="105" w:name="_1705218359"/>
      <w:bookmarkStart w:id="106" w:name="_1700386623"/>
      <w:bookmarkStart w:id="107" w:name="_1700386303"/>
      <w:bookmarkStart w:id="108" w:name="_1700386285"/>
      <w:bookmarkStart w:id="109" w:name="_1700383372"/>
      <w:bookmarkStart w:id="110" w:name="_1700381788"/>
      <w:bookmarkStart w:id="111" w:name="_1700381753"/>
      <w:bookmarkStart w:id="112" w:name="_1693039337"/>
      <w:bookmarkStart w:id="113" w:name="_1693039241"/>
      <w:bookmarkStart w:id="114" w:name="_1693037539"/>
      <w:bookmarkStart w:id="115" w:name="_1693037477"/>
      <w:bookmarkStart w:id="116" w:name="_1693035286"/>
      <w:bookmarkStart w:id="117" w:name="_1693035275"/>
      <w:bookmarkStart w:id="118" w:name="_1693035239"/>
      <w:bookmarkStart w:id="119" w:name="_1684234444"/>
      <w:bookmarkStart w:id="120" w:name="_1684229786"/>
      <w:bookmarkStart w:id="121" w:name="_1684229026"/>
      <w:bookmarkStart w:id="122" w:name="_1684228992"/>
      <w:bookmarkStart w:id="123" w:name="_1678264415"/>
      <w:bookmarkStart w:id="124" w:name="_1678264351"/>
      <w:bookmarkStart w:id="125" w:name="_1678264274"/>
      <w:bookmarkStart w:id="126" w:name="_1673851282"/>
      <w:bookmarkStart w:id="127" w:name="_1673786051"/>
      <w:bookmarkStart w:id="128" w:name="_1673785192"/>
      <w:bookmarkStart w:id="129" w:name="_1673784469"/>
      <w:bookmarkStart w:id="130" w:name="_1673784423"/>
      <w:bookmarkStart w:id="131" w:name="_1673784369"/>
      <w:bookmarkStart w:id="132" w:name="_1673783524"/>
      <w:bookmarkStart w:id="133" w:name="_1637405936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1485780292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письменном обращении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а 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а, содержащегося в письменном обращ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4" w:name="_1774420878"/>
      <w:bookmarkStart w:id="135" w:name="_1772435519"/>
      <w:bookmarkStart w:id="136" w:name="_1740223325"/>
      <w:bookmarkStart w:id="137" w:name="_1735371698"/>
      <w:bookmarkStart w:id="138" w:name="_1735371693"/>
      <w:bookmarkStart w:id="139" w:name="_1728906495"/>
      <w:bookmarkStart w:id="140" w:name="_1724747826"/>
      <w:bookmarkStart w:id="141" w:name="_1722683583"/>
      <w:bookmarkStart w:id="142" w:name="_1722683554"/>
      <w:bookmarkStart w:id="143" w:name="_1718699009"/>
      <w:bookmarkStart w:id="144" w:name="_1718698964"/>
      <w:bookmarkStart w:id="145" w:name="_1718698936"/>
      <w:bookmarkStart w:id="146" w:name="_1717935354"/>
      <w:bookmarkStart w:id="147" w:name="_1717935290"/>
      <w:bookmarkStart w:id="148" w:name="_1714219839"/>
      <w:bookmarkStart w:id="149" w:name="_1714219819"/>
      <w:bookmarkStart w:id="150" w:name="_1714219795"/>
      <w:bookmarkStart w:id="151" w:name="_1710763405"/>
      <w:bookmarkStart w:id="152" w:name="_1705218748"/>
      <w:bookmarkStart w:id="153" w:name="_1700386659"/>
      <w:bookmarkStart w:id="154" w:name="_1700386463"/>
      <w:bookmarkStart w:id="155" w:name="_1700386419"/>
      <w:bookmarkStart w:id="156" w:name="_1700386374"/>
      <w:bookmarkStart w:id="157" w:name="_1700383470"/>
      <w:bookmarkStart w:id="158" w:name="_1700383443"/>
      <w:bookmarkStart w:id="159" w:name="_1700383420"/>
      <w:bookmarkStart w:id="160" w:name="_1700381904"/>
      <w:bookmarkStart w:id="161" w:name="_1700381880"/>
      <w:bookmarkStart w:id="162" w:name="_1693039536"/>
      <w:bookmarkStart w:id="163" w:name="_1693039391"/>
      <w:bookmarkStart w:id="164" w:name="_1693038236"/>
      <w:bookmarkStart w:id="165" w:name="_1693035332"/>
      <w:bookmarkStart w:id="166" w:name="_1684234589"/>
      <w:bookmarkStart w:id="167" w:name="_1684234565"/>
      <w:bookmarkStart w:id="168" w:name="_1684229909"/>
      <w:bookmarkStart w:id="169" w:name="_1684229280"/>
      <w:bookmarkStart w:id="170" w:name="_1684229245"/>
      <w:bookmarkStart w:id="171" w:name="_1684229175"/>
      <w:bookmarkStart w:id="172" w:name="_1684229140"/>
      <w:bookmarkStart w:id="173" w:name="_1678264591"/>
      <w:bookmarkStart w:id="174" w:name="_1678264479"/>
      <w:bookmarkStart w:id="175" w:name="_1673851405"/>
      <w:bookmarkStart w:id="176" w:name="_1673786215"/>
      <w:bookmarkStart w:id="177" w:name="_1673786164"/>
      <w:bookmarkStart w:id="178" w:name="_1673785381"/>
      <w:bookmarkStart w:id="179" w:name="_1673784701"/>
      <w:bookmarkStart w:id="180" w:name="_1673783746"/>
      <w:bookmarkStart w:id="181" w:name="_1673783741"/>
      <w:bookmarkStart w:id="182" w:name="_1673783688"/>
      <w:bookmarkStart w:id="183" w:name="_1673783660"/>
      <w:bookmarkStart w:id="184" w:name="_164007008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958441926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феврале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январе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85" w:name="_1774421025"/>
      <w:bookmarkStart w:id="186" w:name="_1772435567"/>
      <w:bookmarkStart w:id="187" w:name="_1740223394"/>
      <w:bookmarkStart w:id="188" w:name="_1735371793"/>
      <w:bookmarkStart w:id="189" w:name="_1728906716"/>
      <w:bookmarkStart w:id="190" w:name="_1724747889"/>
      <w:bookmarkStart w:id="191" w:name="_1722683656"/>
      <w:bookmarkStart w:id="192" w:name="_1718699067"/>
      <w:bookmarkStart w:id="193" w:name="_1717935389"/>
      <w:bookmarkStart w:id="194" w:name="_1714219895"/>
      <w:bookmarkStart w:id="195" w:name="_1711521922"/>
      <w:bookmarkStart w:id="196" w:name="_1710763524"/>
      <w:bookmarkStart w:id="197" w:name="_1705219102"/>
      <w:bookmarkStart w:id="198" w:name="_1705219084"/>
      <w:bookmarkStart w:id="199" w:name="_1700386536"/>
      <w:bookmarkStart w:id="200" w:name="_1700382049"/>
      <w:bookmarkStart w:id="201" w:name="_1693039608"/>
      <w:bookmarkStart w:id="202" w:name="_1693038383"/>
      <w:bookmarkStart w:id="203" w:name="_1693035414"/>
      <w:bookmarkStart w:id="204" w:name="_1684234707"/>
      <w:bookmarkStart w:id="205" w:name="_1684230050"/>
      <w:bookmarkStart w:id="206" w:name="_1684229366"/>
      <w:bookmarkStart w:id="207" w:name="_1678264726"/>
      <w:bookmarkStart w:id="208" w:name="_1673851533"/>
      <w:bookmarkStart w:id="209" w:name="_1673786261"/>
      <w:bookmarkStart w:id="210" w:name="_1673785490"/>
      <w:bookmarkStart w:id="211" w:name="_1673784806"/>
      <w:bookmarkStart w:id="212" w:name="_1673783798"/>
      <w:bookmarkStart w:id="213" w:name="_1640070177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255321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январе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8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4-12T02:58:00Z</dcterms:modified>
  <cp:revision>2</cp:revision>
  <dc:subject/>
  <dc:title/>
</cp:coreProperties>
</file>