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2023 году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в администрацию Здвинского сельсовета поступило 4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2022 году - 4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28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2022 году – 2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ных обращений на личном приеме Главы Здвинского сельсовета, заместителя главы администрации Здвинского сельсовета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в 2022 году -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1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2022 году 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По сравнению с 2022 годом общее 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 обращений, сообщений и запросов информации гражда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не измен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bookmarkStart w:id="0" w:name="_1767594326"/>
      <w:bookmarkStart w:id="1" w:name="_1735455350"/>
      <w:bookmarkStart w:id="2" w:name="_1703661736"/>
      <w:bookmarkStart w:id="3" w:name="_1703661412"/>
      <w:bookmarkStart w:id="4" w:name="_1673787781"/>
      <w:bookmarkStart w:id="5" w:name="_1637406066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285.15pt" filled="f" o:ole="">
            <v:imagedata r:id="rId3" o:title=""/>
          </v:shape>
          <o:OLEObject Type="Embed" ProgID="Excel.Sheet.12" ShapeID="ole_rId2" DrawAspect="Content" ObjectID="_561235967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поступи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 2022 году – 25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2022 годом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bookmarkStart w:id="6" w:name="_1767594533"/>
      <w:bookmarkStart w:id="7" w:name="_1767594529"/>
      <w:bookmarkStart w:id="8" w:name="_1735455487"/>
      <w:bookmarkStart w:id="9" w:name="_1735455457"/>
      <w:bookmarkStart w:id="10" w:name="_1703661630"/>
      <w:bookmarkStart w:id="11" w:name="_1673787984"/>
      <w:bookmarkStart w:id="12" w:name="_1637405997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en-US" w:eastAsia="en-US"/>
        </w:rPr>
        <w:object w:dxaOrig="7681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95pt;height:315.15pt" filled="f" o:ole="">
            <v:imagedata r:id="rId5" o:title=""/>
          </v:shape>
          <o:OLEObject Type="Embed" ProgID="Excel.Sheet.12" ShapeID="ole_rId4" DrawAspect="Content" ObjectID="_2126570153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- 1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- 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сы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_1767594621"/>
      <w:bookmarkStart w:id="14" w:name="_1735456704"/>
      <w:bookmarkStart w:id="15" w:name="_1735455681"/>
      <w:bookmarkStart w:id="16" w:name="_1703662525"/>
      <w:bookmarkStart w:id="17" w:name="_1673788114"/>
      <w:bookmarkStart w:id="18" w:name="_1673788081"/>
      <w:bookmarkStart w:id="19" w:name="_1637405936"/>
      <w:bookmarkEnd w:id="13"/>
      <w:bookmarkEnd w:id="14"/>
      <w:bookmarkEnd w:id="15"/>
      <w:bookmarkEnd w:id="16"/>
      <w:bookmarkEnd w:id="17"/>
      <w:bookmarkEnd w:id="18"/>
      <w:bookmarkEnd w:id="19"/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pt;height:240.25pt" filled="f" o:ole="">
            <v:imagedata r:id="rId7" o:title=""/>
          </v:shape>
          <o:OLEObject Type="Embed" ProgID="Excel.Sheet.12" ShapeID="ole_rId6" DrawAspect="Content" ObjectID="_1925116651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исьменных обращениях содержатся вопросы, относящих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экономика – 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щно-коммунальная сфера – 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она и безопасность, законность -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ая сфера -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bookmarkStart w:id="20" w:name="_1767594748"/>
      <w:bookmarkStart w:id="21" w:name="_1735456074"/>
      <w:bookmarkStart w:id="22" w:name="_1703662628"/>
      <w:bookmarkStart w:id="23" w:name="_1703662603"/>
      <w:bookmarkStart w:id="24" w:name="_1673788286"/>
      <w:bookmarkStart w:id="25" w:name="_1673788241"/>
      <w:bookmarkStart w:id="26" w:name="_1640070083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en-US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285.15pt" filled="f" o:ole="">
            <v:imagedata r:id="rId9" o:title=""/>
          </v:shape>
          <o:OLEObject Type="Embed" ProgID="Excel.Sheet.12" ShapeID="ole_rId8" DrawAspect="Content" ObjectID="_1121776803" r:id="rId8"/>
        </w:objec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о – 1, в том числе меры приняты 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ено – 2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ый прием к Главе Здвинского сельсовета Здвинского района Новосибирской области в 2023 году обратилось 1 челове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2022 году - 9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2022 годом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bookmarkStart w:id="27" w:name="_1767594888"/>
      <w:bookmarkStart w:id="28" w:name="_1735456502"/>
      <w:bookmarkStart w:id="29" w:name="_1703662716"/>
      <w:bookmarkStart w:id="30" w:name="_1673788374"/>
      <w:bookmarkStart w:id="31" w:name="_1640070177"/>
      <w:bookmarkEnd w:id="27"/>
      <w:bookmarkEnd w:id="28"/>
      <w:bookmarkEnd w:id="29"/>
      <w:bookmarkEnd w:id="30"/>
      <w:bookmarkEnd w:id="31"/>
      <w:r>
        <w:rPr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6pt;height:285.15pt" filled="f" o:ole="">
            <v:imagedata r:id="rId11" o:title=""/>
          </v:shape>
          <o:OLEObject Type="Embed" ProgID="Excel.Sheet.12" ShapeID="ole_rId10" DrawAspect="Content" ObjectID="_708324717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 в 2023 год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11 – устных обращений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в 2022 году 6 устных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2022 годо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lightGray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Здв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района новосибирской области                                   Э.В.Щербаков</w:t>
      </w:r>
    </w:p>
    <w:sectPr>
      <w:headerReference w:type="default" r:id="rId12"/>
      <w:headerReference w:type="first" r:id="rId13"/>
      <w:type w:val="nextPage"/>
      <w:pgSz w:w="11906" w:h="16838"/>
      <w:pgMar w:left="1361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51:00Z</dcterms:created>
  <dc:creator>Шароглазова Ольга Сергеевна</dc:creator>
  <dc:description/>
  <dc:language>en-US</dc:language>
  <cp:lastModifiedBy>user</cp:lastModifiedBy>
  <cp:lastPrinted>2021-02-02T15:57:00Z</cp:lastPrinted>
  <dcterms:modified xsi:type="dcterms:W3CDTF">2024-01-24T02:51:00Z</dcterms:modified>
  <cp:revision>2</cp:revision>
  <dc:subject/>
  <dc:title/>
</cp:coreProperties>
</file>