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мидеся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19 декабря 2023  года                        с. Здвинск                                              № 298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семидесят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ascii="Calibri" w:hAnsi="Calibri" w:eastAsia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Утвердить повестку дня семидесятой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области шестого созыва (прилагается).</w:t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70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19.12.2023 г. № 298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вестка дня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 повестке дня семидесят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Докладчик: Сальников А.А., председатель Совета депутатов Здвинского сельсовета Здвинского района Новосибирской области.      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 внесении изменений в решение Совета депутатов Здвинского сельсовета Здвинского района Новосибирской области от 23.12.2022 № 208 «О бюджете Здвинского сельсовета Здвинского района Новосибирской области на  2023 год</w:t>
      </w:r>
    </w:p>
    <w:p>
      <w:pPr>
        <w:pStyle w:val="TextBody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921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плановый период 2024 и 2025 годов»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Докладчик: Прокудина Е.И., специалист 1 разряда администрации 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9555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Calibri" w:ascii="Calibri" w:hAnsi="Calibri"/>
          <w:sz w:val="20"/>
          <w:szCs w:val="20"/>
        </w:rPr>
        <w:t>семидесятая  сессия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19 декабря   2023 года </w:t>
        <w:tab/>
        <w:tab/>
        <w:tab/>
        <w:tab/>
        <w:tab/>
        <w:t xml:space="preserve">                                      </w:t>
        <w:tab/>
        <w:t xml:space="preserve">       № 299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. Здвинск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т 23.12.2022 № 208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 2023 год и плановый период 2024 и 2025 годов»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firstLine="17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05.05.2023 г № 248, Совет депутатов Здвинского сельсовета Здвинского района Новосибирской области решил:</w:t>
      </w:r>
    </w:p>
    <w:p>
      <w:pPr>
        <w:pStyle w:val="Style2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i w:val="false"/>
          <w:sz w:val="20"/>
          <w:szCs w:val="20"/>
        </w:rPr>
        <w:t>внести в решение Совета депутатов Здвинского сельсовета Здвинского района Новосибирской области от 23 декабря 2022 года № 208 «О бюджете Здвинского сельсовета Здвинского района Новосибирской области на 2023 год и плановый период  2024 и 2025 годов»  (с изменениями, внесенными решениями  сессий от 19.01.2023  № 217, от 10.02.2023 № 219, от 22.02.2023 № 229, от 15.03.2023 №231, №239 от 11.04.2023, № 249 от 05.05.2023, №256 от 07.06.2023, №262 от 29.06.2023, № 266 от 21.07.2023, № 268 от 25.08.2023,№ 275 от 21.09.2023, №283 от 27.10.2023, №293 от 22.11.2023) следующие измен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асти 1 статьи 1: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1) цифры «139621,8» заменить цифрами «140416,7», цифры «121363,4» заменить цифрами «122158,3», цифры «112731,1» заменить цифрами «113526,0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2) цифры «142572,4» заменить цифрами «143367,3»;</w:t>
      </w:r>
    </w:p>
    <w:p>
      <w:pPr>
        <w:pStyle w:val="Style2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2. Утвердить приложение 2 «</w:t>
      </w:r>
      <w:r>
        <w:rPr>
          <w:rFonts w:cs="Calibri" w:ascii="Calibri" w:hAnsi="Calibri"/>
          <w:bCs w:val="false"/>
          <w:sz w:val="20"/>
          <w:szCs w:val="20"/>
        </w:rPr>
        <w:t>Распределение бюджетных ассигнований бюджета Здвин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»</w:t>
      </w:r>
      <w:r>
        <w:rPr>
          <w:rFonts w:cs="Calibri" w:ascii="Calibri" w:hAnsi="Calibri"/>
          <w:sz w:val="20"/>
          <w:szCs w:val="20"/>
        </w:rPr>
        <w:t xml:space="preserve">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3. Утвердить приложение 3 «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» 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4 Утвердить приложение №4 «Ведомственная структура расходов бюджета Здвинского сельсовета Здвинского района Новосибирской области  на 2023 год и плановый период 2024 и 2025годов»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5.Утвердить приложение №7  «Источники финансирования дефицита  бюджета Здвинского сельсовета Здвинского района Новосибирской области на 2023год и плановый период 2024 и 2025 годов» в прилагаемой редакц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Настоящее 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овета депутатов                 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</w:t>
        <w:tab/>
        <w:t xml:space="preserve">            Здвинского района </w:t>
      </w:r>
    </w:p>
    <w:p>
      <w:pPr>
        <w:pStyle w:val="TextBody"/>
        <w:tabs>
          <w:tab w:val="clear" w:pos="708"/>
          <w:tab w:val="left" w:pos="607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>А.А. Сальников</w:t>
        <w:tab/>
        <w:t xml:space="preserve">                                   Э.В. Щербако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018"/>
        <w:gridCol w:w="720"/>
        <w:gridCol w:w="600"/>
        <w:gridCol w:w="807"/>
        <w:gridCol w:w="640"/>
        <w:gridCol w:w="1285"/>
        <w:gridCol w:w="3402"/>
        <w:gridCol w:w="142"/>
        <w:gridCol w:w="1051"/>
        <w:gridCol w:w="99"/>
      </w:tblGrid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Приложение 2                                                        к решению 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2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пределение бюджетных ассигнований бюджета Здвинского сельсовета Здвинского района Новосибирской области  по разделам, подразделам, целевым статьям (муниципальным программам  и непрогаммным направлениям деятельности),  группам (группам и подгруппам)  видов расходов классификации расходов бюджетов  на 2023 год и плановый период 2024 и 2025 годов</w:t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 год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од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 год</w:t>
            </w:r>
          </w:p>
        </w:tc>
      </w:tr>
      <w:tr>
        <w:trPr>
          <w:trHeight w:val="16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96,6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00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69,1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51,9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51,9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7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095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095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537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4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3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78,8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78,8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33,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33,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4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0,9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0,9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3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9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,8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ервный фонд администрации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8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,8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8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8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 168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 816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 816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632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70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78,8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7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7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правление дорожным хозяйств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 729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 464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705,9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729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729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4,6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7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,6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,6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 352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52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градостроительной подготовке территорий Зд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е расходов по землеустройству и землепольз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2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52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 056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523,7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327,4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06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06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09,9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63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63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2,8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,8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,8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430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30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30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7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845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5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5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392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392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98,8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18,4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5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5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5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,6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,6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0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4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4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6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6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24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0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0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,7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7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7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0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9,7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835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835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835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58,9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8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8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8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 556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0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0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0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675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675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675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8 165,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701,7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892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9,6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9,6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74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74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85,9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29,6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29,6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,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5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785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2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,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 031,9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584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584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,9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,9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13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0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0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0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201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3367,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030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364,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534"/>
        <w:gridCol w:w="640"/>
        <w:gridCol w:w="720"/>
        <w:gridCol w:w="600"/>
        <w:gridCol w:w="1960"/>
        <w:gridCol w:w="1960"/>
        <w:gridCol w:w="775"/>
      </w:tblGrid>
      <w:tr>
        <w:trPr>
          <w:trHeight w:val="285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иложение 3                                                         к решению 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 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120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 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3 367 342,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030 829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 364 757,57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7 4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1 424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1 424,00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7 4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 424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 424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7 4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 424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1 424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537 42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539 415,7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608 345,00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978 76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 345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 345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978 76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 345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 345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33 15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23 070,7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92 0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533 15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23 070,7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92 0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зервный фонд администрации Здвинского сельсовет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3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9 37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4 3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4 3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 37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 3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 3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 37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 3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 3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 759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759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759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градостроительной подготовке территорий Здвинского район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ирование расходов по землеустройству и землепользованию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 52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 000,00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2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0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2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 0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632 014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070 5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478 78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27 014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70 5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78 78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27 014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70 5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78 78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165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701 7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892 000,00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59 60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02 2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92 5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59 60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02 2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 492 5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74 49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8 5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68 5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74 49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8 5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68 5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 0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08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29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 2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 2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29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 2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 2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 8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 8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 8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 8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 955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955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955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409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72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72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6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8 2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8 2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 2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 2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6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 2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 2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2 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 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 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498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18 4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75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18 4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 0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75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18 4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 0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1 376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 376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 376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4 98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3 5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3 5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 58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 5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 5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 58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 5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 5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0 450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 2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 2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4 250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 2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 2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4 250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 2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 2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6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901 364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737 321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260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511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430 147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50 40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4 04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04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35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5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850,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819,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 717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2 411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1 40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 931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 931,00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 40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 931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 931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 40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 931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 931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3 5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87 1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 5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87 1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 5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87 1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6 225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2 071,4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6 419,97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 425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 068,4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 348,97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 425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 068,4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 348,97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3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71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3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71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Управление дорожным хозяйством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9 6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 6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 6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 197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15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58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 51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3 98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4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7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45 057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39 457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39 457,6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45 057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 457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 457,6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45 057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 457,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 457,60</w:t>
            </w:r>
          </w:p>
        </w:tc>
      </w:tr>
      <w:tr>
        <w:trPr>
          <w:trHeight w:val="20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 729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464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705 9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729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64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705 9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729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64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705 900,0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83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83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83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13 2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 2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 2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58 926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58 926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58 926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9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0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000,00</w:t>
            </w:r>
          </w:p>
        </w:tc>
      </w:tr>
      <w:tr>
        <w:trPr>
          <w:trHeight w:val="22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4 595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7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9 00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 595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 00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 595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 00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 000,0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 802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802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802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556 469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182 929,2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376 060,6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182 929,2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16 060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82 929,2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16 060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82 929,2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59 999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59 999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180 408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80 408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80 408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3 367 342,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030 829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 364 757,6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3 367 342,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030 829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 364 757,5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2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880"/>
        <w:gridCol w:w="720"/>
        <w:gridCol w:w="600"/>
        <w:gridCol w:w="1433"/>
        <w:gridCol w:w="640"/>
        <w:gridCol w:w="1298"/>
        <w:gridCol w:w="1091"/>
        <w:gridCol w:w="1629"/>
      </w:tblGrid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Приложение 4                                                        к решению 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21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Ведомственная структура расходов бюджета Здвинского сельсовета Здвинского  района  Новосибирской области на 2023 год и плановый период 2024 и 2025 годов  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 год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од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 год</w:t>
            </w:r>
          </w:p>
        </w:tc>
      </w:tr>
      <w:tr>
        <w:trPr>
          <w:trHeight w:val="29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3 367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 030,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364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9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00,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69,1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51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51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7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6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095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095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537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3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78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78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33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33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4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0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0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3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9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ервный фонд администрации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 168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 816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 816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63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70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78,8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7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7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правление дорожным хозяйством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 72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 464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705,9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72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72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4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7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5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5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градостроительной подготовке территорий Здви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е расходов по землеустройству и землепользова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 056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523,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327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06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06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09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63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63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430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30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30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7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84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39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39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98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18,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5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5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4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4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24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0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0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9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83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83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83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5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 556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0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0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0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лодеж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675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675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675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16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701,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892,0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9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9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74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74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85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29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29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2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 031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584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584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13,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</w:tr>
      <w:tr>
        <w:trPr>
          <w:trHeight w:val="20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3367,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03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364,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028"/>
        <w:gridCol w:w="1300"/>
        <w:gridCol w:w="1240"/>
        <w:gridCol w:w="2137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RANGE!A1%3AE56"/>
            <w:bookmarkStart w:id="2" w:name="RANGE!A1%3AE56"/>
            <w:bookmarkEnd w:id="2"/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7</w:t>
            </w:r>
          </w:p>
        </w:tc>
      </w:tr>
      <w:tr>
        <w:trPr>
          <w:trHeight w:val="21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решению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 2023год   и плановый период 2024 и  2025годов" 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точники финансирования дефицита бюджета Здвинского сельсовета Здвинского района Новосибирской област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 2023 год и плановый период 2024 и 2025 годов</w:t>
            </w:r>
          </w:p>
        </w:tc>
      </w:tr>
      <w:tr>
        <w:trPr>
          <w:trHeight w:val="435" w:hRule="atLeast"/>
        </w:trPr>
        <w:tc>
          <w:tcPr>
            <w:tcW w:w="107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тыс.руб)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Здвинского района Новосибирской области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041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041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041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041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3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3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3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3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1 от 21.12.202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8:00Z</dcterms:created>
  <dc:creator>1</dc:creator>
  <dc:description/>
  <dc:language>en-US</dc:language>
  <cp:lastModifiedBy>user</cp:lastModifiedBy>
  <cp:lastPrinted>2011-12-15T14:13:00Z</cp:lastPrinted>
  <dcterms:modified xsi:type="dcterms:W3CDTF">2023-12-21T09:28:00Z</dcterms:modified>
  <cp:revision>2</cp:revision>
  <dc:subject/>
  <dc:title>Извещение о проведении запроса котировок № 2</dc:title>
</cp:coreProperties>
</file>