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47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8.12.2023                                                                                                     № 19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б утверждении административного регламента предоставления муниципальной услуги по постановке граждан на учет в качестве лиц, имеющих право на предоставление земельного участка, находящегося в муниципальной собственности в собственность бесплатно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В целях обеспечения доступности и качества предоставления муниципальной услуги по постановке граждан на учет в качестве лиц, имеющих право на предоставление земельного участка, находящегося в муниципальной собственности в собственность бесплатно, </w:t>
        <w:tab/>
        <w:t xml:space="preserve">в соответствии с Земельным кодексом Российской Федерации, Федеральным законом от  27.07.2010 № 210-ФЗ «Об организации предоставления государственных и муниципальных услуг», </w:t>
      </w:r>
      <w:r>
        <w:rPr>
          <w:rFonts w:cs="Calibri" w:ascii="Calibri" w:hAnsi="Calibri"/>
          <w:sz w:val="22"/>
          <w:szCs w:val="22"/>
        </w:rPr>
        <w:t xml:space="preserve">Законом Новосибирской области от 05.12.2016 № 112-ОЗ «Об отдельных вопросах регулирования земельных отношений на территории Новосибирской области»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 о с т а н о в л я е т: </w:t>
      </w:r>
    </w:p>
    <w:p>
      <w:pPr>
        <w:pStyle w:val="Style23"/>
        <w:ind w:left="0" w:firstLine="851"/>
        <w:rPr>
          <w:rFonts w:cs="Calibri"/>
          <w:bCs/>
        </w:rPr>
      </w:pPr>
      <w:r>
        <w:rPr>
          <w:rFonts w:cs="Calibri"/>
          <w:bCs/>
        </w:rPr>
        <w:t xml:space="preserve">1. </w:t>
        <w:tab/>
        <w:t>Утвердить административный регламент предоставления муниципальной услуги по постановке граждан на учет в качестве лиц, имеющих право на предоставление земельного участка, находящегося в муниципальной собственности в собственность бесплатно</w:t>
      </w:r>
      <w:r>
        <w:rPr>
          <w:rFonts w:cs="Calibri"/>
        </w:rPr>
        <w:t>.</w:t>
      </w:r>
    </w:p>
    <w:p>
      <w:pPr>
        <w:pStyle w:val="Style23"/>
        <w:ind w:left="0" w:firstLine="851"/>
        <w:rPr>
          <w:rFonts w:cs="Calibri"/>
          <w:bCs/>
        </w:rPr>
      </w:pPr>
      <w:r>
        <w:rPr>
          <w:rFonts w:cs="Calibri"/>
          <w:bCs/>
        </w:rPr>
        <w:t>2. Опубликовать настоящее постановление в «Вестник Здвинского сельсовета» и разместить на официальном сайте администрации Здвинского сельсовет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  <w:br/>
        <w:t>Здвинского района Новосибирской области                                         Э.В.Щербако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УТВЕРЖДЕН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остановлением администрации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Здвинского сельсовета Здвинского района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Новосибирской области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18.12.2023 № 191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АДМИНИСТРАТИВНЫЙ РЕГЛАМЕНТ</w:t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предоставления муниципальной услуги по постановке граждан на учет</w:t>
        <w:br/>
        <w:t>в качестве лиц, имеющих право на предоставление земельного участка,</w:t>
        <w:br/>
        <w:t>находящегося в муниципальной собственности, а также земельного</w:t>
        <w:br/>
        <w:t>участка, государственная собственность на который</w:t>
        <w:br/>
        <w:t>не разграничена, в собственность бесплатно</w:t>
      </w:r>
      <w:bookmarkStart w:id="0" w:name="bookmark3"/>
      <w:bookmarkStart w:id="1" w:name="bookmark2"/>
    </w:p>
    <w:p>
      <w:pPr>
        <w:pStyle w:val="14"/>
        <w:shd w:fill="auto" w:val="clear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29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Общие положения</w:t>
      </w:r>
      <w:bookmarkEnd w:id="0"/>
      <w:bookmarkEnd w:id="1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Административный регламент предоставления муниципальной услуги по по</w:t>
        <w:softHyphen/>
        <w:t>становке граждан на учет в качестве лиц, имеющих право на предоставление земельного участка, находящегося в муниципальной собственности в собственность бесплатно (далее - административный регламент) разработан в соответствии с Земельным кодек</w:t>
        <w:softHyphen/>
        <w:t>сом Российской Федерации, Федеральным законом от 27.07.2010 № 210-ФЗ «Об организации предоставления государственных и муниципальных услуг» (далее - Федеральный закон № 210-ФЗ), Законом Новосибирской области от 05.12.2016 № 112-ОЗ «Об отдельных вопросах регулирования земельных отношений на территории Новосибирской области. Административный регламент устанавливает порядок и стандарт предостав</w:t>
        <w:softHyphen/>
        <w:t>ления муниципальной услуги по постановке граждан на учет в качестве лиц, имеющих право на предоставление земельного участка, находящегося в муниципальной собствен</w:t>
        <w:softHyphen/>
        <w:t>ности, в собственность бесплатно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</w:t>
        <w:softHyphen/>
        <w:t>телекоммуникационной сети «Интернет» с соблюдением норм законодательства Рос</w:t>
        <w:softHyphen/>
        <w:t>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</w:t>
        <w:softHyphen/>
        <w:t>судебный) порядок обжалования решений и действий (бездействия) администрации Здвинского сельсовета Здвинского района Новосибирской области (далее – администрация), предоставляющей муниципальную услугу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ГАУ «МФЦ»), а также их должностных лиц, муниципальных служащих, работников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униципальная услуга предоставляется гражданам, имеющим право на пре</w:t>
        <w:softHyphen/>
        <w:t>доставление земельного участка, находящегося в муниципальной собственности, в собственность бесплатно, постоянно проживающим на территории Новосибирской области, не реализовавшим ранее свое право на однократное бесплатное предоставление в собственность земельного участка (далее - заявитель):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48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предоставления земельных участков для индивидуального жилищ</w:t>
        <w:softHyphen/>
        <w:t>ного строительства, ведения садоводства, огородничества, личного подсобного хозяйст</w:t>
        <w:softHyphen/>
        <w:t>ва: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AFAFA" w:val="clear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AFAFA" w:val="clear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</w:t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 </w:t>
      </w:r>
      <w:r>
        <w:fldChar w:fldCharType="begin"/>
      </w:r>
      <w:r>
        <w:rPr>
          <w:rStyle w:val="InternetLink"/>
          <w:sz w:val="22"/>
          <w:shd w:fill="FAFAFA" w:val="clear"/>
          <w:szCs w:val="22"/>
          <w:rFonts w:cs="Calibri" w:ascii="Calibri" w:hAnsi="Calibri"/>
          <w:lang w:val="ru-RU"/>
        </w:rPr>
        <w:instrText xml:space="preserve"> HYPERLINK "https://internet.garant.ru/" \l "/multilink/47506438/paragraph/57/number/0"</w:instrText>
      </w:r>
      <w:r>
        <w:rPr>
          <w:rStyle w:val="InternetLink"/>
          <w:sz w:val="22"/>
          <w:shd w:fill="FAFAFA" w:val="clear"/>
          <w:szCs w:val="22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shd w:fill="FAFAFA" w:val="clear"/>
          <w:lang w:val="ru-RU"/>
        </w:rPr>
        <w:t>пенсионным законодательством</w:t>
      </w:r>
      <w:r>
        <w:rPr>
          <w:rStyle w:val="InternetLink"/>
          <w:sz w:val="22"/>
          <w:shd w:fill="FAFAFA" w:val="clear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 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Российской Федерации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AFAFA" w:val="clear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лицам, проработавшим в тылу в период с 22 июня 1941</w:t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 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года по 9 мая 1945</w:t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 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.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етеранам боевых действий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AFAFA" w:val="clear"/>
          <w:lang w:val="ru-RU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нетрудоспособным членам семьи погибшего (умершего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е получение) в соответствии с</w:t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 </w:t>
      </w:r>
      <w:r>
        <w:fldChar w:fldCharType="begin"/>
      </w:r>
      <w:r>
        <w:rPr>
          <w:rStyle w:val="InternetLink"/>
          <w:sz w:val="22"/>
          <w:shd w:fill="FAFAFA" w:val="clear"/>
          <w:szCs w:val="22"/>
          <w:rFonts w:cs="Calibri" w:ascii="Calibri" w:hAnsi="Calibri"/>
          <w:lang w:val="ru-RU"/>
        </w:rPr>
        <w:instrText xml:space="preserve"> HYPERLINK "https://internet.garant.ru/" \l "/multilink/47506438/paragraph/60/number/0"</w:instrText>
      </w:r>
      <w:r>
        <w:rPr>
          <w:rStyle w:val="InternetLink"/>
          <w:sz w:val="22"/>
          <w:shd w:fill="FAFAFA" w:val="clear"/>
          <w:szCs w:val="22"/>
          <w:rFonts w:cs="Calibri" w:ascii="Calibri" w:hAnsi="Calibri"/>
          <w:lang w:val="ru-RU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shd w:fill="FAFAFA" w:val="clear"/>
          <w:lang w:val="ru-RU"/>
        </w:rPr>
        <w:t>пенсионным законодательством</w:t>
      </w:r>
      <w:r>
        <w:rPr>
          <w:rStyle w:val="InternetLink"/>
          <w:sz w:val="22"/>
          <w:shd w:fill="FAFAFA" w:val="clear"/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 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Российской Федераци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.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лицам, работающим и проживающим в сельском населенном пункте не менее пяти лет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789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ражданам, проживающим в сельском населенном пункте не менее пяти лет, по достижении ими возраста 55 лет для женщин и 60 лет для мужчин, а гражданам, имеющим право на назначение пенсии ранее указанного возраста, - с момента возникновения такого права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775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лицам, подвергшимся политическим репрессиям и признанным реабилитированными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775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ражданам, имеющим детей-инвалидов;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775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ражданам, имеющим трех и более детей, в том числе принятых под опеку (попечительство), пасынков и падчериц;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53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предоставления земельных участков для ведения садоводства, ого</w:t>
        <w:softHyphen/>
        <w:t>родничества: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59" w:leader="none"/>
        </w:tabs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нвалидам.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45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ражданам, имеющим звание «Ветеран труда» или почетное звание «Ве</w:t>
        <w:softHyphen/>
        <w:t>теран труда Новосибирской области», по достижении ими возраста 55 лет для женщин и 60 лет для мужчин, а гражданам, имеющим право на назначение страховой пенсии по старости ранее указанного возраста, - с момента возникновения такого права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1.3.3. Иным отдельным категориям граждан в случаях, предусмотренных феде</w:t>
        <w:softHyphen/>
        <w:t>ральными законами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униципальная услуга предоставляется гражданам, указанным в подпунктах 1.3.1.2 - 1.3.1.11 административного регламента, при предоставлении земельного участка для индивидуального жилищного строительства в случае, если гражданин принят органом местного самоуправления на учет в качестве нуждающегося в жилых помеще</w:t>
        <w:softHyphen/>
        <w:t>ниях и состоит на таком учете по основаниям, установленным статьей 51 Жилищного кодекса Российской Федерации, либо до 01.03.2005 принят на учет в целях последующе</w:t>
        <w:softHyphen/>
        <w:t>го предоставления ему жилого помещения по договору социального найма и состоит на таком учете по основаниям, которые до введения в действие Жилищного кодекса Рос</w:t>
        <w:softHyphen/>
        <w:t>сийской Федерации давали ему право на получение жилого помещения по договорам социального найм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совместного проживания родителей (опекунов, попечителей) земельные участки в случаях, предусмотренных подпунктами 1.3.1.10., 1.3.1.11. пункта 1.3.1. раздела 1 административного регламента, предоставляются в общую долевую собственность родителей (опекунов, попечителей</w:t>
      </w:r>
      <w:r>
        <w:rPr>
          <w:rFonts w:cs="Calibri" w:ascii="Calibri" w:hAnsi="Calibri"/>
          <w:color w:val="333333"/>
          <w:sz w:val="22"/>
          <w:szCs w:val="22"/>
          <w:shd w:fill="FAFAFA" w:val="clear"/>
          <w:lang w:val="ru-RU"/>
        </w:rPr>
        <w:t>);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34" w:leader="none"/>
        </w:tabs>
        <w:ind w:left="0"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случае раздельного проживания родителей (опекунов, попечителей) земельный участок в случае, предусмотренном подпунктом 1.3.1.10 пункта 1.3.1 раздела  1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 административного регламента</w:t>
      </w:r>
      <w:r>
        <w:rPr>
          <w:rFonts w:cs="Calibri" w:ascii="Calibri" w:hAnsi="Calibri"/>
          <w:sz w:val="22"/>
          <w:szCs w:val="22"/>
          <w:lang w:val="ru-RU"/>
        </w:rPr>
        <w:t>, предоставляется тому из родителей (опекунов, попечителей), по месту жительства (месту пребывания) которого проживает ребенок-инвалид.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34" w:leader="none"/>
        </w:tabs>
        <w:ind w:left="0"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случае раздельного проживания родителей (опекунов, попечителей) земельный участок в случае, предусмотренном пунктом 1.3.1.11  пункта 1.3.1 раздела  1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 административного регламента</w:t>
      </w:r>
      <w:r>
        <w:rPr>
          <w:rFonts w:cs="Calibri" w:ascii="Calibri" w:hAnsi="Calibri"/>
          <w:sz w:val="22"/>
          <w:szCs w:val="22"/>
          <w:lang w:val="ru-RU"/>
        </w:rPr>
        <w:t>, предоставляется тому из родителей (опекунов, попечителей), по месту жительства (месту пребывания) которого проживает трое и более детей.</w:t>
      </w:r>
    </w:p>
    <w:p>
      <w:pPr>
        <w:pStyle w:val="14"/>
        <w:tabs>
          <w:tab w:val="clear" w:pos="708"/>
          <w:tab w:val="left" w:pos="1234" w:leader="none"/>
        </w:tabs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9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before="0" w:after="0"/>
        <w:rPr>
          <w:rFonts w:ascii="Calibri" w:hAnsi="Calibri" w:cs="Calibri"/>
          <w:sz w:val="22"/>
          <w:szCs w:val="22"/>
        </w:rPr>
      </w:pPr>
      <w:bookmarkStart w:id="2" w:name="bookmark5"/>
      <w:bookmarkStart w:id="3" w:name="bookmark4"/>
      <w:r>
        <w:rPr>
          <w:rFonts w:cs="Calibri" w:ascii="Calibri" w:hAnsi="Calibri"/>
          <w:color w:val="000000"/>
          <w:sz w:val="22"/>
          <w:szCs w:val="22"/>
          <w:lang w:bidi="ru-RU"/>
        </w:rPr>
        <w:t>Стандарт предоставления муниципальной услуги</w:t>
      </w:r>
      <w:bookmarkEnd w:id="2"/>
      <w:bookmarkEnd w:id="3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аименование муниципальной услуги: постановка граждан на учет в качестве лиц, имеющих право на предоставление земельного участка, находящегося в муници</w:t>
        <w:softHyphen/>
        <w:t>пальной собственности, а также земельного участка, государственная собственность на который не разграничена, в собственность бесплатно (далее - постановка на учет)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ind w:left="0" w:firstLine="85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Муниципальная услуга предоставляется администрацией. </w:t>
      </w:r>
      <w:r>
        <w:rPr>
          <w:rFonts w:cs="Calibri" w:ascii="Calibri" w:hAnsi="Calibri"/>
          <w:sz w:val="22"/>
          <w:szCs w:val="22"/>
          <w:lang w:val="ru-RU"/>
        </w:rPr>
        <w:t>Ответственной за организацию предоставления муниципальной услуги является администрация.</w:t>
      </w:r>
    </w:p>
    <w:p>
      <w:pPr>
        <w:pStyle w:val="14"/>
        <w:shd w:fill="auto" w:val="clear"/>
        <w:tabs>
          <w:tab w:val="clear" w:pos="708"/>
          <w:tab w:val="left" w:pos="1215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ем заявлений и документов для предоставления муниципальной услуги, в том числе в порядке, установленном статьей 15.1 Федерального закона № 210-ФЗ, осущест</w:t>
        <w:softHyphen/>
        <w:t>вляется также ГАУ «МФЦ»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зультатом предоставления муниципальной услуги является постановка зая</w:t>
        <w:softHyphen/>
        <w:t>вителя на учет либо отказ в предоставлении муниципальной услуги по основаниям, пре</w:t>
        <w:softHyphen/>
        <w:t>дусмотренным пунктом 2.14 административного регламента.</w:t>
      </w:r>
    </w:p>
    <w:p>
      <w:pPr>
        <w:pStyle w:val="14"/>
        <w:shd w:fill="auto" w:val="clear"/>
        <w:tabs>
          <w:tab w:val="clear" w:pos="708"/>
          <w:tab w:val="left" w:pos="1210" w:leader="none"/>
        </w:tabs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тказ в предоставлении муниципальной услуги оформляется в виде письменного уведомления об отказе в постановке на учет (далее - письменный отказ)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рок предоставления муниципальной услуги составляет 30 дней со дня реги</w:t>
        <w:softHyphen/>
        <w:t>страции в администрации заявления о постановке на учет (далее - заявление), выдачи (направления) заявителю результата предоставления муниципальной услуги - три рабо</w:t>
        <w:softHyphen/>
        <w:t>чих дня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ind w:left="0" w:firstLine="851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еречень нормативных правовых актов Российской Федерации, Новосибир</w:t>
        <w:softHyphen/>
        <w:t xml:space="preserve">ской области и муниципальных правовых актов администрации Здвинского сельсовета Здвинского района Новосибирской области, регулирующих предоставление муниципальной услуги: </w:t>
      </w:r>
    </w:p>
    <w:p>
      <w:pPr>
        <w:pStyle w:val="14"/>
        <w:shd w:fill="auto" w:val="clear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Федеральный закон от 13.07.2015 г. № 218-ФЗ "О государственной регистрации недвижимости" ("Официальный интернет-портал правовой информации" (www.pravo.gov.ru) 14 июля 2015 г., в "Российская газета" от 17 июля 2015 г. N 156, в Собрание законодательства Российской Федерации от 20 июля 2015 г. N 29 (часть I) ст. 4344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Земельный кодекс Российской Федерации от 25.10.2001 № 136-ФЗ (далее – Земельный кодекс) («Российская газета», 2001, № 211-212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Федеральный закон от 25.10.2001 № 137-ФЗ «О введении в действие Земельного кодекса Российской Федерации» («Российская газета», 2001, № 211-212); 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Федеральный закон от 27.07.2006 № 152-ФЗ «О персональных данных» («Собрание законодательства Российской Федерации», 2006, № 31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Федеральный закон от 24.07.2007 № 221-ФЗ «О государственном кадастре недвижимости» (далее – Федеральный закон № 221-ФЗ) («Российская газета», 2007, № 165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Федеральный закон от 27.07.2010 № 210-ФЗ «Об организации предоставления государственных и муниципальных услуг» (далее – Федеральный закон № 210-ФЗ) («Российская газета», 2010, № 168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Федеральный закон от 06.04.2011 № 63-ФЗ 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становление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 № 38, ст.4823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каз Федеральной службы государственной регистрации, кадастра и картографии от 2 сентября 2020 г. N П/0321 «Об утверждении перечня документов, подтверждающих право заявителя на приобретение земельного участка без проведения торгов» ("Официальном интернет-портале правовой информации" (www.pravo.gov.ru) 2 октября 2020 г. N 0001202010020030);</w:t>
      </w:r>
    </w:p>
    <w:p>
      <w:pPr>
        <w:pStyle w:val="14"/>
        <w:tabs>
          <w:tab w:val="clear" w:pos="708"/>
          <w:tab w:val="left" w:pos="426" w:leader="none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 7) (Официальный интернет-портал правовой информации (www.pravo.gov.ru) 27.02.2015, зарегистрировано в Минюсте России 26.02.2015, № 36232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Закон Новосибирской области от 05.12.2016 № 112-ОЗ «Об отдельных вопросах регулирования земельных отношений на территории Новосибирской области» (Официальный интернет-портал правовой информации (www.pravo.gov.ru) 05.12.2016 г., газета «Советская Сибирь» от 07.12.2016 г. №49, от 14.12.2016 г. №50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аспоряжение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14"/>
        <w:tabs>
          <w:tab w:val="clear" w:pos="708"/>
          <w:tab w:val="left" w:pos="1230" w:leader="none"/>
        </w:tabs>
        <w:ind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устав Здвинского сельсовета Здвинского района принятый решением Совета депутатов Здвинского сельсовета Здвинского района от 12.02.2021 45, зарегистрированный Главным управлением Министерства юстиции по Новосибирской области от 15.04.2021 №</w:t>
      </w:r>
      <w:r>
        <w:rPr>
          <w:rFonts w:cs="Calibri" w:ascii="Calibri" w:hAnsi="Calibri"/>
          <w:color w:val="000000"/>
          <w:sz w:val="22"/>
          <w:szCs w:val="22"/>
          <w:lang w:eastAsia="ru-RU" w:bidi="ru-RU"/>
        </w:rPr>
        <w:t>Ru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545063052021001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 для предоставления муниципальной услуги подаются в письмен</w:t>
        <w:softHyphen/>
        <w:t>ной форме:</w:t>
      </w:r>
    </w:p>
    <w:p>
      <w:pPr>
        <w:pStyle w:val="14"/>
        <w:shd w:fill="auto" w:val="clear"/>
        <w:ind w:left="1" w:firstLine="85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а бумажном носителе лично в администрацию, ГАУ «МФЦ» либо почтовым от</w:t>
        <w:softHyphen/>
        <w:t>правлением по месту нахождения администрации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электронной форме посредством Единого портала государственных и муници</w:t>
        <w:softHyphen/>
        <w:t>пальных услуг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Копии документов принимаются при условии их заверения в соответствии с зако</w:t>
        <w:softHyphen/>
        <w:t>нодательством либо, при отсутствии такого заверения, - с предъявлением подлинников документов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 представлении документов через Единый портал государственных и муници</w:t>
        <w:softHyphen/>
        <w:t>пальных услуг документы представляются в форме электронных документов, подписан</w:t>
        <w:softHyphen/>
        <w:t>ных электронной подписью, вид которой предусмотрен законодательством Российской Федерации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ля предоставления муниципальной услуги заявитель (представитель заяви</w:t>
        <w:softHyphen/>
        <w:t>теля) представляет следующие документы: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Заявление по образцу (приложение 1 к административному регламенту)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2" w:leader="none"/>
        </w:tabs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, удостоверяющий личность заявителя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, удостоверяющие личность и подтверждающие полномочия представителя заявителя (в случае если с заявлением обращается представитель заяви</w:t>
        <w:softHyphen/>
        <w:t>теля)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, подтверждающие право на предоставление земельного участка в собственность бесплатно, которые заявитель должен представить самостоятельно в соответствии с графой 4 таблицы приложения 2 к административному регламенту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398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, подтверждающий право на внеочередное (первоочередное) при</w:t>
        <w:softHyphen/>
        <w:t>обретение земельного участка, - при наличии такого прав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, подтверждающие получение согласия на обработку персональ</w:t>
        <w:softHyphen/>
        <w:t>ных данных лица, не являющегося заявителем (в случае если для предоставления муни</w:t>
        <w:softHyphen/>
        <w:t>ципальной услуги необходима обработка персональных данных лица, не являющегося заявителем, и в соответствии с Федеральным законом от 27.07.2006 № 152-ФЗ «О пер</w:t>
        <w:softHyphen/>
        <w:t>сональных данных» обработка таких персональных данных может осуществляться с со</w:t>
        <w:softHyphen/>
        <w:t>гласия указанного лица, кроме случаев, если указанное лицо признано безвестно отсут</w:t>
        <w:softHyphen/>
        <w:t>ствующим либо объявлено в розыск, и его место нахождения не установлено уполномо</w:t>
        <w:softHyphen/>
        <w:t>ченным федеральным органом исполнительной власти)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установления личности заявителя (представителя заявителя) посред</w:t>
        <w:softHyphen/>
        <w:t>ством идентификации и аутентификации с использованием информационных техноло</w:t>
        <w:softHyphen/>
        <w:t>гий, предусмотренных частью 18 статьи 14.1 Федерального закона от 27.07.2006 № 149-ФЗ «Об информации, информационных технологиях и о защите информации», предъявление документов, удостоверяющих личность, в соответствии с законодательст</w:t>
        <w:softHyphen/>
        <w:t>вом Российской Федерации не требуется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рамках межведомственного информационного взаимодействия, осуществ</w:t>
        <w:softHyphen/>
        <w:t>ляемого в порядке и сроки, установленные законодательством и муниципальными пра</w:t>
        <w:softHyphen/>
        <w:t>вовыми актами администрации Здвинского района Новосибирской области, запрашиваются документы, предусмотренные графой 5 таблицы приложения 2 к административному регламенту, если заявитель не представил их самостоятельно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13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, предусмотренные пунктом 2.9. административного регламента, заявитель вправе представить по собственной инициативе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е допускается требовать от заявителя представления документов и инфор</w:t>
        <w:softHyphen/>
        <w:t>мации или осуществления действий, предусмотренных частью 1 статьи 7 Федерального закона № 210-ФЗ, в том числе представления документов, не указанных в пункте 2.7 ад</w:t>
        <w:softHyphen/>
        <w:t>министративного регламент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8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я для отказа в приеме документов отсутствуют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я для приостановления предоставления муниципальной услуги от</w:t>
        <w:softHyphen/>
        <w:t>сутствуют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8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я для отказа в предоставлении муниципальной услуги: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есоответствие заявления требованиям, предусмотренным подпунктом 2.7.1 ад</w:t>
        <w:softHyphen/>
        <w:t>министративного регламента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епредставление документов, предусмотренных пунктом 2.7 административного регламента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тсутствие оснований для предоставления земельного участка гражданину в соб</w:t>
        <w:softHyphen/>
        <w:t>ственность бесплатно в соответствии с федеральным законодательством и (или) закона</w:t>
        <w:softHyphen/>
        <w:t>ми Новосибирской области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ализация гражданином права на предоставление земельного участка в собст</w:t>
        <w:softHyphen/>
        <w:t>венность бесплатно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едостоверность сведений, содержащихся в представленных документах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86" w:leader="none"/>
        </w:tabs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униципальная услуга предоставляется бесплатно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аксимальный срок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составляет 15 минут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4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рок регистрации документов для предоставления муниципальной услуги - один день (в день их поступления в администрацию)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 направлении заявителем документов в форме электронных документов зая</w:t>
        <w:softHyphen/>
        <w:t>вителю направляется электронное сообщение, подтверждающее получение и регистра</w:t>
        <w:softHyphen/>
        <w:t>цию документов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57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</w:t>
        <w:softHyphen/>
        <w:t>ся: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устной форме лично в часы приема в администрацию, ГАУ «МФЦ» или по те</w:t>
        <w:softHyphen/>
        <w:t>лефону в соответствии с режимом работы администрации, ГАУ «МФЦ»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письменной форме лично или почтовым отправлением в адрес администрации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электронной форме с использованием информационно-телекоммуникационной сети «Интернет», в том числе через Единый портал государственных и муниципальных услуг, в администрацию, а также по электронной почте в ГАУ «МФЦ» - для получения информации о ходе предоставления конкретной муниципальной услуги, указанной в комплексном запросе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, ГАУ «МФЦ» (лично или по теле</w:t>
        <w:softHyphen/>
        <w:t>фону) осуществляет устное информирование обратившегося за информацией заявителя. 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ля информирования заявителей о фамилии, имени, отчестве (при наличии) и должности специалистов, предоставляющих муниципальную услугу, специалисты обес</w:t>
        <w:softHyphen/>
        <w:t>печиваются личными идентификационными карточками и (или) настольными таблич</w:t>
        <w:softHyphen/>
        <w:t>ками. В ответе на телефонный звонок должна содержаться информация о фамилии, имени, отчестве (при наличии) и должности сотрудника, принявшего телефонный зво</w:t>
        <w:softHyphen/>
        <w:t>нок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Устное информирование каждого обратившегося за информацией заявителя осу</w:t>
        <w:softHyphen/>
        <w:t>ществляется не более 15 минут. Время ожидания в очереди при личном обращении не должно превышать 15 минут. Если для подготовки ответа на устное обращение требует</w:t>
        <w:softHyphen/>
        <w:t>ся более 15 минут, специалисты, осуществляющие устное информирование,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</w:t>
        <w:softHyphen/>
        <w:t>ния либо в электронной форме, в том числе через Единый портал государственных и муниципальных услуг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исьменное информирование заявителя осуществляется при получении от него письменного обращения лично, посредством почтового отправления, обращения в элек</w:t>
        <w:softHyphen/>
        <w:t>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</w:t>
        <w:softHyphen/>
        <w:t>луги, в том числе о ходе предоставления муниципальной услуги. Обращения заявителя регистрируются в день поступления в администрацию, ГАУ «МФЦ»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исьменный ответ на обращение подписывается главой администрации, содер</w:t>
        <w:softHyphen/>
        <w:t>жит фамилию и номер телефона исполнителя и выдается заявителю лично или направ</w:t>
        <w:softHyphen/>
        <w:t>ляется (с учетом формы и способа обращения заявителя) по почтовому адресу, указан</w:t>
        <w:softHyphen/>
        <w:t>ному в обращении, или по адресу электронной почты, указанному в обращении, или че</w:t>
        <w:softHyphen/>
        <w:t>рез Единый портал государственных и муниципальных услуг. Ответ на обращение на</w:t>
        <w:softHyphen/>
        <w:t>правляется заявителю в течение 10 дней со дня регистрации обращения в администра</w:t>
        <w:softHyphen/>
        <w:t>цию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обращения заявителя в ГАУ «МФЦ»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</w:t>
        <w:softHyphen/>
        <w:t>луги, указанной в комплексном запросе, посредством электронной почты ГАУ «МФЦ» направляет ответ заявителю не позднее рабочего дня, следующего за днем получения ГАУ «МФЦ» указанного запроса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нформация о месте нахождения, графике работы, номерах справочных телефо</w:t>
        <w:softHyphen/>
        <w:t>нов, адресе электронной почты администрации размещается на официальном сайте администрации Здвинского сельсовета Здвинского района Новосибирской области, на Едином портале государственных и муниципальных услуг. В ГАУ «МФЦ» информация, необходимая для предоставления муниципальной услуги, в том числе о режиме работы и адресах филиала ГАУ «МФЦ», содержится в секторе информирования и ожидания в помещениях ГАУ «МФЦ», на официальном сайте ГАУ «МФЦ»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6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 предоставлении муниципальной услуги прием заявителей осуществля</w:t>
        <w:softHyphen/>
        <w:t>ется в зданиях, которые соответствуют санитарно-эпидемиологическим правилам и нормам, оборудуются системой кондиционирования воздуха, противопожарной систе</w:t>
        <w:softHyphen/>
        <w:t>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Территория, прилегающая к зданию, оборудуется парковочными местами для стоянки легкового транспорта. Доступ заявителей к парковочным местам является бес</w:t>
        <w:softHyphen/>
        <w:t>платным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ход в здание оформляется табличкой, информирующей о наименовании органа (организации), предоставляющего муниципальную услугу, оборудуется устройством для маломобильных граждан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мещения для приема заявителей оборудуются пандусами, лифтами, санитарно</w:t>
        <w:softHyphen/>
        <w:t>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еста ожидания в очереди оборудуются стульями, кресельными секциями. У входа в каждое помещение размещается табличка с наименованием отдела и номером кабинета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еста для информирования заявителей и заполнения запросов о предоставлении муниципальной услуги оборудуются информационными стендами, стульями, столами (стойками) и обеспечиваются письменными принадлежностями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зданиях, помещениях, в которых предоставляется муниципальная услуга, обес</w:t>
        <w:softHyphen/>
        <w:t>печивается доступность для инвалидов объектов в соответствии с законодательством Российской Федерации о социальной защите инвалидов, в том числе с соблюдением требований статьи 15 Федерального закона от 24.11.1995 № 181-ФЗ «О социальной за</w:t>
        <w:softHyphen/>
        <w:t>щите инвалидов в Российской Федерации»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6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нформационные стенды располагаются в доступном месте и содержат: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бразцы заполнения документов, необходимых для получения муниципальной услуги, и их перечень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нформацию о месте нахождения, графике работы, номерах справочных телефо</w:t>
        <w:softHyphen/>
        <w:t>нов, адресе электронной почты администрации, ГАУ «МФЦ»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рафик работы, номер кабинета, в котором предоставляется муниципальная услу</w:t>
        <w:softHyphen/>
        <w:t>га, фамилии, имена, отчества (при наличии) специалистов, ответственных за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  <w:t>предостав</w:t>
        <w:softHyphen/>
        <w:t>ление муниципальной услуги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текст административного регламента с приложениями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нформацию о порядке подачи и рассмотрения жалобы на действия (бездействие) администрации, предоставляющей муниципальную услугу, ГАУ «МФЦ», а также их должностных лиц, муниципальных служащих, работников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казателями доступности муниципальной услуги являются: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транспортная доступность мест предоставления муниципальной услуги;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беспечение беспрепятственного доступа к местам предоставления муниципаль</w:t>
        <w:softHyphen/>
        <w:t>ной услуги маломобильных групп граждан, включая инвалидов, использующих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кресла- коляски и собак-проводников;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аличие бесплатной парковки транспортных средств, в том числе с соблюдением требований законодательства Российской Федерации о социальной защите инвалидов;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едоставление бесплатно муниципальной услуги и информации о ней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казатели качества муниципальной услуги:</w:t>
      </w:r>
    </w:p>
    <w:p>
      <w:pPr>
        <w:pStyle w:val="14"/>
        <w:shd w:fill="auto" w:val="clear"/>
        <w:tabs>
          <w:tab w:val="clear" w:pos="708"/>
          <w:tab w:val="left" w:pos="1418" w:leader="none"/>
        </w:tabs>
        <w:ind w:left="851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сполнение обращения в установленные сроки;</w:t>
      </w:r>
    </w:p>
    <w:p>
      <w:pPr>
        <w:pStyle w:val="14"/>
        <w:shd w:fill="auto" w:val="clear"/>
        <w:tabs>
          <w:tab w:val="clear" w:pos="708"/>
          <w:tab w:val="left" w:pos="1418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облюдение порядка выполнения административных процедур.</w:t>
      </w:r>
    </w:p>
    <w:p>
      <w:pPr>
        <w:pStyle w:val="14"/>
        <w:shd w:fill="auto" w:val="clear"/>
        <w:tabs>
          <w:tab w:val="clear" w:pos="708"/>
          <w:tab w:val="left" w:pos="1418" w:leader="none"/>
        </w:tabs>
        <w:ind w:left="851"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ind w:left="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Административные процедуры предоставления муниципальной услуги</w:t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68" w:leader="none"/>
        </w:tabs>
        <w:spacing w:before="0" w:after="0"/>
        <w:ind w:left="0" w:firstLine="567"/>
        <w:jc w:val="left"/>
        <w:rPr>
          <w:rFonts w:ascii="Calibri" w:hAnsi="Calibri" w:cs="Calibri"/>
          <w:sz w:val="22"/>
          <w:szCs w:val="22"/>
        </w:rPr>
      </w:pPr>
      <w:bookmarkStart w:id="4" w:name="bookmark7"/>
      <w:bookmarkStart w:id="5" w:name="bookmark6"/>
      <w:r>
        <w:rPr>
          <w:rFonts w:cs="Calibri" w:ascii="Calibri" w:hAnsi="Calibri"/>
          <w:color w:val="000000"/>
          <w:sz w:val="22"/>
          <w:szCs w:val="22"/>
          <w:lang w:bidi="ru-RU"/>
        </w:rPr>
        <w:t>Перечень административных процедур</w:t>
      </w:r>
      <w:bookmarkEnd w:id="4"/>
      <w:bookmarkEnd w:id="5"/>
    </w:p>
    <w:p>
      <w:pPr>
        <w:pStyle w:val="14"/>
        <w:numPr>
          <w:ilvl w:val="2"/>
          <w:numId w:val="3"/>
        </w:numPr>
        <w:shd w:fill="auto" w:val="clear"/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ем документов на получение муниципальной услуги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ассмотрение документов на получение муниципальной услуги.</w:t>
      </w:r>
    </w:p>
    <w:p>
      <w:pPr>
        <w:pStyle w:val="14"/>
        <w:numPr>
          <w:ilvl w:val="2"/>
          <w:numId w:val="3"/>
        </w:numPr>
        <w:shd w:fill="auto" w:val="clear"/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ыдача (направление) заявителю результата предоставления муниципаль</w:t>
        <w:softHyphen/>
        <w:t>ной услуги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справление допущенных опечаток и ошибок в выданных в результате пре</w:t>
        <w:softHyphen/>
        <w:t>доставления услуги документах.</w:t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68" w:leader="none"/>
        </w:tabs>
        <w:spacing w:before="0" w:after="0"/>
        <w:ind w:left="0" w:firstLine="851"/>
        <w:jc w:val="left"/>
        <w:rPr>
          <w:rFonts w:ascii="Calibri" w:hAnsi="Calibri" w:cs="Calibri"/>
          <w:sz w:val="22"/>
          <w:szCs w:val="22"/>
        </w:rPr>
      </w:pPr>
      <w:bookmarkStart w:id="6" w:name="bookmark9"/>
      <w:bookmarkStart w:id="7" w:name="bookmark8"/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Прием документов на получение муниципальной услуги</w:t>
      </w:r>
      <w:bookmarkEnd w:id="6"/>
      <w:bookmarkEnd w:id="7"/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ем для начала административной процедуры по приему докумен</w:t>
        <w:softHyphen/>
        <w:t>тов на получение муниципальной услуги является обращение заявителя в письменной форме в соответствии с пунктами 2.6, 2.7 административного регламента, в том числе в порядке, установленном статьей 15.1 Федерального закона № 210-ФЗ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администрации, ответственный за прием документов, или спе</w:t>
        <w:softHyphen/>
        <w:t>циалист ГАУ «МФЦ» в день приема документов:</w:t>
      </w:r>
    </w:p>
    <w:p>
      <w:pPr>
        <w:pStyle w:val="14"/>
        <w:shd w:fill="auto" w:val="clear"/>
        <w:ind w:firstLine="993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устанавливает предмет обращения, личность заявителя (полномочия представите</w:t>
        <w:softHyphen/>
        <w:t>ля заявителя);</w:t>
      </w:r>
    </w:p>
    <w:p>
      <w:pPr>
        <w:pStyle w:val="14"/>
        <w:shd w:fill="auto" w:val="clear"/>
        <w:ind w:firstLine="993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оверяет правильность оформления заявления (запроса, указанного в статье 15.1 Федерального закона № 210-ФЗ) и комплектность представленных документов;</w:t>
      </w:r>
    </w:p>
    <w:p>
      <w:pPr>
        <w:pStyle w:val="14"/>
        <w:shd w:fill="auto" w:val="clear"/>
        <w:ind w:firstLine="993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уществляет регистрацию поступивших документов;</w:t>
      </w:r>
    </w:p>
    <w:p>
      <w:pPr>
        <w:pStyle w:val="14"/>
        <w:shd w:fill="auto" w:val="clear"/>
        <w:ind w:firstLine="993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елает отметку о приеме документов на втором экземпляре заявления, передает экземпляр заявления с отметкой заявителю (при личном обращении)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ГАУ «МФЦ» заполняет и заверяет электронную заявку с паке</w:t>
        <w:softHyphen/>
        <w:t>том отсканированных документов усиленной квалифицированной электронной подпи</w:t>
        <w:softHyphen/>
        <w:t>сью и направляет ее через автоматизированную информационную систему «Центр приема государственных услуг» в администрацию. В случае обращения заявителя в по</w:t>
        <w:softHyphen/>
        <w:t>рядке, установленном статьей 15.1 Федерального закона № 210-ФЗ, заявление составля</w:t>
        <w:softHyphen/>
        <w:t>ется специалистом ГАУ «МФЦ» с соблюдением требований указанной статьи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администрации, ответственный за прием документов, при полу</w:t>
        <w:softHyphen/>
        <w:t>чении документов в электронной форме с использованием Единого портала государст</w:t>
        <w:softHyphen/>
        <w:t>венных и муниципальных услуг в день их регистрации направляет заявителю уведомле</w:t>
        <w:softHyphen/>
        <w:t>ние в электронной форме с использованием Единого портала государственных и муни</w:t>
        <w:softHyphen/>
        <w:t>ципальных услуг, подтверждающее получение и регистрацию документов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администрации, ответственный за прием документов, при полу</w:t>
        <w:softHyphen/>
        <w:t>чении документов посредством почтового отправления в день поступления документов направляет заявителю расписку по указанному почтовому адресу с уведомлением о вру</w:t>
        <w:softHyphen/>
        <w:t>чении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, поступившие при личном обращении в администрацию, почто</w:t>
        <w:softHyphen/>
        <w:t>вым отправлением или через Единый портал государственных и муниципальных услуг, а также поступившие в форме электронных документов в межведомственную автомати</w:t>
        <w:softHyphen/>
        <w:t>зированную информационную систему от ГАУ «МФЦ», регистрируются в день их по</w:t>
        <w:softHyphen/>
        <w:t>ступления в администрацию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день регистрации документов, специалист администрации, ответственный за прием документов, передает их специалисту администрации, ответственному за рас</w:t>
        <w:softHyphen/>
        <w:t>смотрение документов (далее - специалист по рассмотрению документов)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зультатом выполнения административной процедуры по приему доку</w:t>
        <w:softHyphen/>
        <w:t>ментов на получение муниципальной услуги является прием и регистрация документов на получение муниципальной услуги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рок выполнения административной процедуры по приему документов на получение муниципальной услуги - один день.</w:t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Calibri" w:hAnsi="Calibri" w:cs="Calibri"/>
          <w:sz w:val="22"/>
          <w:szCs w:val="22"/>
        </w:rPr>
      </w:pPr>
      <w:bookmarkStart w:id="8" w:name="bookmark11"/>
      <w:bookmarkStart w:id="9" w:name="bookmark10"/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Рассмотрение документов на получение муниципальной услуги</w:t>
      </w:r>
      <w:bookmarkEnd w:id="8"/>
      <w:bookmarkEnd w:id="9"/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7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ем для начала административной процедуры по рассмотрению до</w:t>
        <w:softHyphen/>
        <w:t>кументов на получение муниципальной услуги является поступление документов спе</w:t>
        <w:softHyphen/>
        <w:t>циалисту по рассмотрению документов, указанных в пунктах 2.7, 2.9 административно</w:t>
        <w:softHyphen/>
        <w:t>го регламент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7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по рассмотрению документов в течение одного дня со дня по</w:t>
        <w:softHyphen/>
        <w:t>ступления документов осуществляет их регистрацию в книге учета заявлений граждан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 по форме согласно приложению 3 к адми</w:t>
        <w:softHyphen/>
        <w:t>нистративному регламенту (далее - книга учета), а также в подсистеме «Сводный реестр граждан, состоящих на учете в качестве лиц, имеющих право на предоставление земель</w:t>
        <w:softHyphen/>
        <w:t>ного участка, находящегося в государственной собственности Новосибирской области или муниципальной собственности в собственность бесплатно» государственной ин</w:t>
        <w:softHyphen/>
        <w:t>формационной системы Новосибирской области «Межведомственная автоматизирован</w:t>
        <w:softHyphen/>
        <w:t>ная информационная система» (далее - подсистема «Сводный реестр»)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7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по рассмотрению документов в течение трех дней со дня реги</w:t>
        <w:softHyphen/>
        <w:t>страции документов осуществляет подготовку и направление в рамках межведомствен</w:t>
        <w:softHyphen/>
        <w:t>ного информационного взаимодействия запрос о предоставлении документов (сведе</w:t>
        <w:softHyphen/>
        <w:t>ний), указанных в пункте 2.9 административного регламента, если они не представлены заявителем по собственной инициативе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 направлении запроса по каналам межведомственного электронного взаимо</w:t>
        <w:softHyphen/>
        <w:t>действия запрос подписывается усиленной квалифицированной электронной подписью уполномоченного должностного лиц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07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течение 14 дней со дня поступления документов, полученных в рамках межведомственного информационного взаимодействия, специалист по рассмотрению документов проверяет документы на наличие (отсутствие) оснований для отказа в пре</w:t>
        <w:softHyphen/>
        <w:t>доставлении муниципальной услуги, предусмотренных пунктом 2.14 административно</w:t>
        <w:softHyphen/>
        <w:t>го регламента, и осуществляет подготовку и передачу на подпись главе администрации: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уведомления о постановке на учет по форме согласно приложению 4 к админист</w:t>
        <w:softHyphen/>
        <w:t>ративному регламенту - при отсутствии оснований для отказа в предоставлении муни</w:t>
        <w:softHyphen/>
        <w:t>ципальной услуги, предусмотренных пунктом 2.14 административного регламента;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уведомления об отказе в постановке на учет по форме согласно приложению 5 к административному регламенту - при наличии оснований для отказа в предоставлении муниципальной услуги, предусмотренных пунктом 2.14 административного регламент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течение четырех дней со дня передачи на подпись уведомления о поста</w:t>
        <w:softHyphen/>
        <w:t>новке (об отказе в постановке) на учет главе администрации: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лава администрации подписывает данное уведомление;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пециалист по рассмотрению документов прикрепляет электронный образ подпи</w:t>
        <w:softHyphen/>
        <w:t>санного главой администрации уведомления в подсистему «Сводный реестр» и заносит соответствующие сведения в книгу учет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зультатом административной процедуры по рассмотрению документов на получение муниципальной услуги является подписание главой администрации уведом</w:t>
        <w:softHyphen/>
        <w:t>ления о постановке (об отказе в постановке) на учет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рок выполнения административной процедуры по рассмотрению докумен</w:t>
        <w:softHyphen/>
        <w:t>тов на получение муниципальной услуги - 29 дней.</w:t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before="0" w:after="0"/>
        <w:rPr>
          <w:rFonts w:ascii="Calibri" w:hAnsi="Calibri" w:cs="Calibri"/>
          <w:sz w:val="22"/>
          <w:szCs w:val="22"/>
        </w:rPr>
      </w:pPr>
      <w:bookmarkStart w:id="10" w:name="bookmark13"/>
      <w:bookmarkStart w:id="11" w:name="bookmark12"/>
      <w:r>
        <w:rPr>
          <w:rFonts w:cs="Calibri" w:ascii="Calibri" w:hAnsi="Calibri"/>
          <w:color w:val="000000"/>
          <w:sz w:val="22"/>
          <w:szCs w:val="22"/>
          <w:lang w:bidi="ru-RU"/>
        </w:rPr>
        <w:t>Выдача (направление) заявителю результата предоставления</w:t>
        <w:br/>
        <w:t>муниципальной услуги</w:t>
      </w:r>
      <w:bookmarkEnd w:id="10"/>
      <w:bookmarkEnd w:id="11"/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ем для начала административной процедуры по выдаче (направле</w:t>
        <w:softHyphen/>
        <w:t>нию) заявителю результата предоставления муниципальной услуги является подписание главой администрации уведомления о постановке (об отказе в постановке) на учет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26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течение трех рабочих дней со дня подписания главой администрации уве</w:t>
        <w:softHyphen/>
        <w:t>домления о постановке (об отказе в постановке) на учет специалист по рассмотрению документов: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18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если заявителем указан такой способ получения результата му</w:t>
        <w:softHyphen/>
        <w:t>ниципальной услуги, как получение лично, извещает заявителя способом, указанным в заявлении, о возможности получения указанного уведомления в администрации с указа</w:t>
        <w:softHyphen/>
        <w:t>нием времени и места получения.</w:t>
      </w:r>
    </w:p>
    <w:p>
      <w:pPr>
        <w:pStyle w:val="14"/>
        <w:shd w:fill="auto" w:val="clear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личной явки заявителя в администрацию с предъявлением документа, удостоверяющего личность (документов, удостоверяющих личность представителя зая</w:t>
        <w:softHyphen/>
        <w:t>вителя и подтверждающих его полномочия (в случае если обращается представитель заявителя)), специалист по рассмотрению документов выдает заявителю под роспись уведомление о постановке (об отказе в постановке) на учет.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18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аправляет заявителю уведомление о постановке (об отказе в постановке) на учет по почте, если иной способ его получения не указан заявителем.</w:t>
      </w:r>
    </w:p>
    <w:p>
      <w:pPr>
        <w:pStyle w:val="14"/>
        <w:numPr>
          <w:ilvl w:val="3"/>
          <w:numId w:val="3"/>
        </w:numPr>
        <w:shd w:fill="auto" w:val="clear"/>
        <w:tabs>
          <w:tab w:val="clear" w:pos="708"/>
          <w:tab w:val="left" w:pos="1623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лучае обращения заявителя с использованием Единого портала госу</w:t>
        <w:softHyphen/>
        <w:t>дарственных и муниципальных услуг направляет заявителю электронный образ подпи</w:t>
        <w:softHyphen/>
        <w:t>санного уведомления о постановке (об отказе в постановке) на учет с использованием Единого портала государственных и муниципальных услуг. В случае представления за</w:t>
        <w:softHyphen/>
        <w:t>явления через ГАУ «МФЦ» уведомление о постановке (об отказе в постановке) на учет направляется в ГАУ «МФЦ», если иной способ его получения не указан заявителем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628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зультатом административной процедуры по выдаче (направлению) заявителю результата предоставления муниципальной услуги является выдача заявителю уведомления о постановке (об отказе в постановке) на учет (направление такого уведом</w:t>
        <w:softHyphen/>
        <w:t>ления заявителю по почте, с использованием Единого портала государственных и муни</w:t>
        <w:softHyphen/>
        <w:t>ципальных услуг, в ГАУ «МФЦ», если иной способ его получения не указан заявителем)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рок выполнения административной процедуры по выдаче (направлению) заявителю результата предоставления муниципальной услуги составляет три рабочих дня.</w:t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jc w:val="left"/>
        <w:rPr>
          <w:rFonts w:ascii="Calibri" w:hAnsi="Calibri" w:cs="Calibri"/>
          <w:sz w:val="22"/>
          <w:szCs w:val="22"/>
        </w:rPr>
      </w:pPr>
      <w:bookmarkStart w:id="12" w:name="bookmark15"/>
      <w:bookmarkStart w:id="13" w:name="bookmark14"/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Исправление допущенных опечаток и ошибок в выданных в результате предоставления муниципальной услуги документах</w:t>
      </w:r>
      <w:bookmarkEnd w:id="12"/>
      <w:bookmarkEnd w:id="13"/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снованием для начала административной процедуры по исправлению до</w:t>
        <w:softHyphen/>
        <w:t>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</w:t>
        <w:softHyphen/>
        <w:t>ток и ошибок в администрацию, поданное в письменной форме одним из способов, пре</w:t>
        <w:softHyphen/>
        <w:t>дусмотренных пунктом 2.6 административного регламента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Обращение заявителя об исправлении допущенных опечаток и ошибок ре</w:t>
        <w:softHyphen/>
        <w:t>гистрируется в день его поступления в администрацию и передается уполномоченному специалисту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Уполномоченный специалист администрации в течение семи дней со дня регистрации обращения заявителя об исправлении допущенных опечаток и ошибок про</w:t>
        <w:softHyphen/>
        <w:t>веряет выданные в результате предоставления муниципальной услуги документы на предмет наличия в них опечаток или ошибок и обеспечивает их замену (внесение в них изменений) либо направляет заявителю подписанное главой администрации уведомле</w:t>
        <w:softHyphen/>
        <w:t>ние об отсутствии опечаток и ошибок в выданных в результате предоставления муници</w:t>
        <w:softHyphen/>
        <w:t>пальной услуги документах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зультатом административной процедуры по исправлению допущенных опечаток и ошибок в выданных в результате предоставления муниципальной услуги до</w:t>
        <w:softHyphen/>
        <w:t>кументах является замена выданных в результате предоставления муниципальной услу</w:t>
        <w:softHyphen/>
        <w:t>ги документов (внесение в них изменений) либо направление уведомления об отсутст</w:t>
        <w:softHyphen/>
        <w:t>вии опечаток и ошибок в выданных в результате предоставления муниципальной услуги документах.</w:t>
      </w:r>
    </w:p>
    <w:p>
      <w:pPr>
        <w:pStyle w:val="14"/>
        <w:numPr>
          <w:ilvl w:val="2"/>
          <w:numId w:val="3"/>
        </w:numPr>
        <w:shd w:fill="auto" w:val="clear"/>
        <w:tabs>
          <w:tab w:val="clear" w:pos="708"/>
          <w:tab w:val="left" w:pos="1431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рок выполнения административной процедуры по исправлению допущен</w:t>
        <w:softHyphen/>
        <w:t>ных опечаток и ошибок в выданных в результате предоставления муниципальной услуги документах - восемь дней.</w:t>
      </w:r>
    </w:p>
    <w:p>
      <w:pPr>
        <w:pStyle w:val="14"/>
        <w:shd w:fill="auto" w:val="clear"/>
        <w:tabs>
          <w:tab w:val="clear" w:pos="708"/>
          <w:tab w:val="left" w:pos="1431" w:leader="non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9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Calibri" w:hAnsi="Calibri" w:cs="Calibri"/>
          <w:sz w:val="22"/>
          <w:szCs w:val="22"/>
        </w:rPr>
      </w:pPr>
      <w:bookmarkStart w:id="14" w:name="bookmark17"/>
      <w:bookmarkStart w:id="15" w:name="bookmark16"/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Формы контроля за исполнением административного регламента</w:t>
      </w:r>
      <w:bookmarkEnd w:id="14"/>
      <w:bookmarkEnd w:id="15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Текущий контроль за соблюдением и исполнением специалистами админист</w:t>
        <w:softHyphen/>
        <w:t>рации последовательности административных действий, определенных административ</w:t>
        <w:softHyphen/>
        <w:t>ными процедурами по предоставлению муниципальной услуги, осуществляется Главой администрации.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34" w:leader="none"/>
        </w:tabs>
        <w:ind w:left="0" w:firstLine="85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я прав заявителей, принятия мер для устранения соответствующих нарушений.</w:t>
      </w:r>
      <w:r>
        <w:rPr>
          <w:rFonts w:cs="Calibri" w:ascii="Calibri" w:hAnsi="Calibri"/>
          <w:sz w:val="22"/>
          <w:szCs w:val="22"/>
          <w:lang w:val="ru-RU"/>
        </w:rPr>
        <w:t xml:space="preserve">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14"/>
        <w:ind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ind w:left="0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"/>
        <w:shd w:fill="auto" w:val="clear"/>
        <w:ind w:firstLine="851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5.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 xml:space="preserve">  Досудебный (внесудебный) порядок обжалования заявителем решений и действий (бездействия) администрации, предоставляющей муниципальную услугу, ГАУ «МФЦ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bidi="ru-RU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</w:t>
      </w:r>
      <w:r>
        <w:rPr>
          <w:rFonts w:cs="Calibri" w:ascii="Calibri" w:hAnsi="Calibri"/>
          <w:sz w:val="22"/>
          <w:szCs w:val="22"/>
        </w:rPr>
        <w:t>а также должностных лиц, сотрудников администрации, принимающих участие в предоставлении муниципальной услуги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, ГАУ «МФЦ», работников ГАУ «МФЦ», принятые (осуществляемые) в ходе предоставления муниципальной услуги, в досудебном (внесудебном) порядк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firstLine="851"/>
        <w:jc w:val="both"/>
        <w:outlineLvl w:val="1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Жалоба может быть подана в следующие структурные подразделения мэрии, организации либо следующим уполномоченным на рассмотрение жалобы лицам:</w:t>
      </w:r>
    </w:p>
    <w:p>
      <w:pPr>
        <w:pStyle w:val="14"/>
        <w:numPr>
          <w:ilvl w:val="0"/>
          <w:numId w:val="0"/>
        </w:numPr>
        <w:shd w:fill="auto" w:val="clear"/>
        <w:tabs>
          <w:tab w:val="clear" w:pos="708"/>
          <w:tab w:val="left" w:pos="1230" w:leader="none"/>
        </w:tabs>
        <w:ind w:hanging="0"/>
        <w:jc w:val="both"/>
        <w:outlineLvl w:val="1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/>
        </w:rPr>
        <w:t>жалоба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14"/>
        <w:numPr>
          <w:ilvl w:val="0"/>
          <w:numId w:val="0"/>
        </w:numPr>
        <w:shd w:fill="auto" w:val="clear"/>
        <w:tabs>
          <w:tab w:val="clear" w:pos="708"/>
          <w:tab w:val="left" w:pos="1230" w:leader="none"/>
        </w:tabs>
        <w:ind w:hanging="0"/>
        <w:jc w:val="both"/>
        <w:outlineLvl w:val="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жалоба на решения и действия (бездействие) работника ГАУ «МФЦ» подается</w:t>
      </w:r>
    </w:p>
    <w:p>
      <w:pPr>
        <w:pStyle w:val="14"/>
        <w:numPr>
          <w:ilvl w:val="0"/>
          <w:numId w:val="0"/>
        </w:numPr>
        <w:shd w:fill="auto" w:val="clear"/>
        <w:ind w:firstLine="851"/>
        <w:jc w:val="both"/>
        <w:outlineLvl w:val="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руководителю ГАУ «МФЦ». Жалоба на решения и действия (бездействие) ГАУ «МФЦ» подается учредителю ГАУ «МФЦ» или должностному лицу, уполномоченному нормативным правовым актом Новосибирской области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.3.</w:t>
        <w:tab/>
        <w:t xml:space="preserve">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, ГАУ «МФЦ».</w:t>
      </w:r>
    </w:p>
    <w:p>
      <w:pPr>
        <w:pStyle w:val="14"/>
        <w:numPr>
          <w:ilvl w:val="0"/>
          <w:numId w:val="0"/>
        </w:numPr>
        <w:ind w:firstLine="851"/>
        <w:jc w:val="both"/>
        <w:outlineLvl w:val="1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sz w:val="22"/>
          <w:szCs w:val="22"/>
          <w:lang w:val="ru-RU"/>
        </w:rPr>
        <w:t>5.4.</w:t>
        <w:tab/>
        <w:t xml:space="preserve"> Порядок досудебного (внесудебного) обжалования заявителем решений и действий (бездействия) администрации, предоставляющей муниципальную услугу, ГАУ «МФЦ», а также их должностных лиц, муниципальных служащих, работников регулируется Федеральным законом № 210-ФЗ.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ложение1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к административному регламенту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е</w:t>
        <w:softHyphen/>
        <w:t>доставления муниципальной услуги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по постановке граждан на учет в качестве 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лиц, имеющих право на предоставление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земельного участка, находящегося в 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му</w:t>
        <w:softHyphen/>
        <w:t xml:space="preserve">ниципальной собственности 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обственность бесплатно</w:t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right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ОБРАЗЕЦ</w:t>
        <w:br/>
        <w:t>заявления о постановке на учет в качестве лица, имеющего право на</w:t>
        <w:br/>
        <w:t>предоставление земельного участка, находящегося в муниципальной</w:t>
        <w:br/>
        <w:t>собственности</w:t>
        <w:br/>
        <w:t>в собственность бесплатно</w:t>
      </w:r>
    </w:p>
    <w:p>
      <w:pPr>
        <w:pStyle w:val="14"/>
        <w:shd w:fill="auto" w:val="clear"/>
        <w:tabs>
          <w:tab w:val="clear" w:pos="708"/>
          <w:tab w:val="left" w:pos="4392" w:leader="underscore"/>
        </w:tabs>
        <w:ind w:hanging="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лаве ___________________________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 xml:space="preserve">(наименование территориального органа) 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_________________________________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фамилия, инициалы)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от ___________________________________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(Ф. И. О. (при наличии) заявителя)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___________________________________</w:t>
      </w:r>
    </w:p>
    <w:p>
      <w:pPr>
        <w:pStyle w:val="210"/>
        <w:shd w:fill="auto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адрес места жительства)</w:t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ЗАЯВЛЕНИЕ</w:t>
        <w:br/>
        <w:t>о постановке на учет в качестве лица, имеющего право на предоставление</w:t>
        <w:br/>
        <w:t>земельного участка, находящегося в муниципальной собственности,</w:t>
        <w:br/>
        <w:t>в собственность бесплатно.</w:t>
      </w:r>
    </w:p>
    <w:p>
      <w:pPr>
        <w:pStyle w:val="210"/>
        <w:pBdr>
          <w:top w:val="single" w:sz="4" w:space="1" w:color="000000"/>
        </w:pBdr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(фамилия, имя, отчество (при наличии) заявителя, дата рождения)</w:t>
      </w:r>
    </w:p>
    <w:p>
      <w:pPr>
        <w:pStyle w:val="210"/>
        <w:pBdr>
          <w:top w:val="single" w:sz="4" w:space="0" w:color="000000"/>
        </w:pBdr>
        <w:shd w:fill="auto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адрес регистрации по месту жительства)</w:t>
      </w:r>
    </w:p>
    <w:p>
      <w:pPr>
        <w:pStyle w:val="210"/>
        <w:pBdr>
          <w:top w:val="single" w:sz="4" w:space="1" w:color="000000"/>
        </w:pBdr>
        <w:shd w:fill="auto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адрес фактического проживания)</w:t>
      </w:r>
    </w:p>
    <w:p>
      <w:pPr>
        <w:pStyle w:val="210"/>
        <w:pBdr>
          <w:top w:val="single" w:sz="4" w:space="0" w:color="000000"/>
        </w:pBdr>
        <w:shd w:fill="auto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контактный телефон, адрес электронной почты)</w:t>
      </w:r>
    </w:p>
    <w:p>
      <w:pPr>
        <w:pStyle w:val="210"/>
        <w:pBdr>
          <w:top w:val="single" w:sz="4" w:space="0" w:color="000000"/>
        </w:pBdr>
        <w:shd w:fill="auto" w:val="clear"/>
        <w:spacing w:before="0" w:after="0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</w:r>
    </w:p>
    <w:p>
      <w:pPr>
        <w:pStyle w:val="210"/>
        <w:pBdr>
          <w:top w:val="single" w:sz="4" w:space="1" w:color="000000"/>
        </w:pBdr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реквизиты документа, удостоверяющего личность заявителя (наименование, серия, номер, кем и когда выдан))</w:t>
      </w:r>
    </w:p>
    <w:p>
      <w:pPr>
        <w:pStyle w:val="210"/>
        <w:shd w:fill="auto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основания для льготного предоставления земельного участка)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соответствии с подпунктом 7 статьи 39.5 Земельного кодекса Российской Федерации прошу поставить меня на учет в качестве лица, имеющего право на предоставление земельного участка, находящегося в муниципальной собственно</w:t>
        <w:softHyphen/>
        <w:t>сти в собственность бесплатно для индивидуального жилищного строи</w:t>
        <w:softHyphen/>
        <w:t>тельства, садоводства, огородничества, личного подсобного хозяйства (ненужное зачеркнуть).</w:t>
      </w:r>
    </w:p>
    <w:p>
      <w:pPr>
        <w:pStyle w:val="14"/>
        <w:shd w:fill="auto" w:val="clear"/>
        <w:tabs>
          <w:tab w:val="clear" w:pos="708"/>
          <w:tab w:val="left" w:pos="9812" w:leader="underscor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Подтверждаю, что я, </w:t>
        <w:tab/>
        <w:t>,</w:t>
      </w:r>
    </w:p>
    <w:p>
      <w:pPr>
        <w:pStyle w:val="14"/>
        <w:shd w:fill="auto" w:val="clear"/>
        <w:tabs>
          <w:tab w:val="clear" w:pos="708"/>
          <w:tab w:val="left" w:pos="6298" w:leader="underscore"/>
        </w:tabs>
        <w:ind w:hanging="0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(фамилия, имя, отчество (при наличии) полностью)</w:t>
      </w:r>
    </w:p>
    <w:p>
      <w:pPr>
        <w:pStyle w:val="14"/>
        <w:shd w:fill="auto" w:val="clear"/>
        <w:tabs>
          <w:tab w:val="clear" w:pos="708"/>
          <w:tab w:val="left" w:pos="6298" w:leader="underscor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 w:bidi="ru-RU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е использовал свое право на получение земельного участка в собственность бесплатно.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астоящим во исполнение требований Федерального закона от 27.07.2006 № 152-ФЗ «О персональных данных» даю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</w:t>
        <w:softHyphen/>
        <w:t>ций), совершаемых с использованием средств автоматизации или без использова</w:t>
        <w:softHyphen/>
        <w:t>ния таких средств с персональными данными, включая сбор, запись, систематиза</w:t>
        <w:softHyphen/>
        <w:t>цию, накопление, хранение, уточнение (обновление, изменение), извлечение, ис</w:t>
        <w:softHyphen/>
        <w:t>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14"/>
        <w:shd w:fill="auto" w:val="clear"/>
        <w:tabs>
          <w:tab w:val="clear" w:pos="708"/>
          <w:tab w:val="left" w:pos="9812" w:leader="underscor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дтверждаю, что принят на учет в качестве нуждающегося в жилых поме</w:t>
        <w:softHyphen/>
        <w:t xml:space="preserve">щениях в </w:t>
      </w:r>
    </w:p>
    <w:p>
      <w:pPr>
        <w:pStyle w:val="210"/>
        <w:pBdr>
          <w:top w:val="single" w:sz="4" w:space="0" w:color="000000"/>
        </w:pBdr>
        <w:shd w:fill="auto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указывается орган местного самоуправления, где заявитель состоит на учете в качестве нуждающегося.</w:t>
      </w:r>
    </w:p>
    <w:p>
      <w:pPr>
        <w:pStyle w:val="210"/>
        <w:shd w:fill="auto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В случае если заявитель не состоит на учете в качестве нуждающегося в жилых помещениях, ставится прочерк.</w:t>
        <w:br/>
        <w:t>Отсутствие наименования органа местного самоуправления свидетельствует о том, что заявитель</w:t>
        <w:br/>
        <w:t>не состоит на учете в каком-либо органе в качестве нуждающегося в жилых помещениях)</w:t>
      </w:r>
    </w:p>
    <w:p>
      <w:pPr>
        <w:pStyle w:val="14"/>
        <w:shd w:fill="auto" w:val="clear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лож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797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797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802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797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797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797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54" w:leader="none"/>
          <w:tab w:val="left" w:pos="9797" w:leader="underscor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ab/>
      </w:r>
    </w:p>
    <w:p>
      <w:pPr>
        <w:pStyle w:val="14"/>
        <w:shd w:fill="auto" w:val="clear"/>
        <w:tabs>
          <w:tab w:val="clear" w:pos="708"/>
          <w:tab w:val="left" w:pos="701" w:leader="underscore"/>
          <w:tab w:val="left" w:pos="2611" w:leader="underscor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«</w:t>
        <w:tab/>
        <w:t xml:space="preserve">» </w:t>
        <w:tab/>
        <w:t xml:space="preserve"> 20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5" w:right="471" w:gutter="0" w:header="0" w:top="1263" w:footer="0" w:bottom="10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0"/>
        <w:pBdr>
          <w:top w:val="single" w:sz="4" w:space="0" w:color="000000"/>
        </w:pBdr>
        <w:shd w:fill="auto" w:val="clear"/>
        <w:spacing w:before="0" w:after="0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  <w:lang w:bidi="ru-RU"/>
        </w:rPr>
        <w:t>(инициалы, фамилия, адрес электронной поч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7645</wp:posOffset>
                </wp:positionH>
                <wp:positionV relativeFrom="paragraph">
                  <wp:posOffset>12700</wp:posOffset>
                </wp:positionV>
                <wp:extent cx="532765" cy="17081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0" w:color="000000"/>
                              </w:pBdr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45pt;mso-wrap-distance-left:9.05pt;mso-wrap-distance-right:9.05pt;mso-wrap-distance-top:0pt;mso-wrap-distance-bottom:0pt;margin-top:1pt;mso-position-vertical-relative:text;margin-left:1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pBdr>
                          <w:top w:val="single" w:sz="4" w:space="0" w:color="000000"/>
                        </w:pBdr>
                        <w:shd w:fill="auto" w:val="clear"/>
                        <w:spacing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6906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14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  <w:t>Приложение №2 к административному регламенту предос</w:t>
              <w:softHyphen/>
              <w:t>тавления муниципальной услуги по по</w:t>
              <w:softHyphen/>
              <w:t>становке граждан на учет в качестве лиц, имеющих право на предоставление зе</w:t>
              <w:softHyphen/>
              <w:t>мельного участка, находящегося в муни</w:t>
              <w:softHyphen/>
              <w:t>ципальной собственности в собственность бесплатно</w:t>
            </w:r>
          </w:p>
          <w:p>
            <w:pPr>
              <w:pStyle w:val="14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ПЕРЕЧЕНЬ</w:t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документов, подтверждающих право на предоставление земельного участка в собственность бесплатно, которые заявитель должен представить самостоятельно, и документов, подтверждающих право на предоставление земельного участка в собственность бесплатно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 w:eastAsia="ru-RU" w:bidi="ru-RU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898"/>
        <w:gridCol w:w="2793"/>
        <w:gridCol w:w="3264"/>
        <w:gridCol w:w="3970"/>
        <w:gridCol w:w="4085"/>
        <w:gridCol w:w="157"/>
      </w:tblGrid>
      <w:tr>
        <w:trPr>
          <w:trHeight w:val="15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Основание предоставления земельного учас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Заяв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право на предоставление земельного участка в собственность бесплатно, которые заявитель должен представить самостоятельно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право на предоставление земельного участка в собственность бесплатно, которые подлежат представлению в рамках межведомственного взаимодействия</w:t>
            </w:r>
            <w:hyperlink w:anchor="bookmark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bidi="ru-RU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bidi="ru-RU"/>
                </w:rPr>
                <w:t>*</w:t>
              </w:r>
            </w:hyperlink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>
          <w:trHeight w:val="11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1 административ</w:t>
              <w:softHyphen/>
              <w:t>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Инвалиды вой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инвалида войны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</w:tc>
      </w:tr>
      <w:tr>
        <w:trPr>
          <w:trHeight w:val="10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1 административ</w:t>
              <w:softHyphen/>
              <w:t>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частники Великой Отечест</w:t>
              <w:softHyphen/>
              <w:t>венной вой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участника Великой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Отечественной войны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 xml:space="preserve">и                                                                                          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1 административ</w:t>
              <w:softHyphen/>
              <w:t>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Лица, награжденные знаком «Жителю блокадного Ленин</w:t>
              <w:softHyphen/>
              <w:t>град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к знаку «Житель блокадного Ленинграда»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</w:tc>
      </w:tr>
      <w:tr>
        <w:trPr>
          <w:trHeight w:val="4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2 администра</w:t>
              <w:softHyphen/>
              <w:t>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Лица, работавшие в период Великой Отечественной вой</w:t>
              <w:softHyphen/>
              <w:t>ны на объектах противовоздушной обороны, местной противовоздушной обороны, строительстве оборонитель</w:t>
              <w:softHyphen/>
              <w:t>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о праве на льготы, установленные для лиц, работавших в период Великой Отечественной войны на объектах противовоздуш</w:t>
              <w:softHyphen/>
              <w:t>ной обороны, местной противовоз</w:t>
              <w:softHyphen/>
              <w:t>душной обороны, строительстве оборонительных сооружений, воен но-морских баз, аэродромов и других военных объектов в пределах тыловых границ действующих фрон</w:t>
              <w:softHyphen/>
              <w:t>тов, операционных зон действующих флотов, на прифронтовых участках железных и автомобильных дорог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го участка индивидуального жилищного строительства - сведения о том, что гражданин состоит на учете в качестве нуждающегося в жилых помещениях, предоставляемых по договорам соци ального найма (далее - документы, подтверждающие нуждаемость); документы, подтверждающие регист</w:t>
              <w:softHyphen/>
              <w:t xml:space="preserve">рацию заявителя по месту жительства или по месту пребывания 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4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3. администра</w:t>
              <w:softHyphen/>
              <w:t>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Нетрудоспособные члены се</w:t>
              <w:softHyphen/>
              <w:t>мьи погибшего (умершего) ветерана боевых действий, инвалида войны, участника Великой Отечественной вой</w:t>
              <w:softHyphen/>
              <w:t>ны, состоявшие на его ижди</w:t>
              <w:softHyphen/>
              <w:t>вении и получающие пенсию по случаю потери кормильца (имеющие право на ее полу</w:t>
              <w:softHyphen/>
              <w:t>чение) в соответствии с пен</w:t>
              <w:softHyphen/>
              <w:t>сионным законодательством Российской Федерации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члена семьи погиб</w:t>
              <w:softHyphen/>
              <w:t>шего (умершего) инвалида войны, участника Великой Отечественной войны и ветерана боевых действий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</w:t>
              <w:softHyphen/>
              <w:t>го участка индивидуального жилищно</w:t>
              <w:softHyphen/>
              <w:t>го строительства - документы, под</w:t>
              <w:softHyphen/>
              <w:t>тверждающие нуждаемость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 о получении (наличии пра</w:t>
              <w:softHyphen/>
              <w:t>ва на получение) заявителем пенсии по случаю потери кормильца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</w:tc>
      </w:tr>
      <w:tr>
        <w:trPr>
          <w:trHeight w:val="35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4 администра</w:t>
              <w:softHyphen/>
              <w:t>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Лица, проработавшие в тылу в период с 22.06.1941 по 09.05.1945 не менее шести месяцев, исключая период ра</w:t>
              <w:softHyphen/>
              <w:t>боты на временно оккупиро</w:t>
              <w:softHyphen/>
              <w:t>ванных территориях СССР, либо награжденные орденами или медалями СССР за само</w:t>
              <w:softHyphen/>
              <w:t>отверженный труд в период Великой Отечественной вой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о праве на льготы лицу, проработавшему в тылу в пе</w:t>
              <w:softHyphen/>
              <w:t>риод с 22.06.1941 по 09.05.1945 не менее шести месяцев, исключая пе</w:t>
              <w:softHyphen/>
              <w:t>риод работы на временно оккупиро</w:t>
              <w:softHyphen/>
              <w:t>ванных территориях СССР, либо на</w:t>
              <w:softHyphen/>
              <w:t>гражденные орденами или медалями СССР за самоотверженный труд в период Великой Отечественной вой</w:t>
              <w:softHyphen/>
              <w:t>ны либо удостоверение о награжде</w:t>
              <w:softHyphen/>
              <w:t>нии орденами и медалями СССР за самоотверженный труд в период Ве</w:t>
              <w:softHyphen/>
              <w:t>ликой Отечественной войны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</w:t>
              <w:softHyphen/>
              <w:t>го участка индивидуального жилищно</w:t>
              <w:softHyphen/>
              <w:t>го строительства-документы, под</w:t>
              <w:softHyphen/>
              <w:t>тверждающие нуждаемость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</w:tc>
      </w:tr>
      <w:tr>
        <w:trPr>
          <w:trHeight w:val="22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5 администра</w:t>
              <w:softHyphen/>
              <w:t>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етераны боевых действ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ветерана боевых дей</w:t>
              <w:softHyphen/>
              <w:t>ствий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</w:t>
              <w:softHyphen/>
              <w:t>го участка индивидуального жилищно</w:t>
              <w:softHyphen/>
              <w:t>го строительства - документы, под</w:t>
              <w:softHyphen/>
              <w:t>тверждающие нуждаемость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11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6 администра-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Нетрудоспособные   члены   семьи погибшего (умершего   вследствие увечья или иного повреждения здоровья, полученных в связи с выполнением служебных обязанностей) сотрудника органов внутренних дел, состоявшим на его иждивении и получающим пенсию по случаю потери кормильца (имеющим право на ее получение) в соответствии с пенсионным аконодательством</w:t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Российской Федерации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члена семьи погиб-шего (умершего) сотрудника органов внутренних дел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 xml:space="preserve">в случае предоставления для земельного участка индивидуального жилищного строительства - документы, 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тверждающие нуждаемость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 о получении (наличии права на получение) заявителем пенсии по случаю потери кормильца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ра-цию заявителя по месту жительства или по месту пребывания</w:t>
            </w:r>
          </w:p>
        </w:tc>
      </w:tr>
      <w:tr>
        <w:trPr>
          <w:trHeight w:val="3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7 административ</w:t>
              <w:softHyphen/>
              <w:t>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Лица, работающие и проживающие в сельском населенном пункте не менее пяти л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трудовой книжки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го участка индивидуального жилищного строительства – сведения о том, что гражданин состоит на учете в качестве нуждающегося в жилых помещениях, предоставляемых по договорам социального найма (далее – документы, подтверждающие нуждаемость); документы, подтверждающие регист-рацию заявителя по месту жительства или по месту пребывания</w:t>
            </w:r>
          </w:p>
        </w:tc>
      </w:tr>
      <w:tr>
        <w:trPr>
          <w:trHeight w:val="34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8 административ-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Граждане,   проживающие   в   сельском   населенном   пункте   не   менее   пяти   лет,   по достижении ими возраста 55 лет для женщин и 60 лет для мужчин, а гражданам, имеющим право на назначение пенсии ранее указанного возраста, - с момента возникновения такого права</w:t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го участка индивидуального жилищного строительства – сведения о том, что гражданин состоит на учете в качестве нуждающегося в жилых помещениях, предоставляемых по договорам социального найма (далее – документы, подтверждающие нуждаемость); документы, подтверждающие регист-рацию заявителя по месту жительства или по месту пребывания</w:t>
            </w:r>
          </w:p>
        </w:tc>
      </w:tr>
      <w:tr>
        <w:trPr>
          <w:trHeight w:val="34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9 административ-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Лица, подвергшиеся политическим репрессиям и признанные реабилитирован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го участка индивидуального жилищного строительства – сведения о том, что гражданин состоит на учете в качестве нуждающегося в жилых помещениях, предоставляемых по договорам социального найма (далее – документы, подтверждающие нуждаемость); документы, подтверждающие регист-рацию заявителя по месту жительства или по месту пребывания</w:t>
            </w:r>
          </w:p>
        </w:tc>
      </w:tr>
      <w:tr>
        <w:trPr>
          <w:trHeight w:val="17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10 административ-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Граждане, имеющие детей-инвали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свидетельство о рождении каждого ребенка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 xml:space="preserve"> свидетельство о заключении брака родителей (опекунов, попечителей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-рацию заявителя по месту жительства или по месту пребывания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 xml:space="preserve">сведения, подтверждающие факт установления инвалидности </w:t>
            </w:r>
          </w:p>
        </w:tc>
      </w:tr>
      <w:tr>
        <w:trPr>
          <w:trHeight w:val="34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1.11 администра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Граждане, имеющие трех и более детей, в том</w:t>
            </w:r>
          </w:p>
          <w:p>
            <w:pPr>
              <w:pStyle w:val="Style27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числе принятых под опеку (попечительство), пасынков и падчер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свидетельство о рождении каждого ребенка;  свидетельство о заключении брака родителей (опекунов, попечителей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случае предоставления для земельного участка индивидуального жилищного строительства – сведения о том, что гражданин состоит на учете в качестве нуждающегося в жилых помещениях, предоставляемых по договорам социального найма (далее – документы, подтверждающие нуждаемость); документы, подтверждающие регист-рацию заявителя по месту жительства или по месту пребывания</w:t>
            </w:r>
          </w:p>
        </w:tc>
      </w:tr>
      <w:tr>
        <w:trPr>
          <w:trHeight w:val="16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2.1 административ</w:t>
              <w:softHyphen/>
              <w:t>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Инвали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сведения, подтверждающие факт уста</w:t>
              <w:softHyphen/>
              <w:t>новления инвалидности заявителя</w:t>
            </w:r>
          </w:p>
        </w:tc>
      </w:tr>
      <w:tr>
        <w:trPr>
          <w:trHeight w:val="28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2.2 административ</w:t>
              <w:softHyphen/>
              <w:t>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е, имеющие звание «Ветеран труда» или почетное звание «Ветеран труда Ново-сибирской области», по достижении ими возраста 55 лет для женщин и 60 лет для мужчин, а также гражданам, имеющим право на назначение страховой пенсии по старости ранее указанного возра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Удостоверение ветерана труда либо удостоверение ветерана труда Ново</w:t>
              <w:softHyphen/>
              <w:t>сибирской области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енсионное удостоверение либо справ</w:t>
              <w:softHyphen/>
              <w:t>ка о получении пенсии и (или) иных выплат - для граждан, имеющим право на назначение страховой пенсии по старости ранее указанного возраста</w:t>
            </w:r>
          </w:p>
        </w:tc>
      </w:tr>
      <w:tr>
        <w:trPr>
          <w:trHeight w:val="36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одпункт 1.3.3 административно</w:t>
              <w:softHyphen/>
              <w:t>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Иные отдельные категории граждан в случаях, преду</w:t>
              <w:softHyphen/>
              <w:t>смотренных федеральными закон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отне</w:t>
              <w:softHyphen/>
              <w:t>сение заявителя к отдельной катего</w:t>
              <w:softHyphen/>
              <w:t>рии граждан, которые не могут быть получены в рамках межведомствен</w:t>
              <w:softHyphen/>
              <w:t>ного информационного взаимодей</w:t>
              <w:softHyphen/>
              <w:t>ствия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ыписка из ЕГРН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право на предоставление земельного участка, находящегося в муниципальной собст</w:t>
              <w:softHyphen/>
              <w:t>венности, а также земельного участка, государственная собственность на ко</w:t>
              <w:softHyphen/>
              <w:t>торый не разграничена, в собствен</w:t>
              <w:softHyphen/>
              <w:t>ность бесплатно, которые могут быть получены в рамках межведомственного информационного взаимодействия;</w:t>
            </w:r>
          </w:p>
          <w:p>
            <w:pPr>
              <w:pStyle w:val="Style27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окументы, подтверждающие регист</w:t>
              <w:softHyphen/>
              <w:t>рацию заявителя по месту жительства или по месту пребывания</w:t>
            </w:r>
          </w:p>
        </w:tc>
      </w:tr>
      <w:tr>
        <w:trPr>
          <w:trHeight w:val="2213" w:hRule="exact"/>
        </w:trPr>
        <w:tc>
          <w:tcPr>
            <w:tcW w:w="1469" w:type="dxa"/>
            <w:gridSpan w:val="2"/>
            <w:tcBorders/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римечания:</w:t>
            </w:r>
          </w:p>
        </w:tc>
        <w:tc>
          <w:tcPr>
            <w:tcW w:w="14112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* - в рамках межведомственного информационного взаимодействия, осуществляемого в порядке и сроки, установленные законода</w:t>
              <w:softHyphen/>
              <w:t>тельством и муниципальными правовыми актами Здвинского района Новосибирской области, запрашиваются: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Федеральной службе государственной регистрации, кадастра и картографии - выписка из Единого государственного реестра недви</w:t>
              <w:softHyphen/>
              <w:t>жимости о правах отдельного лица на имевшиеся (имеющиеся) у него объекты недвижимости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Главном управлении Министерства внутренних дел Российской Федерации по Новосибирской области - документы, подтверждаю</w:t>
              <w:softHyphen/>
              <w:t>щие регистрацию заявителя по месту жительства или по месту пребывания;</w:t>
            </w:r>
          </w:p>
          <w:p>
            <w:pPr>
              <w:pStyle w:val="Style27"/>
              <w:shd w:fill="auto" w:val="clear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в муниципальных образованиях Здвинского района Новосибирской области по месту жительства заявителя - сведения о том, что гражданин состоит на учете в качестве нуждающегося в жилых помещениях, предоставляемых по договорам социального найма;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14"/>
        <w:shd w:fill="auto" w:val="clear"/>
        <w:ind w:left="15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территориальном органе Пенсионного фонда Российской Федерации: пенсионное удостоверение либо справка о получении пенсии и (или) иных выплат;</w:t>
      </w:r>
    </w:p>
    <w:p>
      <w:pPr>
        <w:pStyle w:val="14"/>
        <w:shd w:fill="auto" w:val="clear"/>
        <w:ind w:firstLine="15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 о получении (наличии права на получение) пенсии по случаю потери кормильца;</w:t>
      </w:r>
    </w:p>
    <w:p>
      <w:pPr>
        <w:pStyle w:val="14"/>
        <w:shd w:fill="auto" w:val="clear"/>
        <w:ind w:firstLine="15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ведения, подтверждающие факт установления инвалидности заявителя;</w:t>
      </w:r>
    </w:p>
    <w:p>
      <w:pPr>
        <w:pStyle w:val="14"/>
        <w:shd w:fill="auto" w:val="clear"/>
        <w:ind w:firstLine="15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управлении по делам записи актов гражданского состояния Новосибирской области:</w:t>
      </w:r>
    </w:p>
    <w:p>
      <w:pPr>
        <w:pStyle w:val="14"/>
        <w:shd w:fill="auto" w:val="clear"/>
        <w:ind w:left="15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свидетельство о смерти кормильца (за исключением если свидетельство о смерти кормильца выдано компетентными органами ино</w:t>
        <w:softHyphen/>
        <w:t>странного государства);</w:t>
      </w:r>
    </w:p>
    <w:p>
      <w:pPr>
        <w:pStyle w:val="14"/>
        <w:shd w:fill="auto" w:val="clear"/>
        <w:ind w:left="15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кументы (сведения) о государственной регистрации актов гражданского состояния, подтверждающие факт родства заявителя с по</w:t>
        <w:softHyphen/>
        <w:t>гибшим (умершим вследствие увечья или иного повреждения здоровья, полученных в связи с выполнением служебных обязанностей) сотрудником органов внутренних дел, на иждивении которого состоял заявитель (за исключением если они выданы компетентными органами иностранного государства).</w:t>
      </w:r>
    </w:p>
    <w:p>
      <w:pPr>
        <w:sectPr>
          <w:headerReference w:type="default" r:id="rId4"/>
          <w:type w:val="nextPage"/>
          <w:pgSz w:orient="landscape" w:w="16838" w:h="11906"/>
          <w:pgMar w:left="637" w:right="474" w:gutter="0" w:header="0" w:top="1388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ind w:firstLine="1560"/>
        <w:jc w:val="both"/>
        <w:rPr/>
      </w:pPr>
      <w:bookmarkStart w:id="16" w:name="bookmark18"/>
      <w:r>
        <w:rPr/>
        <w:t>Заявитель вправе представить указанные документы по собственной инициативе.</w:t>
      </w:r>
      <w:bookmarkEnd w:id="16"/>
    </w:p>
    <w:tbl>
      <w:tblPr>
        <w:tblW w:w="52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/>
        <w:tc>
          <w:tcPr>
            <w:tcW w:w="5298" w:type="dxa"/>
            <w:tcBorders/>
          </w:tcPr>
          <w:p>
            <w:pPr>
              <w:pStyle w:val="14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  <w:t>Приложение №3 к административному регламенту предос</w:t>
              <w:softHyphen/>
              <w:t>тавления муниципальной услуги по по</w:t>
              <w:softHyphen/>
              <w:t>становке граждан на учет в качестве лиц, имеющих право на предоставление зе</w:t>
              <w:softHyphen/>
              <w:t>мельного участка, находящегося в муни</w:t>
              <w:softHyphen/>
              <w:t>ципальной собственности в собственность бесплатно</w:t>
            </w:r>
          </w:p>
          <w:p>
            <w:pPr>
              <w:pStyle w:val="14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14"/>
        <w:shd w:fill="auto" w:val="clear"/>
        <w:ind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КНИГА</w:t>
        <w:br/>
        <w:t>учета заявлений граждан, имеющих право на предоставление земельного участка, находящегося в муниципальной собственности</w:t>
        <w:br/>
        <w:t>в собственность бесплатно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277"/>
        <w:gridCol w:w="1560"/>
        <w:gridCol w:w="1699"/>
        <w:gridCol w:w="1843"/>
        <w:gridCol w:w="1810"/>
        <w:gridCol w:w="1426"/>
      </w:tblGrid>
      <w:tr>
        <w:trPr>
          <w:trHeight w:val="25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Фамилия, имя, отчество (при на</w:t>
              <w:softHyphen/>
              <w:t>личии) заявителя, паспорт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Нормативный правовой акт, на основании которого предоставлена льгота, вид льготы, дата и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ата поступления (регистрации) заявления и документов, представленных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Наличие права на внеочередное (первоочередное) предоставление земельных участ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Дата и время постановки на информацион</w:t>
              <w:softHyphen/>
              <w:t>ный у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Фамилия, имя, отче</w:t>
              <w:softHyphen/>
              <w:t>ство (при наличии) и подпись специалиста, вносящего запись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299" w:right="449" w:gutter="0" w:header="0" w:top="1460" w:footer="0" w:bottom="1460"/>
          <w:pgNumType w:start="3"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ind w:hanging="0"/>
        <w:jc w:val="both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римечания: Книга должна быть пронумерована, прошнурована, скреплена печатью адми</w:t>
        <w:softHyphen/>
        <w:t>нистрации района. Каждая строка ведется и подписывается специалистом администрации района, ответственным за рассмотрение заявлений и документов.</w:t>
      </w:r>
    </w:p>
    <w:tbl>
      <w:tblPr>
        <w:tblW w:w="57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</w:tblGrid>
      <w:tr>
        <w:trPr/>
        <w:tc>
          <w:tcPr>
            <w:tcW w:w="5751" w:type="dxa"/>
            <w:tcBorders/>
          </w:tcPr>
          <w:p>
            <w:pPr>
              <w:pStyle w:val="14"/>
              <w:shd w:fill="auto" w:val="clear"/>
              <w:ind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  <w:t>Приложение №4 к административному регламенту предос</w:t>
              <w:softHyphen/>
              <w:t>тавления муниципальной услуги по по</w:t>
              <w:softHyphen/>
              <w:t>становке граждан на учет в качестве лиц, имеющих право на предоставление зе</w:t>
              <w:softHyphen/>
              <w:t>мельного участка, находящегося в муни</w:t>
              <w:softHyphen/>
              <w:t>ципальной собственности в собственность бесплатно</w:t>
            </w:r>
          </w:p>
          <w:p>
            <w:pPr>
              <w:pStyle w:val="14"/>
              <w:shd w:fill="auto" w:val="clear"/>
              <w:ind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9"/>
        <w:keepNext w:val="true"/>
        <w:keepLines/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bookmarkStart w:id="17" w:name="bookmark20"/>
      <w:bookmarkStart w:id="18" w:name="bookmark19"/>
      <w:r>
        <w:rPr>
          <w:rFonts w:cs="Calibri" w:ascii="Calibri" w:hAnsi="Calibri"/>
          <w:color w:val="000000"/>
          <w:sz w:val="22"/>
          <w:szCs w:val="22"/>
          <w:lang w:bidi="ru-RU"/>
        </w:rPr>
        <w:t>ФОРМА</w:t>
        <w:br/>
        <w:t>уведомления о постановке на учет</w:t>
      </w:r>
      <w:bookmarkEnd w:id="17"/>
      <w:bookmarkEnd w:id="18"/>
    </w:p>
    <w:p>
      <w:pPr>
        <w:pStyle w:val="14"/>
        <w:shd w:fill="auto" w:val="clear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квизиты бланка администрации</w:t>
      </w:r>
    </w:p>
    <w:p>
      <w:pPr>
        <w:pStyle w:val="14"/>
        <w:shd w:fill="auto" w:val="clear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Здвинского района Новосибирской области</w:t>
      </w:r>
    </w:p>
    <w:p>
      <w:pPr>
        <w:pStyle w:val="29"/>
        <w:keepNext w:val="true"/>
        <w:keepLines/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bookmarkStart w:id="19" w:name="bookmark22"/>
      <w:bookmarkStart w:id="20" w:name="bookmark21"/>
      <w:r>
        <w:rPr>
          <w:rFonts w:cs="Calibri" w:ascii="Calibri" w:hAnsi="Calibri"/>
          <w:color w:val="000000"/>
          <w:sz w:val="22"/>
          <w:szCs w:val="22"/>
          <w:lang w:bidi="ru-RU"/>
        </w:rPr>
        <w:t>УВЕДОМЛЕНИЕ</w:t>
        <w:br/>
        <w:t>о постановке на учет</w:t>
      </w:r>
      <w:bookmarkEnd w:id="19"/>
      <w:bookmarkEnd w:id="20"/>
    </w:p>
    <w:p>
      <w:pPr>
        <w:pStyle w:val="14"/>
        <w:shd w:fill="auto" w:val="clear"/>
        <w:tabs>
          <w:tab w:val="clear" w:pos="708"/>
          <w:tab w:val="left" w:pos="6739" w:leader="underscore"/>
        </w:tabs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Уважаемая (-ый) </w:t>
        <w:tab/>
        <w:t xml:space="preserve"> !</w:t>
      </w:r>
    </w:p>
    <w:p>
      <w:pPr>
        <w:pStyle w:val="210"/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имя, отчество (при наличии))</w:t>
      </w:r>
    </w:p>
    <w:p>
      <w:pPr>
        <w:pStyle w:val="14"/>
        <w:shd w:fill="auto" w:val="clear"/>
        <w:tabs>
          <w:tab w:val="clear" w:pos="708"/>
          <w:tab w:val="left" w:pos="9595" w:leader="underscor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водим до Вашего сведения, что в отношении Вас принято решение о постанов</w:t>
        <w:softHyphen/>
        <w:t>ке Вас на учет в качестве лица, имеющего право на предоставление земельного участка, находящегося в муниципальной собственности (далее - земельный участок), в собствен</w:t>
        <w:softHyphen/>
        <w:t xml:space="preserve">ность бесплатно для </w:t>
        <w:tab/>
        <w:t>.</w:t>
      </w:r>
    </w:p>
    <w:p>
      <w:pPr>
        <w:pStyle w:val="210"/>
        <w:shd w:fill="auto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указать цель использования)</w:t>
      </w:r>
    </w:p>
    <w:p>
      <w:pPr>
        <w:pStyle w:val="14"/>
        <w:shd w:fill="auto" w:val="clear"/>
        <w:tabs>
          <w:tab w:val="clear" w:pos="708"/>
          <w:tab w:val="left" w:pos="7685" w:leader="underscor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 настоящий момент, согласно данным подсистемы «Сводный реестр граждан, состоящих на учете в качестве лиц, имеющих право на предоставление земельного уча</w:t>
        <w:softHyphen/>
        <w:t>стка, находящегося в государственной собственности Новосибирской области или му</w:t>
        <w:softHyphen/>
        <w:t>ниципальной собственности в собственность бесплатно» государственной ин</w:t>
        <w:softHyphen/>
        <w:t>формационной системы Новосибирской области «Межведомственная автоматизирован</w:t>
        <w:softHyphen/>
        <w:t>ная информационная система» (далее - сводный реестр), Ваш номер в очереди на пре</w:t>
        <w:softHyphen/>
        <w:t xml:space="preserve">доставление земельного участка в собственность бесплатно - </w:t>
        <w:tab/>
        <w:t>.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Ваше право на предоставление земельного участка в собственность бесплатно бу</w:t>
        <w:softHyphen/>
        <w:t>дет реализовано при наличии земельного участка в соответствии с порядком, установ</w:t>
        <w:softHyphen/>
        <w:t>ленным муниципальными правовыми актами администрации Здвинского района Новосибирской области.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лучить информацию о текущем состоянии очереди в сводном реестре можно самостоятельно через «Личный кабинет» на Едином портале государственных и муни</w:t>
        <w:softHyphen/>
        <w:t xml:space="preserve">ципальных услуг (только зарегистрированные пользователи)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en-US"/>
          </w:rPr>
          <w:t>http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 w:bidi="en-US"/>
          </w:rPr>
          <w:t>://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 w:bidi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en-US"/>
          </w:rPr>
          <w:t>gosuslugi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 w:bidi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  <w:lang w:val="ru-RU" w:bidi="en-US"/>
        </w:rPr>
        <w:t>.</w:t>
      </w:r>
    </w:p>
    <w:p>
      <w:pPr>
        <w:pStyle w:val="14"/>
        <w:shd w:fill="auto" w:val="clear"/>
        <w:ind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лава Здвинского района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53735</wp:posOffset>
                </wp:positionH>
                <wp:positionV relativeFrom="paragraph">
                  <wp:posOffset>12700</wp:posOffset>
                </wp:positionV>
                <wp:extent cx="1554480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ind w:hanging="0"/>
                              <w:rPr>
                                <w:color w:val="000000"/>
                                <w:sz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 w:eastAsia="ru-RU" w:bidi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5pt;mso-wrap-distance-left:9.05pt;mso-wrap-distance-right:9.05pt;mso-wrap-distance-top:0pt;mso-wrap-distance-bottom:0pt;margin-top:1pt;mso-position-vertical-relative:text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ind w:hanging="0"/>
                        <w:rPr>
                          <w:color w:val="000000"/>
                          <w:sz w:val="28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sz w:val="28"/>
                          <w:lang w:val="ru-RU" w:eastAsia="ru-RU" w:bidi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hd w:fill="auto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Исполнитель</w:t>
      </w:r>
    </w:p>
    <w:p>
      <w:pPr>
        <w:pStyle w:val="210"/>
        <w:shd w:fill="auto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Номер телефона</w:t>
      </w:r>
    </w:p>
    <w:p>
      <w:pPr>
        <w:sectPr>
          <w:headerReference w:type="default" r:id="rId7"/>
          <w:type w:val="nextPage"/>
          <w:pgSz w:w="11906" w:h="16838"/>
          <w:pgMar w:left="1342" w:right="520" w:gutter="0" w:header="0" w:top="1460" w:footer="0" w:bottom="658"/>
          <w:pgNumType w:fmt="decimal"/>
          <w:formProt w:val="false"/>
          <w:textDirection w:val="lrTb"/>
          <w:docGrid w:type="default" w:linePitch="360" w:charSpace="0"/>
        </w:sectPr>
        <w:pStyle w:val="210"/>
        <w:shd w:fill="auto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bidi="ru-RU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Подразделение</w:t>
      </w:r>
    </w:p>
    <w:tbl>
      <w:tblPr>
        <w:tblW w:w="546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14"/>
              <w:shd w:fill="auto" w:val="clear"/>
              <w:ind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  <w:t>Приложение 5 к административному регламенту предоставления муниципальной услуги по постановке граждан на учет в качестве лиц, имеющих право на пре</w:t>
              <w:softHyphen/>
              <w:t>доставление земельного участка, на</w:t>
              <w:softHyphen/>
              <w:t>ходящегося в муниципальной собст</w:t>
              <w:softHyphen/>
              <w:t>венности в собственность бесплатно</w:t>
            </w:r>
          </w:p>
          <w:p>
            <w:pPr>
              <w:pStyle w:val="14"/>
              <w:shd w:fill="auto" w:val="clear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ФОРМА</w:t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уведомления об отказе в постановке на учет</w:t>
      </w:r>
    </w:p>
    <w:p>
      <w:pPr>
        <w:pStyle w:val="14"/>
        <w:ind w:hanging="0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Реквизиты бланка администрации</w:t>
      </w:r>
    </w:p>
    <w:p>
      <w:pPr>
        <w:pStyle w:val="14"/>
        <w:shd w:fill="auto" w:val="clear"/>
        <w:ind w:hanging="0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Здвинского района Новосибирской области</w:t>
      </w:r>
    </w:p>
    <w:p>
      <w:pPr>
        <w:pStyle w:val="14"/>
        <w:shd w:fill="auto" w:val="clear"/>
        <w:ind w:hanging="0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rPr>
          <w:rFonts w:ascii="Calibri" w:hAnsi="Calibri" w:cs="Calibri"/>
          <w:color w:val="000000"/>
          <w:sz w:val="22"/>
          <w:szCs w:val="22"/>
          <w:lang w:val="ru-RU" w:eastAsia="ru-RU" w:bidi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УВЕДОМЛЕНИЕ</w:t>
      </w:r>
    </w:p>
    <w:p>
      <w:pPr>
        <w:pStyle w:val="14"/>
        <w:shd w:fill="auto" w:val="clear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ru-RU" w:bidi="ru-RU"/>
        </w:rPr>
        <w:t>об отказе в постановке на учет</w:t>
      </w:r>
    </w:p>
    <w:p>
      <w:pPr>
        <w:pStyle w:val="14"/>
        <w:shd w:fill="auto" w:val="clear"/>
        <w:tabs>
          <w:tab w:val="clear" w:pos="708"/>
          <w:tab w:val="left" w:pos="7262" w:leader="underscore"/>
        </w:tabs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Уважаемая (-ый) </w:t>
        <w:tab/>
        <w:t xml:space="preserve"> !</w:t>
      </w:r>
    </w:p>
    <w:p>
      <w:pPr>
        <w:pStyle w:val="210"/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имя, отчество (при наличии))</w:t>
      </w:r>
    </w:p>
    <w:p>
      <w:pPr>
        <w:pStyle w:val="14"/>
        <w:shd w:fill="auto" w:val="clear"/>
        <w:tabs>
          <w:tab w:val="clear" w:pos="708"/>
          <w:tab w:val="left" w:pos="7906" w:leader="underscore"/>
        </w:tabs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Доводим до Вашего сведения, что в отношении Вас принято решение об отказе в постановке Вас на учет в качестве лица, имеющего право на предоставле</w:t>
        <w:softHyphen/>
        <w:t xml:space="preserve">ние земельного участка, находящегося в муниципальной собственности </w:t>
      </w:r>
      <w:bookmarkStart w:id="21" w:name="_GoBack"/>
      <w:bookmarkEnd w:id="21"/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 xml:space="preserve"> в собственность бесплатно для </w:t>
        <w:tab/>
        <w:t>, по следующим</w:t>
      </w:r>
    </w:p>
    <w:p>
      <w:pPr>
        <w:pStyle w:val="210"/>
        <w:shd w:fill="auto" w:val="clear"/>
        <w:tabs>
          <w:tab w:val="clear" w:pos="708"/>
          <w:tab w:val="left" w:pos="9686" w:leader="underscor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 xml:space="preserve">(указать цель использования) основаниям: </w:t>
        <w:tab/>
        <w:t>.</w:t>
      </w:r>
    </w:p>
    <w:p>
      <w:pPr>
        <w:pStyle w:val="210"/>
        <w:shd w:fill="auto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ru-RU"/>
        </w:rPr>
        <w:t>(основания для отказа в предоставлении муниципальной услуги)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Глава администрации Инициалы, фамилия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Исполнитель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Номер телефона</w:t>
      </w:r>
    </w:p>
    <w:p>
      <w:pPr>
        <w:pStyle w:val="14"/>
        <w:shd w:fill="auto" w:val="clear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 w:bidi="ru-RU"/>
        </w:rPr>
        <w:t>Подразделение</w:t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убличных слушаний по темам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 xml:space="preserve">обсуждение проекта 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муниципального правового акта</w:t>
      </w:r>
      <w:r>
        <w:rPr>
          <w:rFonts w:cs="Calibri" w:ascii="Calibri" w:hAnsi="Calibri"/>
          <w:b/>
          <w:sz w:val="22"/>
          <w:szCs w:val="22"/>
        </w:rPr>
        <w:t xml:space="preserve"> «О внесении изменений в Устав сельского поселения Здвинского сельсовета Здвинского муниципального района Новосибирской области» и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обсужд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«Проекта бюджета сельского поселения Здвинского сельсовета Здвин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йона Новосибирской области на 2024 год  и плановый пери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5 и 2026 годов»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судив проект решения «О внесении изменений в Устав Здвинского сельсовета Здвинского района Новосибирской области» и обсудив «Проект бюджета сельского поселения Здвинского сельсовета Здвинского района Новосибирской области на 2024 год и плановый период 2025 – 2026 годов» участники публичных слушаний рекомендую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Совету депутатов Здвинского сельсовета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Совету депутатов Здвинского сельсовета Здвинского района Новосибирской области принять «Проект </w:t>
      </w:r>
      <w:r>
        <w:rPr>
          <w:rFonts w:cs="Calibri" w:ascii="Calibri" w:hAnsi="Calibri"/>
          <w:spacing w:val="5"/>
          <w:sz w:val="22"/>
          <w:szCs w:val="22"/>
        </w:rPr>
        <w:t xml:space="preserve"> муниципального правового акта</w:t>
      </w:r>
      <w:r>
        <w:rPr>
          <w:rFonts w:cs="Calibri" w:ascii="Calibri" w:hAnsi="Calibri"/>
          <w:sz w:val="22"/>
          <w:szCs w:val="22"/>
        </w:rPr>
        <w:t xml:space="preserve"> о внесении изменений в Устав сельского поселения Здвинского сельсовета Здвинского муниципального района Новосибирской области»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Совету депутатов Здвинского сельсовета Здвинского района Новосибирской области принять «Проект бюджета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ельского поселения </w:t>
      </w:r>
      <w:r>
        <w:rPr>
          <w:rFonts w:cs="Calibri" w:ascii="Calibri" w:hAnsi="Calibri"/>
          <w:sz w:val="22"/>
          <w:szCs w:val="22"/>
        </w:rPr>
        <w:t>Здвинского сельсовета Здвинского района</w:t>
      </w:r>
      <w:r>
        <w:rPr>
          <w:rFonts w:cs="Calibri" w:ascii="Calibri" w:hAnsi="Calibri"/>
          <w:color w:val="000000"/>
          <w:sz w:val="22"/>
          <w:szCs w:val="22"/>
        </w:rPr>
        <w:t xml:space="preserve"> Новосибирской области на 2024 год и плановый период 2025 – 2026 годов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настоящие рекомендации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Председатель:                                                                                                                                        Э.В. Щербаков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Секретарь:                                                                                                                                                М.Н. Шустинская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70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естник Здвинского сельсовета № 30 от 20.12.2023 г. стр. 25 из 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037965</wp:posOffset>
              </wp:positionH>
              <wp:positionV relativeFrom="page">
                <wp:posOffset>640080</wp:posOffset>
              </wp:positionV>
              <wp:extent cx="128905" cy="1479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0.4pt;mso-position-vertical-relative:page;margin-left:3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469765</wp:posOffset>
              </wp:positionH>
              <wp:positionV relativeFrom="page">
                <wp:posOffset>598170</wp:posOffset>
              </wp:positionV>
              <wp:extent cx="6363970" cy="351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color w:val="000000"/>
                              <w:sz w:val="24"/>
                              <w:szCs w:val="24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bidi="ru-RU"/>
                            </w:rPr>
                          </w:r>
                        </w:p>
                        <w:p>
                          <w:pPr>
                            <w:pStyle w:val="28"/>
                            <w:shd w:fill="auto" w:val="clear"/>
                            <w:rPr>
                              <w:color w:val="000000"/>
                              <w:sz w:val="24"/>
                              <w:szCs w:val="24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bidi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pt;height:27.7pt;mso-wrap-distance-left:0pt;mso-wrap-distance-right:0pt;mso-wrap-distance-top:0pt;mso-wrap-distance-bottom:0pt;margin-top:47.1pt;mso-position-vertical-relative:page;margin-left:3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color w:val="000000"/>
                        <w:sz w:val="24"/>
                        <w:szCs w:val="24"/>
                        <w:lang w:bidi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bidi="ru-RU"/>
                      </w:rPr>
                    </w:r>
                  </w:p>
                  <w:p>
                    <w:pPr>
                      <w:pStyle w:val="28"/>
                      <w:shd w:fill="auto" w:val="clear"/>
                      <w:rPr>
                        <w:color w:val="000000"/>
                        <w:sz w:val="24"/>
                        <w:szCs w:val="24"/>
                        <w:lang w:bidi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bidi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360035</wp:posOffset>
              </wp:positionH>
              <wp:positionV relativeFrom="page">
                <wp:posOffset>485140</wp:posOffset>
              </wp:positionV>
              <wp:extent cx="15875" cy="1765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2pt;mso-position-vertical-relative:page;margin-left:4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77410</wp:posOffset>
              </wp:positionH>
              <wp:positionV relativeFrom="page">
                <wp:posOffset>750570</wp:posOffset>
              </wp:positionV>
              <wp:extent cx="15875" cy="1765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9.1pt;mso-position-vertical-relative:page;margin-left:3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677410</wp:posOffset>
              </wp:positionH>
              <wp:positionV relativeFrom="page">
                <wp:posOffset>750570</wp:posOffset>
              </wp:positionV>
              <wp:extent cx="15875" cy="1765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9.1pt;mso-position-vertical-relative:page;margin-left:3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4677410</wp:posOffset>
              </wp:positionH>
              <wp:positionV relativeFrom="page">
                <wp:posOffset>750570</wp:posOffset>
              </wp:positionV>
              <wp:extent cx="15875" cy="1765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59.1pt;mso-position-vertical-relative:page;margin-left:3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2">
    <w:name w:val="Колонтитул (2)_"/>
    <w:basedOn w:val="Style11"/>
    <w:qFormat/>
    <w:rPr>
      <w:shd w:fill="FFFFFF" w:val="clear"/>
    </w:rPr>
  </w:style>
  <w:style w:type="character" w:styleId="23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Style17">
    <w:name w:val="Другое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before="0" w:after="250"/>
    </w:pPr>
    <w:rPr>
      <w:sz w:val="20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>1</dc:creator>
  <dc:description/>
  <dc:language>en-US</dc:language>
  <cp:lastModifiedBy>user</cp:lastModifiedBy>
  <cp:lastPrinted>2011-12-15T14:13:00Z</cp:lastPrinted>
  <dcterms:modified xsi:type="dcterms:W3CDTF">2023-12-20T08:47:00Z</dcterms:modified>
  <cp:revision>2</cp:revision>
  <dc:subject/>
  <dc:title>Извещение о проведении запроса котировок № 2</dc:title>
</cp:coreProperties>
</file>