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шестьдесят девя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от  22 ноября 2023  года                                                               с. Здвинск                                                                             № 292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шестьдесят девят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1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шестьдесят девятой сессии Совета депутатов </w:t>
      </w:r>
    </w:p>
    <w:p>
      <w:pPr>
        <w:pStyle w:val="Style23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3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68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22.11.2023 г. № 292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шестьдесят девят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Докладчик: Сальников А.А., председатель Совета депутатов Здвинского сельсовета Здвинского района Новосибирской области.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 внесении изменений в решение Совета депутатов Здвинского сельсовета Здвинского района Новосибирской области от 23.12.2022 № 208 «О бюджете Здвинского сельсовета Здвинского района Новосибирской области на  2023 год</w:t>
      </w:r>
    </w:p>
    <w:p>
      <w:pPr>
        <w:pStyle w:val="TextBody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92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плановый период 2024 и 2025 годов»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  <w:r>
        <w:rPr>
          <w:rFonts w:cs="Calibri" w:ascii="Calibri" w:hAnsi="Calibri"/>
          <w:color w:val="FF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</w:t>
      </w:r>
    </w:p>
    <w:p>
      <w:pPr>
        <w:pStyle w:val="Style26"/>
        <w:jc w:val="both"/>
        <w:rPr/>
      </w:pPr>
      <w:r>
        <w:rPr>
          <w:rFonts w:cs="Calibri"/>
          <w:sz w:val="20"/>
          <w:szCs w:val="20"/>
        </w:rPr>
        <w:t>3.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 внесении изменений в решение шестьдесят первой сессии Совета депутатов Здвинского сельсовета Здвинского района Новосибирской области от 05.05.2023 № 248 «Об утверждении Положения о бюджетном процессе в Здвинском сельсовете Здвинского района Новосибирской области»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  <w:r>
        <w:rPr>
          <w:rFonts w:cs="Calibri" w:ascii="Calibri" w:hAnsi="Calibri"/>
          <w:color w:val="FF0000"/>
          <w:sz w:val="20"/>
          <w:szCs w:val="20"/>
        </w:rPr>
        <w:t xml:space="preserve">   </w:t>
      </w:r>
    </w:p>
    <w:p>
      <w:pPr>
        <w:pStyle w:val="Style26"/>
        <w:jc w:val="both"/>
        <w:rPr>
          <w:rFonts w:cs="Calibri"/>
          <w:color w:val="FF0000"/>
          <w:sz w:val="20"/>
          <w:szCs w:val="20"/>
          <w:vertAlign w:val="subscript"/>
        </w:rPr>
      </w:pPr>
      <w:r>
        <w:rPr>
          <w:rFonts w:eastAsia="Calibri" w:cs="Calibri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 О передаче в безвозмездное пользов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окладчик: Бачурина В.А., юрисконсульт Здвинского сельсовета Здви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Calibri" w:ascii="Calibri" w:hAnsi="Calibri"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О работе  общественной некоммерческой организации  ветеранов пограничных войск «Погранец» по патриотическому воспитанию подростков и молоде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Докладчик: Гончаров В.Н., председатель МОО «Погранец» 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О выделении средств на приобретения жилья по исполнению решения суда  № 2-29/2021 от 05.02.2021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Докладчик: Бачурина В.А., юрисконсульт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9555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ьдесят девятой  сесси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2 ноября  2023 года </w:t>
        <w:tab/>
        <w:tab/>
        <w:t>с. Здвинск                                                № 293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</w:t>
        <w:tab/>
        <w:t xml:space="preserve">         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3.12.2022 № 208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3 год и плановый период 2024 и 2025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05.05.2023 г № 248, Совет депутатов Здвинского сельсовета Здвинского района Новосибирской области решил:</w:t>
      </w:r>
    </w:p>
    <w:p>
      <w:pPr>
        <w:pStyle w:val="Style21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3 декабря 2022 года № 208 «О бюджете Здвинского сельсовета Здвинского района Новосибирской области на 2023 год и плановый период  2024 и 2025 годов»  (с изменениями, внесенными решениями  сессий от 19.01.2023  № 217, от 10.02.2023 № 219, от 22.02.2023 № 229, от 15.03.2023 №231, №239 от 11.04.2023, № 249 от 05.05.2023, №256 от 07.06.2023, №262 от 29.06.2023, № 266 от 21.07.2023, № 268 от 25.08.2023,№ 275 от 21.09.2023, №283 от 27.10.2023) следующие измен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  <w:sz w:val="20"/>
          <w:szCs w:val="20"/>
        </w:rPr>
        <w:t>в пункте 1) цифры «131354,6» заменить цифрами «139621,8», цифры «113106,3» заменить цифрами «121363,4», цифры «104474,0» заменить цифрами «112731,1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2) цифры «134305,2» заменить цифрами «142572,4»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2.В пп1 п.1 статьи 6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цифры «46925,9» заменить на цифры «47816,1»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. Утвердить приложение 2 «</w:t>
      </w:r>
      <w:r>
        <w:rPr>
          <w:rFonts w:cs="Calibri" w:ascii="Calibri" w:hAnsi="Calibri"/>
          <w:bCs w:val="false"/>
          <w:sz w:val="20"/>
          <w:szCs w:val="20"/>
        </w:rPr>
        <w:t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»</w:t>
      </w:r>
      <w:r>
        <w:rPr>
          <w:rFonts w:cs="Calibri" w:ascii="Calibri" w:hAnsi="Calibri"/>
          <w:sz w:val="20"/>
          <w:szCs w:val="20"/>
        </w:rPr>
        <w:t xml:space="preserve">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4. Утвердить приложение 3 «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» 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 Утвердить приложение №4 «Ведомственная структура расходов бюджета Здвинского сельсовета Здвинского района Новосибирской области  на 2023 год и плановый период 2024 и 2025годов»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6. Утвердить приложение №7  источники финансирования дефицита  бюджета Здвинского сельсовета Здвинского района Новосибирской области на 2023год и плановый период 2024 и 2025 годов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Настоящее 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               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                                         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                                           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/>
      </w:pPr>
      <w:r>
        <w:rPr>
          <w:rFonts w:eastAsia="Calibri"/>
        </w:rPr>
        <w:t xml:space="preserve">                                       </w:t>
      </w:r>
      <w:r>
        <w:rPr/>
        <w:t>А.А. Сальников</w:t>
        <w:tab/>
        <w:t xml:space="preserve">                           Э.В. Щербаков</w:t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20"/>
        <w:gridCol w:w="600"/>
        <w:gridCol w:w="1433"/>
        <w:gridCol w:w="640"/>
        <w:gridCol w:w="1960"/>
        <w:gridCol w:w="1008"/>
        <w:gridCol w:w="1435"/>
      </w:tblGrid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1         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</w:t>
            </w:r>
          </w:p>
        </w:tc>
      </w:tr>
      <w:tr>
        <w:trPr>
          <w:trHeight w:val="28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069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пределение бюджетных ассигнований бюджета Здвинского сельсовета Здвинского района Новосибирской области  по разделам, подразделам, целевым статьям (муниципальным программам  и непрогаммным направлениям деятельности),  группам (группам и подгруппам)  видов расходов классификации расходов бюджетов 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од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</w:tr>
      <w:tr>
        <w:trPr>
          <w:trHeight w:val="1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63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00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69,1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1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1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062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062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504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8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8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3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3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0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0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й фонд администрации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 16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81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81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3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70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правление дорожным хозяйств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 72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464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2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2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4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5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5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 17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523,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27,4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0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0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09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3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3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2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43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845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40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40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98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 218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5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 475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24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0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0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9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8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58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 55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0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0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0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89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89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89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8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01,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94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94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85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8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8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2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23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8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8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20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2572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03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364,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40"/>
        <w:gridCol w:w="640"/>
        <w:gridCol w:w="720"/>
        <w:gridCol w:w="600"/>
        <w:gridCol w:w="978"/>
        <w:gridCol w:w="1960"/>
        <w:gridCol w:w="1960"/>
      </w:tblGrid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ложение 3          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978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 683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03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364,8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504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53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6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6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23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23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2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зервный фонд администрации Здвинского сельсове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ирование расходов по землеустройству и землепользова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32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7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7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07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8,8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18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0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5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02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5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02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9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9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8,5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85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2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2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09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7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7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2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9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5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5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9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0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73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3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1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3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87,1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87,1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87,1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правление дорожным хозяйством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40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357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789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4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45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45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45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</w:tr>
      <w:tr>
        <w:trPr>
          <w:trHeight w:val="20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 72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72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72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05,9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8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8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8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5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55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8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37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8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1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1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80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0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0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 683,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030,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364,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2572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3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80"/>
        <w:gridCol w:w="720"/>
        <w:gridCol w:w="600"/>
        <w:gridCol w:w="1433"/>
        <w:gridCol w:w="640"/>
        <w:gridCol w:w="604"/>
        <w:gridCol w:w="1067"/>
        <w:gridCol w:w="1001"/>
        <w:gridCol w:w="550"/>
        <w:gridCol w:w="726"/>
      </w:tblGrid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4         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3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Ведомственная структура расходов бюджета Здвинского сельсовета Здвинского  района  Новосибирской области на 2023 год и плановый период 2024 и 2025 годов  </w:t>
            </w:r>
          </w:p>
        </w:tc>
        <w:tc>
          <w:tcPr>
            <w:tcW w:w="3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3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о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</w:tr>
      <w:tr>
        <w:trPr>
          <w:trHeight w:val="29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2 57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03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364,8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63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0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69,1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1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1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06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06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504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8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8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3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13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0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0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3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й фонд администрации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 16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816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816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3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правление дорожным хозяйством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 72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46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2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2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4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5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5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 069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523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27,4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0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0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09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3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3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2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43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7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845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40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40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98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18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0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24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0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0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9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83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3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3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58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 556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0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0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0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89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89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89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84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01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9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9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94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94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85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8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8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23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89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89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20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2572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0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11"/>
        <w:gridCol w:w="1300"/>
        <w:gridCol w:w="1240"/>
        <w:gridCol w:w="2138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6"/>
            <w:bookmarkStart w:id="2" w:name="RANGE!A1%3AE56"/>
            <w:bookmarkEnd w:id="2"/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1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3год   и плановый период 2024 и  2025годов"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10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ыс.руб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96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96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96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96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шестьдесят девя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2  ноября  2023  года                       с. Здвинск                                               № 294          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e26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rFonts w:cs="Calibri"/>
          <w:b/>
          <w:sz w:val="20"/>
          <w:szCs w:val="20"/>
        </w:rPr>
        <w:t>О внесении изменений в решение шестьдесят первой сессии Совета депутатов Здвинского сельсовета Здвинского района Новосибирской области от 05.05.2023 № 248 «Об утверждении Положения о бюджетном процессе в Здвинском сельсовете Здвинского района Новосибирской области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нормативного правового акта в соответствие с действующим законодательством, руководствуясь Бюджетным кодексом Российской Федерации, Законом Новосибирской области "О бюджетном процессе в Новосибирской области", Уставом сельского поселения Здвинского сельсовета Здвинского муниципального района Новосибирской области, Совет депутатов Здвинского сельсовета Здвинского района Новосибирской области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1. Внести в решение шестьдесят первой сессии Совета депутатов Здвинского сельсовета Здвинского района Новосибирской области от 05.05.2023 № 248 «О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ожении о бюджетном процессе в Здвинском сельсовете Здвинского района Новосибирской области» следующие измене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Пункт 1части 2 статьи 12 изложить в следующей редакц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1) «Нормативы распределения доходов между бюджетами поселений на очередной финансовый год и плановый период» в случае, если они не установлены Бюджетным кодексом Российской Федерации, законом Новосибирской области о бюджете Новосибирской области, законами Новосибирской области и муниципальными правовыми актами, принятыми в соответствии с положениями Бюджетного кодекса Российской Федерации;»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Пункт 4 части 2 статьи 12 изложить в следующей редакц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«Ведомственная структура расходов бюджета поселения на очередной финансовый год и плановый период»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;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Решение вступает в силу со дня следующего за днем его официального опубликов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Настоящее решение применяется к правоотношениям, возникающим при составлении и исполнении бюджета Здвинского сельсовета Здвинского района Новосибирской области, начиная с бюджетов на 2022 год и на плановый период 2023 и 2024 годов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Контроль за исполнением решения возложить на постоянную комиссию Совета депутатов Здвинского сельсовета Здвинского района Новосибирской области по бюджетной, налоговой и финансово-кредитной политике.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Председатель Совета депутатов                                                         Глава Здвинского сельсовета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Здвинского сельсовета                                                                          Здвинского района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Здвинского района                                                                                 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А.А. Сальников                                                              Э.В. Щербаков</w:t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ХХХ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2 ноября 2023 года                  с.Здвинск                                                 № 0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 передаче в безвозмездное пользова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firstLine="70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рядком управления и распоряжения муниципальной собственностью, муниципальными унитарными предприятиями и учреждениями на территории Здвинского сельсовета, утвержденным решением № 77 пятидесятой сессии Совета депутатов Здвинского сельсовета от 25.12.20008 года, Совет депутатов </w:t>
      </w:r>
    </w:p>
    <w:p>
      <w:pPr>
        <w:pStyle w:val="TextBody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42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гласовать передачу государственному автономному учреждению Новосибирской области «Многофункциональному центру организации предоставления государственных и муниципальных услуг Новосибирской области» (ГАУ НСО «МФЦ») в безвозмездное пользование имущества, находящегося в муниципальной собственности Здвинского сельсовета, - нежилых помещений (№ 7,8,9,10,12,13,14,15,16,17) общей  площадью 120,6 кв.м для размещения офиса по адресу: с.Здвинск, ул. Мира, 4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42" w:firstLine="142"/>
        <w:jc w:val="both"/>
        <w:rPr/>
      </w:pPr>
      <w:r>
        <w:rPr>
          <w:rFonts w:cs="Calibri" w:ascii="Calibri" w:hAnsi="Calibri"/>
          <w:sz w:val="20"/>
          <w:szCs w:val="20"/>
        </w:rPr>
        <w:t>Администрации Здвинского сельсовета заключить договор безвозмездного пользования муниципальным имуществом сроком на 11 месяцев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осударственным учреждением «Многофункциональный центр организации предоставления государственных и муниципальных услуг Новосибирской области» (ГАУ НСО «МФЦ») с 01.12.2023 года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firstLine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 </w:t>
      </w:r>
      <w:r>
        <w:rPr>
          <w:rFonts w:cs="Calibri" w:ascii="Calibri" w:hAnsi="Calibri"/>
          <w:bCs/>
          <w:sz w:val="20"/>
          <w:szCs w:val="20"/>
        </w:rPr>
        <w:t xml:space="preserve">Опубликовать настоящее Решение в периодическом издании      «Вестник Здвинского сельсовета» и на официальном сайте Здвинского сельсовета.   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4.  </w:t>
      </w:r>
      <w:r>
        <w:rPr>
          <w:rFonts w:cs="Calibri" w:ascii="Calibri" w:hAnsi="Calibri"/>
          <w:bCs/>
          <w:iCs/>
          <w:sz w:val="20"/>
          <w:szCs w:val="20"/>
        </w:rPr>
        <w:t>Настоящее решение вступает в силу после официального опубликования в периодическом печатном издании «Вестник Здвинского сельсовета».</w:t>
      </w:r>
    </w:p>
    <w:p>
      <w:pPr>
        <w:pStyle w:val="Style23"/>
        <w:ind w:left="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80"/>
        <w:gridCol w:w="474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едатель Совета депутатов Здвинского сельсове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А. Сальников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а Здвинского сельсов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.В. Щербаков</w:t>
            </w:r>
          </w:p>
        </w:tc>
      </w:tr>
    </w:tbl>
    <w:p>
      <w:pPr>
        <w:pStyle w:val="Normal"/>
        <w:tabs>
          <w:tab w:val="clear" w:pos="708"/>
          <w:tab w:val="left" w:pos="7896" w:leader="none"/>
          <w:tab w:val="right" w:pos="9355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Приложение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о решением № 00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0 сессии Совета депутатов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2.11.2023 год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формаци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 является Арендатором муниципального имущества, а именно: нежилых помещений (№ 7,8,9,10,12,13,14,15,16,17) общей   площадью 120,6 кв.м. для размещения офиса по адресу: с. Здвинск, ул. Мира, 4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Согласно п. 4.2. Порядка управления и распоряжения муниципальной собственностью, муниципальными унитарными предприятиями и учреждениями на территории Здвинского сельсовета, утвержденного решением пятидесятой сессии третьего созыва Совета депутатов Здвинского сельсовета № 77 от 25.12.2008 года, муниципальное имущество может быть передано в безвозмездное пользование государственным и муниципальным учреждениям. Решение о передаче имущества в безвозмездное пользование принимает Глава сельсовета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гласно п.1.5. Порядка управления и распоряжения муниципальной собственностью, муниципальными унитарными предприятиями и учреждениями на территории Здвинского сельсовета, утвержденного решением № 77 50 сессии третьего созыва Совета депутатов Здвинского сельсовета от 25.12.2008 года, к полномочиям Совета депутатов по осуществлению права собственности относится согласование отчуждения либо передачи муниципального имуществ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На основании изложенного просим Вас согласовать передачу государственному автономному учреждению Новосибирской области «Многофункциональному центру организации предоставления государственных и муниципальных услуг Новосибирской области» (ГАУ НСО «МФЦ») в безвозмездное пользование нежилых помещений (№ 7,8,9,10,12,13,14,15,16,17) общей площадью 120,6 кв.м.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дача в безвозмездное пользование будет оформлена путем заключения договора безвозмездного пользования муниципального имущества сроком на 11 месяцев.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шестого созыва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 Е Ш Е Н И Е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шестьдесят девятой сессии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0"/>
          <w:szCs w:val="20"/>
        </w:rPr>
        <w:t>от  22 ноября 2023 года                                                                     с. Здвинск                                                   № 29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О работе местной общественной организации ветеранов пограничных войс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«Погранец» по патриотическому воспитанию подростков и молодежи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Заслушав информацию председателя местной общественной организации ветеранов пограничных войск Здвинского сельсовета Здвинского района Новосибирской области «Погранец» В.Н.Гончарова по патриотическому воспитанию подростков и молодежи, Совет депутатов 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3"/>
        <w:numPr>
          <w:ilvl w:val="0"/>
          <w:numId w:val="7"/>
        </w:numPr>
        <w:spacing w:before="0" w:after="0"/>
        <w:ind w:left="0" w:firstLine="7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нформацию председателя местной общественной организации ветеранов пограничных войск Здвинского сельсовета Здвинского района Новосибирской области «Погранец» В.Н.Гончарова по патриотическому воспитанию подростков и молодежи принять к сведению.</w:t>
      </w:r>
    </w:p>
    <w:p>
      <w:pPr>
        <w:pStyle w:val="Style23"/>
        <w:spacing w:before="0" w:after="0"/>
        <w:ind w:left="70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вивать сотрудничество местной общественной организации ветеранов пограничных войск Здвинского сельсовета Здвинского района Новосибирской области «Погранец» с военно-патриотическим клубом «Витязь», другими молодежными объединениями патриотической направленности путем проведения совместных акций, мероприятий, праздников.</w:t>
      </w:r>
    </w:p>
    <w:p>
      <w:pPr>
        <w:pStyle w:val="Style23"/>
        <w:spacing w:before="0" w:after="0"/>
        <w:ind w:left="70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Опубликовать настоящее Решение в периодическом издании «Вестник Здвинского сельсовета» и на официальном сайте Здвинского сельсовета.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700" w:hanging="0"/>
        <w:contextualSpacing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</w:t>
      </w:r>
    </w:p>
    <w:p>
      <w:pPr>
        <w:pStyle w:val="Style23"/>
        <w:numPr>
          <w:ilvl w:val="0"/>
          <w:numId w:val="3"/>
        </w:numPr>
        <w:spacing w:before="0" w:after="0"/>
        <w:ind w:left="0" w:firstLine="7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Настоящее решение вступает в силу после официального опубликования в периодическом печатном издании «Вестник Здвинского сельсовета».</w:t>
      </w:r>
    </w:p>
    <w:p>
      <w:pPr>
        <w:pStyle w:val="Style23"/>
        <w:spacing w:before="0" w:after="0"/>
        <w:ind w:left="70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едатель Совета депутатов</w:t>
      </w:r>
    </w:p>
    <w:p>
      <w:pPr>
        <w:pStyle w:val="Style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двинского сельсовета               </w:t>
      </w:r>
    </w:p>
    <w:p>
      <w:pPr>
        <w:pStyle w:val="Style26"/>
        <w:tabs>
          <w:tab w:val="clear" w:pos="708"/>
          <w:tab w:val="left" w:pos="5303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двинского района </w:t>
      </w:r>
    </w:p>
    <w:p>
      <w:pPr>
        <w:pStyle w:val="Style26"/>
        <w:tabs>
          <w:tab w:val="clear" w:pos="708"/>
          <w:tab w:val="left" w:pos="5303" w:leader="none"/>
        </w:tabs>
        <w:rPr/>
      </w:pPr>
      <w:r>
        <w:rPr>
          <w:rFonts w:cs="Calibri"/>
          <w:sz w:val="20"/>
          <w:szCs w:val="20"/>
        </w:rPr>
        <w:t>Новосибирской области                                      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шестого созыва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шестьдесят девятая сессии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0"/>
          <w:szCs w:val="20"/>
        </w:rPr>
        <w:t>от  22 ноября 2023 года                                                               с. Здвинск                                                    № 297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 выделении средств на приобретение жилья по исполнению решения суда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№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-29/2021 от 05.02.2021 года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слушав информацию юрисконсульта администрации Здвинского сельсовета, Совет депутатов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виду того что на 22.11.2023 год доведенные лимиты денежных средств до администрации Здвинского сельсовета на 2024 год распределены на  обязательные платежи, в полном объеме, в связи с чем предусмотреть достаточное количество средств не представляется возможным. Предлагаем рассмотрение данного вопроса перенести на февраль 2024 года, так как в январе 2024 года в бюджет могут поступить дополнительные доходы в виде налог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Обратится в Совет депутатов Здвинского района с просьбой рассмотреть вопрос о выделении  денежных средств на исполнение решения суда </w:t>
      </w:r>
      <w:r>
        <w:rPr>
          <w:rFonts w:cs="Calibri" w:ascii="Calibri" w:hAnsi="Calibri"/>
          <w:bCs/>
          <w:sz w:val="20"/>
          <w:szCs w:val="20"/>
        </w:rPr>
        <w:t>№ 2-29/2021 от 05.02.2021 год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 Опубликовать настоящее решение в периодическом печатном издании «Вестник Здвинского сельсовета»</w:t>
      </w:r>
      <w:r>
        <w:rPr>
          <w:rFonts w:cs="Calibri" w:ascii="Calibri" w:hAnsi="Calibri"/>
          <w:color w:val="000000"/>
          <w:sz w:val="20"/>
          <w:szCs w:val="20"/>
        </w:rPr>
        <w:t xml:space="preserve"> и разместить на официальном сайте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Style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едатель Совета депутатов</w:t>
      </w:r>
    </w:p>
    <w:p>
      <w:pPr>
        <w:pStyle w:val="Style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двинского сельсовета               </w:t>
      </w:r>
    </w:p>
    <w:p>
      <w:pPr>
        <w:pStyle w:val="Style26"/>
        <w:tabs>
          <w:tab w:val="clear" w:pos="708"/>
          <w:tab w:val="left" w:pos="5303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8 от 24.11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7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2:00Z</dcterms:created>
  <dc:creator>1</dc:creator>
  <dc:description/>
  <dc:language>en-US</dc:language>
  <cp:lastModifiedBy>user</cp:lastModifiedBy>
  <cp:lastPrinted>2011-12-15T14:13:00Z</cp:lastPrinted>
  <dcterms:modified xsi:type="dcterms:W3CDTF">2023-11-24T07:32:00Z</dcterms:modified>
  <cp:revision>2</cp:revision>
  <dc:subject/>
  <dc:title>Извещение о проведении запроса котировок № 2</dc:title>
</cp:coreProperties>
</file>