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72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АДМИНИСТРАЦИЯ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т 10.11.2023 г.                                                                                               № 181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двинского сельсовета Здви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 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соответствии </w:t>
      </w:r>
      <w:r>
        <w:rPr>
          <w:rFonts w:cs="Calibri" w:ascii="Calibri" w:hAnsi="Calibri"/>
          <w:sz w:val="28"/>
          <w:szCs w:val="28"/>
        </w:rPr>
        <w:t xml:space="preserve">с федеральным законом от 28.06.2014 № 172-ФЗ </w:t>
        <w:br/>
        <w:t xml:space="preserve">«О стратегическом планировании в Российской Федерации», постановлением администрации Здвинского сельсовета Здвинского района Новосибирской области от 31.10.2016 № 280 «Об утверждении Порядка разработки и корректировки прогноза социально-экономического развития Здвинского сельсовета Здвинского района Новосибирской области на среднесрочный период» </w:t>
      </w:r>
      <w:r>
        <w:rPr>
          <w:rFonts w:cs="Calibri" w:ascii="Calibri" w:hAnsi="Calibri"/>
          <w:b/>
          <w:spacing w:val="1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 Одобрить прогноз социально-экономического развития Здвинского сельсовета Здвинского района Новосибирской области Новосибирской области на 2024 год и плановый период 2025 и 2026 годов </w:t>
      </w:r>
      <w:r>
        <w:rPr>
          <w:rFonts w:cs="Calibri" w:ascii="Calibri" w:hAnsi="Calibri"/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 Направить прогноз социально-экономического развития Здвинского сельсовета Здвинского района Новосибирской области на 2024 год и плановый период 2025 и 2026 годов в Совет депутатов Здвинского сельсовета Здвинского района Новосибирской области в целях формирования проекта бюджета Здвинского сельсовета Здвинского района Новосибирской области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 Опубликовать настоящее постановление в муниципальной газете «Вестник Здвинского сельсовета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color w:val="000000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осибирской области                                                                  Э.В. Щербаков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НОВОСИБИРСКАЯ ОБЛАСТЬ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ДВИНСКИЙ РАЙОН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Contents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ДВИНСКИЙ СЕЛЬСОВ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ноз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социально-экономического развития Здвинского сельсовета на 2024 год и плановый период 2025 и 2026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с. Здвинск, 2023 г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  <w:t>1.</w:t>
            </w:r>
            <w:r>
              <w:rPr>
                <w:rFonts w:cs="Calibri" w:ascii="Calibri" w:hAnsi="Calibri"/>
                <w:b/>
                <w:i/>
                <w:szCs w:val="20"/>
              </w:rPr>
              <w:t>Оценка достигнутого уровня социально-экономического развития Здвинского сельсовета за период 2020-2023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aps/>
                <w:color w:val="FF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aps/>
                <w:color w:val="FF000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4"/>
                <w:szCs w:val="28"/>
              </w:rPr>
            </w:pPr>
            <w:r>
              <w:rPr>
                <w:rFonts w:cs="Calibri"/>
                <w:i/>
                <w:szCs w:val="28"/>
              </w:rPr>
              <w:t xml:space="preserve">1.1. Состояние </w:t>
            </w:r>
            <w:r>
              <w:rPr>
                <w:rFonts w:cs="Calibri"/>
                <w:i/>
                <w:sz w:val="24"/>
                <w:szCs w:val="28"/>
              </w:rPr>
              <w:t xml:space="preserve">и тенденции экономического развития </w:t>
            </w:r>
            <w:r>
              <w:rPr>
                <w:rFonts w:cs="Calibri"/>
                <w:bCs/>
                <w:i/>
                <w:sz w:val="24"/>
                <w:szCs w:val="28"/>
              </w:rPr>
              <w:t>Здвинского сельсовета в 2020-2023 г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1.1.1 Сельск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1.1.2 Малое предприним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1.1.3.Транспорт и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1.Демографическая ситуация и уровень социального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Calibri" w:ascii="Calibri" w:hAnsi="Calibri"/>
                <w:i/>
              </w:rPr>
              <w:t>1.2.2.Демографическая ситуация, трудовые ресурсы, занятость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1.2.3.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4.Здравоохра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5.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6.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7.Молодеж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8. Социальная защита нас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.9. Экологическая обстанов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3. Природные ресур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1.3.1Налоговый потенциал и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 Оценка факторов и ограничений экономического роста Здвинского сельсовета на среднесрочный период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2.1. Демографические пробл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2.2. Невысокий уровень жизни населения  при значительной  социальной  и экономической дифференци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3.  Проблемы занят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4. Проблемы в сфере 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5.Проблемы в сфере здравоохра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6. Проблемы  в сфере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7.Проблемы в сфере физической культуры и спор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8. Проблемы развития жилищно-коммунального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9. Низкий уровень инвестир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10. Проблемы транспортно-дорожного комплекса  и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11. Проблемы  потребительского рынка  товаров и услу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12. Проблемы охраны окружающей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3. Приоритеты социально-экономического развития Здвинского сельсов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1. Рост уровня жизни населения, формирование развитого рынка социальных услуг и обеспечение их доступности для жителей Здв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2. Создание условий  для эффективного  функционирования  и развития сельскохозяйственного производ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3. Создание условий для развития  малого бизне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4.Совершенствование развития  транспортной системы и связ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5.Развите  жилищно-коммунального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6.Природопользование, охрана окружающей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7.Повышение инвестиционной привлекательности и активности на территории поселения, развитие экономики и увеличение налогового потенц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8.Развитие  местного самоу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9. Развитие  муниципального сектора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Calibri"/>
                <w:b/>
              </w:rPr>
              <w:t>4.Целевые показатели прогноза социально-экономического развития  Здвинского сельсовета на 2024 год и плановый период 2025, 2026 годов.</w:t>
            </w:r>
          </w:p>
          <w:p>
            <w:pPr>
              <w:pStyle w:val="Style24"/>
              <w:jc w:val="center"/>
              <w:rPr>
                <w:rStyle w:val="Emphasis"/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5.Механизм реализации прогноза социально-экономического развития Здвинского сельсовета на 2024 год и плановый период 2025 и 2026 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color w:val="FF0000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</w:rPr>
              <w:t>6.Основные параметры муниципальных программ Здвинского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</w:tbl>
    <w:p>
      <w:pPr>
        <w:pStyle w:val="Xl46"/>
        <w:pBdr>
          <w:left w:val="nil"/>
          <w:bottom w:val="nil"/>
        </w:pBdr>
        <w:spacing w:before="0" w:after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ноз социально-экономического развития Здвинского сельсовета 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рогноз социально-экономического  развития подготовлен на основании Бюджетного кодекса, Положения о порядке разработки прогноза социально-экономического развития Здвинского сельсовета,  статистических данных.</w:t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СНОВНЫЕ ТЕНДЕНЦИИ СОЦИАЛЬНО-ЭКОНОМИЧЕСКОГО РАЗВИТИЯ ЗДВИНСКОГО СЕЛЬСОВЕТА В 2020-2023 Г.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 Состояние и тенденции экономического развития</w:t>
      </w:r>
    </w:p>
    <w:p>
      <w:pPr>
        <w:pStyle w:val="TextBody"/>
        <w:ind w:firstLine="709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Муниципальное образование Здвинского сельсовета расположено в центре Здвинского района и обладает достаточными возможностями развития экономики - природоресурсным, трудовым, производственным потенциалом. </w:t>
      </w:r>
    </w:p>
    <w:p>
      <w:pPr>
        <w:pStyle w:val="TextBody"/>
        <w:ind w:firstLine="709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В поселении сосредоточены все имеющиеся отрасли экономики района. Но основной его специализацией является промышленное производство пищевой направленности. Сельскохозяйственное производство (преимущественно – растениеводство) сосредоточено в личных подсобных хозяйствах населения. В районном центре действуют предприятия связи, транспорта, дорожного строительства, лесного хозяйства, переработки древесины, торговли и общественного питания.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4"/>
          <w:lang w:eastAsia="ar-SA"/>
        </w:rPr>
        <w:t>По территории поселения проходят дороги регионального значения Здвинск-Барабинск, Здвинск-Купино, Здвинск-Довольное, по которым имеется выход на трассы федерального значения  Р-254 «Иртыш»</w:t>
      </w:r>
      <w:r>
        <w:rPr>
          <w:rFonts w:cs="Calibri" w:ascii="Calibri" w:hAnsi="Calibri"/>
          <w:color w:val="333333"/>
          <w:sz w:val="24"/>
          <w:shd w:fill="FFFFFF" w:val="clear"/>
        </w:rPr>
        <w:t> </w:t>
      </w:r>
      <w:r>
        <w:rPr>
          <w:rFonts w:cs="Calibri" w:ascii="Calibri" w:hAnsi="Calibri"/>
          <w:sz w:val="24"/>
          <w:lang w:eastAsia="ar-SA"/>
        </w:rPr>
        <w:t xml:space="preserve"> и Новосибирск-Павлодар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тегические перспективы развития сельского поселения основаны на развитии жилищного строительства, в том числе служебного жилья и перерабатывающего производства. 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 долгосрочной перспективе планируется строительство новых  производственных мощностей на базе существующей производственной площадки ООО «СибБарС». Возможно развитие следующих производств: предприятий по переработке рыбы, мяса и изготовлению мясных полуфабрикатов, производству макаронных изделий, производству топливных гранул (пеллет), древесного угля из древесины, бурелома, предприятия по производству производство удобрений, сорбентов и почвообразователей на основе сапропеля (имеются готовые производственные площадки)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азвитие промышленности, жилого фонда и социальной инфраструктуры невозможно без соответствующего подкрепления системами инженерной инфраструктуры. До 2030 года будет проведена замена, реконструкция, модернизация водопроводных и тепловых сетей будет осуществляться капитальный ремонт уличной дорожной сети.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аблица 1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экономического потенциала поселен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2045"/>
      </w:tblGrid>
      <w:tr>
        <w:trPr>
          <w:trHeight w:val="262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ичество</w:t>
            </w:r>
          </w:p>
        </w:tc>
      </w:tr>
      <w:tr>
        <w:trPr>
          <w:trHeight w:val="343" w:hRule="exac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37</w:t>
            </w:r>
          </w:p>
        </w:tc>
      </w:tr>
      <w:tr>
        <w:trPr>
          <w:trHeight w:val="54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59</w:t>
            </w:r>
          </w:p>
        </w:tc>
      </w:tr>
      <w:tr>
        <w:trPr>
          <w:trHeight w:val="343" w:hRule="exac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) неиспользуемые площа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щий запас древесины на корню (тыс. куб. м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</w:t>
            </w:r>
          </w:p>
        </w:tc>
      </w:tr>
      <w:tr>
        <w:trPr>
          <w:trHeight w:val="343" w:hRule="exac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льское хозяйство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щая земельная площадь, используемая гражданами, занимающимися производством сельскохозяйственной продукции на начало 2023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блица 2</w:t>
      </w:r>
    </w:p>
    <w:p>
      <w:pPr>
        <w:pStyle w:val="Heading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Наличие сельскохозяйственных угодий на 01.01.2023  г., тыс. га</w:t>
      </w:r>
    </w:p>
    <w:p>
      <w:pPr>
        <w:pStyle w:val="Normal"/>
        <w:rPr>
          <w:rFonts w:ascii="Calibri" w:hAnsi="Calibri" w:cs="Calibri"/>
          <w:color w:val="002060"/>
          <w:szCs w:val="28"/>
        </w:rPr>
      </w:pPr>
      <w:r>
        <w:rPr>
          <w:rFonts w:cs="Calibri" w:ascii="Calibri" w:hAnsi="Calibri"/>
          <w:color w:val="002060"/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417"/>
        <w:gridCol w:w="1418"/>
        <w:gridCol w:w="987"/>
      </w:tblGrid>
      <w:tr>
        <w:trPr>
          <w:trHeight w:val="891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 категории хозяйст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:</w:t>
            </w:r>
          </w:p>
        </w:tc>
      </w:tr>
      <w:tr>
        <w:trPr>
          <w:trHeight w:val="6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чие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Сельскохозяйственные угод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8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71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л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нок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5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884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ноголетни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ельскохозяйственная продукция в поселении производится только в личных подсобных хозяйствах населения. За 2022 год надоено молока в хозяйствах населения 56 тонн, реализовано мяса на убой в живом весе 88 тонн. 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1.2. Малое предпринимательство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 Здвинском сельсовете осуществляет деятельность 6 малых предприятий и 130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5,2%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В последние годы т</w:t>
      </w:r>
      <w:r>
        <w:rPr>
          <w:rFonts w:cs="Calibri" w:ascii="Calibri" w:hAnsi="Calibri"/>
          <w:color w:val="000000"/>
        </w:rPr>
        <w:t>енденция роста потребления платных услуг населением муниципального образования приобрела устойчивый характе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2023 году в районном центре работают крупные сетевые магазины самообслуживания по продаже смешанных товаров: «Магнит» (площадью 542 кв.м), «Монетка» (площадью 530 кв.м), "Элмарт"(площадью 200 кв.м), Пятёрочка (площадью 700 кв.м).Светофор (площадью  1021,2 кв.м).</w:t>
      </w:r>
    </w:p>
    <w:p>
      <w:pPr>
        <w:pStyle w:val="TextBody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.3. Транспорт и связь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2023 год  была сохранена маршрутная сеть пассажирских перевозок.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 В целях обновления автобусного парка  приобретаются новые автобусы.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отяженность автомобильных дорог общего пользования, относящихся к собственности  МО Здвинский сельсовет, составляет 37,2 км, в том числе с твердым покрытием 22,2 км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На территории поселения устойчиво принимаются  телевизионные каналы в цифровом качестве. Сотовой связью охвачена вся территория муниципального образования, а так-же</w:t>
      </w:r>
      <w:r>
        <w:rPr>
          <w:rFonts w:eastAsia="MS Mincho;ＭＳ 明朝" w:cs="Calibri" w:ascii="Calibri" w:hAnsi="Calibri"/>
          <w:spacing w:val="-6"/>
        </w:rPr>
        <w:t xml:space="preserve"> имеется широкополостный доступ к сети Интернет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Услуги почтовой связи оказывает сельское отделение почтовой связи «Здвинск 1» филиала ФГУП « Почта России».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1.2. ДЕМОГРАФИЧЕСКАЯ СИТУАЦИЯ И УРОВЕНЬ СОЦИАЛЬНОГО РАЗВИТИЯ</w:t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1. Демографическая ситуация и уровень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ab/>
        <w:t xml:space="preserve">Важным шагом на пути сохранения численности населения стала разработка и  принятие </w:t>
      </w:r>
      <w:r>
        <w:rPr>
          <w:rStyle w:val="StrongEmphasis"/>
          <w:rFonts w:cs="Calibri" w:ascii="Calibri" w:hAnsi="Calibri"/>
        </w:rPr>
        <w:t>демографической программ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селения до 2026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стоящее время в экономике села занято 2634 человек, тенденция снижения численности занятых в экономике сохраняется.  Среднемесячная заработная плата по полному кругу предприятий 28881,1руб.  </w:t>
      </w:r>
    </w:p>
    <w:p>
      <w:pPr>
        <w:pStyle w:val="25"/>
        <w:spacing w:lineRule="auto" w:line="240"/>
        <w:jc w:val="both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               </w:t>
      </w:r>
      <w:r>
        <w:rPr>
          <w:b/>
          <w:sz w:val="24"/>
        </w:rPr>
        <w:t>1.2.2. Демографическая ситуация, трудовые ресурсы, занятость населе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протяжении последних двух лет для Здвинского поселения характерна тенденция уменьшения  численности населения. За период 2020-2023 годы численность населения уменьшилась  на 89 человек. На его территории расположен один населенный пункт  -  село Здвинск. Численность населения  на 01.01.2023 года составила 4652  человека  против 4726  человек в 2022 году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В целом динамика демографической ситуации в поселении совпадает с тенденциями демографического развития района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сельсовете характеризуется следующими доминантам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утрирайонная мигр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шняя трудовая миграция.</w:t>
      </w:r>
    </w:p>
    <w:p>
      <w:pPr>
        <w:pStyle w:val="TextBody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блица 3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сновные показатели, характеризующие демографические проце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  <w:gridCol w:w="1276"/>
      </w:tblGrid>
      <w:tr>
        <w:trPr>
          <w:trHeight w:val="3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</w:tr>
      <w:tr>
        <w:trPr>
          <w:trHeight w:val="3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Численность населени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,0</w:t>
            </w:r>
          </w:p>
        </w:tc>
      </w:tr>
      <w:tr>
        <w:trPr>
          <w:trHeight w:val="64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Общий коэффициент смертности (чел на 1000 чел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3</w:t>
            </w:r>
          </w:p>
        </w:tc>
      </w:tr>
      <w:tr>
        <w:trPr>
          <w:trHeight w:val="64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</w:rPr>
        <w:t xml:space="preserve">Число умерших в 2023 году –79, родившихся 16. В общей структуре причин смерти населения лидируют болезни системы кровообращения, онкологические заболевания, инфекционное заболевание </w:t>
      </w:r>
      <w:r>
        <w:rPr>
          <w:rFonts w:cs="Calibri" w:ascii="Calibri" w:hAnsi="Calibri"/>
          <w:color w:val="202122"/>
          <w:sz w:val="21"/>
          <w:szCs w:val="21"/>
          <w:shd w:fill="FFFFFF" w:val="clear"/>
        </w:rPr>
        <w:t>COVID-19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Из общей численности трудоспособное население составляет 2634 человека (удельный вес 56,6%), в том числе занято в экономике муниципального образования – 2634 человека.  Уровень официально зарегистрированной безработицы в 2023 году  составил 1,4 %. </w:t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</w:rPr>
        <w:t>1.2.3. Образование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системе образования  поселения на 01.01.2023 г.  функционирует два дошкольных учреждений, которые посещают 215 дете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йствуют две средних общеобразовательных школ. В дневных  общеобразовательных школах  обучается  675 человек. За последние три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50 квалифицированных рабочих по двум специальностям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4. Здравоохранение</w:t>
      </w:r>
    </w:p>
    <w:p>
      <w:pPr>
        <w:pStyle w:val="TextBody"/>
        <w:ind w:firstLine="709"/>
        <w:rPr>
          <w:rFonts w:ascii="Calibri" w:hAnsi="Calibri" w:cs="Calibri"/>
          <w:bCs w:val="false"/>
          <w:iCs/>
          <w:sz w:val="24"/>
        </w:rPr>
      </w:pPr>
      <w:r>
        <w:rPr>
          <w:rFonts w:cs="Calibri" w:ascii="Calibri" w:hAnsi="Calibri"/>
          <w:sz w:val="24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rFonts w:cs="Calibri" w:ascii="Calibri" w:hAnsi="Calibri"/>
          <w:iCs/>
          <w:sz w:val="24"/>
        </w:rPr>
        <w:t xml:space="preserve"> ГБУЗ НСО «Здвинская ЦРБ»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</w:rPr>
        <w:t>Коечная мощность лечебно-профилактических учреждений составляет 135 коек. Амбулаторно-поликлинический прием жителей ведется в поликлинике ЦРБ</w:t>
      </w:r>
      <w:r>
        <w:rPr>
          <w:rFonts w:cs="Calibri" w:ascii="Calibri" w:hAnsi="Calibri"/>
          <w:color w:val="000000"/>
          <w:sz w:val="24"/>
        </w:rPr>
        <w:t xml:space="preserve">, рассчитанной на </w:t>
      </w:r>
      <w:r>
        <w:rPr>
          <w:rFonts w:cs="Calibri" w:ascii="Calibri" w:hAnsi="Calibri"/>
          <w:sz w:val="24"/>
        </w:rPr>
        <w:t>250</w:t>
      </w:r>
      <w:r>
        <w:rPr>
          <w:rFonts w:cs="Calibri" w:ascii="Calibri" w:hAnsi="Calibri"/>
          <w:color w:val="000000"/>
          <w:sz w:val="24"/>
        </w:rPr>
        <w:t xml:space="preserve"> посещений в смену, по </w:t>
      </w:r>
      <w:r>
        <w:rPr>
          <w:rFonts w:cs="Calibri" w:ascii="Calibri" w:hAnsi="Calibri"/>
          <w:sz w:val="24"/>
        </w:rPr>
        <w:t>16</w:t>
      </w:r>
      <w:r>
        <w:rPr>
          <w:rFonts w:cs="Calibri" w:ascii="Calibri" w:hAnsi="Calibri"/>
          <w:color w:val="000000"/>
          <w:sz w:val="24"/>
        </w:rPr>
        <w:t xml:space="preserve"> врачебным специальностям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.2.5. Культура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Ежегодно проходят смотры, конкурсы, фестивали. Традиционными стали смотр художественной самодеятельности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before="0" w:after="0"/>
        <w:ind w:left="709" w:hanging="0"/>
        <w:jc w:val="center"/>
        <w:rPr>
          <w:rFonts w:cs="Calibri"/>
          <w:i w:val="false"/>
          <w:i w:val="false"/>
          <w:sz w:val="24"/>
          <w:szCs w:val="24"/>
        </w:rPr>
      </w:pPr>
      <w:r>
        <w:rPr>
          <w:rFonts w:cs="Calibri"/>
          <w:i w:val="false"/>
          <w:sz w:val="24"/>
          <w:szCs w:val="24"/>
        </w:rPr>
        <w:t>1.2.6. Физкультура и спор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2022 году было проведено 21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футболу, шахматам, настольному теннису, лыжам, велопробег по красивым местам района. Численность занимающихся в спортивных секциях постоянно увеличивается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ind w:firstLine="709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7. Молодежная политик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Работа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Также, </w:t>
      </w:r>
      <w:r>
        <w:rPr>
          <w:rFonts w:cs="Calibri" w:ascii="Calibri" w:hAnsi="Calibri"/>
          <w:bCs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8. Социальная защита населения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Здвинского сельсовет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территории Здвинского   сельсовета ведется работа  с детьми, семьями с детьми, попавшими в сложную жизненную ситуацию. Регулярно проводятся рейды в семьи, где установлено опекунство над детьми, в семьи находящиеся в социально опасном положении, в семьи, дети которых не посещают школу по неуважительным причинам. Посещаются дискотеки и места массового скопления молодёжи. Ежегодно корректируется данные о детях, проживающих в неблагополучных, малообеспеченных семьях, состоящих на учёте в ПДН. </w:t>
      </w:r>
    </w:p>
    <w:p>
      <w:pPr>
        <w:pStyle w:val="23"/>
        <w:tabs>
          <w:tab w:val="clear" w:pos="708"/>
          <w:tab w:val="left" w:pos="-187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9. Экологическая обстановка</w:t>
      </w:r>
    </w:p>
    <w:p>
      <w:pPr>
        <w:pStyle w:val="Normal"/>
        <w:ind w:left="-284" w:firstLine="1134"/>
        <w:jc w:val="both"/>
        <w:rPr>
          <w:rFonts w:ascii="Calibri" w:hAnsi="Calibri" w:cs="Calibri"/>
          <w:highlight w:val="yellow"/>
          <w:shd w:fill="FFFFFF" w:val="clear"/>
        </w:rPr>
      </w:pPr>
      <w:r>
        <w:rPr>
          <w:rFonts w:cs="Calibri" w:ascii="Calibri" w:hAnsi="Calibri"/>
          <w:shd w:fill="FFFFFF" w:val="clear"/>
        </w:rPr>
        <w:t>Экологическая ситуация в Здвинском сельсовете в целом оценивается как стабильная, устойчиво удовлетворительная. На территории всех поселений отсутствуют высокотоксичные производства, уровень загрязнения воды, почвы и воздуха значительно ниже предельно допустимых нормативов. Основными источниками загрязнения окружающей среды в поселении являются автотранспорт, твёрдые бытовые (коммунальные) отходы.</w:t>
      </w:r>
    </w:p>
    <w:p>
      <w:pPr>
        <w:pStyle w:val="Normal"/>
        <w:ind w:left="-284" w:firstLine="1134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На территории Здвинского района действуют 1 санкционированная свалка, на которую население Здвинского сельсовета вывозит твердые коммунальные отходы. Администрация образования ведёт постоянную работу по выявлению несанкционированных свалок и их ликвидации.</w:t>
      </w:r>
    </w:p>
    <w:p>
      <w:pPr>
        <w:pStyle w:val="TextBody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1.3. Природные ресурсы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Муниципальное образование обладает  лесными ресурсами. Из дикорастущих имеются ягоды, грибы, произрастают лекарственные растения.</w:t>
      </w:r>
    </w:p>
    <w:p>
      <w:pPr>
        <w:pStyle w:val="TextBody"/>
        <w:ind w:firstLine="709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 xml:space="preserve">1.3.1. </w:t>
        <w:tab/>
        <w:t>Налоговый потенциал и местный бюджет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ценке налоговых и неналоговых доходов бюджета Здв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</w:rPr>
        <w:t xml:space="preserve">За 2022 год в  бюджет Здвинского  сельсовета поступило 105,9 млн. руб., в том числе собственные доходы составили – 25,2 млн. руб. В структуре собственных доходов в 2022 году наибольший удельный вес занимают: налог на доходы физических лиц – 38,3%,  доходы от использования имущества, находящегося в муниципальной собственности – 5,3 %, земельный налог  – 5,8%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ровень бюджетной обеспеченности в расчете на одного жителя в 2022 году составил 22404,4 рублей, в  том числе обеспеченность собственными доходами на душу населения  5333,66 рубле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ходная часть бюджета в 2021 году составила 106,6 млн. руб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2023 году ожидается   объем доходов бюджета в сумме  134,3 млн. руб. Поступления в бюджет Здвинского сельсовета налога на доходы физических лиц составит 10,2 млн. рублей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емельного налога 1832,4 тыс. рублей, налога на имущество физических лиц 6,9 млн.рублей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доходы от использования имущества, находящегося в муниципальной собственности –  1,2млн. рублей </w:t>
      </w:r>
    </w:p>
    <w:p>
      <w:pPr>
        <w:pStyle w:val="TextBody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Оценка факторов и ограничений экономического роста Здвинского сельсовета на среднесрочный период</w:t>
      </w:r>
    </w:p>
    <w:p>
      <w:pPr>
        <w:pStyle w:val="31"/>
        <w:ind w:left="283" w:firstLine="426"/>
        <w:rPr/>
      </w:pPr>
      <w:r>
        <w:rPr>
          <w:rFonts w:eastAsia="Calibri" w:cs="Calibri" w:ascii="Calibri" w:hAnsi="Calibri"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MS Mincho;ＭＳ 明朝" w:cs="Calibri" w:ascii="Calibri" w:hAnsi="Calibri"/>
        </w:rPr>
        <w:t>К основным факторам и ограничениям, сдерживающим социально-экономическое развитие   Здвинского сельсовета в среднесрочном периоде, относятся:</w:t>
      </w:r>
    </w:p>
    <w:p>
      <w:pPr>
        <w:pStyle w:val="3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 xml:space="preserve">2.1. Демографические проблемы. </w:t>
      </w:r>
      <w:r>
        <w:rPr>
          <w:rFonts w:cs="Calibri" w:ascii="Calibri" w:hAnsi="Calibri"/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left="283" w:firstLine="741"/>
        <w:rPr/>
      </w:pPr>
      <w:r>
        <w:rPr>
          <w:rFonts w:cs="Calibri" w:ascii="Calibri" w:hAnsi="Calibri"/>
          <w:b/>
          <w:sz w:val="24"/>
          <w:szCs w:val="24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rFonts w:cs="Calibri" w:ascii="Calibri" w:hAnsi="Calibri"/>
          <w:sz w:val="24"/>
          <w:szCs w:val="24"/>
        </w:rPr>
        <w:t>Среднедушевые доходы населения остаются достаточно низкими.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1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3. Проблема занятости.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. Проблемы в сфере образования. Требуется капитальный ремонт зданий учреждений образования. Старение педагогических кадров. 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 мягкого, спортивного инвентаря).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/>
      </w:pPr>
      <w:r>
        <w:rPr>
          <w:rFonts w:cs="Calibri" w:ascii="Calibri" w:hAnsi="Calibri"/>
          <w:b/>
        </w:rPr>
        <w:t>2.5. Проблемы в сфере здравоохранения</w:t>
      </w:r>
      <w:r>
        <w:rPr>
          <w:rFonts w:cs="Calibri" w:ascii="Calibri" w:hAnsi="Calibri"/>
        </w:rPr>
        <w:t xml:space="preserve">. Не хватает специалистов по следующим специальностям: 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ач - педиатр 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рач - офтальмолог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ач - оториноларинголог 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рач - патологоанатом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рач - психиатр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рач - хирург</w:t>
      </w:r>
    </w:p>
    <w:p>
      <w:pPr>
        <w:pStyle w:val="Normal"/>
        <w:numPr>
          <w:ilvl w:val="0"/>
          <w:numId w:val="8"/>
        </w:numPr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рач - инфекционист</w:t>
      </w:r>
    </w:p>
    <w:p>
      <w:pPr>
        <w:pStyle w:val="31"/>
        <w:spacing w:before="0" w:after="0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spacing w:before="0" w:after="0"/>
        <w:ind w:left="283" w:firstLine="741"/>
        <w:rPr/>
      </w:pPr>
      <w:r>
        <w:rPr>
          <w:rFonts w:cs="Calibri" w:ascii="Calibri" w:hAnsi="Calibri"/>
          <w:b/>
          <w:sz w:val="24"/>
          <w:szCs w:val="24"/>
        </w:rPr>
        <w:t>2.6. Проблемы в сфере культуры</w:t>
      </w:r>
      <w:r>
        <w:rPr>
          <w:rFonts w:cs="Calibri" w:ascii="Calibri" w:hAnsi="Calibri"/>
          <w:sz w:val="24"/>
          <w:szCs w:val="24"/>
        </w:rPr>
        <w:t xml:space="preserve"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 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1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протяжении многих лет клубные учреждения не укомплектованы квалифицированными кадрами культработников. Остро стоит вопрос массового вовлечения населения в культурную жизнь сел поселения. На сегодня массовость находится на достаточно низком уровне.</w:t>
      </w:r>
    </w:p>
    <w:p>
      <w:pPr>
        <w:pStyle w:val="31"/>
        <w:ind w:left="283" w:firstLine="741"/>
        <w:rPr/>
      </w:pPr>
      <w:r>
        <w:rPr>
          <w:rFonts w:cs="Calibri" w:ascii="Calibri" w:hAnsi="Calibri"/>
          <w:b/>
          <w:sz w:val="24"/>
          <w:szCs w:val="24"/>
        </w:rPr>
        <w:t>2.7. Проблемы в сфере физической культуры и спорт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31"/>
        <w:spacing w:before="0" w:after="0"/>
        <w:ind w:left="283" w:firstLine="741"/>
        <w:rPr/>
      </w:pPr>
      <w:r>
        <w:rPr>
          <w:rFonts w:cs="Calibri" w:ascii="Calibri" w:hAnsi="Calibri"/>
          <w:b/>
          <w:sz w:val="24"/>
          <w:szCs w:val="24"/>
        </w:rPr>
        <w:t xml:space="preserve">2.8. Проблемы развития жилищно-коммунального хозяйства. </w:t>
      </w:r>
      <w:r>
        <w:rPr>
          <w:rFonts w:cs="Calibri" w:ascii="Calibri" w:hAnsi="Calibri"/>
          <w:sz w:val="24"/>
          <w:szCs w:val="24"/>
        </w:rPr>
        <w:t xml:space="preserve">Основными проблемами развития данной отрасли является: 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ношенность основных фондов системы водо- и теплоснабжения снабжения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достаточное оснащение приборами учета потребителей ТЭР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достаток инвестиций в ЖКХ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ложное финансовое положение предприятий ЖКХ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ысокая стоимость жилья на вторичном рынке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сутствие парков, скверов, зон отдыха</w:t>
      </w:r>
    </w:p>
    <w:p>
      <w:pPr>
        <w:pStyle w:val="31"/>
        <w:ind w:left="283" w:firstLine="74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, объеме затрат. </w:t>
      </w:r>
    </w:p>
    <w:p>
      <w:pPr>
        <w:pStyle w:val="31"/>
        <w:ind w:left="283" w:firstLine="74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олнение выбывающих основных средств практически не происходит. Нет автономного электроснабжения предприятий ЖКХ. Имеется проблема текущего и капитального ремонтов жилищного фонда поселения.</w:t>
      </w:r>
    </w:p>
    <w:p>
      <w:pPr>
        <w:pStyle w:val="31"/>
        <w:ind w:left="283" w:firstLine="7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9. Низкий уровень инвестирования. </w:t>
      </w:r>
    </w:p>
    <w:p>
      <w:pPr>
        <w:pStyle w:val="Normal"/>
        <w:spacing w:lineRule="atLeast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spacing w:lineRule="atLeast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изкая инвестиционная активность хозяйствующих субъектов.</w:t>
      </w:r>
    </w:p>
    <w:p>
      <w:pPr>
        <w:pStyle w:val="31"/>
        <w:ind w:left="283" w:firstLine="7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1"/>
        <w:ind w:left="283" w:firstLine="79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0. Проблемы транспортно-дорожного комплекса и связи. </w:t>
      </w:r>
    </w:p>
    <w:p>
      <w:pPr>
        <w:pStyle w:val="Normal"/>
        <w:spacing w:lineRule="atLeast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1"/>
        <w:spacing w:lineRule="exact" w:line="360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, Купино);</w:t>
      </w:r>
    </w:p>
    <w:p>
      <w:pPr>
        <w:pStyle w:val="Normal"/>
        <w:ind w:firstLine="74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/>
      </w:pPr>
      <w:r>
        <w:rPr>
          <w:rFonts w:cs="Calibri" w:ascii="Calibri" w:hAnsi="Calibri"/>
          <w:b/>
        </w:rPr>
        <w:t xml:space="preserve">2.12. Проблемы охраны окружающей среды. </w:t>
      </w:r>
      <w:r>
        <w:rPr>
          <w:rFonts w:cs="Calibri" w:ascii="Calibri" w:hAnsi="Calibri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 xml:space="preserve">3. </w:t>
      </w:r>
      <w:r>
        <w:rPr>
          <w:rFonts w:eastAsia="MS Mincho;ＭＳ 明朝" w:cs="Calibri" w:ascii="Calibri" w:hAnsi="Calibri"/>
          <w:b/>
          <w:u w:val="single"/>
        </w:rPr>
        <w:t>Приоритеты социально-экономического развития Здвинского сельсовета на 2023 год и плановый период 2024 и 2025 годов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Calibri" w:ascii="Calibri" w:hAnsi="Calibri"/>
          <w:b/>
        </w:rPr>
        <w:t>Рост уровня жизни населения, формирование развитого рынка социальных услуг и обеспечение их доступности для жителей Здвинского сельсовета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600" w:hanging="0"/>
        <w:jc w:val="both"/>
        <w:rPr/>
      </w:pP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</w:rPr>
        <w:t>развитие и эффективное использование трудового потенциала, обеспечений социальных гарантий незащищенных слоев населения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spacing w:before="0" w:after="0"/>
        <w:ind w:left="284" w:hanging="0"/>
        <w:rPr/>
      </w:pPr>
      <w:r>
        <w:rPr>
          <w:rFonts w:cs="Calibri" w:ascii="Calibri" w:hAnsi="Calibri"/>
          <w:b/>
          <w:bCs/>
          <w:iCs/>
        </w:rPr>
        <w:t>3.2.Создание условий для эффективного функционирования и  развития сельскохозяйственного производства</w:t>
      </w:r>
      <w:r>
        <w:rPr>
          <w:rFonts w:cs="Calibri" w:ascii="Calibri" w:hAnsi="Calibri"/>
        </w:rPr>
        <w:t xml:space="preserve"> </w:t>
      </w:r>
    </w:p>
    <w:p>
      <w:pPr>
        <w:pStyle w:val="31"/>
        <w:spacing w:before="0" w:after="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ние условий дл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вершенствование отношений собственности, в том числе земельных отношений;</w:t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силение мер государственной поддержки по приоритетным направлениям;</w:t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содействие в  развитии ЛПХ граждан.</w:t>
      </w:r>
    </w:p>
    <w:p>
      <w:pPr>
        <w:pStyle w:val="Style20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Создание условий для развития малого бизнеса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оздание благоприятных условий для активизации предпринимательской деятельности и появления хозяйствующих субъектов. 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стойчивое развитие торговли, обеспечение населения социально - значимыми видами услуг, развитие бытового обслуживания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ставляемых услуг, содействие объектам малого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ринимательства в развитии новых видов бытовых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луг в рамках областной   целевой  программы по развитию бытового 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</w:rPr>
        <w:t>3.4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строительство и ремонт дорог;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строительство и ремонт тротуаров,</w:t>
      </w:r>
    </w:p>
    <w:p>
      <w:pPr>
        <w:pStyle w:val="Normal"/>
        <w:tabs>
          <w:tab w:val="clear" w:pos="708"/>
          <w:tab w:val="left" w:pos="1482" w:leader="none"/>
        </w:tabs>
        <w:spacing w:before="0" w:after="120"/>
        <w:ind w:firstLine="709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>- строительство и ремонт переходных мостов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3.5. Развитие жилищно-коммунального хозяй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монт тепловых, водопроводных сетей, реконструкция котельны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готовка площадок для жилищного строительства.</w:t>
      </w:r>
    </w:p>
    <w:p>
      <w:pPr>
        <w:pStyle w:val="TextBody"/>
        <w:ind w:left="644" w:hanging="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i/>
          <w:sz w:val="24"/>
        </w:rPr>
        <w:t>3.6. Природопользование, охрана окружающей среды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рациональное использование природных и рекреационных ресурсов в поселении, сохранение экологической безопасности окружающей среды;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устранение несанкционированных свалок;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строительство полигонов для размещения твердых бытовых отходов;</w:t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3.7.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27"/>
        <w:tabs>
          <w:tab w:val="clear" w:pos="708"/>
          <w:tab w:val="left" w:pos="872" w:leader="none"/>
        </w:tabs>
        <w:spacing w:lineRule="auto" w:line="240"/>
        <w:ind w:firstLine="72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овышение инвестиционной привлекательности  поселен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увеличение притока внешних инвестиций на территорию  поселен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мобилизация внутренних инвестиционных ресурсов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  <w:b/>
          <w:bCs/>
          <w:i/>
        </w:rPr>
        <w:t>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вышение эффективности муниципального управления социально – экономическим развитием поселения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     </w:t>
      </w:r>
      <w:r>
        <w:rPr>
          <w:rFonts w:cs="Calibri" w:ascii="Calibri" w:hAnsi="Calibri"/>
          <w:b/>
          <w:i/>
        </w:rPr>
        <w:t>3.9. </w:t>
      </w:r>
      <w:r>
        <w:rPr>
          <w:rFonts w:cs="Calibri" w:ascii="Calibri" w:hAnsi="Calibri"/>
          <w:b/>
          <w:bCs/>
          <w:i/>
        </w:rPr>
        <w:t>Развитие муниципального сектора экономи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Оптимизация состава и обеспечение эффективного управления муниципальным имуществом, землями поселения; обеспечение доходов от их  использовани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контроля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совершенствования учета за муниципальными унитарными предприятиями и учреждениями;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вершенствования учета земельных участков при разграничении го</w:t>
        <w:softHyphen/>
        <w:t>су</w:t>
        <w:softHyphen/>
        <w:t>дарственной собст</w:t>
        <w:softHyphen/>
        <w:t>венности на землю и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действие в оформлении права собственности на пользование земельными участками земельных долей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sectPr>
          <w:type w:val="nextPage"/>
          <w:pgSz w:w="11906" w:h="16838"/>
          <w:pgMar w:left="680" w:right="680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Таблица 1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Целевые показатели прогноза социально-экономического развития Здвинского сельсовета на 2020 год и плановый период 2021, 2022 годов.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tbl>
      <w:tblPr>
        <w:tblW w:w="136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3"/>
        <w:gridCol w:w="900"/>
        <w:gridCol w:w="1560"/>
        <w:gridCol w:w="1006"/>
        <w:gridCol w:w="1693"/>
        <w:gridCol w:w="1006"/>
        <w:gridCol w:w="1693"/>
        <w:gridCol w:w="825"/>
        <w:gridCol w:w="1693"/>
      </w:tblGrid>
      <w:tr>
        <w:trPr>
          <w:trHeight w:val="3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№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 год</w:t>
            </w:r>
          </w:p>
        </w:tc>
        <w:tc>
          <w:tcPr>
            <w:tcW w:w="7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 год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 год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 год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п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ожидаемое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редыдущему году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редыдущему год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% к предыдущему году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 постоянного населения (на конец года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6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3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прибывши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л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выбывши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,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ринская смертность на 100 тыс. родившихся живы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яя наполняемость классов-комплектов в общеобразовательных учреждениях - всег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64,0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 6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7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5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н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промышленного произ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5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производства продукции сельск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лн. руб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3,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2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производства продукции сельского хозяйств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2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2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тонн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ловье КРС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3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6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8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7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8</w:t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р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1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9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3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3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4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.6</w:t>
            </w:r>
          </w:p>
        </w:tc>
      </w:tr>
      <w:tr>
        <w:trPr>
          <w:trHeight w:val="3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головье свин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3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4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6</w:t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оло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нн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9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4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1</w:t>
            </w:r>
          </w:p>
        </w:tc>
      </w:tr>
      <w:tr>
        <w:trPr>
          <w:trHeight w:val="4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о мяс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онн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00,2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,2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6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8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объема инвестиций в основной капит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18,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,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выполненных работ по виду деятельности "строительство",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6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физ.объе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,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в. м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й пло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щади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. 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й п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ад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жилых помещений, приходящаяся на 1 жител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,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везено грузов автомобильным транспорто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6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нн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,4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9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5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от розничной торговл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71,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 3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оборота розничной торгов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2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7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5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оборота общественного пит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платных услуг населению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6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5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объема платных услуг населени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ровень официально зарегистрированной безработиц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9,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занятых на малых предприятиях, человек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7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ленность индивидуальных предпринимател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8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7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66,2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8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5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быль прибыльных предприят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8,7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3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03,2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4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,6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8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,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,5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лн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2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689,0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4</w:t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месячная заработная плата 1 работ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251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25,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03,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8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аренды муниципального имущества, тыс. рубле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Таблица 2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8"/>
          <w:u w:val="single"/>
        </w:rPr>
      </w:pPr>
      <w:r>
        <w:rPr>
          <w:rFonts w:cs="Calibri" w:ascii="Calibri" w:hAnsi="Calibri"/>
          <w:b/>
          <w:color w:val="000000"/>
          <w:szCs w:val="28"/>
          <w:u w:val="single"/>
        </w:rPr>
        <w:t>Механизм реализации прогноза социально-экономического развития Здвинского сельсовета на 2024 год и плановый период 2025 и 2026 годо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8"/>
          <w:u w:val="single"/>
        </w:rPr>
      </w:pPr>
      <w:r>
        <w:rPr>
          <w:rFonts w:cs="Calibri" w:ascii="Calibri" w:hAnsi="Calibri"/>
          <w:b/>
          <w:color w:val="000000"/>
          <w:szCs w:val="28"/>
          <w:u w:val="single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"/>
        <w:gridCol w:w="4406"/>
        <w:gridCol w:w="13"/>
        <w:gridCol w:w="977"/>
        <w:gridCol w:w="1090"/>
        <w:gridCol w:w="15"/>
        <w:gridCol w:w="69"/>
        <w:gridCol w:w="904"/>
        <w:gridCol w:w="16"/>
        <w:gridCol w:w="974"/>
        <w:gridCol w:w="16"/>
        <w:gridCol w:w="166"/>
        <w:gridCol w:w="50"/>
        <w:gridCol w:w="757"/>
        <w:gridCol w:w="16"/>
        <w:gridCol w:w="77"/>
        <w:gridCol w:w="1148"/>
        <w:gridCol w:w="81"/>
        <w:gridCol w:w="987"/>
        <w:gridCol w:w="16"/>
        <w:gridCol w:w="1722"/>
        <w:gridCol w:w="25"/>
        <w:gridCol w:w="16"/>
      </w:tblGrid>
      <w:tr>
        <w:trPr>
          <w:tblHeader w:val="true"/>
          <w:trHeight w:val="65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и и задачи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6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ы  и источники финансирования, тыс. руб.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5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льный бюдж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 муниципальн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 посе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шние инвестиции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онд оплаты труда Главы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онд оплаты труда председателя представительного органа муниципального образо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зносы в Ассоциацию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9,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30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</w:tr>
      <w:tr>
        <w:trPr>
          <w:trHeight w:val="7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color w:val="FF0000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  <w:color w:val="FF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Cs w:val="28"/>
              </w:rPr>
              <w:t>Национальная оборона</w:t>
            </w:r>
          </w:p>
        </w:tc>
      </w:tr>
      <w:tr>
        <w:trPr>
          <w:trHeight w:val="1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8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</w:tr>
      <w:tr>
        <w:trPr>
          <w:trHeight w:val="167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</w:tr>
      <w:tr>
        <w:trPr>
          <w:trHeight w:val="145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питальный ремонт муниципального жилого фонда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объектов ЖКХ к работе в осеннее-зимний пери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ство объектов жилищно-коммунальной инфраструк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ьный проект "Обеспечение устойчивого сокращения непригодного для проживания жилищного фонда"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зносы на капитальный ремонт муниципального жилого фонда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бесперебойной работы объектов тепло-, водоснабжения и водоотведения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оительство и реконструкция объектов централизованных систем водоотведение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лата налогов 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8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8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8,7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2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9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9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9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2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Природопользование, охрана окружающей среды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предотваренмю и (или) снижению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 Здвинского сельсовета</w:t>
            </w:r>
          </w:p>
        </w:tc>
      </w:tr>
      <w:tr>
        <w:trPr>
          <w:trHeight w:val="14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Труд и занятость</w:t>
            </w:r>
          </w:p>
        </w:tc>
      </w:tr>
      <w:tr>
        <w:trPr>
          <w:trHeight w:val="92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для повышения уровня занятости населения, сокращения уровня безработицы; поддержка самозанятости населени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дминистрация  Здвинского сельсовета</w:t>
            </w:r>
          </w:p>
        </w:tc>
      </w:tr>
      <w:tr>
        <w:trPr>
          <w:trHeight w:val="302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Молодежная политика</w:t>
            </w:r>
          </w:p>
        </w:tc>
      </w:tr>
      <w:tr>
        <w:trPr>
          <w:trHeight w:val="18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условий социального становления молодеж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 досуговой деятельности.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овета</w:t>
            </w:r>
          </w:p>
        </w:tc>
      </w:tr>
      <w:tr>
        <w:trPr>
          <w:trHeight w:val="302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Физическая культура и спорт</w:t>
            </w:r>
          </w:p>
        </w:tc>
      </w:tr>
      <w:tr>
        <w:trPr>
          <w:trHeight w:val="242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ведение спортивно-массовых мероприятий, участие в областных соревнован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</w:tr>
      <w:tr>
        <w:trPr>
          <w:trHeight w:val="425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качества оказываемых услуг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 мероприятий, музей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я деятельности музеев.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5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ассовых мероприят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74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8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5,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68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26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7,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8,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15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в границах посе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.</w:t>
            </w:r>
          </w:p>
        </w:tc>
      </w:tr>
      <w:tr>
        <w:trPr>
          <w:trHeight w:val="409" w:hRule="atLeast"/>
        </w:trPr>
        <w:tc>
          <w:tcPr>
            <w:tcW w:w="16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Социальная политика</w:t>
            </w:r>
          </w:p>
        </w:tc>
      </w:tr>
      <w:tr>
        <w:trPr>
          <w:trHeight w:val="11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ние условий для реализации трудовых прав гражданина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лата к пенсиям  муниципальным служащи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4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5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Благоустрой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устройств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устройство, свал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зелен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работы по благоустройств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чное освещ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4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28,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2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,8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1,9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816,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,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1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83,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27,1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,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16,9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8,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6,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,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Совершенствование развитие транспортной системы и свя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оительство и ремонт автомобильных дорог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и содержание покрытие дорог в границах посел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зданий социальной и инженерной инфраструк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ОТ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49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22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93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64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5,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53,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5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6,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9,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Управление имуществом и муниципальным хозяйств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ффективное использование муниципального имуществ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технической инвентаризации на объекты муниципальных учреждений культуры, органов местного самоуправление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хозяйственная перепись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жевание земельных участков под объектами муниципальной собсвенности, 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Стимулирование привлечения инвестиц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имулирование привлечения инвестиций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6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1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Cs w:val="28"/>
              </w:rPr>
              <w:t>Контроль за ходом реализации среднесрочного пла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Главы  Здвинского 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6. Основные параметры муниципальных программ Здвинского сельсове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50"/>
        <w:gridCol w:w="1207"/>
        <w:gridCol w:w="1481"/>
        <w:gridCol w:w="1482"/>
        <w:gridCol w:w="137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д.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Муниципальная адресная программа Здвинского сельсовета Здвинского района Новосибирской области «По переселению граждан из аварийного жилищного фонда на 2014 - 2020 годы» Утверждена постановлением администрации Здвинского сельсовета Здвинского района новосибирской области от 22.04.2014 №95 (в редакции постановлений от17.02.2015 № 26, 06.07.2015 № 140)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Количество и площадь расселяемых жилых пом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т/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. ру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737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ниципальная программа Здвинского сельсовета Здвинского района Новосибирской области « Благоустройство и озеленение территории Здвинского  сельсовета Здвинского райо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восибирской области</w:t>
            </w:r>
            <w:r>
              <w:rPr>
                <w:rFonts w:cs="Calibri" w:ascii="Calibri" w:hAnsi="Calibri"/>
                <w:b/>
              </w:rPr>
              <w:t xml:space="preserve">» </w:t>
            </w:r>
            <w:r>
              <w:rPr>
                <w:rFonts w:cs="Calibri" w:ascii="Calibri" w:hAnsi="Calibri"/>
              </w:rPr>
              <w:t>постановлением администрации  Здвинского сельсове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 Новосибирской области от  05 февраля 2016 г. № 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системы благоустройства территории Здвинского сельсовета Здвинского района Новосибирской области, озеленение населённого пункта, создание комфортных условий проживания и отдыха населе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Муниципальная программа «Благоустройство территорий Здвинского сельсовета Здвинского района Новосибирской области» в рамках приоритетного проекта «Формирование комфортной городской среды» на 2018-2024  год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Повышение уровня благоустройства территорий Здвинского сельсовета Здвинского района Новосибирской области</w:t>
            </w:r>
            <w:r>
              <w:rPr>
                <w:rFonts w:cs="Calibri" w:ascii="Calibri" w:hAnsi="Calibri"/>
              </w:rPr>
              <w:t xml:space="preserve"> и комфортного проживания жителей сел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79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ударственная программа Новосибирской области «Развитие системы обращения с отходами производства и потребления в Новосибирской области в 2015-2020 годах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системы обращения с отходами производства и потребления в городских округах и муниципальных районах Новосибирской области, направленное на 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7 от 23.11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i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/>
    <w:lvlOverride w:ilvl="1"/>
    <w:lvlOverride w:ilvl="2">
      <w:startOverride w:val="1"/>
    </w:lvlOverride>
  </w:num>
  <w:num w:numId="12">
    <w:abstractNumId w:val="2"/>
    <w:lvlOverride w:ilvl="0">
      <w:startOverride w:val="0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</w:rPr>
  </w:style>
  <w:style w:type="character" w:styleId="2">
    <w:name w:val="Заголовок 2 Знак"/>
    <w:basedOn w:val="Style7"/>
    <w:qFormat/>
    <w:rPr>
      <w:b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>
      <w:b/>
      <w:bCs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4">
    <w:name w:val="Основной текст с отступом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7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6">
    <w:name w:val="Заголовок 6 Знак"/>
    <w:basedOn w:val="Style7"/>
    <w:qFormat/>
    <w:rPr>
      <w:color w:val="FF0000"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11">
    <w:name w:val="Знак1"/>
    <w:basedOn w:val="Style7"/>
    <w:qFormat/>
    <w:rPr>
      <w:rFonts w:ascii="Times New Roman" w:hAnsi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6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8:00Z</dcterms:created>
  <dc:creator>1</dc:creator>
  <dc:description/>
  <dc:language>en-US</dc:language>
  <cp:lastModifiedBy>user</cp:lastModifiedBy>
  <cp:lastPrinted>2011-12-15T14:13:00Z</cp:lastPrinted>
  <dcterms:modified xsi:type="dcterms:W3CDTF">2023-11-23T04:18:00Z</dcterms:modified>
  <cp:revision>2</cp:revision>
  <dc:subject/>
  <dc:title>Извещение о проведении запроса котировок № 2</dc:title>
</cp:coreProperties>
</file>