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ьдесят пя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21 июля 2023  года                                                         с. Здвинск                                                                                      № 265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шестьдесят пя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шестьдесят пя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65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1.07.2023 г. № 265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шестьдесят пя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4 и 2025 годов»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9555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ьдесят пят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1июля 2023 года </w:t>
        <w:tab/>
        <w:tab/>
        <w:tab/>
        <w:tab/>
        <w:tab/>
        <w:t xml:space="preserve">                                      </w:t>
        <w:tab/>
        <w:t xml:space="preserve">          № 266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3 декабря 2022 года № 208 «О бюджете Здвинского сельсовета Здвинского района Новосибирской области на 2023 год и плановый период  2024 и 2025 годов»  (с изменениями, внесенными решениями  сессий от 19.01.2023  № 217, от 10.02.2023 № 219, от 22.02.2023 № 229, от 15.03.2023 №231, №239 от 11.04.2023, № 249 от 05.05.2023, №256 от 07.06.2023, №262 от 29.06.2023)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24104,8» заменить цифрами «124283,2», цифры «105899,1» заменить цифрами «106077,5», цифры «97266,8» заменить цифрами «97445,2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127055,4» заменить цифрами «127233,8»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. Утвердить приложение №4 «Ведомственная структура расходов бюджета Здвинского сельсовета Здвинского района Новосибирской области  на 2023 год и плановый период 2024 и 2025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Утвердить приложение №7  источники финансирования дефицита местного бюджета на 2023год и плановый период 2024 и 2025 годов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Настоящее 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57" w:hanging="0"/>
        <w:jc w:val="left"/>
        <w:rPr/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                     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                  </w:t>
        <w:tab/>
        <w:t xml:space="preserve">        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/>
      </w:pPr>
      <w:r>
        <w:rPr>
          <w:rFonts w:eastAsia="Calibri"/>
        </w:rPr>
        <w:t xml:space="preserve">                                       </w:t>
      </w:r>
      <w:r>
        <w:rPr/>
        <w:t>А.А. Сальников</w:t>
        <w:tab/>
        <w:t xml:space="preserve">                            Э.В. Щербаков</w:t>
      </w:r>
    </w:p>
    <w:tbl>
      <w:tblPr>
        <w:tblW w:w="111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2"/>
        <w:gridCol w:w="514"/>
        <w:gridCol w:w="337"/>
        <w:gridCol w:w="1617"/>
        <w:gridCol w:w="239"/>
        <w:gridCol w:w="453"/>
        <w:gridCol w:w="1057"/>
        <w:gridCol w:w="151"/>
        <w:gridCol w:w="20"/>
        <w:gridCol w:w="406"/>
        <w:gridCol w:w="602"/>
        <w:gridCol w:w="174"/>
        <w:gridCol w:w="239"/>
        <w:gridCol w:w="251"/>
        <w:gridCol w:w="952"/>
        <w:gridCol w:w="612"/>
      </w:tblGrid>
      <w:tr>
        <w:trPr>
          <w:trHeight w:val="255" w:hRule="atLeast"/>
        </w:trPr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2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 </w:t>
            </w:r>
          </w:p>
        </w:tc>
      </w:tr>
      <w:tr>
        <w:trPr>
          <w:trHeight w:val="1230" w:hRule="atLeast"/>
        </w:trPr>
        <w:tc>
          <w:tcPr>
            <w:tcW w:w="1056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ределение бюджетных ассигнований бюджета Здвинского сельсовета Здвинского района Новосибирской области  по разделам, подразделам, целевым статьям (муниципальным программам  и непрогаммным направлениям деятельности),  группам (группам и подгруппам)  видов расходов классификации расходов бюджетов  на 2023 год и плановый период 2024 и 2025 годов   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6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067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00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9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1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4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4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4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4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522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539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8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96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9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3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3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3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1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2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6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1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1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1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3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3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43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125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125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721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364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51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70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78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46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0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78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7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 03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464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705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7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039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464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705,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7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7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0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5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5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 909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523,7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27,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4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4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5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9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9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3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253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73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0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0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12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12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6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1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39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6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31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39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6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813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813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682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80,7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98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18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75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8,4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3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3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3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4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7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7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1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654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35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5,8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3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3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9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13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9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13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58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8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3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3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S09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S096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F2555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2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2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F2555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2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2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7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7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64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64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64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424,9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60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300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1,7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92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52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 402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92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 117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8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68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1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2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114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70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32,1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6,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2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4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65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65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5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238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0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03,9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705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000L46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L467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13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130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9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009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0000999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0999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,5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87,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233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30,8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364,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40"/>
        <w:gridCol w:w="640"/>
        <w:gridCol w:w="720"/>
        <w:gridCol w:w="600"/>
        <w:gridCol w:w="1960"/>
        <w:gridCol w:w="1960"/>
        <w:gridCol w:w="1069"/>
      </w:tblGrid>
      <w:tr>
        <w:trPr>
          <w:trHeight w:val="285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3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</w:t>
            </w:r>
          </w:p>
        </w:tc>
      </w:tr>
      <w:tr>
        <w:trPr>
          <w:trHeight w:val="25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07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 23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522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9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9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3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3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зервный фонд администрации Здвинского сельсов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5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70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4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4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30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01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1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1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14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32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5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9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4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29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802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</w:tr>
      <w:tr>
        <w:trPr>
          <w:trHeight w:val="17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правление дорожным хозяйством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38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152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1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 0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64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1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 233,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233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3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80"/>
        <w:gridCol w:w="720"/>
        <w:gridCol w:w="600"/>
        <w:gridCol w:w="1617"/>
        <w:gridCol w:w="1331"/>
        <w:gridCol w:w="228"/>
        <w:gridCol w:w="11"/>
        <w:gridCol w:w="1119"/>
        <w:gridCol w:w="1046"/>
        <w:gridCol w:w="8"/>
        <w:gridCol w:w="727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ложение 4                                               к решению 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 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07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"Ведомственная структура расходов бюджета Здвинского сельсовета Здвинского  района  Новосибирской области на 2023 год и плановый период 2024 и 2025 годов    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9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 233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03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36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067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700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769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1,4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4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4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4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522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539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608,3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96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96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9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3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3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23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зервный фонд администрации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 432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721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125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721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364,8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125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721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364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51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070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78,8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46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46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0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78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правление дорожным хозяйством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 039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6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705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39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 039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46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705,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0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0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 909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523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27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47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47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51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72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253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7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253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7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7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12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12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412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631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39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1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31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39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813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80,7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813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480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98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5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5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18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3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7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4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7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8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4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7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35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5,8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9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13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13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58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58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9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5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37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182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16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182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46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64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424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60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64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424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64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424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602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300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01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92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2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52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402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92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17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17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8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68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14,5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32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32,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56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,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238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003,9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87,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233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3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74"/>
        <w:gridCol w:w="976"/>
        <w:gridCol w:w="1240"/>
        <w:gridCol w:w="2037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1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42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2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2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2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2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от 24.07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5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7:00Z</dcterms:created>
  <dc:creator>1</dc:creator>
  <dc:description/>
  <dc:language>en-US</dc:language>
  <cp:lastModifiedBy>user</cp:lastModifiedBy>
  <cp:lastPrinted>2011-12-15T14:13:00Z</cp:lastPrinted>
  <dcterms:modified xsi:type="dcterms:W3CDTF">2023-07-24T04:27:00Z</dcterms:modified>
  <cp:revision>2</cp:revision>
  <dc:subject/>
  <dc:title>Извещение о проведении запроса котировок № 2</dc:title>
</cp:coreProperties>
</file>