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шестьдесят четвёрт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от  19 июля 2023  года                        с. Здвинск                                                                                                             № 263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овестке дня шестьдесят четвёртой сессии Совета депутатов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шестого созыва </w:t>
      </w:r>
    </w:p>
    <w:p>
      <w:pPr>
        <w:pStyle w:val="Style20"/>
        <w:ind w:firstLine="170"/>
        <w:rPr>
          <w:rFonts w:ascii="Calibri" w:hAnsi="Calibri" w:eastAsia="Calibri" w:cs="Calibri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i w:val="false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Совет депутатов Здвинского сельсовета Здвинского района Новосибирской области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и л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Утвердить повестку дня шестьдесят четвёртой сессии Совета депутатов 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Здвинского  сельсовета Здвинского района Новосибирской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области шестого созыва (прилагается).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овета депутат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        А.А. Сальни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: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о решением 64 сесси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 от 19.07.2023 г. № 263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ap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вестка дня: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О повестке дня шестьдесят четвёртой сессии Совета депутатов Здвинского сельсовета Здвинского района Новосибирской области.</w:t>
      </w:r>
    </w:p>
    <w:p>
      <w:pPr>
        <w:pStyle w:val="TextBody"/>
        <w:widowControl w:val="false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2.  </w:t>
      </w:r>
      <w:r>
        <w:rPr>
          <w:rFonts w:cs="Calibri" w:ascii="Calibri" w:hAnsi="Calibri"/>
          <w:sz w:val="20"/>
          <w:szCs w:val="20"/>
          <w:lang w:eastAsia="ar-SA"/>
        </w:rPr>
        <w:t>Об установлении ставки арендной платы за 1 час (при часовом пользовании объектом аренды) при заключении договора аренды нежилых помещений муниципального казённого учреждения культуры «Здвинский районный дом культуры», находящийся в собственности 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ьдесят четвёртой сессии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19 июня 2023 года                            с. Здвинск                                                                                              № 264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uppressAutoHyphens w:val="true"/>
        <w:snapToGrid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Об установлении ставки арендной платы за 1 час(при часовом пользовании объектом аренды) при заключении договора аренды нежилых помещений муниципального казённого учреждения культуры «Здвинский районный дом культуры», находящийся в собственности Здвинского сельсовета Здвинского района Новосибирской области.</w:t>
      </w:r>
    </w:p>
    <w:p>
      <w:pPr>
        <w:pStyle w:val="Normal"/>
        <w:suppressAutoHyphens w:val="true"/>
        <w:ind w:firstLine="7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На основании отчета № 053-06/23 об оценке объекта ООО «Империал плюс»</w:t>
      </w:r>
      <w:bookmarkStart w:id="0" w:name="_GoBack"/>
      <w:bookmarkEnd w:id="0"/>
      <w:r>
        <w:rPr>
          <w:rFonts w:cs="Calibri" w:ascii="Calibri" w:hAnsi="Calibri"/>
          <w:sz w:val="20"/>
          <w:szCs w:val="20"/>
          <w:lang w:eastAsia="ar-SA"/>
        </w:rPr>
        <w:t>, в соответствии с Федеральным Законом от 06.10.2003 №131-ФЗ «Об общих принципах организации местного самоуправления в Российской Федерации»,  пунктом 6  статьи 21 Устава Здвинского сельсовета Здвинского района Новосибирской области, руководствуясь Положением о платных услугах в муниципальном казённом учреждении культуры «Здвинский районный дом культуры», находящегося в собственности Здвинского сельсовета Здвинского района Новосибирской области, утвержденным постановлением администрации Здвинского сельсовета Здвинского района Новосибирской области от 16 мая 2023 года № 70А. Совет депутатов Здвинского сельсовета Здвинского района Новосибирской области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р е ш и л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ind w:left="0" w:firstLine="567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Установить ставку арендной платы за 1 час (при часовом пользовании объектом аренды) при заключении договора аренды нежилых помещений муниципального казённого учреждения культуры «Здвинский районный дом культуры», находящийся в собственности Здвинского сельсовета Здвинского района Новосибирской области, в размере 2034 рубля.</w:t>
      </w:r>
    </w:p>
    <w:p>
      <w:pPr>
        <w:pStyle w:val="Style22"/>
        <w:suppressAutoHyphens w:val="true"/>
        <w:spacing w:before="0" w:after="0"/>
        <w:ind w:left="567" w:hanging="0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ind w:left="0" w:firstLine="567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</w:rPr>
        <w:t>Опубликовать настоящее Решение в периодическом печатном      издании «Вестник Здвинского сельсовета»и на официальном сайте Здвинского сельсовета Здвинского района Новосибирской области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ind w:left="0" w:firstLine="567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Настоящее решение вступает в силу с момента его официального опубликования.</w:t>
      </w:r>
    </w:p>
    <w:p>
      <w:pPr>
        <w:pStyle w:val="Style22"/>
        <w:suppressAutoHyphens w:val="true"/>
        <w:spacing w:before="0" w:after="0"/>
        <w:ind w:left="567" w:hanging="0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Здвинского  сельсовета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Здвинскогорайона Новосибирской области                                                                                               А.А. Сальников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8 от 20.07.2023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06:00Z</dcterms:created>
  <dc:creator>1</dc:creator>
  <dc:description/>
  <dc:language>en-US</dc:language>
  <cp:lastModifiedBy>user</cp:lastModifiedBy>
  <cp:lastPrinted>2011-12-15T14:13:00Z</cp:lastPrinted>
  <dcterms:modified xsi:type="dcterms:W3CDTF">2023-07-20T04:06:00Z</dcterms:modified>
  <cp:revision>2</cp:revision>
  <dc:subject/>
  <dc:title>Извещение о проведении запроса котировок № 2</dc:title>
</cp:coreProperties>
</file>