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0"/>
          <w:szCs w:val="20"/>
        </w:rPr>
        <w:t>от  05 июня  2023 г.                                                                                                                                                                                № 103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оложения о контрактной службе администрации Здвин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ответствии со ст. 38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Calibri" w:ascii="Calibri" w:hAnsi="Calibri"/>
          <w:bCs/>
          <w:sz w:val="20"/>
          <w:szCs w:val="20"/>
        </w:rPr>
        <w:t xml:space="preserve">администрация Здвинского сельсовета Здвинского района Новосибирской области п о с т а н о в л я е т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Утвердить положение о контрактной службе администрации Здвинского сельсовета Здвинского района Новосибирской области. (Приложение №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Утвердить состав контрактной службы администрации  Здвинского сельсовета Здвинского района Новосибирской области. (Приложение № 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Признать утратившим силу постановление администрации Здвинского сельсовета Здвинского района Новосибирской области от 30.06.2017 № 97 «Об утверждении положения о контрактной службе администрации Здвинского сельсовета Здвинского района Новосибирской области»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Э.В. Щербаков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к постановлению 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от  05.07.2023 № 103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 КОНТРАКТНОЙ СЛУЖБЕ АДМИНИСТРАЦИИ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>. Общие полож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Настоящее положение устанавливает правила организации деятельности контрактной службы администрации Здвинского сельсовета Здвинского района Новосибирской области (далее - Контрактная служба) при планировании и осуществлении администрацией Здвинского сельсовета Здвинского района Новосибирской области (далее - Заказчик)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Контрактная служба руководствуется Федеральным законом от 05.04.2013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Закон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Свободный доступ к информации о совершаемых Контрактной службой действиях, направленных на обеспечение муниципальных нужд, в том числе о способах определения поставщика и результатах процеду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>. Функции и полномочия контрактной службы, ее руководителя и работник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Контрактная служба в силу ч. 4 ст. 38 Закона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При планирова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Размещение в ЕИС плана-графика и внесенных в него изменений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Организация общественного обсуждения закупок (при необходимости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5. Нормирование в сфере закупок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При проведе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Выбор способа закупк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Проведение закрытых конкурентных способов определения поставщиков (подрядчиков, исполнителей) в случаях, предусмотренных ч. 11, 12 ст. 24 Закона N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 Подготовка и размещение в ЕИС извещений об осуществлении закупок, документации о закупках (если она предусмотрена Законом N 44-ФЗ), проектов контрактов.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 Подготовка описания объекта закупк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Подготовка и размещение в ЕИС извещений об отмене определения поставщика (подрядчика, исполнителя), изменений в извещении и (или) документации о закупке (если она предусмотрена Законом N 44-ФЗ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 Определение цены контракта при закупке у единственного поставщика (подрядчика, исполнителя), а в случаях, предусмотренных п. п. 3, 6, 11, 12, 16, 18, 19, 22, 23, 30 - 35, 37 - 41, 46, 49 ч. 1 ст. 93 Закона N 44-ФЗ, обоснование такой цены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 Включение в извещение об осуществлении закупок информации с учетом требования ст. 42 Закона N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0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1. Подготовка и размещение в ЕИС протоколов определения поставщика (подрядчика, исполнителя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2. Подготовка и размещение в ЕИС разъяснений положений извещения, документации о закупке (если она предусмотрена Законом N 44-ФЗ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3. Обеспечение защищенности и конфиденциальности переданных в ходе процедур определения поставщика данных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4. Привлечение экспертов, экспертных организаций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При заключ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. Размещение проекта контракта (контракта) в ЕИС и на электронной площадке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. Рассмотрение протокола разногласий (при необходимости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3. Рассмотрение независимых гарантий, предоставленных в качестве обеспечения исполн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5. Обеспечение хранения информации и документов в соответствии с ч. 15 ст. 4 Закона N 44-ФЗ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6. Обеспечение направления необходимых документов для заключения контракта с единственным поставщиком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7. Обеспечение заключения контракта с участником закупк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8. Направление информации о заключенных контрактах в реестр контрактов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При исполн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Рассмотрение независимой гарантии, предоставленной в качестве обеспечения гарантийного обязательств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. Обеспечение выплаты аванса (если он предусмотрен контрактом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1.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2. Подготовка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3.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5. Направление информации об исполнении контрактов, изменении заключенных контрактов в реестр контрактов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При изменении и расторж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. Взаимодействие с поставщиком (подрядчиком, исполнителем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2. Организация возврата контрагенту денежных средств, поступивших в качестве обеспечения исполнения контракта, в том числе возврата в установленные сроки части этих средств (если размер обеспечения исполнения контракта был уменьшен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3. Обеспечение (при необходимости) одностороннего расторж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При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Организация включения в РНП информации о поставщике (подрядчике, исполнителе),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2. Направление требований об уплате неустоек (штрафов, пеней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3. Участие в рассмотрении дел по жалобам участника закупки, а также подготовка материалов в рамках претензионно-исковой работы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Осуществляет иные функции и полномочия, в том числе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Организация включения в РНП информации об участнике при его уклонении от заключения контрак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. Составление и размещение в ЕИС отчета об объеме закупок у СМП и СОНК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Руководитель Контрактной служб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. Распределяет обязанности между сотрудник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Осуществляет общее руководство Контрактной служ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3. Формирует план работы Контрактной службы и представляет его на рассмотрение Главе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4. Принимает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5. Может осуществлять иные полномочия, предусмотренные Законом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.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.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4.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В целях реализации функций и полномочий, указанных в настоящем Положении, сотрудники Контрактной службы обязаны выполнять обязательства и соблюдать требования, установленные Законом N 44-ФЗ, в том числе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4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Законом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4.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Ответственность сотрудников контрактной службы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4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Законом </w:t>
      </w:r>
      <w:r>
        <w:rPr>
          <w:rFonts w:cs="Calibri" w:ascii="Calibri" w:hAnsi="Calibri"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 44-ФЗ, в контрольный орган в сфере закупок действия (бездействие) должностных лиц Контракт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Руководитель Контрактной службы и сотрудники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Руководитель Контрактной службы и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сельсовета Здвинского района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от  05.07.2023 № 103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СТАВ КОНТРАКТНОЙ СЛУЖБ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администрац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уководитель контрактной служб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олкогон Анна Сергеевна – заместитель главы администрации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аместитель руководителя контрактной служб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устинская Мария Николаевна – специалист 1 разряда администрации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аботники контрактной службы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окудина Евгения Ивановна – специалист 1 разряда – гл. бухгалтер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ные лица контрактной службы Здвинского сельсовета Здвинского района Новосибирской области осуществляет следующие функции и полномочия:</w:t>
      </w:r>
    </w:p>
    <w:p>
      <w:pPr>
        <w:pStyle w:val="ConsPlusNormal"/>
        <w:ind w:left="-993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>. Функциональные обязанности Руководителя контрактной 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Осуществляет контроль над разработкой, размещением в единой информационной системе плана-графика и внесенных в него измен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Организует общественное обсуждение закупок в случаях, предусмотренных статьей 20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Осуществляет контроль над проведением закрытых способов определения поставщиков (подрядчиков, исполнителей) в случаях, установленных частями 11 и 12 статьи 24 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color w:val="000000"/>
          <w:sz w:val="20"/>
          <w:szCs w:val="20"/>
        </w:rPr>
        <w:t>Принимает участие в рассмотрении дел об обжаловании действий (бездействия) должностного лица контрактной службы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. Функциональные обязанности заместителя руководителя контрактной службы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color w:val="000000"/>
          <w:sz w:val="20"/>
          <w:szCs w:val="20"/>
        </w:rPr>
        <w:t>Осуществляет предварительный сбор предложений по закупкам на будущий календарный год для дальнейшего формирования и размещения в единой информационной системе плана-график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color w:val="000000"/>
          <w:sz w:val="20"/>
          <w:szCs w:val="20"/>
        </w:rPr>
        <w:t>Разрабатывает требования к закупаемой продукции на основании правовых актов о нормировани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color w:val="000000"/>
          <w:sz w:val="20"/>
          <w:szCs w:val="20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Осуществляет описание объекта закупк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 преимуществах, предоставляемых в соответствии со статьями 28, 29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Осуществляет подготовку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rFonts w:cs="Calibri" w:ascii="Calibri" w:hAnsi="Calibri"/>
          <w:sz w:val="20"/>
          <w:szCs w:val="20"/>
        </w:rPr>
        <w:t xml:space="preserve">отдельных этапов поставки </w:t>
      </w:r>
      <w:r>
        <w:rPr>
          <w:rFonts w:cs="Calibri" w:ascii="Calibri" w:hAnsi="Calibri"/>
          <w:color w:val="000000"/>
          <w:sz w:val="20"/>
          <w:szCs w:val="20"/>
        </w:rPr>
        <w:t>товара, выполнения работы, оказания услуги в рамках структурного подразделения, в том числе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Оказывает сопровождение в исполнении условий контракта,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 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3. </w:t>
      </w:r>
      <w:r>
        <w:rPr>
          <w:rFonts w:cs="Calibri" w:ascii="Calibri" w:hAnsi="Calibri"/>
          <w:sz w:val="20"/>
          <w:szCs w:val="20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Проводит правовую экспертизу проекта контракта, на соответствие требованиям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. Составляет претензионные письма, направляет </w:t>
      </w:r>
      <w:r>
        <w:rPr>
          <w:rFonts w:eastAsia="DejaVu Sans;Times New Roman" w:cs="Calibri" w:ascii="Calibri" w:hAnsi="Calibri"/>
          <w:sz w:val="20"/>
          <w:szCs w:val="20"/>
        </w:rPr>
        <w:t>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(подрядчиков, исполнителей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Проводит правовую экспертизу независимых гарантий, поступивших в качестве обеспечения исполнения контракта, на соответствие требованиям Закона № 44-ФЗ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7.</w:t>
      </w:r>
      <w:r>
        <w:rPr>
          <w:rFonts w:cs="Calibri" w:ascii="Calibri" w:hAnsi="Calibri"/>
          <w:sz w:val="20"/>
          <w:szCs w:val="20"/>
        </w:rPr>
        <w:t>Подготавливает и передает исковые материалы и заявления в арбитражный суд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. Функциональные обязанности сотрудника контрактной службы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Осуществляет контроль над поступлением денежных средств от участника закупки, с которым заключается контракт, на счет Заказчика, внесенных в качестве обеспечения исполнения контракт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Осуществляет контроль над </w:t>
      </w:r>
      <w:r>
        <w:rPr>
          <w:rFonts w:cs="Calibri" w:ascii="Calibri" w:hAnsi="Calibri"/>
          <w:sz w:val="20"/>
          <w:szCs w:val="20"/>
        </w:rPr>
        <w:t>хранением информации и документов в соответствии ‎с частью 15 статьи 4 Федерального закон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Осуществляет контроль над исполнением условий контракта в части выплаты аванса (если контрактом предусмотрена выплата аванса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Осуществляет контроль над  исполнением 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Осуществляет контроль над исполнением </w:t>
      </w:r>
      <w:r>
        <w:rPr>
          <w:rFonts w:cs="Calibri" w:ascii="Calibri" w:hAnsi="Calibri"/>
          <w:sz w:val="20"/>
          <w:szCs w:val="20"/>
        </w:rPr>
        <w:t xml:space="preserve">отдельных этапов поставки </w:t>
      </w:r>
      <w:r>
        <w:rPr>
          <w:rFonts w:cs="Calibri" w:ascii="Calibri" w:hAnsi="Calibri"/>
          <w:color w:val="000000"/>
          <w:sz w:val="20"/>
          <w:szCs w:val="20"/>
        </w:rPr>
        <w:t>товара, выполнения работы, оказания услуги, в том числе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обеспечивает наличие штампа экспертизы в документе о приемке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 w:ascii="Calibri" w:hAnsi="Calibri"/>
          <w:color w:val="000000"/>
          <w:sz w:val="20"/>
          <w:szCs w:val="20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Осуществляет контроль над исполнением  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cs="Calibri" w:ascii="Calibri" w:hAnsi="Calibri"/>
          <w:color w:val="000000"/>
          <w:sz w:val="20"/>
          <w:szCs w:val="20"/>
        </w:rPr>
        <w:t>Осуществляет контроль над взаимодействием 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знакомлены:</w:t>
      </w:r>
    </w:p>
    <w:p>
      <w:pPr>
        <w:pStyle w:val="ConsPlus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_______________________________</w:t>
      </w:r>
      <w:r>
        <w:rPr>
          <w:rFonts w:cs="Calibri" w:ascii="Calibri" w:hAnsi="Calibri"/>
          <w:sz w:val="20"/>
          <w:szCs w:val="20"/>
        </w:rPr>
        <w:t>/____________ "____" __________ 20__ г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_______________________________</w:t>
      </w:r>
      <w:r>
        <w:rPr>
          <w:rFonts w:cs="Calibri" w:ascii="Calibri" w:hAnsi="Calibri"/>
          <w:sz w:val="20"/>
          <w:szCs w:val="20"/>
        </w:rPr>
        <w:t>/____________ "____" __________ 20__ г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_______________________________</w:t>
      </w:r>
      <w:r>
        <w:rPr>
          <w:rFonts w:cs="Calibri" w:ascii="Calibri" w:hAnsi="Calibri"/>
          <w:sz w:val="20"/>
          <w:szCs w:val="20"/>
        </w:rPr>
        <w:t>/____________ "____" __________ 20__ г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_______________________________</w:t>
      </w:r>
      <w:r>
        <w:rPr>
          <w:rFonts w:cs="Calibri" w:ascii="Calibri" w:hAnsi="Calibri"/>
          <w:sz w:val="20"/>
          <w:szCs w:val="20"/>
        </w:rPr>
        <w:t>/____________ "____" __________ 20__ г.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Ф.И.О. и подписи руководителя и работников контрактной службы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0"/>
          <w:szCs w:val="20"/>
        </w:rPr>
        <w:t>от 06 июля 2023 г.                                                                                                                                                                              № 104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двин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 18.03.2022 года № 3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В связи с кадровыми изменениями в администрации Здвинского сельсовета Здвинского района Новосибирской области, </w:t>
      </w:r>
      <w:r>
        <w:rPr>
          <w:rFonts w:cs="Calibri" w:ascii="Calibri" w:hAnsi="Calibri"/>
          <w:bCs/>
          <w:sz w:val="20"/>
          <w:szCs w:val="20"/>
        </w:rPr>
        <w:t xml:space="preserve">администрация Здвинского сельсовета Здвинского района Новосибирской области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 о с т а н о в л я е т: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Утвердить изменения в  составе комиссии по осуществлению закупок для нужд администрации Здвинского сельсовета Здвинского района Новосибирской области согласно Приложению № 1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Э.В. Щербаков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к постановлению 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от  06.07.2023 № 104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став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ля нужд администрации Здв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седатель комиссии по осуществлению закупок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олкогон Анна Сергеевна – заместитель главы администрации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аместитель председателя комиссии по осуществлению закупок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устинская Мария Николаевна – специалист 1 разряда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Члены комиссии по осуществлению закупок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окудина Евгения Ивановна – специалист 1 разряда – гл. бухгалтер администрации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Лысова Юлия Сергеевна - специалист 1 разряда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ункции секретаря комиссии возложить на Лысову Юлию Сергеевн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7 от 11.07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8:00Z</dcterms:created>
  <dc:creator>1</dc:creator>
  <dc:description/>
  <dc:language>en-US</dc:language>
  <cp:lastModifiedBy>user</cp:lastModifiedBy>
  <cp:lastPrinted>2011-12-15T14:13:00Z</cp:lastPrinted>
  <dcterms:modified xsi:type="dcterms:W3CDTF">2023-07-11T05:08:00Z</dcterms:modified>
  <cp:revision>2</cp:revision>
  <dc:subject/>
  <dc:title>Извещение о проведении запроса котировок № 2</dc:title>
</cp:coreProperties>
</file>