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шестьдесят второй 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07.06.2023 года                              с. Здвинск                                                  № 257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соответствии со ст. 7, 35, 44, Федерального закона от 06 октября 2003 года № 131-ФЗ «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нести в Устав сельского поселения Здвинского сельсовета Здвинского муниципального района Новосибирской области следующие измене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 Статья 23. Депутат Совета депутатов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. дополнить частью 4.1 следующего содержания: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 273-ФЗ «О противодействии коррупции»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        1.1.2. дополнить частью 6.1 следующего содержания:</w:t>
      </w:r>
    </w:p>
    <w:p>
      <w:pPr>
        <w:pStyle w:val="Footnote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 Статья 24. Основные гарантии деятельности депутата Совета депутатов, Главы муниципального образования.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1 дополнить часть 3 пунктом 4 следующего содержания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76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е Здвинского сельсовета Здвинского района Новосибирской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публиковать муниципальный правовой акт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става </w:t>
      </w:r>
      <w:r>
        <w:rPr>
          <w:rFonts w:cs="Calibri" w:ascii="Calibri" w:hAnsi="Calibri"/>
          <w:color w:val="000000"/>
          <w:sz w:val="20"/>
          <w:szCs w:val="20"/>
        </w:rPr>
        <w:t>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после государственной регистрации и опубликования в периодическом печатном издании «Вестник Здвинского сельсовета» и  размещения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путатов Здвинского сельсовета 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.А.Сальников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ьдесят третья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9 июня 2023 года </w:t>
        <w:tab/>
        <w:tab/>
        <w:tab/>
        <w:tab/>
        <w:tab/>
        <w:t xml:space="preserve">                                      </w:t>
        <w:tab/>
        <w:t xml:space="preserve">         № 262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1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3 декабря 2022 года № 208 «О бюджете Здвинского сельсовета Здвинского района Новосибирской области на 2023 год и плановый период  2024 и 2025 годов»  (с изменениями, внесенными решениями  сессий от 19.01.2023  № 217, от 10.02.2023 № 219, от 22.02.2023 № 229, от 15.03.2023 №231, №239 от 11.04.2023, № 249 от 05.05.2023, №256 от 07.06.2023) следующие измен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22964,8» заменить цифрами «124104,8», цифры «104759,1» заменить цифрами «105899,1», цифры «96126,8» заменить цифрами «97266,8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125915,4» заменить цифрами «127055,4»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. Утвердить приложение №4 «Ведомственная структура расходов бюджета Здвинского сельсовета Здвинского района Новосибирской области  на 2023 год и плановый период 2024 и 2025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Утвердить приложение №7  источники финансирования дефицита местного бюджета на 2023год и плановый период 2024 и 2025 годов в прилагаемой редакции.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Настоящее 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                  </w:t>
        <w:tab/>
        <w:t>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/>
      </w:pPr>
      <w:r>
        <w:rPr>
          <w:rFonts w:eastAsia="Calibri"/>
        </w:rPr>
        <w:t xml:space="preserve">                                       </w:t>
      </w:r>
      <w:r>
        <w:rPr/>
        <w:t>А.А. Сальников</w:t>
        <w:tab/>
        <w:t xml:space="preserve">                            Э.В. Щербаков</w:t>
      </w:r>
    </w:p>
    <w:tbl>
      <w:tblPr>
        <w:tblW w:w="109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20"/>
        <w:gridCol w:w="600"/>
        <w:gridCol w:w="2240"/>
        <w:gridCol w:w="640"/>
        <w:gridCol w:w="903"/>
        <w:gridCol w:w="150"/>
        <w:gridCol w:w="1551"/>
        <w:gridCol w:w="409"/>
        <w:gridCol w:w="1008"/>
      </w:tblGrid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2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7808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спределение бюджетных ассигнований бюджета Здвинского сельсовета Здвинского района Новосибирской области  по разделам, подразделам, целевым статьям (муниципальным программам  и непрогаммным направлениям деятельности),  группам (группам и подгруппам)  видов расходов классификации расходов бюджетов  на 2023 год и плановый период 2024 и 2025 годов   </w:t>
              <w:br/>
              <w:t xml:space="preserve">       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06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</w:tr>
      <w:tr>
        <w:trPr>
          <w:trHeight w:val="10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7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8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35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35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510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6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6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1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491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5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5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5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43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125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125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51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6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6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 03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3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3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909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4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4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5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7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7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253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253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1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1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1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1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813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813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98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3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4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58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9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3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13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13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13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48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48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48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300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2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2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1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1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114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060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8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8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055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ind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840"/>
        <w:gridCol w:w="640"/>
        <w:gridCol w:w="720"/>
        <w:gridCol w:w="600"/>
        <w:gridCol w:w="1130"/>
        <w:gridCol w:w="1960"/>
        <w:gridCol w:w="1048"/>
      </w:tblGrid>
      <w:tr>
        <w:trPr>
          <w:trHeight w:val="2670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3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 </w:t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10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  </w:t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 055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03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64,8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51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1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1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5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30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1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1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11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 45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9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4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2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3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6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20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7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8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 0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11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1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1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1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8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13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05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80"/>
        <w:gridCol w:w="720"/>
        <w:gridCol w:w="600"/>
        <w:gridCol w:w="1615"/>
        <w:gridCol w:w="640"/>
        <w:gridCol w:w="1130"/>
        <w:gridCol w:w="1008"/>
        <w:gridCol w:w="1487"/>
      </w:tblGrid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4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 </w:t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11068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"Ведомственная структура расходов бюджета Здвинского сельсовета Здвинского  района  Новосибирской области на 2023 год и плановый период 2024 и 2025 годов        </w:t>
              <w:br/>
              <w:t xml:space="preserve">"        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 05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030,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6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067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7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3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3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51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6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6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1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1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43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12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12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51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6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6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 03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3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3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90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4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4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5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25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25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12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2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2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1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1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1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813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813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98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3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4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35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5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5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1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1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1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48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48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48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30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1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1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11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06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825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825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055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10"/>
        <w:gridCol w:w="1300"/>
        <w:gridCol w:w="1240"/>
        <w:gridCol w:w="1996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9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1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1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1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10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0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0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0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0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spacing w:lineRule="atLeas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Heading"/>
        <w:spacing w:lineRule="atLeas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ascii="Calibri" w:hAnsi="Calibri" w:cs="Calibri"/>
          <w:color w:val="35508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06.2023 г. №</w:t>
      </w:r>
      <w:r>
        <w:rPr>
          <w:rFonts w:cs="Calibri" w:ascii="Calibri" w:hAnsi="Calibri"/>
          <w:color w:val="35508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7</w:t>
      </w:r>
    </w:p>
    <w:p>
      <w:pPr>
        <w:pStyle w:val="Style22"/>
        <w:shd w:fill="FFFFFF" w:val="clear"/>
        <w:spacing w:before="28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муниципальную адресную программу по переселению граждан из аварийного жилищного фонда Здвинского сельсовета Здвинского района Новосибирской области </w:t>
        <w:br/>
        <w:t>на  2020-2025 годы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участия в реализации Федерального закона от 21.07.2007 N 185-ФЗ "О Фонде содействия реформированию жилищно-коммунального хозяйства" и получения финансовой поддержки на переселение граждан из аварийных многоквартирных домов в Здвинском сельсовете Здвинского района Новосибирской области на 2020-2025, в связи с предоставлением субсидии на переселение граждан из аварийного жилищного фонда </w:t>
      </w:r>
      <w:r>
        <w:rPr>
          <w:rFonts w:cs="Calibri" w:ascii="Calibri" w:hAnsi="Calibri"/>
          <w:spacing w:val="80"/>
          <w:sz w:val="20"/>
          <w:szCs w:val="20"/>
        </w:rPr>
        <w:t>постановляет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Внести в «Муниципальную адресную программу по переселению граждан из аварийного жилищного фонда Здвинского сельсовета Здвинского района Новосибирской области», утвержденную постановлением администрации Здвинского сельсовета Здвинского района Новосибирской области от 10.06.2020 № 100  следующие изменени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1. В разделе 1. Паспорт Программы,  в пункте «Основные показатели Программы»  заменить цифры «12/490,75»  на цифры «11/448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.2. В пункте «Объемы финансирования Программы» заменить цифры «33527, 55 » на цифры «40172, 15996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.3 В пункте «Ожидаемые конечные результаты реализации Программы, выраженные в соответствующих показателях, поддающихся количественной оценке» заменить: цифру «36» на цифру «33»; цифру «555,35» на цифру «490,75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2. В пункте 5. Обоснование  объемов средств на реализацию Программы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способу переселения граждан из данного аварийного жилищного фонда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е гражданам жилого помещения по договору мены заменить цифры «8/324,7» на цифры «7/316, 30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3. В разделе 6. Объём и источники финансирования Программы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ий прогнозный объём финансирования, необходимый для реализации Программы в 2020 – 2025 годах  заменить цифры «33527,55» на цифры «40172,15996» тыс. рублей, в том числе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едства областного бюджета заменить цифры «31851,17» на цифры «38495,7825»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едства местных бюджетов (прогнозные объемы на условиях софинансирования) – заменить цифры «1676,37» тыс. рублей на цифры «1676,37746».</w:t>
      </w:r>
    </w:p>
    <w:p>
      <w:pPr>
        <w:pStyle w:val="Style22"/>
        <w:shd w:fill="FFFFFF" w:val="clear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 xml:space="preserve">4. Приложения  к Муниципальной адресной программе  Здвинского сельсовета по переселению граждан  из аварийного жилищного фонда  на 2020 - 2025 годы изложить согласно приложению №1,№2,№3,№4.  </w:t>
      </w:r>
    </w:p>
    <w:p>
      <w:pPr>
        <w:pStyle w:val="TextBody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5. Разместить настоящее постановление с приложениями на официальном сайте администрации Здвинского сельсовета в сети Интернет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zdvinskiy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spacing w:before="120" w:after="0"/>
        <w:ind w:firstLine="709"/>
        <w:rPr/>
      </w:pPr>
      <w:r>
        <w:rPr>
          <w:rFonts w:cs="Calibri" w:ascii="Calibri" w:hAnsi="Calibri"/>
          <w:sz w:val="20"/>
          <w:szCs w:val="20"/>
        </w:rPr>
        <w:t>6. Опубликовать настоящее Постановление в периодически печатном издании «</w:t>
      </w:r>
      <w:r>
        <w:rPr>
          <w:rFonts w:cs="Calibri" w:ascii="Calibri" w:hAnsi="Calibri"/>
          <w:sz w:val="20"/>
          <w:szCs w:val="20"/>
          <w:shd w:fill="FFFFFF" w:val="clear"/>
        </w:rPr>
        <w:t>Вестник Здвинского сельсовета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spacing w:before="12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Контроль за выполнением данного Постановления оставляю за собой.</w:t>
      </w:r>
    </w:p>
    <w:p>
      <w:pPr>
        <w:pStyle w:val="Style22"/>
        <w:shd w:fill="FFFFFF" w:val="clear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hd w:fill="FFFFFF" w:val="clear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Э.В. Щербаков</w:t>
      </w:r>
    </w:p>
    <w:p>
      <w:pPr>
        <w:pStyle w:val="Style22"/>
        <w:shd w:fill="FFFFFF" w:val="clear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6 от 30.06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0:00Z</dcterms:created>
  <dc:creator>1</dc:creator>
  <dc:description/>
  <dc:language>en-US</dc:language>
  <cp:lastModifiedBy>user</cp:lastModifiedBy>
  <cp:lastPrinted>2011-12-15T14:13:00Z</cp:lastPrinted>
  <dcterms:modified xsi:type="dcterms:W3CDTF">2023-06-30T03:20:00Z</dcterms:modified>
  <cp:revision>2</cp:revision>
  <dc:subject/>
  <dc:title>Извещение о проведении запроса котировок № 2</dc:title>
</cp:coreProperties>
</file>