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 ЗДВ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от  19.05.2023                                                                                                           № 71                               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Об утверждении  </w:t>
      </w:r>
      <w:r>
        <w:rPr>
          <w:rFonts w:cs="Calibri" w:ascii="Calibri" w:hAnsi="Calibri"/>
          <w:b/>
          <w:sz w:val="20"/>
          <w:szCs w:val="20"/>
        </w:rPr>
        <w:t xml:space="preserve">плана проведения месячника безопасности </w:t>
      </w:r>
    </w:p>
    <w:p>
      <w:pPr>
        <w:pStyle w:val="Normal"/>
        <w:suppressAutoHyphens w:val="true"/>
        <w:ind w:firstLine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людей на водных объектах в период купального сезона на территории Здвинского сельсовета в 2023 году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Calibri" w:ascii="Calibri" w:hAnsi="Calibri"/>
          <w:sz w:val="20"/>
          <w:szCs w:val="20"/>
        </w:rPr>
        <w:br/>
        <w:t xml:space="preserve">         В соответствии с пунктом 24 части 1 статьи 15 Федерального закона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постановлением</w:t>
        </w:r>
      </w:hyperlink>
      <w:r>
        <w:rPr>
          <w:rFonts w:cs="Calibri" w:ascii="Calibri" w:hAnsi="Calibri"/>
          <w:sz w:val="20"/>
          <w:szCs w:val="20"/>
        </w:rPr>
        <w:t xml:space="preserve"> Правительства Новосибирской области от 10.11.2014 № 445-п «Об утверждении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в период купального сезона на территории  Здвинского сельсовета, администрация Здвинского сельсовета Здвинского района Новосибирской области п о с т а н о в л я е т: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2"/>
        <w:numPr>
          <w:ilvl w:val="0"/>
          <w:numId w:val="2"/>
        </w:numPr>
        <w:shd w:fill="FFFFFF" w:val="clear"/>
        <w:suppressAutoHyphens w:val="true"/>
        <w:snapToGrid w:val="false"/>
        <w:spacing w:lineRule="auto" w:line="240" w:before="0" w:after="0"/>
        <w:ind w:left="0" w:firstLine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Установить период купального сезона на территории Здвинского сельсовета с 31 мая по 15 сентября 2023г. </w:t>
      </w:r>
    </w:p>
    <w:p>
      <w:pPr>
        <w:pStyle w:val="Style22"/>
        <w:numPr>
          <w:ilvl w:val="0"/>
          <w:numId w:val="2"/>
        </w:numPr>
        <w:shd w:fill="FFFFFF" w:val="clear"/>
        <w:suppressAutoHyphens w:val="true"/>
        <w:snapToGrid w:val="false"/>
        <w:spacing w:lineRule="auto" w:line="240" w:before="0" w:after="0"/>
        <w:ind w:left="0" w:firstLine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дить план проведения месячника безопасности людей на водных объектах  в период купального сезона на территории Здвинского сельсовета в  2023 году.</w:t>
      </w:r>
    </w:p>
    <w:p>
      <w:pPr>
        <w:pStyle w:val="Style22"/>
        <w:numPr>
          <w:ilvl w:val="0"/>
          <w:numId w:val="2"/>
        </w:numPr>
        <w:shd w:fill="FFFFFF" w:val="clear"/>
        <w:suppressAutoHyphens w:val="true"/>
        <w:snapToGrid w:val="false"/>
        <w:spacing w:lineRule="auto" w:line="240" w:before="0" w:after="0"/>
        <w:ind w:left="0" w:firstLine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местить настоящее постановление на официальном сайте администрации Здвинского сельсовета Здвинского района Новосибирской области  и  в периодическом печатном издании «Вестник Здвинского сельсовета».</w:t>
      </w:r>
    </w:p>
    <w:p>
      <w:pPr>
        <w:pStyle w:val="Style22"/>
        <w:numPr>
          <w:ilvl w:val="0"/>
          <w:numId w:val="2"/>
        </w:numPr>
        <w:shd w:fill="FFFFFF" w:val="clear"/>
        <w:suppressAutoHyphens w:val="true"/>
        <w:snapToGrid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онтроль за исполнением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: 1. Реестр пляжей и мест неорганизованного отдыха людей на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 xml:space="preserve">водных объектах Здвинского сельсовета Здвинского района                      </w:t>
      </w:r>
    </w:p>
    <w:p>
      <w:pPr>
        <w:pStyle w:val="Normal"/>
        <w:shd w:fill="FFFFFF" w:val="clear"/>
        <w:suppressAutoHyphens w:val="true"/>
        <w:snapToGrid w:val="false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Новосибирской области на 1 л. в 1 экз.</w:t>
      </w:r>
    </w:p>
    <w:p>
      <w:pPr>
        <w:pStyle w:val="Normal"/>
        <w:shd w:fill="FFFFFF" w:val="clear"/>
        <w:suppressAutoHyphens w:val="true"/>
        <w:snapToGrid w:val="false"/>
        <w:ind w:right="141"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uppressAutoHyphens w:val="true"/>
        <w:snapToGrid w:val="false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Новосибирской области                                                                                                                Э.В.Щербаков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</w:t>
      </w:r>
    </w:p>
    <w:p>
      <w:pPr>
        <w:pStyle w:val="Normal"/>
        <w:suppressAutoHyphens w:val="tru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становлением</w:t>
      </w:r>
    </w:p>
    <w:p>
      <w:pPr>
        <w:pStyle w:val="Normal"/>
        <w:suppressAutoHyphens w:val="true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дминистрации Здвинского сельсовета</w:t>
      </w:r>
    </w:p>
    <w:p>
      <w:pPr>
        <w:pStyle w:val="Normal"/>
        <w:suppressAutoHyphens w:val="tru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19.05.2023 № 7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П Л А Н  </w:t>
      </w:r>
    </w:p>
    <w:p>
      <w:pPr>
        <w:pStyle w:val="Normal"/>
        <w:suppressAutoHyphens w:val="true"/>
        <w:ind w:right="14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оведения месячника безопасности людей на водных объектах в период купального сезона на территории Здвинского сельсовета в  2023 году</w:t>
      </w:r>
    </w:p>
    <w:p>
      <w:pPr>
        <w:pStyle w:val="Normal"/>
        <w:suppressAutoHyphens w:val="true"/>
        <w:ind w:right="14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47"/>
        <w:gridCol w:w="1798"/>
        <w:gridCol w:w="2994"/>
      </w:tblGrid>
      <w:tr>
        <w:trPr>
          <w:tblHeader w:val="true"/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роводимых 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и исполн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ители, соисполнители по согласованию</w:t>
            </w:r>
          </w:p>
        </w:tc>
      </w:tr>
      <w:tr>
        <w:trPr>
          <w:trHeight w:val="19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12pt"/>
                <w:rFonts w:cs="Calibri" w:ascii="Calibri" w:hAnsi="Calibri"/>
                <w:sz w:val="20"/>
                <w:szCs w:val="20"/>
              </w:rPr>
              <w:t>Организация и проведение необходимых профилактических мероприятий, направленных на обеспечение безопасности людей на водных объектах в период купального сез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ечение всего периода купального сезо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 Здвинского сельсовета во взаимодействии с госинспекторами Здвинского инспекторского участка Центра ГИМС ГУ МЧС России по Новосибирской области (по согласованию)</w:t>
            </w:r>
          </w:p>
        </w:tc>
      </w:tr>
      <w:tr>
        <w:trPr>
          <w:trHeight w:val="3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местные выезды (рейды) специалиста администрации Здвинского сельсовета, госинспектора Здвинского инспекторского участка Центра ГИМС ГУ МЧС, сотрудника ОП «Здвинское» по проверке мест массового (неорганизованного) отдыха людей на водных объект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 Здвинского сельсовета во взаимодействии с госинспекторами Здвинского инспекторского участка Центра ГИМС ГУ МЧС России по Новосибирской области (по согласованию) и сотрудниками ОП «Здвинское» (по согласованию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ставление знаков безопасности «Купание запрещено» в местах неорганизованного отдыха людей на водных объектах Здвинского сельсовета Здвин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пециалист администрации Здвинского сельсовета  </w:t>
            </w:r>
          </w:p>
        </w:tc>
      </w:tr>
      <w:tr>
        <w:trPr>
          <w:trHeight w:val="1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нятие мер по усилению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филактической  и разъяснительн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ы с население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 Здвинского сельсовета во взаимодействии с госинспекторами Здвинского инспекторского участка Центра ГИМС ГУ МЧС России по Новосибирской области (по согласованию)</w:t>
            </w:r>
          </w:p>
        </w:tc>
      </w:tr>
      <w:tr>
        <w:trPr>
          <w:trHeight w:val="1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явление мест несанкционированного купания на территории Здвинского сельсов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всего периода купального сезо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 Здвинского сельсовета во взаимодействии с госинспекторами Здвинского инспекторского участка Центра ГИМС ГУ МЧС России по Новосибирской области (по согласованию)</w:t>
            </w:r>
          </w:p>
        </w:tc>
      </w:tr>
      <w:tr>
        <w:trPr>
          <w:trHeight w:val="1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информации по безопасности людей на водных объектах в период купального сезона на официальном сайте администрации Здвинского сельсовета Здвин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н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 Здвинского сельсовета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администрации Здвинского сельсовета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 19.05.2023 № 71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ЕСТР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пляжей и мест неорганизованного отдыха людей на водных объектах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 состоянию на 1 января 2023 год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31"/>
        <w:gridCol w:w="1584"/>
        <w:gridCol w:w="1931"/>
        <w:gridCol w:w="1428"/>
        <w:gridCol w:w="1734"/>
        <w:gridCol w:w="1408"/>
      </w:tblGrid>
      <w:tr>
        <w:trPr/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ста (неорганизованного) отдыха люд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муниципального образование, населенного пун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места неорганизованного отдых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водного объе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 неорганизованного отдых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отдыхающи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чел.)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(подразделение) по подготовке матро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ий сельсов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. Карга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Здвинск, в районе пешеходного моста с ул. Заводской на ул. Партизанску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Новосибирской области                                                                                                                                   Э.В.Щерба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0 от 23.05.2023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BF8D8025381FC6AFAB36363A849D7E4B43D9A1C8874ED11E4D7D0AE2860AF8155BFA41159836A36CA9338d5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20:00Z</dcterms:created>
  <dc:creator>1</dc:creator>
  <dc:description/>
  <dc:language>en-US</dc:language>
  <cp:lastModifiedBy>user</cp:lastModifiedBy>
  <cp:lastPrinted>2011-12-15T14:13:00Z</cp:lastPrinted>
  <dcterms:modified xsi:type="dcterms:W3CDTF">2023-05-23T05:20:00Z</dcterms:modified>
  <cp:revision>2</cp:revision>
  <dc:subject/>
  <dc:title>Извещение о проведении запроса котировок № 2</dc:title>
</cp:coreProperties>
</file>