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ятьдесят восьм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 15 марта 2023  года                        с. Здвинск                                              № 230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повестке дня пятьдесят восьм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Утвердить повестку дня пятьдесят восьм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А.А. Сальни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о решением 58 сесси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 от 15.03.2023 г. № 230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 повестке дня пятьдесят восьм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Докладчик: Сальников А.А., председатель Совета депутатов Здвинского сельсовета Здвинского района Новосибирской области. 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О внесении изменений в решение Совета депутатов Здвинского сельсовета Здвинского района Новосибирской области от 23.12.2022 № 208 «О бюджете Здвинского сельсовета Здвинского района Новосибирской области на  2023 год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лановый период 2024 и 2025 годов».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Докладчик: Прокудина Е.И.,  специалист 1 разряда администрации  Здвинского сельсовета Здвинского района Новосибирской област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О работе по учету и приобретению права  муниципальной собственности на бесхозное имущество на территории Здвинского сельсовета в 2022 год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Докладчик: Волкогон А.С.,  специалист  1 разряда администрации Здвинского сельсовета Здвинского района Новосибирской област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О плане приватизации муниципального имущества на 2023-2024 год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Докладчик: Волкогон А.С.,  специалист  1 разряда администрации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О содержании дорог в зимний период  и подготовке к паводковому периоду на территории Здвинского сельсовет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Докладчик: Ворожцов А.М., зам главы администрации Здвинского сельсовета Здвинского района Новосибирской области.</w:t>
      </w:r>
    </w:p>
    <w:p>
      <w:pPr>
        <w:pStyle w:val="Style2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О состоянии правопорядка на территории Здвинского сельсовета Здвинского района за 2022 год.</w:t>
      </w:r>
    </w:p>
    <w:p>
      <w:pPr>
        <w:pStyle w:val="TextBody"/>
        <w:tabs>
          <w:tab w:val="clear" w:pos="708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Докладчик: Толкушкин А.С., старший участковый уполномоченный полиции, отделения участковых уполномоченных полиции и по делам не совершеннолетних отделения полиции «Здвинское» межмуниципального отдела МВД России «Барабинский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Об установлении размера минимальной стоимости иного имущества, не относящегося к недвижимым и движимым вещам, превышение которого является основанием для включения в Реестр имущества муниципального образования Здвинского сельсовета Здвинского района Новосибирской области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Докладчик: Бачурина В.А.,  юрисконсульт администраци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О продаже муниципальной собствен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Докладчик: Ворожцов А.М., зам главы администрации Здвинского сельсовета Здвинского района Новосибирской области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ятьдесят седьмая  сессия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15 марта 2023 года </w:t>
        <w:tab/>
        <w:tab/>
        <w:tab/>
        <w:tab/>
        <w:tab/>
        <w:t xml:space="preserve">                                      </w:t>
        <w:tab/>
        <w:t xml:space="preserve">         № 231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ласти от 23.12.2022 № 208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 2023 год и плановый период 2024 и 2025 годов»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lineRule="auto" w:line="276"/>
        <w:ind w:firstLine="17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23.12.2022 г № 208, Совет депутатов Здвинского сельсовета Здвинского района Новосибирской области решил:</w:t>
      </w:r>
    </w:p>
    <w:p>
      <w:pPr>
        <w:pStyle w:val="Style20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i w:val="false"/>
          <w:sz w:val="22"/>
          <w:szCs w:val="22"/>
        </w:rPr>
        <w:t>внести в решение Совета депутатов Здвинского сельсовета Здвинского района Новосибирской области от 23 декабря 2023 года № 208 «О бюджете Здвинского сельсовета Здвинского района Новосибирской области на 2023 год и плановый период  2024 и 2025 годов» следующие изменения (с  изменениями , внесенными в решение сессии от 19.01.2023  № 217, от 10.02.2023 № 219, от 22.02.2023 № 23)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76"/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части 1 статьи 1:</w:t>
      </w:r>
    </w:p>
    <w:p>
      <w:pPr>
        <w:pStyle w:val="TextBody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ункте 1) цифры «129362,6» заменить цифрами «132329,6», цифры «102524,9»заменить цифрами «114123,9», цифры «102524,9» заменить цифрами « 105491,9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ункте 2) цифры «132313,2» заменить цифрами « 135280,2»;</w:t>
      </w:r>
    </w:p>
    <w:p>
      <w:pPr>
        <w:pStyle w:val="ConsPlusNormal1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 Утвердить приложение 2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в прилагаемой редакции;</w:t>
      </w:r>
    </w:p>
    <w:p>
      <w:pPr>
        <w:pStyle w:val="ConsPlusNormal1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Утвердить приложение 3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в прилагаемой редакции;</w:t>
      </w:r>
    </w:p>
    <w:p>
      <w:pPr>
        <w:pStyle w:val="ConsPlusNormal1"/>
        <w:tabs>
          <w:tab w:val="clear" w:pos="708"/>
          <w:tab w:val="left" w:pos="284" w:leader="none"/>
        </w:tabs>
        <w:spacing w:lineRule="auto" w:line="276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4. Утвердить приложение №4 ведомственную структуру расходов бюджета Здвинского сельсовета Здвинского района Новосибирской области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 2023 год и плановый период 2024 и  2025  годов в прилагаемой редакции;</w:t>
      </w:r>
    </w:p>
    <w:p>
      <w:pPr>
        <w:pStyle w:val="ConsPlusNormal1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5. Утвердить приложение №7  источники финансирования дефицита местного бюджета на 2022год и плановый период 2023 и 2024 годов в прилагаемой редак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Настоящее  решение вступает в силу со дня его подписа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овета депутатов          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                                      </w:t>
        <w:tab/>
        <w:t xml:space="preserve">   Здвинского района </w:t>
      </w:r>
    </w:p>
    <w:p>
      <w:pPr>
        <w:pStyle w:val="TextBody"/>
        <w:tabs>
          <w:tab w:val="clear" w:pos="708"/>
          <w:tab w:val="left" w:pos="6071" w:leader="none"/>
        </w:tabs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А.А. Сальников</w:t>
        <w:tab/>
        <w:t xml:space="preserve">                             Э.В. Щерба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428"/>
        <w:gridCol w:w="212"/>
        <w:gridCol w:w="355"/>
        <w:gridCol w:w="365"/>
        <w:gridCol w:w="600"/>
        <w:gridCol w:w="594"/>
        <w:gridCol w:w="738"/>
        <w:gridCol w:w="581"/>
        <w:gridCol w:w="22"/>
        <w:gridCol w:w="896"/>
        <w:gridCol w:w="702"/>
        <w:gridCol w:w="254"/>
        <w:gridCol w:w="1059"/>
        <w:gridCol w:w="149"/>
        <w:gridCol w:w="940"/>
        <w:gridCol w:w="282"/>
        <w:gridCol w:w="142"/>
        <w:gridCol w:w="614"/>
        <w:gridCol w:w="11"/>
      </w:tblGrid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</w:t>
              <w:br/>
              <w:t xml:space="preserve">  к решения 58 сессии Совета депутатов Здвинского сельсовета Здвинского района Новосибирской области "О бюджете Здвинского сельсовета Здвинского района на 2023 год и плановый период 2024 и 2025 годов"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5.03.2023 года № 23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5" w:type="dxa"/>
            <w:gridSpan w:val="14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 </w:t>
            </w:r>
          </w:p>
        </w:tc>
        <w:tc>
          <w:tcPr>
            <w:tcW w:w="1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5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5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,руб.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1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9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3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8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3,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8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функций органов 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8,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8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6,7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6,7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9,6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3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2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9,6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3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2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,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,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,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,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,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6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53,9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2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64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26,9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2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64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26,9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2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64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2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дорожным хозяйств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вопросы в области национальной экономик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63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23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7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7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7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1,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2,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2,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4,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3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3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4,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организации работы  объектов тепло-, водоснабжения и водоотвед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36,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8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0,7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36,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8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0,7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8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5,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5,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содержание мест захоронен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,7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,7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1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1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F2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6,1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6,1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,1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,1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,1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15,7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2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15,7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2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15,7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2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43,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1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2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9,7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2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9,7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40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2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2,6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8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62,6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8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4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,4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6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6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7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7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7,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99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99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280,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3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4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</w:t>
              <w:br/>
              <w:t xml:space="preserve">                                           к решению 58сессии Совета депутатов Здвинского сельсовета Здвинского района Новосибирской области "О бюджете Здвинского сельсовета Здвинского района Новосибирской области на 2023 год и плановый период 2024 и 2025годов"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5.03.2023 года № 23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85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8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58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3год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280,2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30,9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4,8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10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8,3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9,3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8,2</w:t>
            </w:r>
          </w:p>
        </w:tc>
      </w:tr>
      <w:tr>
        <w:trPr>
          <w:trHeight w:val="108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6,7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6,7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9,6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3,1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2,0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9,6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3,1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2,0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,2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3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3</w:t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,2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,2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 области спорта и физической культур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</w:tr>
      <w:tr>
        <w:trPr>
          <w:trHeight w:val="12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2,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,8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,8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деятельности (оказание услуг)домов культур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43,3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1,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2,0</w:t>
            </w:r>
          </w:p>
        </w:tc>
      </w:tr>
      <w:tr>
        <w:trPr>
          <w:trHeight w:val="12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9,7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2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2,5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9,7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2,2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2,5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2,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8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8,5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2,6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8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68,5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деятельности (оказание услуг)музее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4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0</w:t>
            </w:r>
          </w:p>
        </w:tc>
      </w:tr>
      <w:tr>
        <w:trPr>
          <w:trHeight w:val="11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,4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,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6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6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1,7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2,9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2,9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на капитальный ремонт муниципального жилого фонд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8,8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5,3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5,3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еленение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содержание мест захоронен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,7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,7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1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1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7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12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4</w:t>
            </w:r>
          </w:p>
        </w:tc>
      </w:tr>
      <w:tr>
        <w:trPr>
          <w:trHeight w:val="13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8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1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3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8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1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3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дорожным хозяйством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26,8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7,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7,8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6,1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0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,1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,1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280,2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30,9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2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00"/>
        <w:gridCol w:w="640"/>
        <w:gridCol w:w="680"/>
        <w:gridCol w:w="1360"/>
        <w:gridCol w:w="581"/>
        <w:gridCol w:w="1120"/>
        <w:gridCol w:w="1123"/>
        <w:gridCol w:w="1202"/>
      </w:tblGrid>
      <w:tr>
        <w:trPr>
          <w:trHeight w:val="25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4  к решению  58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 от 15.03.2023  № 231</w:t>
            </w:r>
          </w:p>
        </w:tc>
      </w:tr>
      <w:tr>
        <w:trPr>
          <w:trHeight w:val="25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124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едомственная структура расходов бюджета Здвинского сельсовета Здвинского района Новосибирской област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на 2023 год и плановый период 2024 и 2025годов</w:t>
            </w:r>
          </w:p>
        </w:tc>
      </w:tr>
      <w:tr>
        <w:trPr>
          <w:trHeight w:val="13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3год</w:t>
            </w:r>
          </w:p>
        </w:tc>
        <w:tc>
          <w:tcPr>
            <w:tcW w:w="11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4год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5  год</w:t>
            </w:r>
          </w:p>
        </w:tc>
      </w:tr>
      <w:tr>
        <w:trPr>
          <w:trHeight w:val="360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28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30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4,8</w:t>
            </w:r>
          </w:p>
        </w:tc>
      </w:tr>
      <w:tr>
        <w:trPr>
          <w:trHeight w:val="4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1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0,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9,1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114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109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100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3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9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8,3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3,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9,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8,3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1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8,2</w:t>
            </w:r>
          </w:p>
        </w:tc>
      </w:tr>
      <w:tr>
        <w:trPr>
          <w:trHeight w:val="108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1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6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6,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1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2,0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9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3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2,0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1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10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3</w:t>
            </w:r>
          </w:p>
        </w:tc>
      </w:tr>
      <w:tr>
        <w:trPr>
          <w:trHeight w:val="4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3</w:t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3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</w:tr>
      <w:tr>
        <w:trPr>
          <w:trHeight w:val="7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4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4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4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4</w:t>
            </w:r>
          </w:p>
        </w:tc>
      </w:tr>
      <w:tr>
        <w:trPr>
          <w:trHeight w:val="12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3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3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53,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21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64,8</w:t>
            </w:r>
          </w:p>
        </w:tc>
      </w:tr>
      <w:tr>
        <w:trPr>
          <w:trHeight w:val="3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2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2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64,8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26,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21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64,8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</w:tr>
      <w:tr>
        <w:trPr>
          <w:trHeight w:val="7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дорожным хозяйств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</w:tr>
      <w:tr>
        <w:trPr>
          <w:trHeight w:val="9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63,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52,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5,8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7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9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1,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9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2,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на капитальный ремонт муниципального жил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4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3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3,5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4,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3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3,5</w:t>
            </w:r>
          </w:p>
        </w:tc>
      </w:tr>
      <w:tr>
        <w:trPr>
          <w:trHeight w:val="3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</w:tr>
      <w:tr>
        <w:trPr>
          <w:trHeight w:val="7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36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10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9,1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36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10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9,1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8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5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5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ел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содержание мест захороне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,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,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</w:tr>
      <w:tr>
        <w:trPr>
          <w:trHeight w:val="7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F2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1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4,9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2,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1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4,9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2,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1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4,9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2,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деятельности (оказание услуг)домов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4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1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2,0</w:t>
            </w:r>
          </w:p>
        </w:tc>
      </w:tr>
      <w:tr>
        <w:trPr>
          <w:trHeight w:val="11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2,5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2,5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8,5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8,5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деятельности (оказание услуг) музее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0</w:t>
            </w:r>
          </w:p>
        </w:tc>
      </w:tr>
      <w:tr>
        <w:trPr>
          <w:trHeight w:val="12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</w:tr>
      <w:tr>
        <w:trPr>
          <w:trHeight w:val="3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</w:tr>
      <w:tr>
        <w:trPr>
          <w:trHeight w:val="4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7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7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7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</w:tr>
      <w:tr>
        <w:trPr>
          <w:trHeight w:val="3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 области спорта и физическо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</w:tr>
      <w:tr>
        <w:trPr>
          <w:trHeight w:val="11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280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3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168"/>
        <w:gridCol w:w="1300"/>
        <w:gridCol w:w="1240"/>
        <w:gridCol w:w="2138"/>
      </w:tblGrid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RANGE!A1%3AE56"/>
            <w:bookmarkStart w:id="2" w:name="RANGE!A1%3AE56"/>
            <w:bookmarkEnd w:id="2"/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7</w:t>
            </w:r>
          </w:p>
        </w:tc>
      </w:tr>
      <w:tr>
        <w:trPr>
          <w:trHeight w:val="21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 решению 58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 2023год   и плановый период 2024 и  2025годов" 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5.03.2023 года № 231</w:t>
            </w:r>
          </w:p>
        </w:tc>
      </w:tr>
      <w:tr>
        <w:trPr>
          <w:trHeight w:val="269" w:hRule="atLeast"/>
        </w:trPr>
        <w:tc>
          <w:tcPr>
            <w:tcW w:w="1092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финансирования дефицита бюджета Здвинского сельсовета Здвинского района Новосибирской области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 2023 год и плановый период 2024 и 2025 годов</w:t>
            </w:r>
          </w:p>
        </w:tc>
      </w:tr>
      <w:tr>
        <w:trPr>
          <w:trHeight w:val="435" w:hRule="atLeast"/>
        </w:trPr>
        <w:tc>
          <w:tcPr>
            <w:tcW w:w="109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руб)</w:t>
            </w:r>
          </w:p>
        </w:tc>
      </w:tr>
      <w:tr>
        <w:trPr>
          <w:trHeight w:val="26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1 00 00 00 0000 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1 00 00 00 0000 7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1 00 00 10 0000 7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1 00 00 00 0000 8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1 00 00 10 0000 8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2 00 00 00 0000 7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2 00 00 10 0000 7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2 00 00 00 0000 8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2 00 0010 0000 8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3 00 00 00 0000 7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3 00 0010 0000 7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3 00 00 00 0000 8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3 00 00 10 0000 8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0 00 00 0000 5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23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0 00 0000 5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23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364,8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1 00 0000 5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23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364,8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1 10 0000 5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23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0 00 00 0000 6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2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4,8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0 00 0000 6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2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1 00 0000 6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2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110 0000 6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2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4,8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1 00 00 0000 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1 00 00 0000 63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1 00 10 0000 63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4 00 00 0000 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4 00 00 0000 8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4 0010 0000 8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6 05 00 00 0000 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0 00 0000 6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110 0000 6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210 0000 6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0 00 0000 5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1 10 0000 5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5 02 10 0000 5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5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ятьдесят восьм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 15 марта 2023 года                              с.Здвинск                                              № 23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 работе по учету и приобретению права  муниципальной </w:t>
        <w:br/>
        <w:t>собственности на бесхозяйноеное имущество на территории Здвинского сельсовета в 2022 году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Заслушав информацию специалиста 1 разряда администрации Здвинского сельсовета Здвинского района Новосибирской области Волкогон А.С.</w:t>
      </w:r>
      <w:r>
        <w:rPr>
          <w:rFonts w:cs="Calibri" w:ascii="Calibri" w:hAnsi="Calibri"/>
          <w:sz w:val="22"/>
          <w:szCs w:val="22"/>
        </w:rPr>
        <w:t>, Совет депутатов Здвинского сельсовета Здвинского района Новосибирской области        р е ш и 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numPr>
          <w:ilvl w:val="0"/>
          <w:numId w:val="11"/>
        </w:numPr>
        <w:ind w:left="0" w:firstLine="675"/>
        <w:jc w:val="both"/>
        <w:rPr/>
      </w:pPr>
      <w:r>
        <w:rPr>
          <w:rFonts w:cs="Calibri" w:ascii="Calibri" w:hAnsi="Calibri"/>
          <w:b w:val="false"/>
          <w:iCs/>
          <w:sz w:val="22"/>
          <w:szCs w:val="22"/>
        </w:rPr>
        <w:t xml:space="preserve">Информацию специалиста 1 разряда администрации Здвинского сельсовета Здвинского района Новосибирской области Волкогон А.С. </w:t>
      </w:r>
      <w:r>
        <w:rPr>
          <w:rFonts w:cs="Calibri" w:ascii="Calibri" w:hAnsi="Calibri"/>
          <w:b w:val="false"/>
          <w:sz w:val="22"/>
          <w:szCs w:val="22"/>
        </w:rPr>
        <w:t>принять к сведению (приложение).</w:t>
      </w:r>
    </w:p>
    <w:p>
      <w:pPr>
        <w:pStyle w:val="ConsPlusTitle"/>
        <w:ind w:left="67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nsPlusTitle"/>
        <w:numPr>
          <w:ilvl w:val="0"/>
          <w:numId w:val="7"/>
        </w:numPr>
        <w:ind w:left="0" w:firstLine="67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Работу по выявлению бесхозяйных объектов недвижимости на территории Здвинского сельсовет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а Здвинского района Новосибирской области   </w:t>
      </w:r>
      <w:r>
        <w:rPr>
          <w:rFonts w:cs="Calibri" w:ascii="Calibri" w:hAnsi="Calibri"/>
          <w:b w:val="false"/>
          <w:sz w:val="22"/>
          <w:szCs w:val="22"/>
        </w:rPr>
        <w:t>продолжить</w:t>
      </w:r>
      <w:bookmarkStart w:id="3" w:name="100095"/>
      <w:bookmarkStart w:id="4" w:name="000366"/>
      <w:bookmarkEnd w:id="3"/>
      <w:bookmarkEnd w:id="4"/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 </w:t>
      </w:r>
    </w:p>
    <w:p>
      <w:pPr>
        <w:pStyle w:val="ConsPlusTitle"/>
        <w:ind w:left="67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iCs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стоящее решение вступает в силу со дня официального опубликования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ериодическом печатном издании «Вестник Здвинского сельсовета» и размещения на официальном сайте Здвинского сельсовета.</w:t>
      </w:r>
    </w:p>
    <w:p>
      <w:pPr>
        <w:pStyle w:val="ConsPlusTitle"/>
        <w:ind w:left="675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ConsPlus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675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75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75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75" w:right="142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15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831"/>
        <w:gridCol w:w="4412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винского сельсовет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района Новосибирской области                                      А.А. Сальни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решением пятьдесят восьмой се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вета депутатов Здв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Здв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шестого созыва от 15.03.2023 г. № 232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35"/>
          <w:rFonts w:cs="Calibri" w:ascii="Calibri" w:hAnsi="Calibri"/>
          <w:b/>
          <w:sz w:val="22"/>
          <w:szCs w:val="22"/>
          <w:lang w:val="ru-RU"/>
        </w:rPr>
        <w:t>О работе по учету и приобретению права муниципальной собственности на бесхозяйное имущество на территории  Здвинского сельсовета в 2022 году</w:t>
      </w:r>
      <w:r>
        <w:rPr>
          <w:rStyle w:val="FontStyle35"/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Style w:val="FontStyle35"/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Style w:val="FontStyle35"/>
          <w:rFonts w:cs="Calibri" w:ascii="Calibri" w:hAnsi="Calibri"/>
          <w:sz w:val="22"/>
          <w:szCs w:val="22"/>
          <w:lang w:val="ru-RU"/>
        </w:rPr>
        <w:t xml:space="preserve">На основании  п. 3 ст. 225 Гражданского кодекса, Приказа Министерства экономического развития  РФ от 10.12.2015 года  № 931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бесхозяйные недвижимые вещи принимаются на уче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</w:t>
      </w:r>
      <w:r>
        <w:rPr>
          <w:rFonts w:cs="Calibri" w:ascii="Calibri" w:hAnsi="Calibri"/>
          <w:sz w:val="22"/>
          <w:szCs w:val="22"/>
          <w:shd w:fill="FFFFFF" w:val="clear"/>
        </w:rPr>
        <w:t>. 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jc w:val="both"/>
        <w:rPr/>
      </w:pPr>
      <w:r>
        <w:rPr>
          <w:rStyle w:val="FontStyle35"/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Style w:val="FontStyle35"/>
          <w:rFonts w:cs="Calibri" w:ascii="Calibri" w:hAnsi="Calibri"/>
          <w:sz w:val="22"/>
          <w:szCs w:val="22"/>
          <w:lang w:val="ru-RU"/>
        </w:rPr>
        <w:t>В 2022 году Управлением Федеральной службы государственной регистрации, кадастра и картографии по Новосибирской области принят на учет как бесхозяйный объект недвижимости (магазин), расположенный по адресу: с. Здвинск, ул. Советская, д. 11 (собственник с 2019 года неизвестен).</w:t>
      </w:r>
      <w:r>
        <w:rPr>
          <w:rFonts w:cs="Calibri" w:ascii="Calibri" w:hAnsi="Calibri"/>
          <w:sz w:val="22"/>
          <w:szCs w:val="22"/>
        </w:rPr>
        <w:t xml:space="preserve"> До принятия в муниципальную собственность по истечению года со дня постановки на учёт как бесхозяйный, ответственным за хранение с правом эксплуатации, содержания и ремонта недвижимое имущество, возлагается на администрацию Здвинского сельсовета Здвинского района Новосибирской области. На данный момент по вышеуказанному объекту право обращения в суд для приватизации данного здания в муниципальную собственность возникнет 07.07.2023 года.</w:t>
      </w:r>
    </w:p>
    <w:p>
      <w:pPr>
        <w:pStyle w:val="Normal"/>
        <w:jc w:val="both"/>
        <w:rPr>
          <w:rStyle w:val="FontStyle35"/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Также  на основании постановления «О создании комиссии по выявлению бесхозяйных объектов недвижимости на территории Здвинского сельсовета»        № 83 от 10.08.2021 года администрация Здвинского сельсовета проводит ежегодное обследование комиссией территории Здвинского сельсовета по выявлению бесхозяйных объектов недвижимости.</w:t>
      </w:r>
    </w:p>
    <w:p>
      <w:pPr>
        <w:pStyle w:val="Normal"/>
        <w:ind w:firstLine="709"/>
        <w:jc w:val="both"/>
        <w:rPr>
          <w:rStyle w:val="FontStyle35"/>
          <w:rFonts w:ascii="Calibri" w:hAnsi="Calibri" w:cs="Calibri"/>
          <w:color w:val="FF0000"/>
          <w:sz w:val="22"/>
          <w:szCs w:val="22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ятьдесят восьм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 15 марта 2023  года                            с. Здвинск                                              № 233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 плане  приватизации </w:t>
        <w:br/>
        <w:t xml:space="preserve">муниципального имущества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Calibri" w:ascii="Calibri" w:hAnsi="Calibri"/>
          <w:spacing w:val="2"/>
          <w:sz w:val="22"/>
          <w:szCs w:val="22"/>
          <w:shd w:fill="FFFFFF" w:val="clear"/>
        </w:rPr>
        <w:t>В соответствии с</w:t>
      </w:r>
      <w:r>
        <w:rPr>
          <w:rStyle w:val="Appleconvertedspace"/>
          <w:rFonts w:cs="Calibri" w:ascii="Calibri" w:hAnsi="Calibri"/>
          <w:spacing w:val="2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spacing w:val="2"/>
            <w:sz w:val="22"/>
            <w:szCs w:val="22"/>
            <w:shd w:fill="FFFFFF" w:val="clear"/>
          </w:rPr>
          <w:t>Федеральным законом от 21 декабря 2001 года № 178-ФЗ «О приватизации государственного и муниципального имущества»</w:t>
        </w:r>
      </w:hyperlink>
      <w:r>
        <w:rPr>
          <w:rFonts w:cs="Calibri" w:ascii="Calibri" w:hAnsi="Calibri"/>
          <w:spacing w:val="2"/>
          <w:sz w:val="22"/>
          <w:szCs w:val="22"/>
          <w:shd w:fill="FFFFFF" w:val="clear"/>
        </w:rPr>
        <w:t>, решением седьмой сессии Совета депутатов Здвинского сельсовета Здвинского района Новосибирской области четвертого созыва «О приватизации муниципального имущества Здвинского сельсовета Здвинского района Новосибирской области» от 25.11.2010 г. № 58, в целях укрепление экономической базы для успешного выполнения муниципальной властью вопросов местного значения, формирования и расширения доли собственных доходов в структуре бюджета Здвинского сельсовета Здвинского района Новосибирской области Совет депутатов Здвинского сельсовета Здвинского района Новосибирской области     р е ш и л:</w:t>
      </w:r>
    </w:p>
    <w:p>
      <w:pPr>
        <w:pStyle w:val="Normal"/>
        <w:jc w:val="both"/>
        <w:rPr>
          <w:rFonts w:ascii="Calibri" w:hAnsi="Calibri" w:cs="Calibri"/>
          <w:spacing w:val="2"/>
          <w:sz w:val="22"/>
          <w:szCs w:val="22"/>
          <w:shd w:fill="FFFFFF" w:val="clear"/>
        </w:rPr>
      </w:pPr>
      <w:r>
        <w:rPr>
          <w:rFonts w:cs="Calibri" w:ascii="Calibri" w:hAnsi="Calibri"/>
          <w:spacing w:val="2"/>
          <w:sz w:val="22"/>
          <w:szCs w:val="22"/>
          <w:shd w:fill="FFFFFF" w:val="clear"/>
        </w:rPr>
      </w:r>
    </w:p>
    <w:p>
      <w:pPr>
        <w:pStyle w:val="ConsPlusNonformat"/>
        <w:numPr>
          <w:ilvl w:val="0"/>
          <w:numId w:val="4"/>
        </w:numPr>
        <w:ind w:left="0" w:firstLine="1064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твердить </w:t>
      </w:r>
      <w:r>
        <w:rPr>
          <w:rFonts w:cs="Calibri" w:ascii="Calibri" w:hAnsi="Calibri"/>
          <w:spacing w:val="2"/>
          <w:sz w:val="22"/>
          <w:szCs w:val="22"/>
          <w:shd w:fill="FFFFFF" w:val="clear"/>
        </w:rPr>
        <w:t xml:space="preserve">прогнозный план приватизации муниципального имущества Здвинского сельсовета Здвинского района Новосибирской области </w:t>
      </w:r>
      <w:r>
        <w:rPr>
          <w:rFonts w:cs="Calibri" w:ascii="Calibri" w:hAnsi="Calibri"/>
          <w:sz w:val="22"/>
          <w:szCs w:val="22"/>
        </w:rPr>
        <w:t xml:space="preserve"> согласно приложению.</w:t>
      </w:r>
    </w:p>
    <w:p>
      <w:pPr>
        <w:pStyle w:val="ConsPlusNonformat"/>
        <w:ind w:left="10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10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Опубликовать настоящее решение в периодическом печатном издании «Вестник Здвинского сельсовета»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 на официальном сайте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142" w:leader="none"/>
        </w:tabs>
        <w:ind w:left="10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106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стоящее решение вступает в силу со дня официального опубликования в периодическом печатном издании «Вестник Здвинского сельсовета» и размещения на официальном сайте Здвинского сельсовета.</w:t>
      </w:r>
    </w:p>
    <w:p>
      <w:pPr>
        <w:pStyle w:val="Normal"/>
        <w:ind w:left="14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А.А. Саль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Утверждено решением   58 се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овета депутатов Здв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Здвинского района Новосибирской области</w:t>
      </w:r>
    </w:p>
    <w:p>
      <w:pPr>
        <w:pStyle w:val="Style25"/>
        <w:jc w:val="right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шестого созыва от  15.03.2023 г. № 233</w:t>
      </w:r>
    </w:p>
    <w:p>
      <w:pPr>
        <w:pStyle w:val="Style25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гнозный пла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ватизации муниципального имущест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  <w:t>на 2023 год</w:t>
      </w:r>
    </w:p>
    <w:tbl>
      <w:tblPr>
        <w:tblW w:w="1121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48"/>
        <w:gridCol w:w="1276"/>
        <w:gridCol w:w="2551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наче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полагаемый срок приватизации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мятник воинам, павшим в боях с немецко-фашистскими захватчиками в период Великой Отечественной войны 1941-1945 год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. Здвинск, ул. Здвинского 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2023 года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мятник борцам за власть Советов павшим в годы Гражданск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Здвинск, ул. Здвинского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2023 года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лиск ветеранов Памяти павших во имя живых «Союза ветеранов Афгани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Здвинск, ул. Здвинского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2023 года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ла  участникам в Великой Отечественной войне, захороненным на гражданском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Здвинск, гражданское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2023 года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заборная сква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Здвинск, ул. Калинина, 13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населения питьевой во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 2023 года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5"/>
                <w:rFonts w:cs="Calibri" w:ascii="Calibri" w:hAnsi="Calibri"/>
                <w:sz w:val="22"/>
                <w:szCs w:val="22"/>
              </w:rPr>
              <w:t>Стела  «Доброго пути! Здв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FontStyle35"/>
                <w:rFonts w:cs="Calibri" w:ascii="Calibri" w:hAnsi="Calibri"/>
                <w:sz w:val="22"/>
                <w:szCs w:val="22"/>
                <w:lang w:val="ru-RU"/>
              </w:rPr>
              <w:t>Ориентир с западной стороны 2 километра автомобильной дороги «Здвинск – Бараби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2023 год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ятьдесят восьмой сесси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 15 марта   2023  года                              с. Здвинск                                         № 23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содержании дорог и подготовке к паводковому периоду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а территории Здвинского сельсовета Здвинского района Новосибирской области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ствуясь статьей 11 Федерального закона от 21.12.1994 № 68-ФЗ «О защите населения и территории от чрезвычайных ситуаций природного и техногенного характера», статьей 16 Федерального закона от 06.10.2003 № 131-ФЗ «Об общих принципах организации местного самоуправления в Российской Федерации» и пунктом 5 статьи 5 Устава Здвинского сельсовета Здвинского района Новосибирской области, в целях своевременной подготовки территории Здвинского сельсовета к паводковому периоду  Совет депутатов Здвинского сельсовета Здвинского райо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 е ш и л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Информацию заместителя главы администрации Здвинского сельсовета Здвинского района Новосибирской области Ворожцова А.М. о плане мероприятий по содержанию дорог и подготовке к паводковому периоду принять к сведению.</w:t>
      </w:r>
    </w:p>
    <w:p>
      <w:pPr>
        <w:pStyle w:val="Style22"/>
        <w:ind w:left="15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2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Рекомендовать жителям села Здвинска провести очистку прилегающих территорий, кюветов, сточных труб от снега для сброса талых вод.</w:t>
      </w:r>
    </w:p>
    <w:p>
      <w:pPr>
        <w:pStyle w:val="Style22"/>
        <w:ind w:left="15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2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Рекомендовать руководителям предприятий, учреждений, организаций, индивидуальным предпринимателям провести мероприятия по сбросу талых вод.</w:t>
      </w:r>
    </w:p>
    <w:p>
      <w:pPr>
        <w:pStyle w:val="Style22"/>
        <w:ind w:left="15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2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Рекомендовать администрации Здвинского сельсовета усилить контроль за состоянием дорог и водопропускных труб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стоящее решение вступает в силу со дня официального опубликования в периодическом печатном издании «Вестник Здвинского сельсовета» и размещения на официальном сайте Здвинского сельсовета.</w:t>
      </w:r>
    </w:p>
    <w:p>
      <w:pPr>
        <w:pStyle w:val="Style22"/>
        <w:ind w:left="150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Новосибирской области                                   А.А. Сальников  </w:t>
      </w:r>
    </w:p>
    <w:p>
      <w:pPr>
        <w:pStyle w:val="Style2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Style21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о решением пятьдесят восьмой сессии</w:t>
      </w:r>
    </w:p>
    <w:p>
      <w:pPr>
        <w:pStyle w:val="Style21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вета депутатов Здвинского сельсовета </w:t>
      </w:r>
    </w:p>
    <w:p>
      <w:pPr>
        <w:pStyle w:val="Style21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Новосибирской области  </w:t>
      </w:r>
    </w:p>
    <w:p>
      <w:pPr>
        <w:pStyle w:val="Style21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шестого созыва от 15.03.2023 г.  № 13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формация по содержанию дорог в зимний период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иод зимней уборки устанавливается с 1 ноября по 1 апреля. В случае резкого изменения погодных условий (снег, мороз) сроки и окончание зимней уборки корректируются главой Здвинского сельсовета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жедневная уборка территорий производится  с 08.00 и до 17.00. На дорогах с интенсивным движением транспорта уборочные работы проводятся  с 06.00 до 08.00. В случаях экстремальных погодных явлений (снегопада, гололеда и др.) режим уборочных работ устанавливается главой Здвинского сельсовета решение главы обязательны к исполнению всеми юридическими и должностны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8" w:leader="none"/>
        </w:tabs>
        <w:autoSpaceDE w:val="false"/>
        <w:ind w:firstLine="567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8" w:leader="none"/>
        </w:tabs>
        <w:autoSpaceDE w:val="false"/>
        <w:ind w:firstLine="567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рядок очередности снегоочистки и ликвидации гололе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8" w:leader="none"/>
        </w:tabs>
        <w:autoSpaceDE w:val="false"/>
        <w:ind w:firstLine="567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9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министративное значение дор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дорог и ули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ксимальный срок окончания снегоочистки и ликвидации гололеда и зимней скользкости с момента окончания   снегопада, ч</w:t>
            </w:r>
          </w:p>
        </w:tc>
      </w:tr>
      <w:tr>
        <w:trPr>
          <w:trHeight w:val="1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ги местного значения с регулярным автобусным движением в зимни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Здв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Калинина (от дома №2 до дома №11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К. Марк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Семених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Калинина (от дома №97 до дома №14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-8 – ул. Ми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часов</w:t>
            </w:r>
          </w:p>
        </w:tc>
      </w:tr>
      <w:tr>
        <w:trPr>
          <w:trHeight w:val="17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ги местного значения непрерывного действия без автобусного дв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Совет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М. Горь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Олимпий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Труд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Лес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Л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Берег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Иноземц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З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Партиза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Закраевск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часов</w:t>
            </w:r>
          </w:p>
        </w:tc>
      </w:tr>
      <w:tr>
        <w:trPr>
          <w:trHeight w:val="1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Мост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- ул. Транспор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 ул. Завод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Ре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Пролетар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Сур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Первомай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Таска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Юж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ги местного значения с допускаемым кратковременным перерывом дв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улки и проезды  без жилой застройки и имеющие объез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сновным дорог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Лугов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часов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 w:ascii="Calibri" w:hAnsi="Calibri"/>
          <w:b/>
          <w:sz w:val="22"/>
          <w:szCs w:val="22"/>
        </w:rPr>
        <w:t>К первоочередным операциям зимней уборки относится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рейдеровка улиц и тротуаров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формирование снежного вала для последующего вывоза; 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обработка перекрестков проезжей части дорог противогололедными материалами; 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полнение разрывов в валах снега на перекрестках, подъездов к административным и общественным здания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К операциям второй очереди относятся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даление снега (вывоз)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бования к зимней уборке дорог по отдельным технологическим операциям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нег, счищенный с проезжей части улиц, а также тротуаров, сдвигается к обочине или бордюру улиц и проездов для временного складирования снежных масс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снежных валов не допускается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 пересечении всех дорог, улиц и проездов в одном уровне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 участках дорог, оборудованных транспортными ограждениями или повышенными бордюрами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 тротуарах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ирина снежных валов не должна превышать 1м. Валы снега должны быть подготовлены к погрузке в самосвалы. Время формирования снежных валов не должно превышать 24 ч после окончания снегопада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формировании снежных валов не допускается перемещение снежных валов на тротуары и газоны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ение разрывов в снежных вала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валах снега на </w:t>
      </w:r>
      <w:r>
        <w:rPr>
          <w:rFonts w:cs="Calibri" w:ascii="Calibri" w:hAnsi="Calibri"/>
          <w:color w:val="000000"/>
          <w:sz w:val="22"/>
          <w:szCs w:val="22"/>
        </w:rPr>
        <w:t xml:space="preserve">въездах на стояночные площадки, прилегающие к дорогам </w:t>
      </w:r>
      <w:r>
        <w:rPr>
          <w:rFonts w:cs="Calibri" w:ascii="Calibri" w:hAnsi="Calibri"/>
          <w:sz w:val="22"/>
          <w:szCs w:val="22"/>
        </w:rPr>
        <w:t xml:space="preserve"> и в местах пешеходных переходов должны быть сделаны разрывы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 стоянках, парковках - на длину заездного кармана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 переходах, имеющих разметку, - на ширину разметки, не имеющих разметки, - не менее пяти метров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прещается вывоз снега в несогласованные в установленном порядке места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борка снега с обочин дорог производится в процессе снегоуборочных работ сдвиганием с обочины на откосы насыпи, а при их отсутствии - вывозом к площадке временного накопл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ятьдесят восьмой 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 15 марта   2023  года                               с. Здвинск                                         № 23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 состоянии правопорядка на территории Здвинского сельсовета Здвинского района Новосибирской области за 2022 год.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слушав информацию старшего участкового уполномоченного полиции отделения участковых уполномоченных полиции и по делам не совершеннолетних отделения полиции «Здвинское» межмуниципального отдела МВД России «Барабинский»  А.С. Толкушкина,  Совет депутатов Здвинского сельсовета Здвинского района Новосибирской области шестого созыва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 е ш и л:  </w:t>
      </w:r>
    </w:p>
    <w:p>
      <w:pPr>
        <w:pStyle w:val="Style19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Информацию  старшего участкового уполномоченного полиции отделения участковых уполномоченных полиции и по делам не совершеннолетних отделения полиции «Здвинское» межмуниципального отдела МВД России «Барабинский»  А.С. Толкушкина  принять к сведению.</w:t>
      </w:r>
    </w:p>
    <w:p>
      <w:pPr>
        <w:pStyle w:val="Style22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Рекомендовать руководству отделения полиции «Здвинское» межмуниципального отдела МВД России «Барабинский» организовывать совместно с депутатами Здвинского сельсовета Здвинского района Новосибирской области рейды по проверке неблагополучных семей проживающих на территории административного участка.</w:t>
      </w:r>
    </w:p>
    <w:p>
      <w:pPr>
        <w:pStyle w:val="Style22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Рекомендовать руководству отделения полиции «Здвинское» межмуниципального отдела МВД России «Барабинский» продолжить проведение рейдов совместно с членами «Добровольной народной дружины»  Здвинского сельсовета Здвинского района Новосибирской области с целью соблюдения правопорядка на территории административного участка.</w:t>
      </w:r>
    </w:p>
    <w:p>
      <w:pPr>
        <w:pStyle w:val="Style22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стоящее решение вступает в силу со дня официального опубликования в периодическом печатном издании «Вестник Здвинского сельсовета» и размещения на официальном сайте Здвинского сельсовета.</w:t>
      </w:r>
    </w:p>
    <w:p>
      <w:pPr>
        <w:pStyle w:val="Style2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А.А. Сальни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решением пятьдесят восьмой се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овета депутатов Здв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шестого созыва от 15.03.2023 г. № 235</w:t>
      </w:r>
    </w:p>
    <w:p>
      <w:pPr>
        <w:pStyle w:val="Normal"/>
        <w:spacing w:lineRule="atLeast" w:line="240"/>
        <w:ind w:left="3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 состоянии правопорядка на территории Здвинского сельсовета Здвинского района Новосибирской области за 2022 год на  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тивном  участке  №1, №2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обязанности каждого сотрудника полиции и в первую очередь в обязанности участкового уполномоченного полиции входит  предупреждение и пресечение административных правонарушений и преступлений на закрепленном административном участке. Профилактика административных правонарушений и преступлений заключается в проведении профилактических бесед с гражданами, в  разъяснении им действующих норм административного и  уголовного законодательства. 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рриторию села Здвинск в 2022 обслуживали участковый уполномоченных полиции капитан полиции А.С. Толкушкин и Климов К.Н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2022 год ОП «Здвинское» МО МВД России « Барабинский» осуществлен комплекс мер по дальнейшему усилению борьбы с преступностью и другими правонарушениями. На территории административного участка проведен ряд комплексных операций с привлечением максимального количества сотрудников органов внутренних дел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Поддержку в налаживании профилактической работы по месту жительства мы постоянно ощущаем со стороны органов местного самоуправления сельсовета и совета депутатов. Многие преступления были своевременно предупреждены или раскрыты благодаря содействию граждан и общественност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Вместе с тем, необходимо учитывать, что 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го на учетах в ОП «Здвинское» МО МВД России «Барабинский» из числа жителей села Здвинск состоит 72 лица, из них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1787"/>
      </w:tblGrid>
      <w:tr>
        <w:trPr>
          <w:trHeight w:val="24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ЫЙ НАДЗ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КОГОЛИК-ПРАВОНАРУШ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О, ОСУЖДЕННОЕ К ОБЯЗАТЕЛЬНЫМ РАБОТ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О, ОСУЖДЕННОЕ К И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О, УКЛОНЯЮЩЕЕСЯ ОТ ПРОФИЛАКТИЧЕСКОЙ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О,ДОПУСК.ПОТРЕБЛ.НАРКОТ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/Л,ОСВОБОЖДЕННОЕ ОТ УГОЛОВНОЙ ОТВЕТ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О,УКЛ.ОТ ПОСТАН.НА ПРОФУЧ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/Л АДМ.ПРАВОНАРУШ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/Л БРОДЯ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/Л, ОТКАЗАНО В ВОЗБ. УД ПО СТ.24 Ч.1 П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/Л, УСЛОВНО ОСУЖДЕ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БЛАГОПОЛУЧНЫЙ РОД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АНИЧЕНИЕ СВОБ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ОБОЖДЕН ИЗ МЛ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ЖД.К ЛИШ.ПРАВА ЗАН-СЯ ОПР.ДЕЯ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РОЧКА ПРИГОВ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СЛЕДСТВ. НЕ ВЗЯТЫЙ ПОД СТРАЖ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НЕЕ СУДИМ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ЙНЫЙ ДЕБОШИ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-ДОСРОЧНОЕ ОСВОБОЖД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-ОСУЖДЕ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128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ЛЬ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С вышеперечисленными лицами, состоящими на профилактических учетах в ОП «Здвинское» МО МВД России «Барабинский» участковые уполномоченные полиции проводят профилактическую работу на постоянной основ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За 12 месяцев 2022 года на территории села было зарегистрировано 623 заявлений и сообщений о преступлениях, правонарушениях и происшествиях, из которых исполнено участковыми уполномоченными полиции 493 материалов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УУП обслуживающими село Здвинск раскрыто 8 преступлений, 3 преступления не раскрыто,  выявлено 161 административных правонарушений по всем линиям КоАП РФ,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фере дистанционных мошенничеств с применением банковских карт раскрыто 5 преступлении, 4 преступления остались не раскрытыми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 Вас и для меня необходимы постоянная связь и взаимная информированность, постоянная совместная борьба с преступностью и правонарушениями. Только так мы сумеем преодолеть ее натиск, уберечь себя, своих детей, родных и близких, свое имущество от преступных посягательст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ind w:left="-426" w:firstLine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ind w:left="-426" w:firstLine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ind w:left="-426" w:firstLine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шестого созыва</w:t>
      </w:r>
    </w:p>
    <w:p>
      <w:pPr>
        <w:pStyle w:val="Normal"/>
        <w:ind w:left="-426" w:firstLine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426"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426" w:firstLine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Р Е Ш Е Н И Е</w:t>
      </w:r>
    </w:p>
    <w:p>
      <w:pPr>
        <w:pStyle w:val="Normal"/>
        <w:ind w:left="-426" w:firstLine="284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пятьдесят восьмой сессии</w:t>
      </w:r>
    </w:p>
    <w:p>
      <w:pPr>
        <w:pStyle w:val="Normal"/>
        <w:ind w:left="-426" w:firstLine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-426" w:firstLine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-426" w:firstLine="284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от 15.02.2023 года                                                                     с. Здвинск                                                      № 23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left="-426" w:firstLine="28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 установлении размера минимальной стоимости иного имущества, не относящегося к недвижимым и движимым вещам, превышение размера которого является основанием для включения в Реестр имущества муниципального образования Здвинского сельсовета Здвинского муниципального района Новосибирской области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 основании части 5 статьи 51 Федерального закона от 06.10.2003 №131 –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в соответствии с Уставом муниципального образования, </w:t>
      </w:r>
      <w:r>
        <w:rPr>
          <w:rFonts w:cs="Calibri" w:ascii="Calibri" w:hAnsi="Calibri"/>
          <w:color w:val="000000"/>
          <w:sz w:val="22"/>
          <w:szCs w:val="22"/>
        </w:rPr>
        <w:t xml:space="preserve">Совет депутатов Здвинского сельсовета Здвинского района Новосибирской области шестого созыва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р е ш и л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5"/>
        </w:numPr>
        <w:spacing w:lineRule="auto" w:line="276"/>
        <w:ind w:left="0" w:firstLine="6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ить размер минимальной стоимости иного имущества, не относящегося к недвижимым и движимым вещам, превышение которого является  основанием для включения в Реестр имущества  муниципального образования Здвинского сельсовета Здвинского муниципального района Новосибирской области, в сумме 3 000 (три тысячи) рублей.</w:t>
      </w:r>
    </w:p>
    <w:p>
      <w:pPr>
        <w:pStyle w:val="ConsPlusNormal1"/>
        <w:widowControl/>
        <w:spacing w:lineRule="auto" w:line="276"/>
        <w:ind w:left="687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widowControl/>
        <w:numPr>
          <w:ilvl w:val="0"/>
          <w:numId w:val="5"/>
        </w:numPr>
        <w:spacing w:lineRule="auto" w:line="276"/>
        <w:ind w:left="0" w:firstLine="6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ить, что находящиеся в собственности муниципального образования Здвинского сельсовета Здвинского муниципального района Новосибирской области акции, доли (вклады)  в уставном (складочном) капитале хозяйственного общества или товарищества, а также транспортные средства учитываются в Реестре имущества муниципального образования Здвинского сельсовета Здвинского муниципального района Новосибирской области независимо от их стоимости.</w:t>
      </w:r>
    </w:p>
    <w:p>
      <w:pPr>
        <w:pStyle w:val="Style25"/>
        <w:tabs>
          <w:tab w:val="clear" w:pos="708"/>
          <w:tab w:val="left" w:pos="709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астоящее решение вступает в силу со дня официального опубликования в периодическом печатном издании «Вестник Здвинского сельсовета» и размещения на официальном сайте Здвинского сельсовета.</w:t>
      </w:r>
    </w:p>
    <w:p>
      <w:pPr>
        <w:pStyle w:val="Style25"/>
        <w:tabs>
          <w:tab w:val="clear" w:pos="708"/>
          <w:tab w:val="left" w:pos="709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путатов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двинского района 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А. Сальни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а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.В. Щербак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ятьдесят восьм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 15 марта 2023  года                        с. Здвинск                                                 № 237            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О продаже муниципальной собственност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/>
        <w:ind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/>
          <w:sz w:val="22"/>
          <w:szCs w:val="22"/>
        </w:rPr>
        <w:t xml:space="preserve">Руководствуясь  Порядком управления и распоряжения муниципальной собственностью, муниципальными унитарными предприятиями и учреждениями  на территории Здвинского сельсовета Здвинского района Новосибирской области, утверждённым решением пятидесятой сессии Совета депутатов Здвинского сельсовета Здвинского района Новосибирской области третьего созыва от 25.12.2008 г. № 77, Совет депутатов Здвинского сельсовета Здвинского района Новосибирской области шестого созыва  </w:t>
      </w:r>
    </w:p>
    <w:p>
      <w:pPr>
        <w:pStyle w:val="Heading1"/>
        <w:spacing w:lineRule="auto" w:line="276"/>
        <w:ind w:firstLine="709"/>
        <w:rPr>
          <w:b w:val="false"/>
          <w:b w:val="false"/>
        </w:rPr>
      </w:pPr>
      <w:r>
        <w:rPr>
          <w:rStyle w:val="StrongEmphasis"/>
          <w:rFonts w:cs="Calibri" w:ascii="Calibri" w:hAnsi="Calibri"/>
          <w:b/>
          <w:sz w:val="22"/>
          <w:szCs w:val="22"/>
        </w:rPr>
        <w:t xml:space="preserve">р е ш и л: </w:t>
      </w:r>
    </w:p>
    <w:p>
      <w:pPr>
        <w:pStyle w:val="Normal"/>
        <w:rPr>
          <w:rStyle w:val="StrongEmphasis"/>
          <w:rFonts w:ascii="Calibri" w:hAnsi="Calibri" w:cs="Calibri"/>
          <w:b/>
          <w:b/>
          <w:sz w:val="22"/>
          <w:szCs w:val="22"/>
        </w:rPr>
      </w:pPr>
      <w:r>
        <w:rPr>
          <w:b w:val="false"/>
        </w:rPr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StrongEmphasis"/>
          <w:rFonts w:cs="Calibri"/>
          <w:b w:val="false"/>
        </w:rPr>
        <w:t xml:space="preserve">Разрешить администрации Здвинского сельсовета Здвинского района Новосибирской области продать  квартиру, расположенную по адресу: Российская Федерация, Новосибирская область, Черепановский район, рп. Дорогино, улица Шоссейная, дом 7/2 квартира 17, состоящая из 2-х комнат, общей площадью 45,1 кв.м., расположенная на 2-м этаже. </w:t>
      </w:r>
    </w:p>
    <w:p>
      <w:pPr>
        <w:pStyle w:val="Style22"/>
        <w:spacing w:before="0" w:after="0"/>
        <w:ind w:left="796" w:hanging="0"/>
        <w:contextualSpacing/>
        <w:jc w:val="both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8"/>
        </w:numPr>
        <w:spacing w:before="0" w:after="0"/>
        <w:ind w:left="796" w:right="-2" w:hanging="360"/>
        <w:contextualSpacing/>
        <w:jc w:val="both"/>
        <w:rPr/>
      </w:pPr>
      <w:r>
        <w:rPr>
          <w:rStyle w:val="StrongEmphasis"/>
          <w:rFonts w:cs="Calibri"/>
          <w:b w:val="false"/>
        </w:rPr>
        <w:t>Вырученные деньги от реализации имущества перечислить в бюджет  Здвинского сельсовета Здвинского района Новосибирской области.</w:t>
      </w:r>
    </w:p>
    <w:p>
      <w:pPr>
        <w:pStyle w:val="Style22"/>
        <w:spacing w:before="0" w:after="0"/>
        <w:ind w:left="796" w:right="-2" w:hanging="0"/>
        <w:contextualSpacing/>
        <w:jc w:val="both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StrongEmphasis"/>
          <w:rFonts w:cs="Calibri"/>
          <w:b w:val="false"/>
        </w:rPr>
        <w:t>Квартиру, расположенную по адресу: Российская Федерация, Новосибирская область, Черепановский район, рп. Дорогино, улица Шоссейная, дом 7/2 квартира 17, состоящую из 2-х комнат, общей площадью 45,1 кв.м., расположенную на 2-м этаже, исключить из реестра муниципальной собственности Здвинского сельсовета Здвинского района Новосибирской области.</w:t>
      </w:r>
    </w:p>
    <w:p>
      <w:pPr>
        <w:pStyle w:val="Style22"/>
        <w:spacing w:before="0" w:after="0"/>
        <w:ind w:left="796" w:hanging="0"/>
        <w:contextualSpacing/>
        <w:jc w:val="both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Style w:val="StrongEmphasis"/>
          <w:rFonts w:cs="Calibri"/>
          <w:b w:val="false"/>
        </w:rPr>
        <w:t>Настоящее решение вступает в силу со дня официального опубликования в</w:t>
      </w:r>
    </w:p>
    <w:p>
      <w:pPr>
        <w:pStyle w:val="Style25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Style w:val="StrongEmphasis"/>
          <w:rFonts w:cs="Calibri"/>
          <w:b w:val="false"/>
        </w:rPr>
        <w:t>периодическом печатном издании «Вестник Здвинского сельсовета» и                      размещения на официальном сайте Здвинского сельсовета.</w:t>
      </w:r>
    </w:p>
    <w:p>
      <w:pPr>
        <w:pStyle w:val="Style22"/>
        <w:spacing w:lineRule="auto" w:line="240" w:before="0" w:after="0"/>
        <w:ind w:left="796" w:hanging="0"/>
        <w:contextualSpacing/>
        <w:jc w:val="both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57" w:hanging="783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ind w:left="357" w:hanging="7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7" w:hanging="7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7" w:hanging="7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7" w:hanging="7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7" w:hanging="783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Председатель Совета депутатов                                                               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left="357" w:hanging="783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Здвинского сельсовета                                                                                                          Здвинского района </w:t>
      </w:r>
    </w:p>
    <w:p>
      <w:pPr>
        <w:pStyle w:val="TextBody"/>
        <w:tabs>
          <w:tab w:val="clear" w:pos="708"/>
          <w:tab w:val="left" w:pos="6071" w:leader="none"/>
        </w:tabs>
        <w:ind w:left="357" w:hanging="783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Здвинского района Новосибирской области                                                      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ind w:left="357" w:hanging="78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А.А. Сальников</w:t>
        <w:tab/>
        <w:t xml:space="preserve">                            Э.В. Щербаков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продаже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ab/>
        <w:t>- В  рамках реализации мероприятий по переселению граждан из аварийного жилищного фонда подпрограммы «Безопасность жилищно-коммунального хозяйства», для переселения из квартиры, расположенной  по адресу: с. Здвинск ул. Суркова 10 кв.2 Чигирёвой  Н.Е. администрация Здвинского сельсовета в 2022 году провела закупку на приобретение жилого помещения. По результатам проведенной закупки определен победитель, который предложил квартиру находящуюся по адресу: Российская Федерация, Новосибирская область, Черепановский район, рп. Дорогино, улица Шоссейная, дом 7/2, квартира 17. Вышеуказанное жилое помещение  было предложено  Чигирёвой Н.Е. от данного предложения Чигирёва Н.Е, отказалась о чём написала объяснительную в котором фактически отказывается от предоставленной квартиры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по адресу: Российская Федерация, Новосибирская область, Черепановский район, рп. Дорогино, улица Шоссейная, дом 7/2, квартира 17,. на основании данного отказа администрация Здвинского сельсовета  во исполнения решения Доволенского районного суда от 05.02.2021 г. по делу о предоставлении  квартиры Сергачеву Николаю Анатольевичу и Сергачеву Николаю Николаевичу взамен аварийного жилья по договору социального найма,  администрация Здвинского сельсовета Здвинского района Новосибирской области предлагала квартиру Сергачеву Николаю Анатольевичу и Сергачеву Николаю Николаевичу  от данного предложения Сергачёвы отказались в соответствии с чем администрация Здвинского сельсовета предлагает депутатам Здвинского сельсовета Здвинского района Новосибирской области принять решение о продаже квартиры по адресу: Новосибирская область, Черепановский район, рп. Дорогино, улица Шоссейная, дом 7/2, квартира 17   на средства полученные в ходе продажи приобрести  жилое помещение на территории с. Здвинск, тем самым исполнить решение суда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</w:t>
      </w:r>
    </w:p>
    <w:p>
      <w:pPr>
        <w:pStyle w:val="Normal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 18.03.2023                                                                                                      № 36</w:t>
      </w:r>
    </w:p>
    <w:p>
      <w:pPr>
        <w:pStyle w:val="Normal"/>
        <w:ind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мероприятиях по организации пропуска паводковых вод на территории Здвинского сельсовета Здвинского района Новосибирской области в 2023 году</w:t>
      </w:r>
    </w:p>
    <w:p>
      <w:pPr>
        <w:pStyle w:val="Normal"/>
        <w:ind w:left="426" w:righ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Руководствуясь статьей 11 Федерального закона от 21.12.1994 № 68-ФЗ «О защите населения и территории от чрезвычайных ситуаций природного и техногенного характера», 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распоряжением Губернатора Новосибирской области от 28.12.2022 № 207-р «О мероприятиях по организации пропуска паводковых вод на территории Новосибирской области в 2023 году»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статьей 16 Федерального закона от 06.10.2003 № 131-ФЗ</w:t>
        </w:r>
      </w:hyperlink>
      <w:r>
        <w:rPr>
          <w:rFonts w:cs="Calibri" w:ascii="Calibri" w:hAnsi="Calibri"/>
          <w:sz w:val="22"/>
          <w:szCs w:val="22"/>
        </w:rPr>
        <w:t xml:space="preserve"> «Об общих принципах организации местного самоуправления в Российской Федерации», в целях снижения риска возникновения чрезвычайных ситуаций, связанных с 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Здвинского сельсовета Здвинского района Новосибирской области в 2023 году, администрация Здвинского сельсовета Здвинского района Новосибирской области  </w:t>
      </w:r>
      <w:r>
        <w:rPr>
          <w:rFonts w:cs="Calibri" w:ascii="Calibri" w:hAnsi="Calibri"/>
          <w:b/>
          <w:sz w:val="22"/>
          <w:szCs w:val="22"/>
        </w:rPr>
        <w:t>п о с т а н о в л я е т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ind w:left="0" w:right="284" w:firstLine="709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ind w:right="28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План мероприятий по организации пропуска паводковых вод на территории Здвинского сельсовета Здвинского района Новосибирской области в 2023 году;</w:t>
      </w:r>
    </w:p>
    <w:p>
      <w:pPr>
        <w:pStyle w:val="Style22"/>
        <w:ind w:left="0" w:right="284" w:firstLine="709"/>
        <w:jc w:val="both"/>
        <w:rPr>
          <w:rFonts w:cs="Calibri"/>
        </w:rPr>
      </w:pPr>
      <w:r>
        <w:rPr>
          <w:rFonts w:cs="Calibri"/>
        </w:rPr>
        <w:t>1.2. Состав  паводковой комиссии администрации Здвинского сельсовета Здвинского района Новосибирской области.</w:t>
      </w:r>
    </w:p>
    <w:p>
      <w:pPr>
        <w:pStyle w:val="Normal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2. Специалисту администрации Здвинского сельсовета Лысовой Ю.С.: </w:t>
      </w:r>
    </w:p>
    <w:p>
      <w:pPr>
        <w:pStyle w:val="Normal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2.1.  В срок до 10.04.2023 г. организовать проведение ремонта  настилов и перил подвесных мостов для обеспечения безопасности движения пешеходов  в период весеннего паводка;</w:t>
      </w:r>
    </w:p>
    <w:p>
      <w:pPr>
        <w:pStyle w:val="Normal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2. Организовать наблюдение и обеспечить пропуск дрейфующего льда, в период ледохода, под подвесными мостами с целью сохранения их от повреждени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Директору МУП «Служба заказчика Здвинское ЖКХ» Ю.Н. Старикову в срок до 01.04.2023 г.  произвести очистку дворовых территорий МКД и подъездов к ним от снега и льд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.  Рекомендовать жителям села Здвинск в срок до 01.04.2023 г. произвести очистку  водопропускных труб от снега, для сброса талых вод, на территориях, прилегающих к усадьба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6. Рекомендовать руководителям предприятий, организаций, учреждений, индивидуальным предпринимателям в период с 18 марта по 01 апреля  2023 года провести мероприятия по очистке территорий от снег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7. Настоящее постановление разместить на официальном сайте администрации Здвинского сельсовета Здвинского района Новосибирской области и опубликовать в периодическом печатном издании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8. Контроль исполнения 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лан мероприятий  по организации пропуска паводковых вод на территории Здвинского сельсовета Здвинского района Новосибирской области в 2023 году на 1 л. в 1 экз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Состав паводковой комиссии администрации Здвинского сельсовета Здвинского района Новосибирской области на 1 л. в 1 экз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осибирской области                                                                     Э.В.Щерба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УТВЕРЖДЕН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Здвинского сельсовета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Здвинского района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от 18.03.2023 № 36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мероприятий </w:t>
      </w:r>
      <w:r>
        <w:rPr>
          <w:rFonts w:cs="Calibri" w:ascii="Calibri" w:hAnsi="Calibri"/>
          <w:b/>
          <w:sz w:val="22"/>
          <w:szCs w:val="22"/>
        </w:rPr>
        <w:t>по организации пропуска паводковых вод на территории Здвинского сельсовета Здвинского района Новосибирской области в 2023 году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603"/>
        <w:gridCol w:w="2127"/>
        <w:gridCol w:w="2693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смотра и контроль паводковой ситу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рт - апре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жцов А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з снега с улиц, дорог, территорий организаций с. Здвин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евраль - мар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сова Ю.С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ение сил и средств, привлекаемых на выполнение противопаводковых мероприят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жцов А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комиссионных осмотров мест, подверженных подтоплению (затоплению), с выработкой конкретных мер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 - апре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3 год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одковая комисс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мендации по очистке  водопропускных труб, дренажных кана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сова Ю.С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жителей на  очистку водопропускных труб от снега, для сброса талых вод,  на территориях, прилегающих к усадьба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 - апре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сова Ю.С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ганизация контроля уровня воды  после вскрытия реки Каргат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сова Ю.С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информации о прогнозируемых зонах подтопления (затопления) в зависимости от уровней воды. Доведение данной информации до населения через средства массовой информа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ериод павод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сова Ю.С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</w:t>
        <w:br/>
        <w:t xml:space="preserve">                                                                                 постановлением администрации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Здвинского сельсовета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>Здвинского района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от 18.03.2023 № 36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СОСТАВ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паводковой комиссии администрации 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двинского района Новосибирской области</w:t>
      </w:r>
    </w:p>
    <w:p>
      <w:pPr>
        <w:pStyle w:val="Normal"/>
        <w:spacing w:before="280" w:after="28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9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920"/>
        <w:gridCol w:w="460"/>
        <w:gridCol w:w="67"/>
        <w:gridCol w:w="6132"/>
      </w:tblGrid>
      <w:tr>
        <w:trPr/>
        <w:tc>
          <w:tcPr>
            <w:tcW w:w="29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:</w:t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ind w:left="-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жцов Александр Михайлович</w:t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главы администрации Здвинского сельсовета Здвинского района Новосибирской области        </w:t>
            </w:r>
          </w:p>
        </w:tc>
      </w:tr>
      <w:tr>
        <w:trPr>
          <w:trHeight w:val="38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ь:</w:t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ысова Юлия Сергеевна</w:t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1 разряда администрации Здвинского сельсовета Здвинского района Новосибирской области</w:t>
            </w:r>
          </w:p>
        </w:tc>
      </w:tr>
      <w:tr>
        <w:trPr>
          <w:trHeight w:val="513" w:hRule="atLeast"/>
        </w:trPr>
        <w:tc>
          <w:tcPr>
            <w:tcW w:w="957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льников Александр Александ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ind w:lef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Совета депутатов Здвинского сельсовета Здвинского района Новосибирской области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иков Юрий Никола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ind w:lef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 МУП «Служба заказчика Здвинского ЖКХ» (по согласованию)</w:t>
            </w:r>
          </w:p>
          <w:p>
            <w:pPr>
              <w:pStyle w:val="Normal"/>
              <w:ind w:lef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именко Ярослав Владими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ind w:lef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ООО «Водоканал» </w:t>
            </w:r>
          </w:p>
          <w:p>
            <w:pPr>
              <w:pStyle w:val="Normal"/>
              <w:spacing w:before="0" w:after="0"/>
              <w:ind w:left="45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Style22"/>
        <w:ind w:left="0" w:right="28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Style22"/>
        <w:ind w:left="0" w:right="28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6 от 28.03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6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7" w:hanging="11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top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2">
    <w:name w:val="xl142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3">
    <w:name w:val="xl143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29:00Z</dcterms:created>
  <dc:creator>1</dc:creator>
  <dc:description/>
  <dc:language>en-US</dc:language>
  <cp:lastModifiedBy>user</cp:lastModifiedBy>
  <cp:lastPrinted>2011-12-15T14:13:00Z</cp:lastPrinted>
  <dcterms:modified xsi:type="dcterms:W3CDTF">2023-03-28T02:29:00Z</dcterms:modified>
  <cp:revision>2</cp:revision>
  <dc:subject/>
  <dc:title>Извещение о проведении запроса котировок № 2</dc:title>
</cp:coreProperties>
</file>