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пятьдесят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от 25.11.2022 года                              с. Здвинск                                                  № 200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ЕШИЛ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нести в Устав сельского поселения Здвинского сельсовета Здвинского муниципального района Новосибирской области следующие изменения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Статья 32. Голосование по отзыву депутата Совета депутатов, Главы поселения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 «</w:t>
      </w:r>
      <w:r>
        <w:rPr>
          <w:rFonts w:eastAsia="Calibri" w:cs="Calibri" w:ascii="Calibri" w:hAnsi="Calibri"/>
          <w:sz w:val="20"/>
          <w:szCs w:val="20"/>
          <w:lang w:eastAsia="en-US"/>
        </w:rPr>
        <w:t>В поддержку инициативы проведения голосования по отзыву инициативная группа должна представить подписи участников голосования по отзыву в количестве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5% процентов от числа участников голосования по отзыву, зарегистрированных на территории соответствующего избирательного округа. Количество подписей, представляемых в </w:t>
      </w:r>
      <w:r>
        <w:rPr>
          <w:rFonts w:cs="Calibri" w:ascii="Calibri" w:hAnsi="Calibri"/>
          <w:sz w:val="20"/>
          <w:szCs w:val="20"/>
        </w:rPr>
        <w:t>комиссию, организующую подготовку и проведение местного референдума 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сельсовета </w:t>
      </w:r>
      <w:r>
        <w:rPr>
          <w:rFonts w:cs="Calibri" w:ascii="Calibri" w:hAnsi="Calibri"/>
          <w:sz w:val="20"/>
          <w:szCs w:val="20"/>
        </w:rPr>
        <w:t>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айона Новосибирской области, может превышать необходимое количество для поддержки инициативы проведения голосования по отзыву не более чем на 10%. Инициативная группа вправе осуществлять сбор подписей в поддержку инициативы проведения голосования по отзыву со дня, следующего за днем регистрации инициативной группы. Сбор указанных подписей осуществляется в течение 20 дней со дня, следующего за днем регистрации инициативной группы в порядке, установленном Законом Новосибирской области для сбора подписей при проведении местного референду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В случае если в течение срока, отведенного для сбора подписей, не будет набрано необходимого числа подписей в поддержку инициативы проведения голосования по отзыву депутата, члена выборного органа местного самоуправления, выборного должностного лица местного самоуправления, повторное требование о проведении голосования по отзыву указанных лиц, возможно не ранее чем через 6 месяце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Комиссия, организующая подготовку и проведение местного референдума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осуществляет в течение 10 дней со дня представления инициативной группой подписных листов проверку соблюдения порядка сбора подписей, оформления подписных листов, достоверности сведений об участниках голосования по отзыву и подписей участников голосования по отзыву. По результатам проверки подписей участников голосования по отзыву и соответствующих им сведений об участниках проведения голосования по отзыву, содержащихся в подписных листах, подпись участника голосования по отзыву может быть признана достоверной либо недостоверной и (или) недействительной. При проверке подписных листов вправе присутствовать представители инициативной группы. Итоги проведенной проверки оформляются итоговым протоколом </w:t>
      </w:r>
      <w:r>
        <w:rPr>
          <w:rFonts w:cs="Calibri" w:ascii="Calibri" w:hAnsi="Calibri"/>
          <w:sz w:val="20"/>
          <w:szCs w:val="20"/>
        </w:rPr>
        <w:t>комиссии, организующей подготовку и проведение местного референдум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сельсовета </w:t>
      </w:r>
      <w:r>
        <w:rPr>
          <w:rFonts w:cs="Calibri" w:ascii="Calibri" w:hAnsi="Calibri"/>
          <w:sz w:val="20"/>
          <w:szCs w:val="20"/>
        </w:rPr>
        <w:t>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айона Новосибирской обла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В случае обнаружения среди проверяемых подписей  5% и более недостоверных и (или) недействительных подписей </w:t>
      </w:r>
      <w:r>
        <w:rPr>
          <w:rFonts w:cs="Calibri" w:ascii="Calibri" w:hAnsi="Calibri"/>
          <w:sz w:val="20"/>
          <w:szCs w:val="20"/>
        </w:rPr>
        <w:t>комиссия, организующая подготовку и проведение местного референдума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</w:t>
      </w:r>
      <w:r>
        <w:rPr>
          <w:rFonts w:cs="Calibri" w:ascii="Calibri" w:hAnsi="Calibri"/>
          <w:sz w:val="20"/>
          <w:szCs w:val="20"/>
        </w:rPr>
        <w:t>комиссии, организующей подготовку и проведение местного референдум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с изложением оснований отказ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При наличии необходимого количества достоверных подписей участников голосования по отзыву, собранных в поддержку проведения голосования по отзыву депутата, члена выборного органа местного самоуправления, выборного должностного лица местного самоуправления, </w:t>
      </w:r>
      <w:r>
        <w:rPr>
          <w:rFonts w:cs="Calibri" w:ascii="Calibri" w:hAnsi="Calibri"/>
          <w:sz w:val="20"/>
          <w:szCs w:val="20"/>
        </w:rPr>
        <w:t>комиссия, организующая подготовку и проведение местного референдума Здвинского сельсовета Здвинского района Новосибирской област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принимает соответствующее решение и направляет его копию в Совет депутатов. В течение 15 дней со дня поступления копии решения </w:t>
      </w:r>
      <w:r>
        <w:rPr>
          <w:rFonts w:cs="Calibri" w:ascii="Calibri" w:hAnsi="Calibri"/>
          <w:sz w:val="20"/>
          <w:szCs w:val="20"/>
        </w:rPr>
        <w:t>комиссия, организующая подготовку и проведение местного референдум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сельсовета </w:t>
      </w:r>
      <w:r>
        <w:rPr>
          <w:rFonts w:cs="Calibri" w:ascii="Calibri" w:hAnsi="Calibri"/>
          <w:sz w:val="20"/>
          <w:szCs w:val="20"/>
        </w:rPr>
        <w:t>Здвинского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района Новосибирской области при соблюдении установленных настоящим Уставом требований для отзыва депутата, члена выборного органа местного самоуправления, выборного должностного лица местного самоуправления Совет депутатов принимает решение о назначении голосования по отзыву депутата, члена выборного органа местного самоуправления, выборного должностного лица местного самоуправления. Данное решение подлежит обязательному опубликова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Со дня принятия такого решения депутат, член выборного органа местного самоуправления, выборное должностное лицо местного самоуправления имеет право давать объяснения избирателям по поводу обстоятельств, выдвигаемых в качестве оснований для отзыва, в порядке,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</w:t>
      </w:r>
      <w:r>
        <w:rPr>
          <w:rFonts w:cs="Calibri" w:ascii="Calibri" w:hAnsi="Calibri"/>
          <w:sz w:val="20"/>
          <w:szCs w:val="20"/>
        </w:rPr>
        <w:t>»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Статья 34. Полномочия администрации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) пункт  40: «организация и осуществление муниципального контроля на территории Здвинского сельсовета» - исключить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) пункт 41 «разработка административных регламентов проведения проверок при осуществлении муниципального контроля» - исключить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2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е Здвинского сельсовета Здвинского района Новосибирской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 и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ят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15 февраля 2023  года                        с. Здвинск                                              № 220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пятьдесят шес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пятьдесят шес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56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15.02.2023 г. № 220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пятьдесят шес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б отчете председателя Совета депутатов Здвинского сельсовета Здвинского района Новосибирской области шестого созыва о работе за 2022 год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ind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ind w:firstLine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 плане работы Совета депутатов Здвинского сельсовета 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сибирской области шестого созыва на 2023 год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4. О внесении изменений в решение 79 сессии Совета депутатов Здвинского сельсовета Здвинского района Новосибирской области пятого созыва от 31.01.2020 г. № 283</w:t>
      </w:r>
      <w:r>
        <w:rPr>
          <w:rFonts w:cs="Calibri" w:ascii="Calibri" w:hAnsi="Calibri"/>
          <w:bCs/>
          <w:iCs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 xml:space="preserve">Об утверждении Положения </w:t>
      </w:r>
      <w:r>
        <w:rPr>
          <w:rFonts w:cs="Calibri" w:ascii="Calibri" w:hAnsi="Calibri"/>
          <w:b/>
          <w:bCs/>
          <w:sz w:val="20"/>
          <w:szCs w:val="20"/>
        </w:rPr>
        <w:t xml:space="preserve">о  </w:t>
      </w:r>
      <w:r>
        <w:rPr>
          <w:rStyle w:val="StrongEmphasis"/>
          <w:rFonts w:cs="Calibri" w:ascii="Calibri" w:hAnsi="Calibri"/>
          <w:sz w:val="20"/>
          <w:szCs w:val="20"/>
        </w:rPr>
        <w:t>дорожном фонде 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администрации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Об отмене решения № 21 пятьдесят седьмой сессии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третьего созыва</w:t>
      </w:r>
      <w:r>
        <w:rPr>
          <w:rFonts w:cs="Calibri" w:ascii="Calibri" w:hAnsi="Calibri"/>
          <w:bCs/>
          <w:sz w:val="20"/>
          <w:szCs w:val="20"/>
        </w:rPr>
        <w:t xml:space="preserve"> от 04.06.2009 года «</w:t>
      </w:r>
      <w:r>
        <w:rPr>
          <w:rFonts w:cs="Calibri" w:ascii="Calibri" w:hAnsi="Calibri"/>
          <w:bCs/>
          <w:color w:val="000000"/>
          <w:sz w:val="20"/>
          <w:szCs w:val="20"/>
        </w:rPr>
        <w:t>Об утверждении размера рыночной стоимости одного квадратного метра общей площади жилья  по Здвинскому сельсовету на 1 и 2 кварталы 2009 года для расчета размера субсидий на приобретение жилых помещений всеми категориями граждан</w:t>
      </w:r>
      <w:r>
        <w:rPr>
          <w:rFonts w:cs="Calibri" w:ascii="Calibri" w:hAnsi="Calibri"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администрации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Об отмене решения № 59 седьмой сессии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четвёртого созыва</w:t>
      </w:r>
      <w:r>
        <w:rPr>
          <w:rFonts w:cs="Calibri" w:ascii="Calibri" w:hAnsi="Calibri"/>
          <w:bCs/>
          <w:sz w:val="20"/>
          <w:szCs w:val="20"/>
        </w:rPr>
        <w:t xml:space="preserve"> от 25.11.2010 года «</w:t>
      </w:r>
      <w:r>
        <w:rPr>
          <w:rFonts w:cs="Calibri" w:ascii="Calibri" w:hAnsi="Calibri"/>
          <w:bCs/>
          <w:color w:val="000000"/>
          <w:sz w:val="20"/>
          <w:szCs w:val="20"/>
        </w:rPr>
        <w:t>Об определении налоговых ставок, порядка и сроков уплаты</w:t>
      </w:r>
    </w:p>
    <w:p>
      <w:pPr>
        <w:pStyle w:val="Titl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земельного налога на 2011 год</w:t>
      </w:r>
      <w:r>
        <w:rPr>
          <w:rFonts w:cs="Calibri" w:ascii="Calibri" w:hAnsi="Calibri"/>
          <w:sz w:val="20"/>
          <w:szCs w:val="20"/>
        </w:rPr>
        <w:t>»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Cs/>
          <w:sz w:val="20"/>
          <w:szCs w:val="20"/>
        </w:rPr>
        <w:t xml:space="preserve">Об отмене решений  № 43 седьмой сессии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 w:ascii="Calibri" w:hAnsi="Calibri"/>
          <w:bCs/>
          <w:sz w:val="20"/>
          <w:szCs w:val="20"/>
        </w:rPr>
        <w:t xml:space="preserve"> от 24.03.2016 года «</w:t>
      </w:r>
      <w:r>
        <w:rPr>
          <w:rFonts w:cs="Calibri" w:ascii="Calibri" w:hAnsi="Calibri"/>
          <w:sz w:val="20"/>
          <w:szCs w:val="20"/>
        </w:rPr>
        <w:t xml:space="preserve">Об утверждении Положения о порядке сообщения лицами, замещающими муниципальные должности Здв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»,    № 109 двадцать четвёртой сессии </w:t>
      </w:r>
      <w:r>
        <w:rPr>
          <w:rFonts w:cs="Calibri" w:ascii="Calibri" w:hAnsi="Calibri"/>
          <w:bCs/>
          <w:sz w:val="20"/>
          <w:szCs w:val="20"/>
        </w:rPr>
        <w:t xml:space="preserve">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 w:ascii="Calibri" w:hAnsi="Calibri"/>
          <w:bCs/>
          <w:sz w:val="20"/>
          <w:szCs w:val="20"/>
        </w:rPr>
        <w:t xml:space="preserve"> от 20.04.2017 года «</w:t>
      </w: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4.03.2016 № 43»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Normal"/>
        <w:ind w:left="284" w:firstLine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8. Об утверждении порядка сообщения лицами замещающими муниципальные должности в администрации Здвинского сельсовета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Докладчик: Бачурина В.А., юрисконсульт администрац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lineRule="atLeast" w:line="240" w:before="0" w:after="0"/>
        <w:ind w:left="709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ятьдесят шестой сессии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5 февраля 2022 года                      с. Здвинск                                                 № 22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отчете председателя Совета депутатов Здвинского сельсовета Здвинского района Новосибирской области шестого созыва о работе за 2022 год </w:t>
      </w:r>
    </w:p>
    <w:p>
      <w:pPr>
        <w:pStyle w:val="Normal"/>
        <w:spacing w:lineRule="atLeast" w:line="240"/>
        <w:ind w:left="357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066"/>
        <w:jc w:val="both"/>
        <w:rPr/>
      </w:pPr>
      <w:r>
        <w:rPr>
          <w:rFonts w:cs="Calibri" w:ascii="Calibri" w:hAnsi="Calibri"/>
          <w:sz w:val="20"/>
          <w:szCs w:val="20"/>
        </w:rPr>
        <w:t>Заслушав отчет председателя Совета депутатов Здвинского сельсовета Здвинского района Новосибирской области Сальникова А.А. о работе за 2022 год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исполнении наказов, данным депутатам Совета депутатов Здвинского сельсовета Здвинского района Новосибирской области шестого созыва,  Совет депутатов  решил:  </w:t>
      </w:r>
    </w:p>
    <w:p>
      <w:pPr>
        <w:pStyle w:val="Style22"/>
        <w:numPr>
          <w:ilvl w:val="0"/>
          <w:numId w:val="2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нформацию председателя Совета депутатов Здвинского сельсовета Здвинского района Новосибирской области  о работе  за 2022 год   и исполнении наказов, данным депутатам Совета депутатов Здвинского сельсовета Здвинского района Новосибирской области шестого созыва, принять к сведению (приложение). </w:t>
      </w:r>
    </w:p>
    <w:p>
      <w:pPr>
        <w:pStyle w:val="14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.</w:t>
      </w:r>
    </w:p>
    <w:p>
      <w:pPr>
        <w:pStyle w:val="Normal"/>
        <w:ind w:left="14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5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риложение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Утверждено решением 56 сессии 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Совета депутатов Здвинского сельсовета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Здвинского района Новосибирской области</w:t>
      </w:r>
    </w:p>
    <w:p>
      <w:pPr>
        <w:pStyle w:val="Style25"/>
        <w:jc w:val="right"/>
        <w:rPr/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шестого созыва от 15.02.2023 г. № 2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тчет председателя Совета депутат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о работе за 2022 год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 исполнении наказов, данным депутатам Совета депутатов Здвинского сельсовета Здвинского района Новосибирской области шес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Уважаемые Эдуард Владимирович, депутаты Совета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, приглашенные!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едставляю Вам  информацию  о работе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2022 год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епутаты Совета представляют самые различные сферы деятельности села Здвинск и выражают интересы своих избирателей, стараются  посредством своих полномочий способствовать  улучшению жизненного уровня населения села Здвинска. 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Совет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 за прошедший период осуществлял свои полномочия в соответствии с Конституцией и законодательством Российской Федерации, законами Новосибирской области, Уставом и регламентом Совета  депутатов </w:t>
      </w:r>
      <w:r>
        <w:rPr>
          <w:rFonts w:cs="Calibri" w:ascii="Calibri" w:hAnsi="Calibri"/>
          <w:sz w:val="20"/>
          <w:szCs w:val="20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>. В период между сессиями работу Совета депутатов обеспечивали: председатель Совета депутатов, заместитель председателя, председатели и члены постоянных комиссий, специалисты администрации  Здвинского сельсовета. Все комиссии работают по утверждённым планам и рассматривают вопросы, актуальные для населения села Здвинск. Каждая комиссия имеет свой основной круг вопросов. Это позволяет проводить  предварительную  проработку вопросов, вносимых в повестку дня заседаний  Совета депутатов и принимать по ним взвешенные, обстоятельные реш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вет  депутатов осуществляет свою деятельность в тесном контакте с исполнительной властью, т.е. с администрацией Здвинского сельсовета. Это позволяет чётко решать вопросы, являющиеся жизненно важными и необходимыми для деятельности и развития села Здвинск, а также более успешно решать социальные во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За прошедший год было проведено </w:t>
      </w:r>
      <w:r>
        <w:rPr>
          <w:rFonts w:cs="Calibri" w:ascii="Calibri" w:hAnsi="Calibri"/>
          <w:sz w:val="20"/>
          <w:szCs w:val="20"/>
        </w:rPr>
        <w:t>двадцать</w:t>
      </w:r>
      <w:r>
        <w:rPr>
          <w:rFonts w:cs="Calibri" w:ascii="Calibri" w:hAnsi="Calibri"/>
          <w:color w:val="000000"/>
          <w:sz w:val="20"/>
          <w:szCs w:val="20"/>
        </w:rPr>
        <w:t xml:space="preserve"> заседаний сессий Совета депутатов Здвинского сельсовета Здвинского района Новосибирской области.  Депутатами был принят ряд нормативно-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правовых актов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направленных на создание целостной системы, устанавливающей гарантии местного самоуправления Здвинского сельсовета Здвинского района Новосибирской области. Совет депутатов стремится оперативно реагировать на изменения федерального и регионального законодательства. Проводится анализ необходимости внесения изменений и дополнений в действующие акты Совета депутатов. Все проекты правовых актов, внесенные для рассмотрения на заседаниях Совета депутатов Здвинского сельсовета Здвинского района Новосибирской области, предварительно проходят экспертизу у юриста администрации, направляются в  прокуратуру для предварительной оценки их соответствия законодательству. Это способствует принятию наиболее полной и качественной системы правовых актов. Все принятые решения также направляются в прокуратуру.  </w:t>
      </w:r>
    </w:p>
    <w:p>
      <w:pPr>
        <w:pStyle w:val="Style25"/>
        <w:spacing w:lineRule="auto" w:line="276"/>
        <w:ind w:firstLine="709"/>
        <w:jc w:val="both"/>
        <w:rPr>
          <w:rFonts w:eastAsia="Calibri" w:cs="Calibri"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color w:val="000000"/>
          <w:sz w:val="20"/>
          <w:szCs w:val="20"/>
          <w:u w:val="single"/>
        </w:rPr>
        <w:t xml:space="preserve">На сессиях рассмотрено </w:t>
      </w:r>
      <w:r>
        <w:rPr>
          <w:rFonts w:cs="Calibri"/>
          <w:sz w:val="20"/>
          <w:szCs w:val="20"/>
          <w:u w:val="single"/>
        </w:rPr>
        <w:t>123</w:t>
      </w:r>
      <w:r>
        <w:rPr>
          <w:rFonts w:cs="Calibri"/>
          <w:color w:val="000000"/>
          <w:sz w:val="20"/>
          <w:szCs w:val="20"/>
          <w:u w:val="single"/>
        </w:rPr>
        <w:t xml:space="preserve"> вопроса. </w:t>
      </w:r>
      <w:r>
        <w:rPr>
          <w:rFonts w:cs="Calibri"/>
          <w:sz w:val="20"/>
          <w:szCs w:val="20"/>
          <w:u w:val="single"/>
        </w:rPr>
        <w:t>В том числе: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Calibri"/>
          <w:color w:val="000000"/>
          <w:sz w:val="20"/>
          <w:szCs w:val="20"/>
        </w:rPr>
        <w:t xml:space="preserve">-  </w:t>
      </w:r>
      <w:r>
        <w:rPr>
          <w:rFonts w:cs="Calibri"/>
          <w:sz w:val="20"/>
          <w:szCs w:val="20"/>
        </w:rPr>
        <w:t>О плане работы Совета депутатов Здвинского сельсовета на 2022 год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 xml:space="preserve">О проекте бюджета Здвинского </w:t>
      </w:r>
      <w:r>
        <w:rPr>
          <w:rFonts w:cs="Calibri" w:ascii="Calibri" w:hAnsi="Calibri"/>
          <w:sz w:val="20"/>
          <w:szCs w:val="20"/>
        </w:rPr>
        <w:t>сельсовета</w:t>
      </w:r>
      <w:r>
        <w:rPr>
          <w:rFonts w:cs="Calibri" w:ascii="Calibri" w:hAnsi="Calibri"/>
          <w:color w:val="000000"/>
          <w:sz w:val="20"/>
          <w:szCs w:val="20"/>
        </w:rPr>
        <w:t xml:space="preserve"> на 2023 год и плановый период 2024 и 2025 годов, исполнения за 2022 год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решения по внесению изменений и дополнений в Устав до их принятия были рассмотрены на публичных слушаниях и вступили в силу после их регистрации в Управлении Министерства юстиции РФ по  Новосибирской  области и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Calibri"/>
          <w:color w:val="000000"/>
          <w:sz w:val="20"/>
          <w:szCs w:val="20"/>
        </w:rPr>
        <w:t xml:space="preserve">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, оптимизация его расходов.  В течение года неоднократно вносились изменения в бюджет Здвинского </w:t>
      </w:r>
      <w:r>
        <w:rPr>
          <w:rFonts w:cs="Calibri"/>
          <w:sz w:val="20"/>
          <w:szCs w:val="20"/>
        </w:rPr>
        <w:t>сельсовета</w:t>
      </w:r>
      <w:r>
        <w:rPr>
          <w:rFonts w:cs="Calibri"/>
          <w:color w:val="000000"/>
          <w:sz w:val="20"/>
          <w:szCs w:val="20"/>
        </w:rPr>
        <w:t>, это в основном было связано с получением межбюджетных трансфертов, дотаций из районного бюджета, перераспределением бюджетных средств между главными распорядителями.</w:t>
      </w:r>
    </w:p>
    <w:p>
      <w:pPr>
        <w:pStyle w:val="Style25"/>
        <w:spacing w:lineRule="auto" w:line="276"/>
        <w:ind w:firstLine="709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Были заслушаны вопросы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 отчете главы Здвинского сельсовета Здвинского района Новосибирской области за 2022 год и задачах на 2022 год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 отчете председателя Совета депутатов Здвинского сельсовета Здвинского района Новосибирской области за 2022 год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 итогах благоустройства  территории Здвинского сельсовета Здвинского района Новосибирской области за 2022 год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содержании дорог  и подготовке к паводковому периоду на территории Здвинского сельсовет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 установлении платы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 Новосибирской област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- Об утверждении тарифа на откачку жидких бытовых отходов для МУП «Служба заказчика Здвинского ЖКХ»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б утверждении тарифа на стоимость работы 1 часа трактора МТЗ-82 с погрузчиком (экскаватор) и трактора ТГ-90 (бульдозер); 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реализации плана по профилактике правонарушений и безнадзорности несовершеннолетних на территории  Здвинского сельсовета Здвинского района Новосибирской област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боте МКУК «Здвинский РДК» по организации досуга детей и подростков в целях профилактики правонарушений и безнадзорности несовершеннолетних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 участии в конкурсе социально значимых проектов в сфере развития общественной инфраструктуры на 2023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О работе ОГППН по профилактике правонарушений и занятости детей и подростков,  находящихся на профилактическом учёте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 работе МКУК «Здвинский РДК» по организации досуга детей и подростков в целях профилактики правонарушений и безнадзорности несовершеннолетни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О содержании муниципального жиль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-  Об исполнении наказов избирателей, данных депутатам Совета депутатов Здвинского сельсовета Здвинского района Новосибирской области шестого созыва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подготовке к отопительному сезону и обслуживании дорог на территории Здвинского сельсовета Здвинского района Новосибирской области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работе  МКУК «Районный музей боевой и трудовой славы»  по взаимодействию с образовательными учреждениями с.Здвинск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работе общественной некоммерческой организации волонтеров «Импульс» в плане  занятости, организации  досуга  детей и подростков, взаимодействии   с другими учреждениями и организация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 реализации муниципальной  программы «Благоустройство  территории  Здвинского  сельсовета Здвинского  района Новосибирской  области» в  рамках  приоритетного  проекта «Формирование  комфортной  городской  среды» за 2022 год;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О  работе МУП «Служба заказчика Здвинского ЖКХ» </w:t>
      </w:r>
      <w:r>
        <w:rPr>
          <w:rFonts w:cs="Calibri" w:ascii="Calibri" w:hAnsi="Calibri"/>
          <w:bCs/>
          <w:iCs/>
          <w:sz w:val="20"/>
          <w:szCs w:val="20"/>
        </w:rPr>
        <w:t>по обслуживанию многоквартирных домов в 2022 год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О реализации программы комплексного развития транспортной инфраструктуры Здвинского сельсовета Здвинского района Новосибирской области на 2016-2025 гг.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реализации муниципальной адресной программы Здвинского сельсовета Здвинского района Новосибирской области</w:t>
        <w:br/>
        <w:t>«По переселению граждан из аварийного жилищного фонда Здвинского сельсовета Здвинского района Новосибирской области на 2020 - 2025 годы»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 Об установлении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 налога на имущество физических лиц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Об определении налоговых ставок, порядка и сроков уплаты земельного налога на территории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 Здвинского района Новосибирской области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О бюджете Здвинского сельсовета Здвинского района Новосибирской области на 2023 год и плановый период 2024 и 2025 годов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spacing w:before="0" w:after="0"/>
        <w:ind w:left="0" w:firstLine="709"/>
        <w:contextualSpacing/>
        <w:jc w:val="both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>Приняты и утверждены Положения, Правила, Программ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1"/>
          <w:rFonts w:cs="Calibri" w:ascii="Calibri" w:hAnsi="Calibri"/>
          <w:sz w:val="20"/>
          <w:szCs w:val="20"/>
        </w:rPr>
        <w:t>Об утверждении положения о порядке назначения и проведения</w:t>
        <w:br/>
        <w:t xml:space="preserve">опроса граждан по вопросам выявления мнения граждан о </w:t>
        <w:br/>
        <w:t>поддержке инициативных проектов.</w:t>
      </w:r>
    </w:p>
    <w:p>
      <w:pPr>
        <w:pStyle w:val="Normal"/>
        <w:jc w:val="both"/>
        <w:rPr>
          <w:rStyle w:val="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eastAsia="Calibri" w:cs="Calibri" w:ascii="Calibri" w:hAnsi="Calibri"/>
          <w:sz w:val="20"/>
          <w:szCs w:val="20"/>
        </w:rPr>
        <w:t xml:space="preserve">          </w:t>
      </w:r>
      <w:r>
        <w:rPr>
          <w:rStyle w:val="FontStyle12"/>
          <w:rFonts w:cs="Calibri" w:ascii="Calibri" w:hAnsi="Calibri"/>
          <w:sz w:val="20"/>
          <w:szCs w:val="20"/>
        </w:rPr>
        <w:t>-</w:t>
      </w:r>
      <w:r>
        <w:rPr>
          <w:rStyle w:val="FontStyle12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прекращении полномочий избирательной комиссии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color w:val="FF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О проведении опроса граждан </w:t>
      </w:r>
      <w:r>
        <w:rPr>
          <w:rFonts w:cs="Calibri" w:ascii="Calibri" w:hAnsi="Calibri"/>
          <w:sz w:val="20"/>
          <w:szCs w:val="20"/>
        </w:rPr>
        <w:t>муниципального образования</w:t>
      </w:r>
      <w:r>
        <w:rPr>
          <w:rFonts w:cs="Calibri" w:ascii="Calibri" w:hAnsi="Calibri"/>
          <w:color w:val="000000"/>
          <w:sz w:val="20"/>
          <w:szCs w:val="20"/>
        </w:rPr>
        <w:t xml:space="preserve"> Здвинского сельсовета,</w:t>
      </w:r>
      <w:r>
        <w:rPr>
          <w:rFonts w:cs="Calibri" w:ascii="Calibri" w:hAnsi="Calibri"/>
          <w:sz w:val="20"/>
          <w:szCs w:val="20"/>
        </w:rPr>
        <w:t xml:space="preserve"> в форме опроса, с целью выявления общественного мнения для формирования и </w:t>
      </w:r>
      <w:r>
        <w:rPr>
          <w:rFonts w:cs="Calibri" w:ascii="Calibri" w:hAnsi="Calibri"/>
          <w:color w:val="000000"/>
          <w:sz w:val="20"/>
          <w:szCs w:val="20"/>
        </w:rPr>
        <w:t xml:space="preserve"> участия в конкурсном отборе </w:t>
      </w:r>
      <w:r>
        <w:rPr>
          <w:rFonts w:cs="Calibri" w:ascii="Calibri" w:hAnsi="Calibri"/>
          <w:sz w:val="20"/>
          <w:szCs w:val="20"/>
        </w:rPr>
        <w:t>«Инициативное бюджетирование 2023».</w:t>
      </w:r>
    </w:p>
    <w:p>
      <w:pPr>
        <w:pStyle w:val="Normal"/>
        <w:tabs>
          <w:tab w:val="clear" w:pos="708"/>
          <w:tab w:val="left" w:pos="1473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rStyle w:val="FontStyle12"/>
          <w:rFonts w:eastAsia="Calibri" w:cs="Calibri" w:ascii="Calibri" w:hAnsi="Calibri"/>
          <w:sz w:val="20"/>
          <w:szCs w:val="20"/>
        </w:rPr>
        <w:t xml:space="preserve">          </w:t>
      </w:r>
      <w:r>
        <w:rPr>
          <w:rStyle w:val="FontStyle12"/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б утверждении Положения о порядке проведения конкурс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отбору кандидатур на должность Главы Здвинского сельсовета Здви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Style w:val="FontStyle12"/>
          <w:rFonts w:eastAsia="Calibri" w:cs="Calibri" w:ascii="Calibri" w:hAnsi="Calibri"/>
          <w:b w:val="false"/>
          <w:sz w:val="20"/>
          <w:szCs w:val="20"/>
        </w:rPr>
        <w:t xml:space="preserve">          </w:t>
      </w:r>
      <w:r>
        <w:rPr>
          <w:rStyle w:val="FontStyle12"/>
          <w:rFonts w:cs="Calibri" w:ascii="Calibri" w:hAnsi="Calibri"/>
          <w:b w:val="false"/>
          <w:sz w:val="20"/>
          <w:szCs w:val="20"/>
        </w:rPr>
        <w:t>-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 утверждении  Положение о порядке организации и проведения публичных слушаний в Здвинском сельсовете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ом депутатов Здвинского сельсовета Здвинского района Новосибирской области были признаны утратившими свою силу 8 ранее принятых нормативно правовых ак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до отметить, что явка  депутатов на  заседания Совета депутатов Здвинского сельсовета Здвинского района Новосибирской области составила в среднем  81 процент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но из основных направлений деятельности Совета – это совершенствование нормативно-правовой базы Здвинского сельсовета Здвинского района Новосибирской области, охватывающей все сферы жизни с.Здвинск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 депутатов Здвинского сельсовета постоянно стремится к формированию устойчивого интереса граждан районного центра к принимаемым Советом решениям, поэтому все они публикуются в периодическом печатном издании «Вестник Здвинского сельсовета» и размещаются на официальном сайте Здвинского сельсовета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В течение года  депутатами Совета депутатов проводился личный прием граждан. Основными вопросами граждан были благоустройство территории,  уличное освещение, ремонт и строительство дорог, тротуаров, оказание помощи в ремонте жилья.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овету депутатов необходимо уделять особое внимание работе с населением,  разъяснять направления работы цели и задачи Совета депутатов, оказывать практическую помощь администрации на местах.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епутаты Совета депутатов принимают участие в общественно значимых мероприятиях проводимых на территории Здвинского сельсовета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пятьдесят шестой сесс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5 февраля 2023 года                              с. Здвинск                                          № 22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лане работы 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шестого созыв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а 2023 год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4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>План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работы Совета депутатов Здвинского сельсовета  Здвинского района Новосибирской области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шестого созыва на 2023 год утвердить (прилагается).</w:t>
      </w:r>
    </w:p>
    <w:p>
      <w:pPr>
        <w:pStyle w:val="Style22"/>
        <w:spacing w:before="0" w:after="0"/>
        <w:ind w:left="71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нтроль за выполнением решения возложить на комиссию по вопросам местного самоуправления и  муниципальной собственности Совета депутатов Здвинского сельсовета (председатель комиссии  А.А. Моргачёв).</w:t>
      </w:r>
    </w:p>
    <w:p>
      <w:pPr>
        <w:pStyle w:val="Style22"/>
        <w:spacing w:before="0" w:after="0"/>
        <w:ind w:left="71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14" w:hanging="357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 опубликования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Style22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ГЛАСОВАНО                       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                                              решением 56 сессии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Здвинского сельсовета Здвинского _____________   Э.В. Щербаков                                         района Новосибирской област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шестого созыва  от 15.02.2023 г. № 222</w:t>
      </w:r>
    </w:p>
    <w:p>
      <w:pPr>
        <w:pStyle w:val="Normal"/>
        <w:spacing w:lineRule="atLeast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ЛАН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боты  Совета депутатов Здвинского сельсовета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на 2023 г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сновные направления деятельности Совета депутатов в 2023 году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ние условий для социально-экономического развития Здвинского сельсовета Здвинского района Новосибирской области, достижения экономической, политической и социальной стабильности, законности и правопорядка на территории Здвинского сельсовета Здвинского района Новосибирской области, повышения качества жизни населения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повышение активности работы депутатов с населением на округах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выполнение наказов избирателей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контроль за выполнением решений, принятых сессиями Совета депутатов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совершенствование нормативной базы Совета депутатов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Вопросы, рекомендуемые для рассмотрения на сессиях Совета депутатов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4"/>
        <w:gridCol w:w="41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.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вый квартал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едение итогов работы администрации Здвинского сельсовета Здвинского района Новосибирской области за 2022 год и планах на 2023 год перед населением Здвинского сельсо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рбаков Э.В., глава администрации Здвинского сельсовета.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председателя Совета депутатов Здвинского сельсовета о работе Совета депутатов Здвинского сельсовета за 2022 год и исполнении наказов, данных депутатам шестого созы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плане работе Совета депутатов Здвинского сельсовета на 2023 год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лане приватизации муниципального имущества на 2023-2024 годы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лкогон А.С.., специалист 1 разряда администрации Здвинского сельсовет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по учету и приобретению права  муниципальной собственности на бесхозное имущество на территории Здвинского сельсовета в 2022 г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когон А.С., специалист  1 разряда администрации Здвинского сельсов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утверждении плана по профилактике правонарушений и безнадзорности несовершеннолетни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Вольф А.Ю., специалист 1 разряда администрации Здвинского сельсовета. 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содержании дорог в зимний период  и подготовке к паводковому периоду на территории Здвинского сельсовет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жцов А.М., зам главы администрации Здвинского сельсове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стоянии правопорядка на территории Здвинского сельсовета Здвинского района за 2022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лкушкин А.С., начальник отделения участковых уполномоченных полиции и по делам не совершеннолетних ОП «Здвинское» МО МВД России «Барабинский».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 xml:space="preserve">Второй квартал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  исполнении бюджета Здвинского сельсовета  за 2022 год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кудина Е.И., специалист 1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яда администрации Здвинского сельсовета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 перерегистрации граждан, принятых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на территории</w:t>
            </w:r>
            <w:r>
              <w:rPr>
                <w:rFonts w:cs="Calibri" w:ascii="Calibri" w:hAnsi="Calibri"/>
                <w:spacing w:val="2"/>
                <w:sz w:val="20"/>
                <w:szCs w:val="20"/>
                <w:shd w:fill="FFFFFF" w:val="clear"/>
              </w:rPr>
              <w:t xml:space="preserve"> Здвинского сельсовета Здвинского района Новосиби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нькина Т.М., специалист 2 разряда администрации Здвинского сельсовета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ализации муниципальной адресной программы Здвинского сельсовета Здвинского района Новосибирской области</w:t>
              <w:br/>
              <w:t xml:space="preserve">«По переселению граждан из аварийного жилищного фонда Здвинского сельсовета Здвинского района Новосибирской области на 2020 - 2025 годы»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когон А.С., специалист 1 разряда администрации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.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общественной некоммерческой организации волонтеров «Импульс» в плане  занятости, организации  досуга  детей и подростков, взаимодействии   с другими учреждениями и организац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умянцева Е.П., руководитель организации волонтёров «Импульс».  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МКУК «Здвинский РДК» по организации досуга детей и подростков, состоящих на профилактическом учете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                   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гачев А.А., директор МКУК «Здвинский РДК».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 содержании муниципального жилья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жцов А.М.,  зам.главы администраци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.           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Третий кварта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ходе подготовки к отопительному сезону 2023 – 2024 годов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ожцов А.М., заместитель главы администрации Здвинского сельсовет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лименко Я.В., генеральный директор ООО «Теплосети».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 реализации муниципальной программы ««Благоустройство территорий Здвинского сельсовета Здвинского района Новосибирской области» в рамках приоритетного проекта «Формирование  комфортной городской среды на 2018 – 2024 г.г.»»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ысова Ю.С.,  специалист 1 разряда администрации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 МКУК «Районный музей боевой и трудовой славы»  по взаимодействию с образовательными учреждениями с.Здвинск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мянцева Е.П., директор МКУК «Районный музей боевой и трудовой слав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работе ОГППН  по профилактике правонарушений и занятости детей и подростков, находящихся на профилактическом учете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льф А.Ю., специалист  1 разряда администрации  Здвинского сельсовета.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 работе жилищно-бытовой комиссии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нькина Т.М., специалист 2 разряда администрации Здвинского сельсовета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 общественной некоммерческой организации  ветеранов пограничных войск «Погранец» по патриотическому воспитанию подростков и молодеж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нчаров В.Н., председатель МОО «Погранец»  Здвинского сельсовета 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ализации программы комплексного развития транспортной инфраструктуры Здвинского сельсовета Здвинского района Новосибирской области на 2016-2025 гг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рожцов А.М., зам.главы  администрации Здвинского сельсовета.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Четвертый кварта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110"/>
      </w:tblGrid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роекте бюджета Здвинского сельсовета на 2024 год и плановый период 2025 и 2026 годов.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кудина Е.И., специалист 1 разряда администрации Здвинского сельсовета.    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аботе МУП «Служба заказчика Здвинского ЖКХ» по обслуживанию много квартирных домов в 2023 г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льников А.А., председатель Совета депутатов Здвинского сельсовета,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иков Ю.Н., директор МУП «Служба заказчика Здвинского ЖКХ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ализации прогнозного плана  приватизации муниципального имущества в 2023 году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когон А.С., специалист  1 разряда администрации Здвинского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чете главы Здвинского сельсовета о результатах своей деятельности и деятельности администрации Здвинского сельсовета Здвинского района Новосибирской области  за 2023 год, перед депутатами Совета депутатов Здвинского сельсовета Здвинского района Новосибирской обла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ербаков Э.В., глава администрации Здвинского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реализации наказов избир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ём граждан депутатами Совета депутатов Здвинского сельсовета Здвинского района по личным вопросам осуществляется в последнюю пятницу каждого месяца с 15 часов до 16 часов, согласно графика  (прилагается)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.А., председатель Совета депутатов Здвинского сельсовета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гачёв А.А., председатель комиссии по вопросам местного самоуправления и муниципальной собственности Совета депутатов Здвинского сельсовета Здвинского района Новосибирской области.</w:t>
            </w:r>
          </w:p>
        </w:tc>
      </w:tr>
    </w:tbl>
    <w:p>
      <w:pPr>
        <w:pStyle w:val="TextBody"/>
        <w:spacing w:lineRule="atLeast" w:line="240"/>
        <w:ind w:left="4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Организация работы постоянных комиссий </w:t>
      </w:r>
    </w:p>
    <w:p>
      <w:pPr>
        <w:pStyle w:val="TextBody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едание комиссий проводить накануне сессий не реже одного раза в квартал согласно планам работы комиссий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одготовке вопросов на сессии привлекать членов комиссий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уществлять контроль за выполнением решений сессий Совета депутатов по вопросам компетенции комиссии или поручению Совета депутатов Здвинского сельсовета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атривать на комиссии заявления и обращения граждан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имать участие в мероприятиях, входящих в компетенцию комиссий, проводимых администрацией Здвинского сельсовета и другими органами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ировать выполнение наказов избирателей.</w:t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Рассмотреть вопросы на заседаниях комиссий  в 2023  году:</w:t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i/>
          <w:sz w:val="20"/>
          <w:szCs w:val="20"/>
          <w:u w:val="single"/>
        </w:rPr>
      </w:r>
    </w:p>
    <w:p>
      <w:pPr>
        <w:pStyle w:val="TextBody"/>
        <w:spacing w:lineRule="atLeast" w:line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Вопросы, общие для всех комиссий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и предварительное рассмотрение сессионных вопросов, выработка по ним проектов решений и заключений по другим вопросам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ние заявлений и обращений граждан, поступающих в комиссию, и принятие по ним решений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предложений и замечаний по вопросам деятельности Совета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 за ходом выполнения наказов избирателей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ние нормативных правовых актов Совета депутатов Здвинского района и внесение по ним своих предложений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за выполнением планов и программ, принятых администрацией и Советом депутатов Здвинского сельсовета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нормативных правовых актов для внесения на рассмотрение в Совет депутатов Здвинского сельсовета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готовка проектов обращений в Совет депутатов Здвинского района, другие компетентные органы по рассматриваемым комиссиями вопросам.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ие в мероприятиях, входящих в компетенцию комиссий, проводимых администрацией, Советом депутатов Здвинского сельсовета и другими органами на территории Здвинского сельсовета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иссия по бюджетной, налоговой и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ово-кредитной политике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исполнении бюджета Здвинского сельсовета за 2022 год.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просы по внесению изменений в бюджет Здвинского сельсовета на 2023 год и на плановый период 2024 и 2025 годов.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бюджете Здвинского сельсовета на 2024 год и на плановый период 2025 и 2026 годов.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установлении ставок и порядка уплаты местных налогов.</w:t>
      </w:r>
    </w:p>
    <w:p>
      <w:pPr>
        <w:pStyle w:val="TextBody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лане работы комиссии  на 2024 год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иссия по социальному развитию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еализации муниципальной адресной программы Здвинского сельсовета Здвинского района Новосибирской области</w:t>
        <w:br/>
        <w:t>«По переселению граждан из аварийного жилищного фонда на 2020 - 2025 годы».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Об итогах благоустройства за 2022 год, плане благоустройства и реализации программы озеленения территории Здвинского сельсовета.  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аботе комиссии по благоустройству.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аботе женсовета с.Здвинск.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аботе ОГППН.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О работе  МКУК «Здвинский РДК» по организации досуга молодежи и подростков, состоящих на профилактическом учете.</w:t>
      </w:r>
    </w:p>
    <w:p>
      <w:pPr>
        <w:pStyle w:val="Style22"/>
        <w:numPr>
          <w:ilvl w:val="0"/>
          <w:numId w:val="19"/>
        </w:numPr>
        <w:spacing w:lineRule="atLeast" w:line="240" w:before="0" w:after="0"/>
        <w:ind w:left="851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аботе  общественной некоммерческой организации  ветеранов пограничных войск «Погранец» по патриотическому воспитанию подростков и молодежи.</w:t>
      </w:r>
    </w:p>
    <w:p>
      <w:pPr>
        <w:pStyle w:val="TextBody"/>
        <w:numPr>
          <w:ilvl w:val="0"/>
          <w:numId w:val="19"/>
        </w:numPr>
        <w:spacing w:lineRule="atLeast" w:line="240"/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лане работы комиссии и Совета депутатов на 2024 год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Комиссия по вопросам местного самоуправления 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муниципальной собственности </w:t>
      </w:r>
    </w:p>
    <w:p>
      <w:pPr>
        <w:pStyle w:val="Style22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 отчете главы Здвинского сельсовета о своей деятельности и деятельности администрации Здвинского сельсовета за 2022 год.</w:t>
      </w:r>
    </w:p>
    <w:p>
      <w:pPr>
        <w:pStyle w:val="Style22"/>
        <w:numPr>
          <w:ilvl w:val="0"/>
          <w:numId w:val="15"/>
        </w:numPr>
        <w:spacing w:lineRule="atLeast" w:line="240"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О перерегистрации граждан, принятых на учет в качестве нуждающихся в жилых помещениях, предоставляемых по договорам социального найма</w:t>
      </w:r>
      <w:r>
        <w:rPr>
          <w:rFonts w:cs="Calibri"/>
          <w:sz w:val="20"/>
          <w:szCs w:val="20"/>
        </w:rPr>
        <w:t xml:space="preserve">  на территории</w:t>
      </w:r>
      <w:r>
        <w:rPr>
          <w:rFonts w:cs="Calibri"/>
          <w:spacing w:val="2"/>
          <w:sz w:val="20"/>
          <w:szCs w:val="20"/>
          <w:shd w:fill="FFFFFF" w:val="clear"/>
        </w:rPr>
        <w:t xml:space="preserve"> Здвинского сельсовета Здвинского района Новосибирской области.</w:t>
      </w:r>
      <w:r>
        <w:rPr>
          <w:rFonts w:cs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 работе жилищно-бытовой комиссии.</w:t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содержании муниципального жилья.</w:t>
      </w:r>
    </w:p>
    <w:p>
      <w:pPr>
        <w:pStyle w:val="TextBody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лане работы комиссии и Совета депутатов на 2024 год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3. Публичные слушания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сти публичные слушания по вопросам: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 полугодие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исполнении бюджета Здвинского сельсовета за 2022 год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Устав Здвинского сельсовета Здвинского района Новосибирской области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2 полугодие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роекте бюджета Здвинского сельсовета на 2024 год и плановый период 2025 и 2026 годов.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Устав Здвинского сельсовета Здвинского района Новосибирской области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шания по другим вопросам, необходимым для обсуждения, проводить по мере их возникновения.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20"/>
          <w:szCs w:val="20"/>
          <w:u w:val="single"/>
        </w:rPr>
        <w:t>Ответственные</w:t>
      </w:r>
      <w:r>
        <w:rPr>
          <w:rFonts w:cs="Calibri" w:ascii="Calibri" w:hAnsi="Calibri"/>
          <w:sz w:val="20"/>
          <w:szCs w:val="20"/>
        </w:rPr>
        <w:t xml:space="preserve"> - председатель Совета депутатов, глава Здвинского сельсовета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4. Контроль за исполнением решений, распоряжений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Совета депутатов Здвинского сельсовета 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ранее принятым решениям заслушивать ответственных за исполнение в качестве контроля на заседаниях сессий, постоянных комиссий Совета депутатов. Информировать жителей Здвинского сельсовета, депутатов через средства массовой информации, официальный сайт Здвинского сельсовета  по депутатским запросам персонально – постоянно.</w:t>
      </w:r>
    </w:p>
    <w:p>
      <w:pPr>
        <w:pStyle w:val="TextBody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контролю за исполнением бюджета:</w:t>
      </w:r>
    </w:p>
    <w:p>
      <w:pPr>
        <w:pStyle w:val="TextBody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информации на сессиях – ежеквартально;</w:t>
      </w:r>
    </w:p>
    <w:p>
      <w:pPr>
        <w:pStyle w:val="TextBody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 периодическом издании «Вестник Здвинского сельсовета» и на официальном сайте  Здвинского сельсовета;</w:t>
      </w:r>
    </w:p>
    <w:p>
      <w:pPr>
        <w:pStyle w:val="TextBody"/>
        <w:ind w:left="709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оведение публичных слушаний об исполнении бюджета и перед принятием бюджета на очередной год  – март, декабрь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5.Учеба депутатов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кон Новосибирской области от 16.03.1998 № 3-ОЗ (редакция от 09.02.2005 г)  «О статусе депутата представительного органа местного самоуправления в Новосибирской области». 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юджет Здвинского сельсовета. Основные разделы и статьи затрат.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изменениях в действующем законодательстве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sz w:val="20"/>
          <w:szCs w:val="20"/>
        </w:rPr>
        <w:t xml:space="preserve"> председатель Совета депутатов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В течение года</w:t>
      </w:r>
    </w:p>
    <w:p>
      <w:pPr>
        <w:pStyle w:val="TextBody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ие депутатов в мероприятиях, проводимых администрацией и Советом депутатов Здвинского сельсовета, во встречах с депутатами Законодательного собрания области, Государственной Думы Федерального Собрания.</w:t>
      </w:r>
    </w:p>
    <w:p>
      <w:pPr>
        <w:pStyle w:val="TextBody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ие председателя Совета депутатов Здвинского сельсовета в семинарах и сессиях, проводимых  Советом депутатов Здвинского района.</w:t>
      </w:r>
    </w:p>
    <w:p>
      <w:pPr>
        <w:pStyle w:val="TextBody"/>
        <w:ind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sz w:val="20"/>
          <w:szCs w:val="20"/>
        </w:rPr>
        <w:t xml:space="preserve"> председатель Совета депутатов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6. Работа с населением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чет депутатов перед избирателями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а депутата на округе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влечение населения к участию в сходах граждан, публичных слушаниях, деятельности в общественных формированиях и мероприятиях, которые они организуют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вещение деятельности Совета депутатов, депутатов Совета депутатов Здвинского сельсовета в средствах массовой информации  на официальном сайте Здвинского сельсовета.  </w:t>
      </w:r>
    </w:p>
    <w:p>
      <w:pPr>
        <w:pStyle w:val="TextBody"/>
        <w:ind w:left="709" w:hanging="0"/>
        <w:rPr/>
      </w:pPr>
      <w:r>
        <w:rPr>
          <w:rFonts w:cs="Calibri" w:ascii="Calibri" w:hAnsi="Calibri"/>
          <w:sz w:val="20"/>
          <w:szCs w:val="20"/>
          <w:u w:val="single"/>
        </w:rPr>
        <w:t>Ответственные:</w:t>
      </w:r>
      <w:r>
        <w:rPr>
          <w:rFonts w:cs="Calibri" w:ascii="Calibri" w:hAnsi="Calibri"/>
          <w:sz w:val="20"/>
          <w:szCs w:val="20"/>
        </w:rPr>
        <w:t xml:space="preserve"> председатели комиссий Совета депутатов, председатель Совета депутатов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7.  Работа по наказам избирателей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за ходом исполнения наказов избирателей на проводимых сессиях и постоянных комиссиях Совета депутатов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ашивание информации у руководителей предприятий, организаций и учреждений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убликация материалов по выполнению наказов в средствах массовой информации, периодическом печатном издании «Вестник Здвинского сельсовета»   и на официальном сайте Здвинского сельсовета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четы депутатов перед населением, на  сессиях  об исполнении наказов.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биваться выполнения наказов, данных Совету депутатов Здвинского   сельсовета.</w:t>
      </w:r>
    </w:p>
    <w:p>
      <w:pPr>
        <w:pStyle w:val="TextBody"/>
        <w:ind w:left="709" w:firstLine="11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Ответственные: </w:t>
      </w:r>
      <w:r>
        <w:rPr>
          <w:rFonts w:cs="Calibri" w:ascii="Calibri" w:hAnsi="Calibri"/>
          <w:sz w:val="20"/>
          <w:szCs w:val="20"/>
        </w:rPr>
        <w:t xml:space="preserve"> глава Здвинского сельсовета, председатель Совета депутатов Здвинского сельсовета, специалисты администрации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tLeast" w:line="2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2 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ГЛАСОВАНО                                                                                                                  Утверждено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                                              решением 00 сессии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Здвинского сельсовета Здвинского _____________   Э.В. Щербаков                                         района Новосибирской област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шестого созыва  от 00.00.2023 г. № 000</w:t>
      </w:r>
    </w:p>
    <w:p>
      <w:pPr>
        <w:pStyle w:val="Normal"/>
        <w:spacing w:lineRule="atLeast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График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приёма граждан по личным вопросам депутатами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а депутатов Здвинского сельсовета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на 2023 год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1"/>
        <w:gridCol w:w="4727"/>
        <w:gridCol w:w="30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.И.О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 приё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ремя приёма последняя пятница меся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Гончаров Владимир Николаевич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31 МАРТА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Горбунов  Антон Алексе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10, кабинет № 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8 АПРЕЛ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Грязнов Роман Серге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7 МА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Косенко Наталья Геннадь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30 ИЮН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Липеева Оксана Валерь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8 ИЮЛ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Моргачёв Алексей Анатоль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37, здание РДК, кабинет директор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5 АВГУСТА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еров Артём Вла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9 СЕНТЯБР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Козлов Александр Евгень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7 ОКТЯБР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Маркова Антонида Василь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Здвинского 42а, актовый зал администрации Здвинского сельсовет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4 НОЯБРЯ</w:t>
            </w:r>
          </w:p>
          <w:p>
            <w:pPr>
              <w:pStyle w:val="Heading1"/>
              <w:widowControl w:val="false"/>
              <w:autoSpaceDE w:val="false"/>
              <w:spacing w:lineRule="atLeast" w:line="24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с 15 до 16 часов</w:t>
            </w:r>
          </w:p>
        </w:tc>
      </w:tr>
    </w:tbl>
    <w:p>
      <w:pPr>
        <w:pStyle w:val="Heading1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</w:p>
    <w:p>
      <w:pPr>
        <w:pStyle w:val="Heading1"/>
        <w:ind w:firstLine="709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РЕШЕНИЕ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ятьдесят шестой сесс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5 февраля 2023 года                              с. Здвинск                                          № 223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3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О внесении изменений в Решение 79 сессии депутатов Здвинского сельсовета Здвинского района от 31.01.2020 № 283</w:t>
      </w:r>
      <w:r>
        <w:rPr>
          <w:rFonts w:cs="Calibri" w:ascii="Calibri" w:hAnsi="Calibri"/>
          <w:b/>
          <w:sz w:val="20"/>
          <w:szCs w:val="20"/>
        </w:rPr>
        <w:t xml:space="preserve"> «Об утверждении Положения </w:t>
      </w:r>
      <w:r>
        <w:rPr>
          <w:rFonts w:cs="Calibri" w:ascii="Calibri" w:hAnsi="Calibri"/>
          <w:b/>
          <w:bCs/>
          <w:sz w:val="20"/>
          <w:szCs w:val="20"/>
        </w:rPr>
        <w:t xml:space="preserve">о  </w:t>
      </w:r>
      <w:r>
        <w:rPr>
          <w:rStyle w:val="StrongEmphasis"/>
          <w:rFonts w:cs="Calibri" w:ascii="Calibri" w:hAnsi="Calibri"/>
          <w:color w:val="030000"/>
          <w:sz w:val="20"/>
          <w:szCs w:val="20"/>
        </w:rPr>
        <w:t>дорожном фонде Здвинского сельсовета Здвин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о ст. 179.4 Бюджетного кодекса Российской Федерации, </w:t>
      </w:r>
      <w:r>
        <w:rPr>
          <w:rFonts w:cs="Calibri" w:ascii="Calibri" w:hAnsi="Calibri"/>
          <w:color w:val="000000"/>
          <w:sz w:val="20"/>
          <w:szCs w:val="20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16"/>
        </w:numPr>
        <w:spacing w:before="0" w:after="0"/>
        <w:ind w:lef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Внести в решение 79 сессии Совета депутатов Здвинского сельсовета Здвинского района от 31.01.2020 № 283 «Об утверждении Положения о дорожном фонде Здвинского сельсовета Здвинского района Новосибирской области» следующие изменения: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1"/>
          <w:numId w:val="7"/>
        </w:numPr>
        <w:spacing w:before="0" w:after="0"/>
        <w:ind w:left="-142" w:firstLine="284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ункт 2.1.1. части 2 Положения о дорожном фонде Здвинского сельсовета Здвинского района Новосибирской области изложить в следующей редакции: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2.1.1. Доходов местного бюджета от 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местный бюджет; </w:t>
        <w:br/>
        <w:t>иных поступлений в местный бюджет, утвержденных решением Совета депутатов Здвинского сельсовета Здвинского района Новосибирской области, предусматривающим создание муниципального дорожного фонда».</w:t>
      </w:r>
    </w:p>
    <w:p>
      <w:pPr>
        <w:pStyle w:val="Style22"/>
        <w:numPr>
          <w:ilvl w:val="1"/>
          <w:numId w:val="7"/>
        </w:numPr>
        <w:autoSpaceDE w:val="false"/>
        <w:ind w:left="0" w:firstLine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ункты 2.1.2., 2.1.3., 2.1.4., 2.1.5., 2.1.6., 2.1.7., 2.1.8., 2.1.9., 2.1.10, 2.1.11.</w:t>
      </w:r>
    </w:p>
    <w:p>
      <w:pPr>
        <w:pStyle w:val="Style22"/>
        <w:autoSpaceDE w:val="false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асти 2 Положения исключить.</w:t>
      </w:r>
    </w:p>
    <w:p>
      <w:pPr>
        <w:pStyle w:val="Style22"/>
        <w:numPr>
          <w:ilvl w:val="0"/>
          <w:numId w:val="16"/>
        </w:numP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убликовать настоящее решение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Style22"/>
        <w:numPr>
          <w:ilvl w:val="0"/>
          <w:numId w:val="1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 Глава </w:t>
      </w:r>
      <w:r>
        <w:rPr>
          <w:rFonts w:cs="Calibri" w:ascii="Calibri" w:hAnsi="Calibri"/>
          <w:bCs/>
          <w:sz w:val="20"/>
          <w:szCs w:val="20"/>
        </w:rPr>
        <w:t>Здвинского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пятьдесят шест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5 февраля  2022 г.                           с. Здвинск                                                  № 224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отмене решения № 21 пятьдесят седьмо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 третьего созыва</w:t>
      </w:r>
      <w:r>
        <w:rPr>
          <w:rFonts w:cs="Calibri" w:ascii="Calibri" w:hAnsi="Calibri"/>
          <w:b/>
          <w:bCs/>
          <w:sz w:val="20"/>
          <w:szCs w:val="20"/>
        </w:rPr>
        <w:t xml:space="preserve"> от 04.06.2009 года «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б утверждении размера рыночной стоимости одного квадратного метра общей площади жилья  по Здвинскому сельсовету на 1 и 2 кварталы 2009 года для расчета размера субсидий на приобретение жилых помещений всеми категориями граждан</w:t>
      </w:r>
      <w:r>
        <w:rPr>
          <w:rFonts w:cs="Calibri" w:ascii="Calibri" w:hAnsi="Calibri"/>
          <w:b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Решение № 21 пятьдесят пятой сессии Совета депутатов </w:t>
      </w:r>
      <w:r>
        <w:rPr>
          <w:rFonts w:cs="Calibri"/>
          <w:sz w:val="20"/>
          <w:szCs w:val="20"/>
        </w:rPr>
        <w:t>Здвинского сельсовета Здвинского района Новосибирской области третьего созыва</w:t>
      </w:r>
      <w:r>
        <w:rPr>
          <w:rFonts w:cs="Calibri"/>
          <w:bCs/>
          <w:sz w:val="20"/>
          <w:szCs w:val="20"/>
        </w:rPr>
        <w:t xml:space="preserve"> от 04.06.2009 года «</w:t>
      </w:r>
      <w:r>
        <w:rPr>
          <w:rFonts w:cs="Calibri"/>
          <w:bCs/>
          <w:color w:val="000000"/>
          <w:sz w:val="20"/>
          <w:szCs w:val="20"/>
        </w:rPr>
        <w:t>Об утверждении размера рыночной стоимости одного квадратного метра общей площади жилья  по Здвинскому сельсовету на 1 и 2 кварталы 2009 года для расчета размера субсидий на приобретение жилых помещений всеми категориями граждан</w:t>
      </w:r>
      <w:r>
        <w:rPr>
          <w:rFonts w:cs="Calibri"/>
          <w:sz w:val="20"/>
          <w:szCs w:val="20"/>
        </w:rPr>
        <w:t>» -  считать утратившим свою силу.</w:t>
      </w:r>
    </w:p>
    <w:p>
      <w:pPr>
        <w:pStyle w:val="Normal"/>
        <w:ind w:firstLine="75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-360" w:leader="none"/>
        </w:tabs>
        <w:suppressAutoHyphens w:val="true"/>
        <w:spacing w:lineRule="atLeast" w:line="20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 опубликования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пятьдесят шест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5 февраля  2023 г.                           с. Здвинск                                                   № 225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 отмене решения № 59 седьмой сессии Совета </w:t>
      </w:r>
    </w:p>
    <w:p>
      <w:pPr>
        <w:pStyle w:val="Title"/>
        <w:spacing w:lineRule="auto" w:line="276" w:before="0" w:after="0"/>
        <w:ind w:firstLine="457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 четвёртого созыва</w:t>
      </w:r>
      <w:r>
        <w:rPr>
          <w:rFonts w:cs="Calibri" w:ascii="Calibri" w:hAnsi="Calibri"/>
          <w:b/>
          <w:bCs/>
          <w:sz w:val="20"/>
          <w:szCs w:val="20"/>
        </w:rPr>
        <w:t xml:space="preserve"> от 25.11.2010 года «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Об определении налоговых ставок, порядка и сроков уплаты земельного налога на 2011 год</w:t>
      </w:r>
      <w:r>
        <w:rPr>
          <w:rFonts w:cs="Calibri" w:ascii="Calibri" w:hAnsi="Calibri"/>
          <w:b/>
          <w:sz w:val="20"/>
          <w:szCs w:val="20"/>
        </w:rPr>
        <w:t>»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Решение № 59 седьмой сессии Совета депутатов </w:t>
      </w:r>
      <w:r>
        <w:rPr>
          <w:rFonts w:cs="Calibri"/>
          <w:sz w:val="20"/>
          <w:szCs w:val="20"/>
        </w:rPr>
        <w:t>Здвинского сельсовета Здвинского района Новосибирской области четвёртого созыва</w:t>
      </w:r>
      <w:r>
        <w:rPr>
          <w:rFonts w:cs="Calibri"/>
          <w:bCs/>
          <w:sz w:val="20"/>
          <w:szCs w:val="20"/>
        </w:rPr>
        <w:t xml:space="preserve"> от 25.11.2010 года «Об определении налоговых ставок, порядка и сроков уплаты земельного налога на 2011 год</w:t>
      </w:r>
      <w:r>
        <w:rPr>
          <w:rFonts w:cs="Calibri"/>
          <w:sz w:val="20"/>
          <w:szCs w:val="20"/>
        </w:rPr>
        <w:t>» -  считать утратившим свою силу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 опубликования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25"/>
        <w:shd w:fill="FFFFFF" w:val="clear"/>
        <w:spacing w:lineRule="auto" w:line="276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</w:t>
      </w:r>
      <w:r>
        <w:rPr>
          <w:rFonts w:cs="Calibri" w:ascii="Calibri" w:hAnsi="Calibri"/>
          <w:spacing w:val="-2"/>
          <w:sz w:val="20"/>
          <w:szCs w:val="20"/>
        </w:rPr>
        <w:t xml:space="preserve">пятьдесят шестой сессии 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5 февраля  2022 г.                           с. Здвинск                                                  № 226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отмене решений № 43 седьмой сессии 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 w:ascii="Calibri" w:hAnsi="Calibri"/>
          <w:b/>
          <w:bCs/>
          <w:sz w:val="20"/>
          <w:szCs w:val="20"/>
        </w:rPr>
        <w:t xml:space="preserve"> от 24.03.2016 года «</w:t>
      </w:r>
      <w:r>
        <w:rPr>
          <w:rFonts w:cs="Calibri" w:ascii="Calibri" w:hAnsi="Calibri"/>
          <w:b/>
          <w:sz w:val="20"/>
          <w:szCs w:val="20"/>
        </w:rPr>
        <w:t xml:space="preserve">Об утверждении Положения о порядке сообщения лицами, замещающими муниципальные должности Здв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»,  № 109 двадцать четвёртой сессии </w:t>
      </w:r>
      <w:r>
        <w:rPr>
          <w:rFonts w:cs="Calibri" w:ascii="Calibri" w:hAnsi="Calibri"/>
          <w:b/>
          <w:bCs/>
          <w:sz w:val="20"/>
          <w:szCs w:val="20"/>
        </w:rPr>
        <w:t xml:space="preserve">Совета депутатов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 w:ascii="Calibri" w:hAnsi="Calibri"/>
          <w:b/>
          <w:bCs/>
          <w:sz w:val="20"/>
          <w:szCs w:val="20"/>
        </w:rPr>
        <w:t xml:space="preserve"> от 20.04.2017 года «</w:t>
      </w:r>
      <w:r>
        <w:rPr>
          <w:rFonts w:cs="Calibri" w:ascii="Calibri" w:hAnsi="Calibri"/>
          <w:b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4.03.2016 № 43»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A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В целях приведения нормативно-правовых актов в соответствие с  действующим законодательством</w:t>
      </w:r>
      <w:r>
        <w:rPr>
          <w:rFonts w:cs="Calibri" w:ascii="Calibri" w:hAnsi="Calibri"/>
          <w:sz w:val="20"/>
          <w:szCs w:val="20"/>
        </w:rPr>
        <w:t xml:space="preserve"> Совет депутатов Здвинского сельсовета Здв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20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Решение № 43 седьмой сессии Совета депутатов </w:t>
      </w:r>
      <w:r>
        <w:rPr>
          <w:rFonts w:cs="Calibri"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/>
          <w:bCs/>
          <w:sz w:val="20"/>
          <w:szCs w:val="20"/>
        </w:rPr>
        <w:t xml:space="preserve"> от 24.03.2016 года «</w:t>
      </w:r>
      <w:r>
        <w:rPr>
          <w:rFonts w:cs="Calibri"/>
          <w:sz w:val="20"/>
          <w:szCs w:val="20"/>
        </w:rPr>
        <w:t>Об утверждении Положения о порядке сообщения лицами, замещающими муниципальные должности Здв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» -  считать утратившим свою силу.</w:t>
      </w:r>
    </w:p>
    <w:p>
      <w:pPr>
        <w:pStyle w:val="Style22"/>
        <w:spacing w:before="0" w:after="0"/>
        <w:ind w:left="1429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2"/>
        <w:numPr>
          <w:ilvl w:val="0"/>
          <w:numId w:val="20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Решение </w:t>
      </w:r>
      <w:r>
        <w:rPr>
          <w:rFonts w:cs="Calibri"/>
          <w:sz w:val="20"/>
          <w:szCs w:val="20"/>
        </w:rPr>
        <w:t xml:space="preserve">№ 109 двадцать четвёртой сессии </w:t>
      </w:r>
      <w:r>
        <w:rPr>
          <w:rFonts w:cs="Calibri"/>
          <w:bCs/>
          <w:sz w:val="20"/>
          <w:szCs w:val="20"/>
        </w:rPr>
        <w:t xml:space="preserve">Совета депутатов </w:t>
      </w:r>
      <w:r>
        <w:rPr>
          <w:rFonts w:cs="Calibri"/>
          <w:sz w:val="20"/>
          <w:szCs w:val="20"/>
        </w:rPr>
        <w:t>Здвинского сельсовета Здвинского района Новосибирской области пятого созыва</w:t>
      </w:r>
      <w:r>
        <w:rPr>
          <w:rFonts w:cs="Calibri"/>
          <w:bCs/>
          <w:sz w:val="20"/>
          <w:szCs w:val="20"/>
        </w:rPr>
        <w:t xml:space="preserve"> от 20.04.2017 года «</w:t>
      </w:r>
      <w:r>
        <w:rPr>
          <w:rFonts w:cs="Calibri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4.03.2016 № 43» -  считать утратившим свою силу.</w:t>
      </w:r>
    </w:p>
    <w:p>
      <w:pPr>
        <w:pStyle w:val="Style22"/>
        <w:spacing w:before="0" w:after="0"/>
        <w:ind w:left="1429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firstLine="75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 опубликования в периодическом печатн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Здвинского райо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шестого созыва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426" w:firstLine="284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ind w:left="-426" w:firstLine="284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ятьдесят шестой сессии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426" w:firstLine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-426" w:firstLine="284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от 15.02.2023 года                              с. Здвинск                                                      № 22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-426" w:firstLine="284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left="-426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Title"/>
        <w:ind w:left="-426" w:firstLine="284"/>
        <w:jc w:val="center"/>
        <w:rPr/>
      </w:pPr>
      <w:r>
        <w:rPr>
          <w:rFonts w:cs="Calibri" w:ascii="Calibri" w:hAnsi="Calibri"/>
          <w:color w:val="000000"/>
        </w:rPr>
        <w:t xml:space="preserve">Об утверждении Порядка </w:t>
      </w:r>
      <w:r>
        <w:rPr>
          <w:rFonts w:cs="Calibri" w:ascii="Calibri" w:hAnsi="Calibri"/>
        </w:rPr>
        <w:t>сообщения лицами, замещающими муниципальные должности в администрации Здвинского сельсовета Здвинского района</w:t>
      </w:r>
    </w:p>
    <w:p>
      <w:pPr>
        <w:pStyle w:val="ConsPlusTitle"/>
        <w:ind w:left="-426"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onsPlusNormal"/>
        <w:spacing w:before="220" w:after="0"/>
        <w:ind w:left="-426"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В соответствии с пунктом 4.1 статьи 12.1 Федерального закона от 25.12.2008 № 273-Ф «О противодействии коррупции»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Calibri" w:ascii="Calibri" w:hAnsi="Calibri"/>
          <w:color w:val="000000"/>
          <w:sz w:val="20"/>
          <w:szCs w:val="20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Calibri" w:ascii="Calibri" w:hAnsi="Calibri"/>
          <w:sz w:val="20"/>
          <w:szCs w:val="20"/>
        </w:rPr>
        <w:t xml:space="preserve">, руководствуясь Уставом Здвинского сельсовета Здвинского района Новосибирской области, </w:t>
      </w:r>
      <w:r>
        <w:rPr>
          <w:rFonts w:eastAsia="Calibri" w:cs="Calibri" w:ascii="Calibri" w:hAnsi="Calibri"/>
          <w:bCs/>
          <w:sz w:val="20"/>
          <w:szCs w:val="20"/>
        </w:rPr>
        <w:t>Совет депутатов Здвинского сельсовета Здвинского района Новосибирской области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szCs w:val="20"/>
        </w:rPr>
        <w:t>РЕШИЛ:</w:t>
      </w:r>
    </w:p>
    <w:p>
      <w:pPr>
        <w:pStyle w:val="Normal"/>
        <w:ind w:left="-426" w:firstLine="284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-426"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Установить прилагаемый Порядок сообщения лицами, замещающими муниципальные должности в администрации Здвинского сельсовета Здв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2"/>
        <w:ind w:left="-14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-426"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Настоящее решение вступает в силу после официального опубликования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Style22"/>
        <w:ind w:left="-14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-426" w:firstLine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путатов Здвинского сельсовета 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ind w:firstLine="1735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5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.А.Сальников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Приложение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Утверждено решением 56 сессии 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Совета депутатов Здвинского сельсовета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Здвинского района Новосибирской области</w:t>
      </w:r>
    </w:p>
    <w:p>
      <w:pPr>
        <w:pStyle w:val="Style25"/>
        <w:jc w:val="right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шестого созыва от 15.02.2023 г. № 227</w:t>
      </w:r>
    </w:p>
    <w:p>
      <w:pPr>
        <w:pStyle w:val="Normal"/>
        <w:ind w:left="5387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-42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Настоящим Порядком определяется процедура сообщения лицами, замещающими муниципальные должности администрации Здвинского сельсовета Здв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администрации Здвинского сельсоветапо соблюдению лицами, замещающими муниципальные должности администрации Здвинского сельсовета Здв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Мотивированное заключение должно содержать: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информацию, изложенную в уведомлении;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left="-426"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autoSpaceDE w:val="false"/>
        <w:ind w:left="-426"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-426"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left="-426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администрации Здвинского сельсовета  по соблюдению лицами, замещающими муниципальные должности администрации Здв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Здвинского сельсовета Здвинского района Новосибирской области.</w:t>
      </w:r>
      <w:bookmarkStart w:id="1" w:name="2et92p0"/>
      <w:bookmarkEnd w:id="1"/>
    </w:p>
    <w:p>
      <w:pPr>
        <w:pStyle w:val="Normal"/>
        <w:widowControl w:val="false"/>
        <w:ind w:left="-426"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рядку сообщения лицами, замещающими муниципальные должности </w:t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ю комиссии администрации Здвинского сельсовета Здвинского района Новосибирской области по соблюдению лицами, замещающими муниципальные должности администрации Здв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426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 ___________________________________</w:t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-426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" w:name="1t3h5sf"/>
      <w:bookmarkEnd w:id="2"/>
      <w:r>
        <w:rPr>
          <w:rFonts w:cs="Calibri" w:ascii="Calibri" w:hAnsi="Calibri"/>
          <w:b/>
          <w:sz w:val="20"/>
          <w:szCs w:val="20"/>
        </w:rPr>
        <w:t>УВЕДОМЛЕНИЕ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709"/>
        <w:jc w:val="both"/>
        <w:rPr/>
      </w:pPr>
      <w:r>
        <w:rPr>
          <w:rFonts w:cs="Calibri" w:ascii="Calibri" w:hAnsi="Calibri"/>
          <w:sz w:val="20"/>
          <w:szCs w:val="20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rFonts w:cs="Calibri" w:ascii="Calibri" w:hAnsi="Calibri"/>
          <w:b/>
          <w:sz w:val="20"/>
          <w:szCs w:val="20"/>
        </w:rPr>
        <w:t>нужное подчеркнуть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мереваюсь (не намереваюсь) (</w:t>
      </w:r>
      <w:r>
        <w:rPr>
          <w:rFonts w:cs="Calibri" w:ascii="Calibri" w:hAnsi="Calibri"/>
          <w:b/>
          <w:sz w:val="20"/>
          <w:szCs w:val="20"/>
        </w:rPr>
        <w:t>нужное подчеркнуть</w:t>
      </w:r>
      <w:r>
        <w:rPr>
          <w:rFonts w:cs="Calibri" w:ascii="Calibri" w:hAnsi="Calibri"/>
          <w:sz w:val="20"/>
          <w:szCs w:val="20"/>
        </w:rPr>
        <w:t xml:space="preserve">) лично присутствовать на заседании комиссии </w:t>
      </w:r>
      <w:r>
        <w:rPr>
          <w:rFonts w:eastAsia="Calibri"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по соблюдению лицами, замещающими муниципальные должности </w:t>
      </w:r>
      <w:r>
        <w:rPr>
          <w:rFonts w:eastAsia="Calibri" w:cs="Calibri" w:ascii="Calibri" w:hAnsi="Calibri"/>
          <w:sz w:val="20"/>
          <w:szCs w:val="20"/>
        </w:rPr>
        <w:t>администрации Здвинского сельсовета</w:t>
      </w:r>
      <w:r>
        <w:rPr>
          <w:rFonts w:cs="Calibri" w:ascii="Calibri" w:hAnsi="Calibri"/>
          <w:sz w:val="20"/>
          <w:szCs w:val="20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Отметка о регистрации (учете) уведомления  _______________________________</w:t>
      </w:r>
    </w:p>
    <w:p>
      <w:pPr>
        <w:pStyle w:val="ConsPlusNonformat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регистрации (учета) уведомления                    «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 от 22.02.2023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5">
    <w:name w:val="Обычный (веб)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7:00Z</dcterms:created>
  <dc:creator>1</dc:creator>
  <dc:description/>
  <dc:language>en-US</dc:language>
  <cp:lastModifiedBy>user</cp:lastModifiedBy>
  <cp:lastPrinted>2011-12-15T14:13:00Z</cp:lastPrinted>
  <dcterms:modified xsi:type="dcterms:W3CDTF">2023-02-22T03:37:00Z</dcterms:modified>
  <cp:revision>2</cp:revision>
  <dc:subject/>
  <dc:title>Извещение о проведении запроса котировок № 2</dc:title>
</cp:coreProperties>
</file>