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ноябр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от  11.11.2022                                                                                                                                                                                        № 5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мерах по обеспечению безопасности  людей на водоемах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осенне-зимний период 2022-2023 годов на территори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На основании Федерального закона Российской Федерации от 06.10.2003 № 131-ФЗ «Об общих принципах организации местного самоуправления в Российской Федерации», в целях предупреждения случаев гибели людей на водоемах Здвинского сельсовета в  осенне-зимний период 2022-2023 годов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. Запретить переходы (переезды) по льду в пределах границ  территории Здвинского сельсовета на период ледовой обстанов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2. Принять необходимые меры по выявлению  опасных мест выхода людей (выезда автотранспорта) на лед водоемов и организовать установку  запрещающих знаков «Переход (переезд) по льду запрещен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. Утвердить «План проведения месячника безопасности на водных объектах Здвинского сельсовета в осенне-зимний период 2022-2023 годов» (далее - План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4.  Контроль  за  исполнением  распоряжения  оставляю  за  собо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Глава Здвинского сельсовета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               Э.В.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оряжением администрац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1.11.2022 № 5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Л А 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проведения месячника безопасности на водных объектах Здвинского сельсовета в осенне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зимний период 2022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2023 годов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с 26 ноября 2022 года по 25 апреля 2023 года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4"/>
        <w:gridCol w:w="1440"/>
        <w:gridCol w:w="19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совместных выездов  представителей администрации по проверке мест выезда автомобильного транспорта и выхода людей на лед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апре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ставление запрещающих знак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Переход (переезд) по льду запрещен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- декабрь 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ГИ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дежурства  по обеспечению безопасности  людей на водных объектах при проведении религиозного праздника «Крещение Господ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нвар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ГИМС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0 от 14.11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2:00Z</dcterms:created>
  <dc:creator>1</dc:creator>
  <dc:description/>
  <dc:language>en-US</dc:language>
  <cp:lastModifiedBy>user</cp:lastModifiedBy>
  <cp:lastPrinted>2011-12-15T14:13:00Z</cp:lastPrinted>
  <dcterms:modified xsi:type="dcterms:W3CDTF">2022-11-14T03:22:00Z</dcterms:modified>
  <cp:revision>2</cp:revision>
  <dc:subject/>
  <dc:title>Извещение о проведении запроса котировок № 2</dc:title>
</cp:coreProperties>
</file>