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рок седьм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13 октября 2022  года                        с. Здвинск                                              № 186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сорок седьм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сорок седьм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47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13.10.2022 г. № 186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 О повестке дня сорок седьм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</w:t>
      </w:r>
      <w:r>
        <w:rPr>
          <w:rFonts w:cs="Calibri" w:ascii="Calibri" w:hAnsi="Calibri"/>
          <w:b w:val="false"/>
          <w:sz w:val="20"/>
          <w:szCs w:val="20"/>
        </w:rPr>
        <w:t xml:space="preserve">Докладчик: Сальников А.А., председатель Совета депутатов Здвинского сельсовета Здвинского района Новосибирской области.     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1.12.2021 № 216 «О бюджете Здвинского сельсовета Здвинского района Новосибирской области на  2022 год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и плановый период 2023 и 2024 годов».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рок седьмая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13 октября  2022 года </w:t>
        <w:tab/>
        <w:tab/>
        <w:tab/>
        <w:tab/>
        <w:tab/>
        <w:t xml:space="preserve">             </w:t>
        <w:tab/>
        <w:t xml:space="preserve">          № 187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1.12.2021 № 116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2 год и плановый период 2023 и 2024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21.12.2021 г № 116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1 декабря 2021года № 116 «О бюджете Здвинского сельсовета Здвинского района Новосибирской области на 2022 год и плановый период  2023 и 2024 годов»(с  изменениями, внесенными решениями сессий  от 19.01.2022  № 122, №131 от 25.02.2022: №134 от 14.03.2022, №136 от 25.03.2022, №143 от 19.04.2022, № 145 от 25. 04,2022, № 153 от 25.05.2022, № 156 от 02.06.2022, №158 от 29.06.2022,№ 167 от 27.07.2022, №172 от 24.08.2022, №179 от 20.09.2022) следующие измене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92109,2» заменить цифрами «92635,8» , цифры «76235,7»заменить цифрами «76762,3», цифры «68448,7» заменить цифрами « 68975,3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95066,5» заменить цифрами « 95593,1»;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Утвердить приложение 2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в прилагаемой редакции;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Утвердить приложение 3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в прилагаемой редакции;</w:t>
      </w:r>
    </w:p>
    <w:p>
      <w:pPr>
        <w:pStyle w:val="ConsPlusNormal1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Утвердить приложение №4 ведомственную структуру расходов бюджета Здвинского сельсовета Здвинского района Новосибирской области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 2022 год и плановый период 2023 и  2024  годов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5. Утвердить приложение №7  источники финансирования дефицита местного бюджета на 2022год и плановый период 2023 и 2024 годов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6. В части 1 статьи 6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пункте 1)  цифру « 27030,2» заменить цифрами «27245,5» </w:t>
      </w:r>
    </w:p>
    <w:p>
      <w:pPr>
        <w:pStyle w:val="ConsPlusNormal1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7. Настоящее  решение вступает в силу со дня его подписания.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И.о. главы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Здвинского района Новосибирской 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/>
      </w:pPr>
      <w:r>
        <w:rPr>
          <w:rFonts w:eastAsia="Calibri"/>
        </w:rPr>
        <w:t xml:space="preserve">                                     </w:t>
      </w:r>
      <w:r>
        <w:rPr/>
        <w:t>А.А. Сальников</w:t>
        <w:tab/>
        <w:t xml:space="preserve">                    А.М. Ворожцов</w:t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20"/>
        <w:gridCol w:w="600"/>
        <w:gridCol w:w="1940"/>
        <w:gridCol w:w="720"/>
        <w:gridCol w:w="1264"/>
        <w:gridCol w:w="1345"/>
        <w:gridCol w:w="426"/>
        <w:gridCol w:w="918"/>
      </w:tblGrid>
      <w:tr>
        <w:trPr>
          <w:trHeight w:val="28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</w:t>
              <w:br/>
              <w:t xml:space="preserve">  к решению сорок седьмой  сессии Совета депутатов Здвинского сельсовета Здвинского района Новосибирской области "О бюджете Здвинского сельсовета Здвинского района на 2022 год и плановый период 2023 и 2024 годов"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7 от 13.10.2022 года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6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2 год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год</w:t>
            </w:r>
          </w:p>
        </w:tc>
      </w:tr>
      <w:tr>
        <w:trPr>
          <w:trHeight w:val="840" w:hRule="atLeast"/>
        </w:trPr>
        <w:tc>
          <w:tcPr>
            <w:tcW w:w="3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31,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5,7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9,9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9,9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4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4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4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9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7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8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6</w:t>
            </w:r>
          </w:p>
        </w:tc>
      </w:tr>
      <w:tr>
        <w:trPr>
          <w:trHeight w:val="7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8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6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нансовое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7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01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01,8</w:t>
            </w:r>
          </w:p>
        </w:tc>
      </w:tr>
      <w:tr>
        <w:trPr>
          <w:trHeight w:val="10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0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0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3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3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</w:tr>
      <w:tr>
        <w:trPr>
          <w:trHeight w:val="4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</w:tr>
      <w:tr>
        <w:trPr>
          <w:trHeight w:val="6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0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5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10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 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45,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9</w:t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45,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9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45,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9</w:t>
            </w:r>
          </w:p>
        </w:tc>
      </w:tr>
      <w:tr>
        <w:trPr>
          <w:trHeight w:val="4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1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0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4,1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3,0</w:t>
            </w:r>
          </w:p>
        </w:tc>
      </w:tr>
      <w:tr>
        <w:trPr>
          <w:trHeight w:val="7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3,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7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,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,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,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82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34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7,8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78,4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78,4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4,9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5,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5,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73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73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73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финансирова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6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6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2,7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9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9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9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работы  объектов тепло-, 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6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4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61,5</w:t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4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52,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1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79,4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1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41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F2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8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0,5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9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34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9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8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9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5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5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5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324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4,3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4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4,3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4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85,3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5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5,3</w:t>
            </w:r>
          </w:p>
        </w:tc>
      </w:tr>
      <w:tr>
        <w:trPr>
          <w:trHeight w:val="10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6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6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3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3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3,4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2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2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8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9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9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,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оведению работ на воинских захоронениях (ремонтных , реставрационных  и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93,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30"/>
        <w:gridCol w:w="980"/>
        <w:gridCol w:w="880"/>
        <w:gridCol w:w="658"/>
        <w:gridCol w:w="1071"/>
        <w:gridCol w:w="1276"/>
        <w:gridCol w:w="425"/>
        <w:gridCol w:w="99"/>
        <w:gridCol w:w="894"/>
      </w:tblGrid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</w:t>
              <w:br/>
              <w:t xml:space="preserve">                                           к решению сорок седьмой   сессии Совета депутатов Здвинского сельсовета Здвинского района Новосибирской области "О бюджете Здвинского сельсовета Здвинского района Новосибирской области на 2022 год и плановый период 2023 и 2024годов"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7 от 13.10.2022 год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206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20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0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2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год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5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7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7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 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2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2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7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323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5,3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6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музе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2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80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86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9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9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6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153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8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3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3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оведению работ на воинских захоронениях (ремонтных , реставрационных  и по благоустройств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29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29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29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57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57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57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и муниципальных образований Новосибирской области, основанных на местных инициатива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ереселению граждан из авапийного жилищного фон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объектов тепло-, водоснабжения и водоотвед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2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91"/>
        <w:gridCol w:w="708"/>
        <w:gridCol w:w="640"/>
        <w:gridCol w:w="680"/>
        <w:gridCol w:w="1230"/>
        <w:gridCol w:w="614"/>
        <w:gridCol w:w="557"/>
        <w:gridCol w:w="503"/>
        <w:gridCol w:w="797"/>
        <w:gridCol w:w="483"/>
        <w:gridCol w:w="757"/>
        <w:gridCol w:w="685"/>
        <w:gridCol w:w="915"/>
      </w:tblGrid>
      <w:tr>
        <w:trPr>
          <w:trHeight w:val="255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4                                             к решению сорок седьмой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2 год и плановый период 2023 и 2024годов"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7 от 13.10.2022 г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92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бюджета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а 2022 год и плановый период 2023 и 2024годов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2год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год</w:t>
            </w:r>
          </w:p>
        </w:tc>
        <w:tc>
          <w:tcPr>
            <w:tcW w:w="14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 год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93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226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578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31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5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5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9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9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8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8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8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8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8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8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7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0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4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4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3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4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4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3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 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45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45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45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1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0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4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2,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2,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82,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34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7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78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78,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4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5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5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73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73,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73,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финансирова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5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6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6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2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6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6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2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9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9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объектов тепло-,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4,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61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33,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57,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1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9,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1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1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 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F2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8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9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0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9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9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9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576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57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576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4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8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4,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4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8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4,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4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9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85,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5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3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5,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6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6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3,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2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2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8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9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9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оведению работ на воинских захоронениях (ремонтных , реставрационных  и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93,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5"/>
            <w:bookmarkStart w:id="2" w:name="RANGE!A1%3AE55"/>
            <w:bookmarkEnd w:id="2"/>
          </w:p>
        </w:tc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74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сорок седьмой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2год   и плановый период 2023 и  2024годов" № 187 от 13.10.2022 г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2 год и плановый период 2023 и 2024 годов</w:t>
            </w:r>
          </w:p>
        </w:tc>
      </w:tr>
      <w:tr>
        <w:trPr>
          <w:trHeight w:val="435" w:hRule="atLeast"/>
        </w:trPr>
        <w:tc>
          <w:tcPr>
            <w:tcW w:w="118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лей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5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7,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35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26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578,5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3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26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578,5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3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26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578,5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3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26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578,5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9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9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9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9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5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7,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рок шестой се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 20.09.2022 года                             с. Здвинск                                                                                                 № 180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соответствии со ст. 7, 35, 44, Федерального закона от 06 октября 2003 года № 131-ФЗ «Об общих принципах организации местного самоуправления в Российской Федерации» Совет депутатов Здвинского сельсовета Здвинского района Новосибирской области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нести в Устав сельского поселения Здвинского сельсовета Здвинского муниципального района Новосибирской области следующие изменени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Статья 3. Муниципальные правовые акты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абзац 1 пункта 3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Вестник Здвинского сельсовета»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Статья 5. Вопросы местного значения Здвинского сельсовета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нкт 31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зложить в следующей редакции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- «</w:t>
      </w:r>
      <w:r>
        <w:rPr>
          <w:rFonts w:cs="Calibri" w:ascii="Calibri" w:hAnsi="Calibri"/>
          <w:sz w:val="20"/>
          <w:szCs w:val="20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Статья 34. Полномочия администрации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нкт 45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зложить в следующей редакции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- «</w:t>
      </w:r>
      <w:r>
        <w:rPr>
          <w:rFonts w:cs="Calibri" w:ascii="Calibri" w:hAnsi="Calibri"/>
          <w:sz w:val="20"/>
          <w:szCs w:val="20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4) Статья 35. Избирательная комиссия Здвинского сельсовета Здвинского района Новосибирской области – </w:t>
      </w:r>
      <w:r>
        <w:rPr>
          <w:rFonts w:cs="Calibri" w:ascii="Calibri" w:hAnsi="Calibri"/>
          <w:sz w:val="20"/>
          <w:szCs w:val="20"/>
        </w:rPr>
        <w:t>признать утратившей силу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Статья 49. Внесение изменений и дополнений в Устав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нкт 3.1.1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«решением представительного органа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б) пункт 4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«Решение Совета депутатов о внесении изменений и дополнений в Устав после его государственной регистрации подлежит официальному опубликованию, после чего указанное решение вступает в силу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в) пункт 5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«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93"/>
      </w:tblGrid>
      <w:tr>
        <w:trPr/>
        <w:tc>
          <w:tcPr>
            <w:tcW w:w="53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путатов Здвинского сельсовета 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.А.Сальников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8 от 02.11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3:00Z</dcterms:created>
  <dc:creator>1</dc:creator>
  <dc:description/>
  <dc:language>en-US</dc:language>
  <cp:lastModifiedBy>user</cp:lastModifiedBy>
  <cp:lastPrinted>2011-12-15T14:13:00Z</cp:lastPrinted>
  <dcterms:modified xsi:type="dcterms:W3CDTF">2022-11-02T07:53:00Z</dcterms:modified>
  <cp:revision>2</cp:revision>
  <dc:subject/>
  <dc:title>Извещение о проведении запроса котировок № 2</dc:title>
</cp:coreProperties>
</file>