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сорок 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от  25 мая 2022  года                           с. Здвинск                                                                                                   № 152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сорок перв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сорок перв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41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25.05.2022 г. № 152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сорок перв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Докладчик: Сальников А.А., председатель Совета депутатов Здвинского сельсовета Здвинского района Новосибирской области.      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uto" w:line="276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 Здвинского сельсовета Здвинского района Новосибирской области от 21.12.2021 № 216 «О бюджете Здвинского сельсовета Здвинского района Новосибирской области на  2022 год и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новый период 2023 и 2024 годов».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окладчик: Прокудина Е.И., специалист 1 разряда администрации  Здвинского сельсовета Здвин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О заявлении председателя Совета депутатов Здвинского сельсовета Здвинского района Новосибирской области. 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widowControl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Сорок первая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5 мая 2022 года </w:t>
        <w:tab/>
        <w:tab/>
        <w:t xml:space="preserve">     с. Здвинск                                            № 153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1.12.2021 № 116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2 год и плановый период 2023 и 2024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а Здвинского района Новосибирской области, утвержденным решением Совета депутатов Здвинского сельсовета Здвинского района Новосибирской области от 21.12.2021 г № 116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1 декабря 2021года № 116 «О бюджете Здвинского сельсовета Здвинского района Новосибирской области на 2022 год и плановый период  2023 и 2024 годов» следующие изменения» :</w:t>
      </w:r>
    </w:p>
    <w:p>
      <w:pPr>
        <w:pStyle w:val="Style2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(с последующими изменениями от 19.01.2022  № 122, №131 от 25.02.2022: №134 от 14.03.2022, №136 от 19.04.2022, №143 от 19.04.2022, № 143 от 19. 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цифры «64170,1» заменить цифрами « 75549,2», цифры «49704,5»заменить цифрами «60175,7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2) цифры «69594,9» заменить цифрами « 78506,5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3) цифры «0,0» заменить цифрами «2957,3»;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Утвердить приложение 2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;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Утвердить приложение 3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</w:t>
      </w:r>
    </w:p>
    <w:p>
      <w:pPr>
        <w:pStyle w:val="ConsPlusNormal1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Утвердить приложение №4 ведомственную структуру расходов бюджета Здвинского сельсовета Здвинского района Новосибирской области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на 2022 год и плановый период 2023 и  2024  годов 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Утвердить приложение № 7  источники финансирования дефицита местного бюджета на 2022год и плановый период 2023 и 2024 годов</w:t>
      </w:r>
    </w:p>
    <w:p>
      <w:pPr>
        <w:pStyle w:val="ConsPlusNormal1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6. Настоящее  решение вступает в силу со дня его подписания.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widowControl w:val="false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вступает в силу с 25 апреля  2022 года.</w:t>
      </w:r>
    </w:p>
    <w:p>
      <w:pPr>
        <w:pStyle w:val="TextBody"/>
        <w:widowControl w:val="false"/>
        <w:ind w:firstLine="5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</w:t>
        <w:tab/>
        <w:t xml:space="preserve">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                 </w:t>
        <w:tab/>
        <w:t>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А.А. Сальников</w:t>
        <w:tab/>
        <w:t xml:space="preserve">    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20"/>
        <w:gridCol w:w="600"/>
        <w:gridCol w:w="1288"/>
        <w:gridCol w:w="720"/>
        <w:gridCol w:w="1179"/>
        <w:gridCol w:w="1021"/>
        <w:gridCol w:w="41"/>
        <w:gridCol w:w="1179"/>
      </w:tblGrid>
      <w:tr>
        <w:trPr>
          <w:trHeight w:val="28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</w:t>
              <w:br/>
              <w:t xml:space="preserve">  к решению сорок первой  сессии Совета депутатов Здвинского сельсовета Здвинского района Новосибирской области "О бюджете Здвинского сельсовета Здвинского района на 2022 год и плановый период 2023 и 2024 годов"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153 от 25.05.2022 года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691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69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9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2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 год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 год</w:t>
            </w:r>
          </w:p>
        </w:tc>
      </w:tr>
      <w:tr>
        <w:trPr>
          <w:trHeight w:val="840" w:hRule="atLeast"/>
        </w:trPr>
        <w:tc>
          <w:tcPr>
            <w:tcW w:w="4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9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5,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5,7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8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4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9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6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7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7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6</w:t>
            </w:r>
          </w:p>
        </w:tc>
      </w:tr>
      <w:tr>
        <w:trPr>
          <w:trHeight w:val="7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7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6</w:t>
            </w:r>
          </w:p>
        </w:tc>
      </w:tr>
      <w:tr>
        <w:trPr>
          <w:trHeight w:val="5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нансовое обеспеч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15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01,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01,8</w:t>
            </w:r>
          </w:p>
        </w:tc>
      </w:tr>
      <w:tr>
        <w:trPr>
          <w:trHeight w:val="10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8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</w:tr>
      <w:tr>
        <w:trPr>
          <w:trHeight w:val="7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8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</w:tr>
      <w:tr>
        <w:trPr>
          <w:trHeight w:val="4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</w:tr>
      <w:tr>
        <w:trPr>
          <w:trHeight w:val="69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1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</w:tr>
      <w:tr>
        <w:trPr>
          <w:trHeight w:val="10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5</w:t>
            </w:r>
          </w:p>
        </w:tc>
      </w:tr>
      <w:tr>
        <w:trPr>
          <w:trHeight w:val="6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5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 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4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8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0,9</w:t>
            </w:r>
          </w:p>
        </w:tc>
      </w:tr>
      <w:tr>
        <w:trPr>
          <w:trHeight w:val="43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4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8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0,9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4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8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0,9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9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0,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4,1</w:t>
            </w:r>
          </w:p>
        </w:tc>
      </w:tr>
      <w:tr>
        <w:trPr>
          <w:trHeight w:val="5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8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9,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3,0</w:t>
            </w:r>
          </w:p>
        </w:tc>
      </w:tr>
      <w:tr>
        <w:trPr>
          <w:trHeight w:val="7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8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9,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3,0</w:t>
            </w:r>
          </w:p>
        </w:tc>
      </w:tr>
      <w:tr>
        <w:trPr>
          <w:trHeight w:val="4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1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34,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7,8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4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4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30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6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2,7</w:t>
            </w:r>
          </w:p>
        </w:tc>
      </w:tr>
      <w:tr>
        <w:trPr>
          <w:trHeight w:val="525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5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</w:tr>
      <w:tr>
        <w:trPr>
          <w:trHeight w:val="5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5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5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работы  объектов тепло-, водоснабжения и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69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2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04,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61,5</w:t>
            </w:r>
          </w:p>
        </w:tc>
      </w:tr>
      <w:tr>
        <w:trPr>
          <w:trHeight w:val="6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2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04,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52,5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1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0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1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F2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6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9,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0,5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</w:tr>
      <w:tr>
        <w:trPr>
          <w:trHeight w:val="3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</w:tr>
      <w:tr>
        <w:trPr>
          <w:trHeight w:val="8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</w:tr>
      <w:tr>
        <w:trPr>
          <w:trHeight w:val="8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общественных пространств населенных пунктов Здвинского сельсовета Зд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F255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</w:tr>
      <w:tr>
        <w:trPr>
          <w:trHeight w:val="11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, направленных на создание комфортных условий прожива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5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5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5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71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8,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4,3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71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8,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4,3</w:t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71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9,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85,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3,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35,3</w:t>
            </w:r>
          </w:p>
        </w:tc>
      </w:tr>
      <w:tr>
        <w:trPr>
          <w:trHeight w:val="10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1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7,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9,3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1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7,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9,3</w:t>
            </w:r>
          </w:p>
        </w:tc>
      </w:tr>
      <w:tr>
        <w:trPr>
          <w:trHeight w:val="5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</w:tr>
      <w:tr>
        <w:trPr>
          <w:trHeight w:val="55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3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11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8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</w:tr>
      <w:tr>
        <w:trPr>
          <w:trHeight w:val="3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8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</w:tr>
      <w:tr>
        <w:trPr>
          <w:trHeight w:val="4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7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28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28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9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9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оведению работ на воинских захоронениях (ремонтных , реставрационных  и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2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2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2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0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4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4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4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финансирова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7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9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0"/>
        <w:gridCol w:w="980"/>
        <w:gridCol w:w="880"/>
        <w:gridCol w:w="940"/>
        <w:gridCol w:w="1090"/>
        <w:gridCol w:w="1800"/>
        <w:gridCol w:w="1177"/>
      </w:tblGrid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vMerge w:val="restart"/>
            <w:tcBorders/>
          </w:tcPr>
          <w:p>
            <w:pPr>
              <w:pStyle w:val="Normal"/>
              <w:ind w:right="34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</w:t>
              <w:br/>
              <w:t xml:space="preserve">                                           к решению сорок первой сессии Совета депутатов Здвинского сельсовета Здвинского района Новосибирской области "О бюджете Здвинского сельсовета Здвинского района Новосибирской области на 2022 год и плановый период 2023 и 2024годов"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3 от 25.05.2022 год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15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2 год и плановый период 2023 и 2024 годов</w:t>
            </w:r>
          </w:p>
        </w:tc>
      </w:tr>
      <w:tr>
        <w:trPr>
          <w:trHeight w:val="293" w:hRule="atLeast"/>
        </w:trPr>
        <w:tc>
          <w:tcPr>
            <w:tcW w:w="1091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91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7" w:type="dxa"/>
            <w:gridSpan w:val="3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2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 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 год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91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6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815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5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700,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700,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7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 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6,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4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9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2,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9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2,9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домов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67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3237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35,3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9,3</w:t>
            </w:r>
          </w:p>
        </w:tc>
      </w:tr>
      <w:tr>
        <w:trPr>
          <w:trHeight w:val="5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1,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7,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9,3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музее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8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8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,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2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5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,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6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9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9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1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7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7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1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2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80,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30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694,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1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2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99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99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999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7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6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628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28,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28,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9,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9,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53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35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9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оведению работ на воинских захоронениях (ремонтных , реставрационных  и по благоустрой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29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9,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29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29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467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, направленных на создание комфортных условий прожива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576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576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576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и муниципальных образований Новосибирской области, основанных на местных инициатива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2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переселению граждан из авапийного жилищного фонд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объектов тепло-, водоснабжения и водоотвед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2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2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2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5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общественных пространств населенных пунктов Здвинского сельсовета Здвинского райо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2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91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59"/>
        <w:gridCol w:w="708"/>
        <w:gridCol w:w="640"/>
        <w:gridCol w:w="680"/>
        <w:gridCol w:w="1320"/>
        <w:gridCol w:w="513"/>
        <w:gridCol w:w="101"/>
        <w:gridCol w:w="1060"/>
        <w:gridCol w:w="139"/>
        <w:gridCol w:w="792"/>
        <w:gridCol w:w="284"/>
        <w:gridCol w:w="544"/>
        <w:gridCol w:w="448"/>
      </w:tblGrid>
      <w:tr>
        <w:trPr>
          <w:trHeight w:val="255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ind w:right="31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4                                             к решению  сорок первой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2 год и плановый период 2023 и 2024годов"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3 от 25.05.2022 г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62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едомственная структура расходов бюджета Здвинского сельсовета Здвинского района Новосибирской области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на 2022 год и плановый период 2023 и 2024годов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РБ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ЦСР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2год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3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умма на 2024  год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91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226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578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9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5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5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41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75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8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75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8,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8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15,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8,9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1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8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4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4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3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4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4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3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3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19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1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9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,4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,4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,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 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32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40,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8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0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40,4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8,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0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40,4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08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0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9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4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8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9,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2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8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9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2,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10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76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55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39,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64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76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1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34,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97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4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4,9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9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4,9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9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8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901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,8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90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5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9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5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9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5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0,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6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2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0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6,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2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001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8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бесперебойной работы объектов тепло-,водоснабжения и водоотведе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5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5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6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5,9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мероприятий по организации объектов тепло-,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6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2,7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04,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61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22,7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33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57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1,3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3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6,3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содержание мест захороне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4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1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3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3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10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4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6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50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7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 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2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2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24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9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роектированию и созданию инфраструктуры в сфере обращения с твердыми коммунальными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96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96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7096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44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2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2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S024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F20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6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9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0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дворовых территорий многоквартирных домов населенных пунктов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,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9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9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благоустройству общественных пространств населенных пунктов Здвинского сельсовета Здв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2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2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F25555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2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проектов, направленных на создание комфортных условий прожива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576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576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L5765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2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120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0000007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7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71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8,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4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71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88,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74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71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9,2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85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7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3,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35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1,9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9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1,9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7,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9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1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3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8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8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2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65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502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7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28,3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28,3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9,3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1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9,3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оведению работ на воинских захоронениях (ремонтных , реставрационных  и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299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299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299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9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L467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4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0,4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130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4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лизация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4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4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705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4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финансирова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S05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6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4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91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4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программное направление бюджета Здвинского сельсовета Здвинского района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000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009990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91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5"/>
            <w:bookmarkStart w:id="2" w:name="RANGE!A1%3AE55"/>
            <w:bookmarkEnd w:id="2"/>
          </w:p>
        </w:tc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08" w:hanging="39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74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сорок первой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2год   и плановый период 2023 и  2024годов" № 153 от 25.05.2022 г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8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2 год и плановый период 2023 и 2024 годов</w:t>
            </w:r>
          </w:p>
        </w:tc>
      </w:tr>
      <w:tr>
        <w:trPr>
          <w:trHeight w:val="435" w:hRule="atLeast"/>
        </w:trPr>
        <w:tc>
          <w:tcPr>
            <w:tcW w:w="1106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рублей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5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7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7,3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6034,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2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1578,5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603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22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1578,5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603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22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1578,5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603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6922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1578,5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9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9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9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99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2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78,5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5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57,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рок первой сессии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25 мая  2022 года                          с.Здвинск                                                  №  15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заявлении председателя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Рассмотрев заявление председателя Совета депутатов Здвинского сельсовета, Совет депутатов </w:t>
      </w:r>
      <w:r>
        <w:rPr>
          <w:rFonts w:cs="Calibri" w:ascii="Calibri" w:hAnsi="Calibri"/>
          <w:b/>
          <w:sz w:val="20"/>
          <w:szCs w:val="20"/>
        </w:rPr>
        <w:t>р е ш и л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оставить основной оплачиваемый отпуск за проработанный период с 28.09.2021 года по 27.09.2022 года председателю Совета депутатов Здвинского сельсовета Здвинского района Новосибирской области Сальникову Александру Александровичу с 06 июня по 18 июля 2022 года  продолжительностью  43 дня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язанности председателя Совета депутатов Здвинского сельсовета Здвинского района Новосибирской области возложить на заместителя  председателя Совета депутатов Здвинского сельсовета Здвинского района Новосибирской области Гончарова Владимира Николаевича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латить председателю Совета депутатов Здвинского сельсовета Здвинского района Новосибирской области единовременную  выплату к отпуску в размере двух окладов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путатов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06.06.2022 г.                                                                                                                                                                         № 64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 увеличении арендной платы за аренду муниципальных нежилых помещений (зданий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о статьями 209, 614 Гражданского кодекса Российской Федерации, Федеральным законом Российской Федерации от 16 сентября 2003 года № 131-ФЗ «Об общих принципах организации местного самоуправления в Российской Федерации», администрация Здвинского сельсовета Здвинского района Новосибирской области</w:t>
      </w:r>
    </w:p>
    <w:p>
      <w:pPr>
        <w:pStyle w:val="Normal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 о с т а н о в л я е т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становить с 01.01.2023 года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Размер арендной платы за арендуемые нежилые помещения (здания) находящихся в собственности администрации Здвинского сельсовета - на 10% за один квадратный метр арендуемой площади в месяц (без учета НДС)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Размер арендной платы, указанной в подпунктах 1.1. за арендуемые нежилые (здания, сооружения), не включает плату за пользование земельным участком (или его частью), на котором объект расположен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Специалисту Волкогон А.С. в срок до 31.12.2022 г. довести до  сведения Арендаторов новые расценки по арендной плате за арендуемые нежилые помещения (здания).</w:t>
      </w:r>
    </w:p>
    <w:p>
      <w:pPr>
        <w:pStyle w:val="ConsPlusNormal1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3. Опубликовать постановление в периодическом печатном издании «Вестник Здвинского сельсовета» </w:t>
      </w:r>
    </w:p>
    <w:p>
      <w:pPr>
        <w:pStyle w:val="ConsPlusNormal1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25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а Здвинского сельсовета</w:t>
      </w:r>
    </w:p>
    <w:p>
      <w:pPr>
        <w:pStyle w:val="Style25"/>
        <w:ind w:left="-284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Здвинского района </w:t>
      </w:r>
    </w:p>
    <w:p>
      <w:pPr>
        <w:pStyle w:val="Style25"/>
        <w:ind w:left="-284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Новосибирской области                                                                                                                                     Э.В. Щербаков</w:t>
      </w:r>
    </w:p>
    <w:p>
      <w:pPr>
        <w:pStyle w:val="Style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от 16.06.2022                                                                                                                                                                           № 29                    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 уничтожении зарослей дикорастущей конопли на территории Здвинского сельсовета Здвинского района Новосибирской области</w:t>
      </w:r>
    </w:p>
    <w:p>
      <w:pPr>
        <w:pStyle w:val="TextBody"/>
        <w:ind w:left="-284" w:right="14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        В целях своевременного выявления и уничтожения очагов дикорастущей конопли на территории Здвинского сельсовета Здвинского района Новосибирской области: </w:t>
      </w:r>
    </w:p>
    <w:p>
      <w:pPr>
        <w:pStyle w:val="TextBody"/>
        <w:ind w:left="-284" w:right="141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миссии  по благоустройству администрации Здвинского сельсовета в срок  до 24.06.2022 г. провести мониторинг  территории Здвинского сельсовета Здвинского района Новосибирской области  по выявлению очагов произрастания  дикорастущей конопл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ециалисту администрации Здвинского сельсовета Лысовой Ю.С. в срок    до 28.06.2022 г. принять меры по уничтожению выявленных очагов произрастания дикорастущей конопли на территории Здвинского сельсовета Здвин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убликовать распоряжение в периодическом печатном издании «Вестник Здвинского сельсовета» и разместить на официальном сайте администрации Здвинского сельсовета.</w:t>
      </w:r>
    </w:p>
    <w:p>
      <w:pPr>
        <w:pStyle w:val="Normal"/>
        <w:shd w:fill="FFFFFF" w:val="clear"/>
        <w:suppressAutoHyphens w:val="true"/>
        <w:snapToGrid w:val="false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4. Контроль за исполнением распоряжения  оставляю за собой.</w:t>
      </w:r>
    </w:p>
    <w:p>
      <w:pPr>
        <w:pStyle w:val="Normal"/>
        <w:shd w:fill="FFFFFF" w:val="clear"/>
        <w:suppressAutoHyphens w:val="true"/>
        <w:snapToGrid w:val="false"/>
        <w:ind w:left="-284" w:right="141" w:firstLine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true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              Э.В.Щербаков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7 от 21.06.2022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</w:pPr>
    <w:rPr>
      <w:rFonts w:ascii="Calibri" w:hAnsi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4">
    <w:name w:val="xl194"/>
    <w:basedOn w:val="Normal"/>
    <w:qFormat/>
    <w:pPr>
      <w:spacing w:before="280" w:after="280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01:00Z</dcterms:created>
  <dc:creator>1</dc:creator>
  <dc:description/>
  <dc:language>en-US</dc:language>
  <cp:lastModifiedBy>user</cp:lastModifiedBy>
  <cp:lastPrinted>2011-12-15T14:13:00Z</cp:lastPrinted>
  <dcterms:modified xsi:type="dcterms:W3CDTF">2022-06-21T04:01:00Z</dcterms:modified>
  <cp:revision>2</cp:revision>
  <dc:subject/>
  <dc:title>Извещение о проведении запроса котировок № 2</dc:title>
</cp:coreProperties>
</file>