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от 18.05.2022                                                                                                                                                                             № 60                        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Об утверждении  </w:t>
      </w:r>
      <w:r>
        <w:rPr>
          <w:rFonts w:cs="Calibri" w:ascii="Calibri" w:hAnsi="Calibri"/>
          <w:b/>
          <w:sz w:val="22"/>
          <w:szCs w:val="22"/>
        </w:rPr>
        <w:t xml:space="preserve">плана проведения месячника безопасности </w:t>
      </w:r>
    </w:p>
    <w:p>
      <w:pPr>
        <w:pStyle w:val="Normal"/>
        <w:suppressAutoHyphens w:val="true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людей на водных объектах в период купального сезона на территории Здвинского сельсовета в 2022 год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  <w:sz w:val="22"/>
          <w:szCs w:val="22"/>
        </w:rPr>
        <w:br/>
        <w:t xml:space="preserve">         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0.11.2014 № 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на территории  Здвинского сельсовета, </w:t>
        <w:br/>
        <w:t xml:space="preserve">администрация Здвинского сельсовета Здвинского района Новосибирской области п о с т а н о в л я е т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Утвердить план проведения месячника безопасности людей на водных объектах  в период купального сезона на территории Здвинского сельсовета в  2022 году с 31 мая по 15 сентября 2022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Разместить настоящее постановление на официальном сайте администрации Здвинского сельсовета Здвинского района Новосибирской области  и в периодически печатном издании «Вестник Здвинского сельсове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3. Контроль за исполнением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 1. Реестр пляжей и мест неорганизованного отдыха людей 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водных объектах Здвинского сельсовета Здвинского района                      </w:t>
      </w:r>
    </w:p>
    <w:p>
      <w:pPr>
        <w:pStyle w:val="Normal"/>
        <w:shd w:fill="FFFFFF" w:val="clear"/>
        <w:suppressAutoHyphens w:val="true"/>
        <w:snapToGrid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Новосибирской области на 1 л. в 1 экз.</w:t>
      </w:r>
    </w:p>
    <w:p>
      <w:pPr>
        <w:pStyle w:val="Normal"/>
        <w:shd w:fill="FFFFFF" w:val="clear"/>
        <w:suppressAutoHyphens w:val="true"/>
        <w:snapToGrid w:val="false"/>
        <w:ind w:right="141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true"/>
        <w:snapToGrid w:val="false"/>
        <w:ind w:right="141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true"/>
        <w:snapToGrid w:val="false"/>
        <w:ind w:right="141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                                                         Э.В.Щерба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м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дминистрации Здвинского сельсовета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8.05.2022 № 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 Л А Н  </w:t>
      </w:r>
    </w:p>
    <w:p>
      <w:pPr>
        <w:pStyle w:val="Normal"/>
        <w:suppressAutoHyphens w:val="true"/>
        <w:ind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ведения месячника безопасности людей на водных объектах в период купального сезона на территории Здвинского сельсовета в  2022 году</w:t>
      </w:r>
    </w:p>
    <w:p>
      <w:pPr>
        <w:pStyle w:val="Normal"/>
        <w:suppressAutoHyphens w:val="true"/>
        <w:ind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847"/>
        <w:gridCol w:w="1798"/>
        <w:gridCol w:w="2400"/>
      </w:tblGrid>
      <w:tr>
        <w:trPr>
          <w:tblHeader w:val="true"/>
          <w:trHeight w:val="5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и, соисполнители по согласованию</w:t>
            </w:r>
          </w:p>
        </w:tc>
      </w:tr>
      <w:tr>
        <w:trPr>
          <w:trHeight w:val="19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12pt"/>
                <w:rFonts w:cs="Calibri" w:ascii="Calibri" w:hAnsi="Calibri"/>
                <w:sz w:val="22"/>
                <w:szCs w:val="22"/>
              </w:rPr>
              <w:t>Организация и проведение необходимых профилактических мероприятий, направленных на обеспечение безопасности людей на водных объектах в период купального сез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е всего периода купального сез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Здвинского сельсовета, во взаимодействии с госинспекторами Барабинского инспекторского отделения  Центра ГИМС ГУ МЧС России по НСО (по согласованию)</w:t>
            </w:r>
          </w:p>
        </w:tc>
      </w:tr>
      <w:tr>
        <w:trPr>
          <w:trHeight w:val="32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местные выезды (рейды) специалиста администрации Здвинского сельсовета, государственного инспектора Здвинского инспекторского участка ГИМС, сотрудника ОП «Здвинское» по проверке мест массового (неорганизованного) отдыха людей на водных объе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Здвинского сельсовета во взаимодействии с госинспекторами Барабинского инспекторского отделения  Центра ГИМС ГУ МЧС России по НСО  и сотрудниками ОП «Здвинское» (по согласованию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ление знаков безопасности «Купание запрещено» в местах неорганизованного отдыха людей на водных объектах Здвинского сельсовета Здв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1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ие мер по усилени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ческой  и разъяснительн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 с населени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Здвинского сельсовета во взаимодействии с госинспекторами Барабинского инспекторского отделения  Центра ГИМС ГУ МЧС России по НСО (по согласованию)</w:t>
            </w:r>
          </w:p>
        </w:tc>
      </w:tr>
      <w:tr>
        <w:trPr>
          <w:trHeight w:val="1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явление мест несанкционированного купания на территории Здвинского сельсо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всего периода купального сез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Здвинского сельсовета во взаимодействии с госинспекторами Барабинского инспекторского отделения  Центра ГИМС ГУ МЧС России по НСО (по согласованию)</w:t>
            </w:r>
          </w:p>
        </w:tc>
      </w:tr>
      <w:tr>
        <w:trPr>
          <w:trHeight w:val="1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информации по безопасности людей на водных объектах в период купального сезона на официальном сайте администрации Здвинского сельсовета Здв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Здвинского сельсовет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министрации Здвинского сельсовета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т 18.05.2022  № 60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ЕСТР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ляжей и мест неорганизованного отдыха людей на водных объекта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/>
      </w:pPr>
      <w:r>
        <w:rPr/>
        <w:t>по состоянию на 1 января 2022 года</w:t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56"/>
        <w:gridCol w:w="1627"/>
        <w:gridCol w:w="2056"/>
        <w:gridCol w:w="1425"/>
        <w:gridCol w:w="1817"/>
        <w:gridCol w:w="1401"/>
      </w:tblGrid>
      <w:tr>
        <w:trPr/>
        <w:tc>
          <w:tcPr>
            <w:tcW w:w="1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а (неорганизованного) отдыха люд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униципального образование, населенного пун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места неорганизованного отдых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неорганизованного отдых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тдыхающ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чел.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(подразделение) по подготовке матр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ий сельсов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. Карг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Здвинск, в районе пешеходного моста с ул. Заводской на ул. Партизанску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                                                   Э.В.Щерба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5 от 24.05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8:00Z</dcterms:created>
  <dc:creator>1</dc:creator>
  <dc:description/>
  <dc:language>en-US</dc:language>
  <cp:lastModifiedBy>user</cp:lastModifiedBy>
  <cp:lastPrinted>2011-12-15T14:13:00Z</cp:lastPrinted>
  <dcterms:modified xsi:type="dcterms:W3CDTF">2022-05-24T02:28:00Z</dcterms:modified>
  <cp:revision>2</cp:revision>
  <dc:subject/>
  <dc:title>Извещение о проведении запроса котировок № 2</dc:title>
</cp:coreProperties>
</file>