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1 году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в администрацию Здвинского сельсовета поступило 5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 - 5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46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020 году – 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ом приеме Главы Здвинского сельсовета, заместителя главы администрации Здвинского сельсовета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2020 году -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19 году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 сравнению с 2020 годом общее 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обращений, сообщений и запросов информации граж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bookmarkStart w:id="0" w:name="_1703661736"/>
      <w:bookmarkStart w:id="1" w:name="_1703661412"/>
      <w:bookmarkStart w:id="2" w:name="_1673787781"/>
      <w:bookmarkStart w:id="3" w:name="_1637406066"/>
      <w:bookmarkEnd w:id="0"/>
      <w:bookmarkEnd w:id="1"/>
      <w:bookmarkEnd w:id="2"/>
      <w:bookmarkEnd w:id="3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285.15pt" filled="f" o:ole="">
            <v:imagedata r:id="rId3" o:title=""/>
          </v:shape>
          <o:OLEObject Type="Embed" ProgID="Excel.Sheet.12" ShapeID="ole_rId2" DrawAspect="Content" ObjectID="_191043637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2020 году – 46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2020 годо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bookmarkStart w:id="4" w:name="_1703661630"/>
      <w:bookmarkStart w:id="5" w:name="_1673787984"/>
      <w:bookmarkStart w:id="6" w:name="_1637405997"/>
      <w:bookmarkEnd w:id="4"/>
      <w:bookmarkEnd w:id="5"/>
      <w:bookmarkEnd w:id="6"/>
      <w:r>
        <w:rPr>
          <w:lang w:val="en-US" w:eastAsia="en-US"/>
        </w:rPr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315.15pt" filled="f" o:ole="">
            <v:imagedata r:id="rId5" o:title=""/>
          </v:shape>
          <o:OLEObject Type="Embed" ProgID="Excel.Sheet.12" ShapeID="ole_rId4" DrawAspect="Content" ObjectID="_836853357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- 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-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1703662525"/>
      <w:bookmarkStart w:id="8" w:name="_1673788114"/>
      <w:bookmarkStart w:id="9" w:name="_1673788081"/>
      <w:bookmarkStart w:id="10" w:name="_1637405936"/>
      <w:bookmarkEnd w:id="7"/>
      <w:bookmarkEnd w:id="8"/>
      <w:bookmarkEnd w:id="9"/>
      <w:bookmarkEnd w:id="10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240.25pt" filled="f" o:ole="">
            <v:imagedata r:id="rId7" o:title=""/>
          </v:shape>
          <o:OLEObject Type="Embed" ProgID="Excel.Sheet.12" ShapeID="ole_rId6" DrawAspect="Content" ObjectID="_671849068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ьменных обращениях содержатся вопросы, относящих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кономика –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ая сфера – 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-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сфера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bookmarkStart w:id="11" w:name="_1703662628"/>
      <w:bookmarkStart w:id="12" w:name="_1703662603"/>
      <w:bookmarkStart w:id="13" w:name="_1673788286"/>
      <w:bookmarkStart w:id="14" w:name="_1673788241"/>
      <w:bookmarkStart w:id="15" w:name="_1640070083"/>
      <w:bookmarkEnd w:id="11"/>
      <w:bookmarkEnd w:id="12"/>
      <w:bookmarkEnd w:id="13"/>
      <w:bookmarkEnd w:id="14"/>
      <w:bookmarkEnd w:id="15"/>
      <w:r>
        <w:rPr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285.15pt" filled="f" o:ole="">
            <v:imagedata r:id="rId9" o:title=""/>
          </v:shape>
          <o:OLEObject Type="Embed" ProgID="Excel.Sheet.12" ShapeID="ole_rId8" DrawAspect="Content" ObjectID="_858372826" r:id="rId8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ъяснено - 4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к Главе Здвинского сельсовета Здвинского района Новосибирской области в 2021году обратилось 7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 в 2020 году - 1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2020 годо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bookmarkStart w:id="16" w:name="_1703662716"/>
      <w:bookmarkStart w:id="17" w:name="_1673788374"/>
      <w:bookmarkStart w:id="18" w:name="_1640070177"/>
      <w:bookmarkEnd w:id="16"/>
      <w:bookmarkEnd w:id="17"/>
      <w:bookmarkEnd w:id="18"/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pt;height:285.15pt" filled="f" o:ole="">
            <v:imagedata r:id="rId11" o:title=""/>
          </v:shape>
          <o:OLEObject Type="Embed" ProgID="Excel.Sheet.12" ShapeID="ole_rId10" DrawAspect="Content" ObjectID="_1279378341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 в 2021 год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0– устных обращения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2020 году 2- уст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2020 годо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       Э.В.Щербаков</w:t>
      </w:r>
    </w:p>
    <w:sectPr>
      <w:headerReference w:type="default" r:id="rId12"/>
      <w:headerReference w:type="first" r:id="rId13"/>
      <w:type w:val="nextPage"/>
      <w:pgSz w:w="11906" w:h="16838"/>
      <w:pgMar w:left="136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4:00Z</dcterms:created>
  <dc:creator>Шароглазова Ольга Сергеевна</dc:creator>
  <dc:description/>
  <dc:language>en-US</dc:language>
  <cp:lastModifiedBy>user</cp:lastModifiedBy>
  <cp:lastPrinted>2021-02-02T15:57:00Z</cp:lastPrinted>
  <dcterms:modified xsi:type="dcterms:W3CDTF">2022-01-14T03:54:00Z</dcterms:modified>
  <cp:revision>2</cp:revision>
  <dc:subject/>
  <dc:title/>
</cp:coreProperties>
</file>