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ВЕТ  ДЕПУТАТОВ ЗДВИНСКОГО СЕЛЬСОВЕТА 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идцатой    сессия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03 декабря   2021 года </w:t>
        <w:tab/>
        <w:tab/>
        <w:tab/>
        <w:t>с. Здвинск                                  № 110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</w:t>
        <w:tab/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от 18.12.2020 № 35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 2021 год и плановый период 2022 и 2023 годов»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18.12.2020 № 35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sz w:val="22"/>
          <w:szCs w:val="22"/>
        </w:rPr>
        <w:t>внести в решение Совета депутатов Здвинского сельсовета Здвинского района Новосибирской области от 18 декабря 2020года № 35 «О бюджете Здвинского сельсовета Здвинского района Новосибирской области на 2021 год и плановый период  2022 и 2023 годов» следующие изменения» (с последующими изменениями от 26.01.2021 № 39, №44 от 12.02.2021, №48 от  30.03.2020, №54 от 29.04.2021;№ 55 от 18.05.2021; № 57 от 28.05.2021, № 59 от 18.06.2021; № 71 от 27.07.2021; № 73 от 11.08.2021; № 76 от 27.08.2021№ № 83 от 15.09.2021; № 91 от 11.10.2021, № 93 от 11.10.2021, №100 от 29.10.2021, №105 от 03.12.2021)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в пункте 1) цифры «60899,9» заменить цифрами « 70414,9 тыс.руб. в том числе объем  безвозмездных поступлений в сумме 57216,5 тыс. рублей, из них объем межбюджетных трансфертов, получаемых из других бюджетов бюджетной системы Российской Федерации в сумме 49206,8 тыс. рублей, в том числе объем субсидий, субвенций и иных межбюджетных трансфертов, имеющих целевое назначение, в сумме 49206,8 тыс. рублей 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ункте 2) цифры «60899,9» заменить цифрами « 74584,7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ункте 3) цифры «0,0» заменить цифрами «4169,8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твердить таблицу 1 приложения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 и 2023 годы» в прилагаемой редак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утвердить таблицу 1 приложения 5 «Ведомственная структура расходов классификации расходов бюджета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вердить таблицу 1 приложения 09 «Источники финансирования дефицита бюджета Здвинского района Новосибирской области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 решение вступает в силу со дня его подписания.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вступает в силу с 03 декабря  2021 года.</w:t>
      </w:r>
    </w:p>
    <w:p>
      <w:pPr>
        <w:pStyle w:val="TextBody"/>
        <w:widowControl w:val="false"/>
        <w:ind w:firstLine="5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ind w:left="35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С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овета депутатов                 Глава Здвинского сельсовета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                                      Здвинского сельсовета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ой области                              Здвинского района Новосибирской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А.А. Сальников                                                      Э.В. Щербаков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ложение 4</w:t>
      </w:r>
    </w:p>
    <w:p>
      <w:pPr>
        <w:pStyle w:val="Normal"/>
        <w:ind w:right="46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К решению 30 сесс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 О бюджете Здвинск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Новосибирской области  на 2021 г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и плановый период 2022 и 202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годов» № 110 от 03.12.2021 г.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еделение бюджетных ассигнований на 2021  год и плановый период 2022 и 2023 годы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тыс.руб.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7"/>
        <w:gridCol w:w="682"/>
        <w:gridCol w:w="1241"/>
        <w:gridCol w:w="578"/>
        <w:gridCol w:w="992"/>
        <w:gridCol w:w="1134"/>
        <w:gridCol w:w="9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К  решению 30 сесс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района   Новосибирской области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 О бюджете Здвинск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Новосибирской области  на 2021 г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и плановый период 2022 -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годов»  № 110 от 03.12.2021 г.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омственная структура расходов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юджета Здвинского сельсовета Здвинского района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2021 и плановый период 2022-2023   годы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7"/>
        <w:gridCol w:w="777"/>
        <w:gridCol w:w="682"/>
        <w:gridCol w:w="1241"/>
        <w:gridCol w:w="578"/>
        <w:gridCol w:w="992"/>
        <w:gridCol w:w="1134"/>
        <w:gridCol w:w="9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20"/>
        <w:gridCol w:w="880"/>
        <w:gridCol w:w="920"/>
        <w:gridCol w:w="875"/>
      </w:tblGrid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 30  сессии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О бюджете Здвинского сельсовет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2021 год и плановый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2022 и 2023 годов"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0 от 03.12.2021 год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2021 год и плановый период 2022 и 2023 год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</w:tr>
      <w:tr>
        <w:trPr>
          <w:trHeight w:val="12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16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9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414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14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4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4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4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8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8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8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8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169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3 от 29.12.2021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8:00Z</dcterms:created>
  <dc:creator>1</dc:creator>
  <dc:description/>
  <dc:language>en-US</dc:language>
  <cp:lastModifiedBy>user</cp:lastModifiedBy>
  <cp:lastPrinted>2011-12-15T14:13:00Z</cp:lastPrinted>
  <dcterms:modified xsi:type="dcterms:W3CDTF">2021-12-29T09:08:00Z</dcterms:modified>
  <cp:revision>2</cp:revision>
  <dc:subject/>
  <dc:title>Извещение о проведении запроса котировок № 2</dc:title>
</cp:coreProperties>
</file>