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160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outlin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октября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ниц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здел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дцать четвё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27 сентября  2021  года                      с. Здвинск                                               № 84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овестке дня двадцать четвёр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7"/>
        <w:ind w:firstLine="17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Утвердить повестку дня двадцать четвёртой сессии Совета депутатов </w:t>
      </w:r>
    </w:p>
    <w:p>
      <w:pPr>
        <w:pStyle w:val="Style29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Здвинского  сельсовета Здвинского района Новосибирской</w:t>
      </w:r>
    </w:p>
    <w:p>
      <w:pPr>
        <w:pStyle w:val="Style29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о. председателя 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путатов 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В.Н. Гончар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естого созыва от 24.09.2021 г. № 84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 повестке дня двадцать чеивёр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Докладчик: Сальников А.А., председатель Совета депутатов Здвинского сельсовета Здвин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5 мину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 работе комиссии по благоустройству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Докладчик:</w:t>
      </w:r>
      <w:r>
        <w:rPr>
          <w:rFonts w:cs="Calibri" w:ascii="Calibri" w:hAnsi="Calibri"/>
          <w:sz w:val="22"/>
          <w:szCs w:val="22"/>
        </w:rPr>
        <w:t xml:space="preserve"> Лысова Ю.С., специалист 1 разряда администрации  Здвин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мину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 реализации программы комплексного развития транспортной инфраструктуры Здвинского сельсовета Здвинского района Новосибирской области на 2016-2025 г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Докладчик:</w:t>
      </w:r>
      <w:r>
        <w:rPr>
          <w:rFonts w:cs="Calibri" w:ascii="Calibri" w:hAnsi="Calibri"/>
          <w:sz w:val="22"/>
          <w:szCs w:val="22"/>
        </w:rPr>
        <w:t xml:space="preserve"> Ворожцов А.М., заместитель главы администрации  Здвин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мину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О внесении изменений в программу « Комплексного развития транспортной инфраструктуры  Здвинского сельсовета Здвинсккого района Новосибирской области на 2016 – 2025 г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Докладчик: </w:t>
      </w:r>
      <w:r>
        <w:rPr>
          <w:rFonts w:cs="Calibri" w:ascii="Calibri" w:hAnsi="Calibri"/>
          <w:sz w:val="22"/>
          <w:szCs w:val="22"/>
        </w:rPr>
        <w:t>Ворожцов А.М., заместитель главы администрации Здвин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мину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О ходе подготовки к отопительному сезон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Докладчик:</w:t>
      </w:r>
      <w:r>
        <w:rPr>
          <w:rFonts w:cs="Calibri" w:ascii="Calibri" w:hAnsi="Calibri"/>
          <w:sz w:val="22"/>
          <w:szCs w:val="22"/>
        </w:rPr>
        <w:t xml:space="preserve"> Ворожцов А.М., заместитель главы администрации  Здвинского сельсовета Здвинского района Новосибирской области, Клименко Я.В., исполнительный директор ООО «Теплосети»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минут.</w:t>
      </w:r>
    </w:p>
    <w:p>
      <w:pPr>
        <w:pStyle w:val="16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Cs/>
          <w:sz w:val="22"/>
          <w:szCs w:val="22"/>
        </w:rPr>
        <w:t>Об утверждении Положения о поощрении лиц, активно участвующих в охране общественного порядка на территории  Здвинского сельсовета 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Докладчик: Гончаров В.Н., заместитель председателя Совета депутатов Здвинского сельсовета Здвин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0 минут.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дцать четве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27 сентября  2021 года                        с. Здвинск                                    № 85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Об итогах благоустройства территории Здвинского сельсовет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двинского района Новосибирской области за 2021 год.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firstLine="709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слушав информацию Лысовой Юлии Сергеевны, специалиста 1 разряда администрации Здвинского сельсовета Здвинского района Новосибирской области об итога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агоустройства территории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2021 год, Совет депутатов  р е ш и л:</w:t>
      </w:r>
    </w:p>
    <w:p>
      <w:pPr>
        <w:pStyle w:val="ConsPlusTitl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</w:p>
    <w:p>
      <w:pPr>
        <w:pStyle w:val="Style2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Информацию об итогах</w:t>
      </w:r>
      <w:r>
        <w:rPr>
          <w:rFonts w:cs="Calibri"/>
          <w:b/>
        </w:rPr>
        <w:t xml:space="preserve"> </w:t>
      </w:r>
      <w:r>
        <w:rPr>
          <w:rFonts w:cs="Calibri"/>
        </w:rPr>
        <w:t>благоустройства территории Здвинского сельсовета Здвинского района Новосибирской области</w:t>
      </w:r>
      <w:r>
        <w:rPr>
          <w:rFonts w:cs="Calibri"/>
          <w:b/>
        </w:rPr>
        <w:t xml:space="preserve"> </w:t>
      </w:r>
      <w:r>
        <w:rPr>
          <w:rFonts w:cs="Calibri"/>
        </w:rPr>
        <w:t>за 2021 год принять к сведению (приложение 1).</w:t>
      </w:r>
    </w:p>
    <w:p>
      <w:pPr>
        <w:pStyle w:val="Style29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Комиссии по благоустройству проводить рейды по выполнению плана по благоустройству, освещать их  через СМИ.</w:t>
      </w:r>
    </w:p>
    <w:p>
      <w:pPr>
        <w:pStyle w:val="Style29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Контроль за выполнением решения возложить на постоянную депутатскую комиссию по социальному развитию Здвинского сельсовета (председатель В.Н.Гончаров)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 о.председател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В.Н. Гончаров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 решением сесси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  от 27.09.2021 г. № 8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нформация по благоустройст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зимний период основная задача по благоустройству - это очистка дорог, тротуаров и пешеходных мостов от снега, а также вывоз сне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риод паводка во избежание подтопления были отсыпаны шлаком подходы к пешеходным мостам, отсыпан щебнем подтопленный участок дорожки на ул. Партизанскую от пешеходного моста с ул. Заводск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же были отсыпаны шлаком улицы: Пролетарская, Мостовая, Лесная и М.Сурко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апреля 2021 года в рамках Всероссийского субботника на территории Здвинского сельсовета  прошли  субботники  на  дворовых  территориях многоквартирных домов  и  общественных территори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мая 2021 года в рамках акции «Сад памяти» на территории МКУК «Здвинский музей боевой и трудовой славы» высажены саженцы рябин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ыли подсажены саженцы ели возле РДК и саженцы калины возле памятника Здвинском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июне традиционно была высажена рассада цветов на центральных клумбах сел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мках федерального проекта «Формирование комфортной городской среды» был реализован 1 этап проекта  «Благоустройство центральной площади в с. Здвинск Здвинского района Новосибирской области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ены следующие работы: устройство освещения, установка бортовых камней, асфальтирование дорожек, устройство трельяжа, устройство декоративной клумбы, установка металлического огражд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2022 году планируется: ремонт памятника Ленину, устройство ливневой канализации, установка системы видеонаблюд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ьшая работа проведена в этом году по уличному освещению. Всего установлено 80 уличных светильников. 23 опоры установлено для освещения подходов к пешеходным мостам с ул. Партизанской на ул. Заводскую, на ул. Здвинского возле семенной лаборатории и РДК. Заключили договор  с АО «РЭС» на ремонт линии ветеринарного участка, прокладку светового кабеля по переулку с ул. Зонова на ул. Партизанская. Там планируется установить 4 опоры освещения. Также планируется установить светильники на ул. Октябрьской. 10 заявлений поступило от жителей по вопросам уличного освещения. Все просьбы были удовлетворен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айоне д/с «Светлячок» и возле РДК было спилено 14 высокорастущих аварийных тополей. Также 10 аварийных деревьев было спилено на общем кладбище. Планируется спил деревьев по ул. Зонова вдоль дороги в районе  заброшенных домов и по просьбе жителей на ул. Заводско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адиционно с целью стимулирования жителей села к благоустройству своих усадеб и прилегающих к ним территорий был проведен конкурс «Лучшая усадьба». Конкурсная комиссия совершала выезды с целью определения наиболее ухоженных усадеб. Владельцы данных усадеб были награждены грамотами и подарочными сертификат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течение всего года ведется работа по обращениям граждан: по бродячему скоту, бродячим собакам. Принимаются соответствующие меры: выписываются предписания, составляются протокола, проводятся заседания административной комиссии, которая выносит наказание в виде предупреждения или административного штрафа. Где-то помогает разъяснительная бесе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ктябре планируется провести работу по очистке водопропускных труб территории Здвинского сельсовета, чтобы избежать возможных подтоплений весной в период паводк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за горами подготовка к Новому году. В этом году мы наконец-то решили немаловажную проблему. В последнее время все труднее найти человека, который умеет лепить красивые фигуры из снега. Поэтому мы приобрели красивые фигуры Деда Мороза и Снегуроч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вадцать четвёртой сессии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24 сентября 2021 года                    с. Здвинск                                                № 8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еализации программы комплексного развития транспортной инфраструктуры Здвинского сельсовета Здвинского района Новосибирской области на 2016-2025 г.г.</w:t>
      </w:r>
    </w:p>
    <w:p>
      <w:pPr>
        <w:pStyle w:val="Normal"/>
        <w:spacing w:lineRule="atLeast" w:line="24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firstLine="106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Заслушав информацию заместителя главы Здвинского сельсовета А.М.Ворожцова «О реализации программы комплексного развития транспортной инфраструктуры Здвинского сельсовета Здвинского района Новосибирской области на 2016-2025 г.г.», Совет депутатов Здвинского сельсовета Здвинского района Новосибирской области р е ш и л:</w:t>
      </w:r>
    </w:p>
    <w:p>
      <w:pPr>
        <w:pStyle w:val="Normal"/>
        <w:spacing w:lineRule="atLeast" w:line="240"/>
        <w:ind w:firstLine="106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10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Информацию заместителя главы Здвинского сельсовета А.М.Ворожцова «О реализации программы комплексного развития транспортной инфраструктуры Здвинского сельсовета Здвинского района Новосибирской области на 2016-2025 г.г.» принять к сведению.</w:t>
      </w:r>
    </w:p>
    <w:p>
      <w:pPr>
        <w:pStyle w:val="Style32"/>
        <w:ind w:firstLine="700"/>
        <w:jc w:val="both"/>
        <w:rPr>
          <w:rFonts w:cs="Calibri"/>
        </w:rPr>
      </w:pPr>
      <w:r>
        <w:rPr>
          <w:rFonts w:cs="Calibri"/>
        </w:rPr>
        <w:t>2. Реализацию программы комплексного развития транспортной инфраструктуры Здвинского сельсовета Здвинского района Новосибирской области на 2016-2025 г.г. оставить на контроле</w:t>
      </w:r>
      <w:bookmarkStart w:id="0" w:name="_GoBack"/>
      <w:bookmarkEnd w:id="0"/>
      <w:r>
        <w:rPr>
          <w:rFonts w:cs="Calibri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2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32"/>
        <w:rPr>
          <w:rFonts w:cs="Calibri"/>
        </w:rPr>
      </w:pPr>
      <w:r>
        <w:rPr>
          <w:rFonts w:cs="Calibri"/>
        </w:rPr>
        <w:t xml:space="preserve">И.о. председателя </w:t>
      </w:r>
    </w:p>
    <w:p>
      <w:pPr>
        <w:pStyle w:val="Style32"/>
        <w:rPr>
          <w:rFonts w:cs="Calibri"/>
        </w:rPr>
      </w:pPr>
      <w:r>
        <w:rPr>
          <w:rFonts w:cs="Calibri"/>
        </w:rPr>
        <w:t xml:space="preserve">Совета депутатов Здвинского сельсовета               </w:t>
      </w:r>
    </w:p>
    <w:p>
      <w:pPr>
        <w:pStyle w:val="Style32"/>
        <w:tabs>
          <w:tab w:val="clear" w:pos="708"/>
          <w:tab w:val="left" w:pos="5303" w:leader="none"/>
        </w:tabs>
        <w:rPr>
          <w:rFonts w:cs="Calibri"/>
        </w:rPr>
      </w:pPr>
      <w:r>
        <w:rPr>
          <w:rFonts w:cs="Calibri"/>
        </w:rPr>
        <w:t>Здвинского района Новосибирской области                                          В.Н. Гончаров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дцать четвёртой сессии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4 сентября 2021 года                     с. Здвинск                                                   № 8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О внесении изменений в программу «Комплексное развитие транспортной инфраструктуры  Здвинского сельсовета Здвинского района Новосибирской области на 2016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2025 гг.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Здвинского сельсовета Здвинского района Новосибирской области, постановлением администрации  Здвинского сельсовета «Об утверждении Порядка принятия решений о разработке муниципальных программ Здвинского сельсовета Здвинского района Новосибирской области, их формирования и реализации», Совет депутатов  </w:t>
      </w:r>
      <w:r>
        <w:rPr>
          <w:rFonts w:cs="Calibri" w:ascii="Calibri" w:hAnsi="Calibri"/>
          <w:b/>
          <w:sz w:val="22"/>
          <w:szCs w:val="22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сти изменения в программу комплексного развития транспортной инфраструктуры Здвинского сельсовета Здвинского района Новосибирской области на 2016-2025г.,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подлежит опубликованию в периодическом печатном издании «Информационный вестник Здвинского сельсовета» и размещению на сайте администрации Здвинского сельсове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о. председателя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                           В.Н.Гончаров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тверждено решением двадцать четвёртой сесси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естого созыва от 24.09.2021г. № 87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ПЕРЕЧЕНЬ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ограммных мероприятий Программы комплексного развития систем транспортной инфраструктуры на территории Здвинского сельсовета  на  2016 - 2025 годы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9"/>
        <w:gridCol w:w="1701"/>
        <w:gridCol w:w="1133"/>
        <w:gridCol w:w="2834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trHeight w:val="6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Иноземцева №8-№1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4,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Партизанская №1-№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5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Семенихина, Калинина, М.Горького, Мир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Закра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Закра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Пролетарска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жного полотна ул. Семен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фальтирование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-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пешеходной дорож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л. Здв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-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пешеходной дорож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-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пешеходной дорож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-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Здвинского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овета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фик выполнения мероприятий по проектированию, строительству и реконструкции дорог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90"/>
        <w:gridCol w:w="871"/>
        <w:gridCol w:w="619"/>
        <w:gridCol w:w="851"/>
        <w:gridCol w:w="656"/>
        <w:gridCol w:w="567"/>
        <w:gridCol w:w="711"/>
        <w:gridCol w:w="14"/>
        <w:gridCol w:w="840"/>
        <w:gridCol w:w="11"/>
        <w:gridCol w:w="701"/>
        <w:gridCol w:w="570"/>
        <w:gridCol w:w="1278"/>
        <w:gridCol w:w="97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, расположение объект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е параме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, м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к реализации мероприятий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тыс. руб./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2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дорожного полот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Иноземцева №8-№1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дорожного полот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Партизанская №1-№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2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дорожного полот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Семенихина,Калинина,М.Горького, Мир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дорожного полот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Зоно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дорожного полот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Закраевск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9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дорожного полот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Трудов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дорожного полотн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Пролетарск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дорожного полот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Семених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фальтировани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Лен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пешеходной дорож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Здвинск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пешеходной дорож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Советск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пешеходной дорож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Калин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вадцать четвё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4 сентября 2021 года                              с.Здвинск                                          № 8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одготовке к отопительному сезону и обслуживании дорог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на территор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овосибирской области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Заслушав информацию исполнительного директора ООО «Теплосети» Я.В. Клименко «О подготовке к отопительному сезону и обслуживании дорог на</w:t>
      </w:r>
      <w:r>
        <w:rPr>
          <w:rFonts w:cs="Calibri" w:ascii="Calibri" w:hAnsi="Calibri"/>
          <w:sz w:val="22"/>
          <w:szCs w:val="22"/>
        </w:rPr>
        <w:t xml:space="preserve"> территории Здвинского сельсовета Здвинского района Новосибирской области за 2021 год», Совет депутатов Здвинского сельсовета Здви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</w:rPr>
        <w:t>Информацию исполнительного директора ООО «Теплосети» Я.В. Клименко «О подготовке к отопительному сезону и обслуживании дорог на</w:t>
      </w:r>
      <w:r>
        <w:rPr>
          <w:rFonts w:cs="Calibri" w:ascii="Calibri" w:hAnsi="Calibri"/>
          <w:b w:val="false"/>
          <w:sz w:val="22"/>
          <w:szCs w:val="22"/>
        </w:rPr>
        <w:t xml:space="preserve"> территории Здвинского сельсовета Здвинского района Новосибирской области за 2021 год» принять к сведению.</w:t>
      </w:r>
    </w:p>
    <w:p>
      <w:pPr>
        <w:pStyle w:val="ConsPlusTitle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Ход отопительного сезона и качество обслуживания дорог на территории Здвинского сельсовета оставить на контроле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720" w:right="142" w:hanging="360"/>
        <w:contextualSpacing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Контроль за исполнением данного решения возложить на комиссию по социальному развитию, председатель Гончаров В.Н.</w:t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48"/>
        <w:gridCol w:w="441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.о. председател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Новосибирской области                                          В.Н. Гончаров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38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дцать четвё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24 сентября  2021  года                        с. Здвинск                                             № 89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 утверждении Положения о поощрении лиц,</w:t>
      </w:r>
    </w:p>
    <w:p>
      <w:pPr>
        <w:pStyle w:val="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ктивно участвующих в охране общественного порядк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на территории</w:t>
      </w:r>
      <w:r>
        <w:rPr>
          <w:rFonts w:cs="Calibri" w:ascii="Calibri" w:hAnsi="Calibri"/>
          <w:b/>
          <w:bCs/>
          <w:sz w:val="22"/>
          <w:szCs w:val="22"/>
        </w:rPr>
        <w:t xml:space="preserve">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Новосибирской области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В целях создания условий для деятельности добровольной народной дружины, участвующей в охране общественного порядка на территории сельского поселения Здвинского сельсовета Здвинского района Новосибирской области, в соответствии с </w:t>
      </w:r>
      <w:hyperlink r:id="rId2">
        <w:r>
          <w:rPr>
            <w:rStyle w:val="InternetLink"/>
            <w:rFonts w:cs="Calibri" w:ascii="Calibri" w:hAnsi="Calibri"/>
            <w:kern w:val="2"/>
            <w:sz w:val="22"/>
            <w:szCs w:val="22"/>
          </w:rPr>
          <w:t>федеральными закон</w:t>
        </w:r>
      </w:hyperlink>
      <w:r>
        <w:rPr>
          <w:rFonts w:cs="Calibri" w:ascii="Calibri" w:hAnsi="Calibri"/>
          <w:bCs/>
          <w:kern w:val="2"/>
          <w:sz w:val="22"/>
          <w:szCs w:val="22"/>
        </w:rPr>
        <w:t xml:space="preserve">ами от 6 октября 2003 года № 131-ФЗ «Об общих принципах организации местного самоуправления в Российской Федерации», от 2 апреля 2014 года № 44-ФЗ «Об участии граждан в охране общественного порядка», </w:t>
      </w:r>
      <w:r>
        <w:rPr>
          <w:rFonts w:cs="Calibri" w:ascii="Calibri" w:hAnsi="Calibri"/>
          <w:bCs/>
          <w:sz w:val="22"/>
          <w:szCs w:val="22"/>
        </w:rPr>
        <w:t>Законом Новосибирской области от 25.06.2015 № 566-ОЗ «</w:t>
      </w:r>
      <w:r>
        <w:rPr>
          <w:rFonts w:cs="Calibri" w:ascii="Calibri" w:hAnsi="Calibri"/>
          <w:color w:val="000000"/>
          <w:sz w:val="22"/>
          <w:szCs w:val="22"/>
        </w:rPr>
        <w:t>Об отдельных вопросах правового регулирования участия граждан в охране общественного порядка на территории Новосибирской области», Уставом 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/>
          <w:bCs/>
          <w:kern w:val="2"/>
          <w:sz w:val="22"/>
          <w:szCs w:val="22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1.Утвердить Положение о поощрении и материальном стимулировании членов добровольной народной дружины Здвинского сельсовета Здвинского района Новосибирской области согласно приложению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yle32"/>
        <w:ind w:firstLine="709"/>
        <w:jc w:val="both"/>
        <w:rPr>
          <w:rFonts w:cs="Calibri"/>
        </w:rPr>
      </w:pPr>
      <w:r>
        <w:rPr>
          <w:rFonts w:cs="Calibri"/>
        </w:rPr>
        <w:t>2. Опубликовать настоящее решение в электрон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Постановление вступает в силу со дня официального опубликования.</w:t>
      </w:r>
    </w:p>
    <w:p>
      <w:pPr>
        <w:pStyle w:val="Style32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.о. председателя Совета депут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в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 Гонча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.В. Щерба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ешением сессии Совета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4.09.2021 № 89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ложение о поощрении лиц, активно участвующих в охране общественного порядка на территории Здвинского сельсовета Здви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Положение о поощрении лиц, активно участвующих в охране общественного порядка на территории сельского поселения Здвинсккого сельсовета Здвинского муниципального района Новосибирской области (далее - Положение), разработано в соответствии с Федеральными законами от 06.10.2003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 131-ФЗ</w:t>
        </w:r>
      </w:hyperlink>
      <w:r>
        <w:rPr>
          <w:rFonts w:cs="Calibri" w:ascii="Calibri" w:hAnsi="Calibri"/>
          <w:sz w:val="22"/>
          <w:szCs w:val="22"/>
        </w:rPr>
        <w:t xml:space="preserve"> "Об общих принципах организации местного самоуправления в Российской Федерации", от 02.04.2014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N 44-ФЗ</w:t>
        </w:r>
      </w:hyperlink>
      <w:r>
        <w:rPr>
          <w:rFonts w:cs="Calibri" w:ascii="Calibri" w:hAnsi="Calibri"/>
          <w:sz w:val="22"/>
          <w:szCs w:val="22"/>
        </w:rPr>
        <w:t>"Об участии граждан в охране общественного порядка", п. 28 ст. 5 Устава сельского поселения Здвинского сельсовета Здвинского муниципального 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оложение устанавливает порядок принятия решений о поощрении лиц, активно участвующих в охране общественного порядка на территории сельского поселения Здвинского сельсовета Здвинского муниципального района Новосибирской области (далее - поощрение), и вручения поощрен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Финансовое обеспечение поощрения осуществляется в пределах бюджетных ассигнований, предусмотренных на эти цели в бюджете сельского поселения Здвинского сельсовета Здвинского муниципального района Новосибирской области (далее – Здвинский сель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снования и виды поощр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Граждане, участвующие на добровольной основе в охране общественного порядка на территории Здвинского сельсовета, в том числе в деятельности общественных объединений правоохранительной направленности, добровольных народных дружин, поощряются за следующую деятельность на территории Здвинского сельсовет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действие органам внутренних дел в обеспечении правопорядка в общественных места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частие в обеспечении охраны общественного правопорядка при проведении культурно-массовых и иных массовых мероприят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частие в профилактических и антитеррористических мероприятиях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ведение мер, направленных на предупреждение и профилактику преступлений уголовно-правового характер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Виды поощрений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ъявление благодарности за вклад в охрану общественного порядка на территории Здвинского сельсовета с единовременным денежным вознаграждением или без такового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граждение Почетной грамотой за вклад в охрану общественного порядка на территории Здвинского сельсовета с единовременным денежным вознаграждением или без такового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 о выплате единовременного денежного вознаграждения принимается главой Здвинского сельсовета в распорядительном акте об объявлении благодарности или награждении почетной грамото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Порядок представления граждан к поощрен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 К объявлению благодарности за вклад в охрану общественного порядка на территории Здвинского сельсовета с единовременным денежным вознаграждением или без такового могут быть представлены граждане в количестве не более 3 человек и активно участвующие в охране общественного порядка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К награждению Почетной грамотой за вклад в охрану общественного порядка на территории Здвинского сельсовета с единовременным денежным вознаграждением или без такового могут быть представлены граждане в количестве не более 3 человек, состоящие в добровольной народной дружине не менее 1 года и активно участвующие в охране общественного порядка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В случае представления к награждению большего количества человек приоритет отдается гражданам, имеющим заслуги в других видах деятельност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 Поощрение граждан осуществляется один раз по итогам работы в течение одного календарного года, по результатам фактического участия в мероприятиях по охране общественного порядка представленных к поощрению лиц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5. Поощрение граждан осуществляется на основании соответствующего ходатайства. С ходатайством о поощрении лиц, участвующих в обеспечении правопорядка на территории Здвинского сельсовета, обращается командир народной дружины (либо член, состоящий в штабе народной дружины), должностное лицо правоохранительных органов, ходатайство направляется главе администрации сельского поселения Здвинского сельсовета Здвинского муниципальн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. В ходатайстве указыва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амилия, имя, отчество и должность (место работы/учебы) лица, представленного к поощрени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ание (основания) для представления к поощрени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ланируемые дата и место проведения мероприятия по поощрен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едставлении к поощрению двух и более лиц фамилии располагаются в алфавитном порядк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 С ходатайством о поощрении представля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характеристика-представление, содержащая сведения о кандидате, представленном к поощр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пии документов (паспорт, идентификационный номер налогоплательщика (ИНН), страховое свидетельство (СНИЛС), банковская выписка расчетного счет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исание достижений и заслуг, за которые предполагается поощрить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гласие кандидата, представленного к поощрению, на обработку его персональных данных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8. В поощрени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непредставление документов, предусмотренных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пунктами 3.6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3.7</w:t>
        </w:r>
      </w:hyperlink>
      <w:r>
        <w:rPr>
          <w:rFonts w:cs="Calibri" w:ascii="Calibri" w:hAnsi="Calibri"/>
          <w:sz w:val="22"/>
          <w:szCs w:val="22"/>
        </w:rPr>
        <w:t>. Положе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представление документов, содержащих недостоверн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представление документов субъектом, не предусмотренным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пунктом 3.5</w:t>
        </w:r>
      </w:hyperlink>
      <w:r>
        <w:rPr>
          <w:rFonts w:cs="Calibri" w:ascii="Calibri" w:hAnsi="Calibri"/>
          <w:sz w:val="22"/>
          <w:szCs w:val="22"/>
        </w:rPr>
        <w:t>. Положе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сутствие лимитов бюджетных ассигнований, предусмотренных в бюджете муниципального района на эти цели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несоответствие предлагаемых к поощрению лиц требованиям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пунктов 3.1</w:t>
        </w:r>
      </w:hyperlink>
      <w:r>
        <w:rPr>
          <w:rFonts w:cs="Calibri" w:ascii="Calibri" w:hAnsi="Calibri"/>
          <w:sz w:val="22"/>
          <w:szCs w:val="22"/>
        </w:rPr>
        <w:t xml:space="preserve">.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3.2</w:t>
        </w:r>
      </w:hyperlink>
      <w:r>
        <w:rPr>
          <w:rFonts w:cs="Calibri" w:ascii="Calibri" w:hAnsi="Calibri"/>
          <w:sz w:val="22"/>
          <w:szCs w:val="22"/>
        </w:rPr>
        <w:t>. Полож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9. Ходатайство о поощрении рассматривает глава администрации сельского поселения Здвинского сельсовета Здвнского муниципального района Новосибирской области в течение 7 рабочих дней. По результатам рассмотрения вносится решение о предоставлении к поощрению либо отклонении ходатайства о поощрен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0. По результатам решения выносится распоряжение Главы администрации сельского поселения Здвинского сельсовета Здвинского района Новосибирской области о поощрении. Распоряжение о поощрении должно содержать полные имена поощряемых граждан, а также указание на вид поощрения и размер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Порядок поощр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Поощрение граждан в форме объявления благодарности, награждения Почетной грамотой производится в торжественной обстановк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Денежное вознаграждение перечисляется на банковский счет гражданина, указанный в ходатайстве о поощрении, в течение пяти рабочих дней со дня вынесения постановления о поощрен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94"/>
        <w:gridCol w:w="2126"/>
        <w:gridCol w:w="1700"/>
        <w:gridCol w:w="2066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951, Новосибирская област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Здвинск,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Калини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.А. Верхоланце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7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раж 50                Бесплатно</w:t>
            </w:r>
          </w:p>
          <w:p>
            <w:pPr>
              <w:pStyle w:val="Normal"/>
              <w:ind w:left="1244" w:hanging="14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84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4 от 15.10.2021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">
    <w:name w:val="Заголовок 2 Знак"/>
    <w:basedOn w:val="Style6"/>
    <w:qFormat/>
    <w:rPr>
      <w:bCs/>
      <w:sz w:val="28"/>
      <w:szCs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азвание Знак"/>
    <w:basedOn w:val="Style6"/>
    <w:qFormat/>
    <w:rPr>
      <w:sz w:val="28"/>
      <w:szCs w:val="24"/>
    </w:rPr>
  </w:style>
  <w:style w:type="character" w:styleId="Style13">
    <w:name w:val="Подзаголовок Знак"/>
    <w:basedOn w:val="Style6"/>
    <w:qFormat/>
    <w:rPr>
      <w:b/>
      <w:sz w:val="32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4">
    <w:name w:val="Основной текст с отступом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9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32">
    <w:name w:val="Основной текст 3 Знак"/>
    <w:basedOn w:val="Style6"/>
    <w:qFormat/>
    <w:rPr>
      <w:rFonts w:eastAsia="Calibri"/>
      <w:sz w:val="16"/>
      <w:szCs w:val="16"/>
    </w:rPr>
  </w:style>
  <w:style w:type="character" w:styleId="Style20">
    <w:name w:val="Знак Знак Знак"/>
    <w:qFormat/>
    <w:rPr>
      <w:sz w:val="28"/>
      <w:lang w:val="ru-RU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Âûäåëåíèå"/>
    <w:qFormat/>
    <w:rPr>
      <w:i/>
      <w:iCs w:val="false"/>
    </w:rPr>
  </w:style>
  <w:style w:type="character" w:styleId="Style23">
    <w:name w:val="Символ нумерации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34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7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Style4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68"/>
      <w:ind w:firstLine="26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21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954568869543A2FDACDE0453D08839C4B1CE7229B709D9F0DEEE8687EC18F8F0D0AB6D5F9FB54362F1E7999FC9ABE1611A6D4F3B8D2AxCG" TargetMode="External"/><Relationship Id="rId4" Type="http://schemas.openxmlformats.org/officeDocument/2006/relationships/hyperlink" Target="consultantplus://offline/ref=954568869543A2FDACDE0453D08839C4B0C17621BD03D9F0DEEE8687EC18F8F0D0AB6D5A9FBD4835A6A898C38FF8F263196D4D3E91AF95D428x3G" TargetMode="External"/><Relationship Id="rId5" Type="http://schemas.openxmlformats.org/officeDocument/2006/relationships/hyperlink" Target="consultantplus://offline/ref=F4B700386A90DE1FDC61E727AC7878EB88D10387C2E82BD104D83DCAC6673D0BC823CA00BAFF4EE56EAD2A4058D932E8C6849573E5F6696A8C77FDcD11I" TargetMode="External"/><Relationship Id="rId6" Type="http://schemas.openxmlformats.org/officeDocument/2006/relationships/hyperlink" Target="consultantplus://offline/ref=F4B700386A90DE1FDC61E727AC7878EB88D10387C2E82BD104D83DCAC6673D0BC823CA00BAFF4EE56EAD2A4658D932E8C6849573E5F6696A8C77FDcD11I" TargetMode="External"/><Relationship Id="rId7" Type="http://schemas.openxmlformats.org/officeDocument/2006/relationships/hyperlink" Target="consultantplus://offline/ref=F4B700386A90DE1FDC61E727AC7878EB88D10387C2E82BD104D83DCAC6673D0BC823CA00BAFF4EE56EAD2B4958D932E8C6849573E5F6696A8C77FDcD11I" TargetMode="External"/><Relationship Id="rId8" Type="http://schemas.openxmlformats.org/officeDocument/2006/relationships/hyperlink" Target="consultantplus://offline/ref=F4B700386A90DE1FDC61E727AC7878EB88D10387C2E82BD104D83DCAC6673D0BC823CA00BAFF4EE56EAD2B4558D932E8C6849573E5F6696A8C77FDcD11I" TargetMode="External"/><Relationship Id="rId9" Type="http://schemas.openxmlformats.org/officeDocument/2006/relationships/hyperlink" Target="consultantplus://offline/ref=F4B700386A90DE1FDC61E727AC7878EB88D10387C2E82BD104D83DCAC6673D0BC823CA00BAFF4EE56EAD2B4658D932E8C6849573E5F6696A8C77FDcD11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8:00Z</dcterms:created>
  <dc:creator>1</dc:creator>
  <dc:description/>
  <cp:keywords/>
  <dc:language>en-US</dc:language>
  <cp:lastModifiedBy>user</cp:lastModifiedBy>
  <cp:lastPrinted>2011-12-15T14:13:00Z</cp:lastPrinted>
  <dcterms:modified xsi:type="dcterms:W3CDTF">2021-10-18T04:26:00Z</dcterms:modified>
  <cp:revision>40</cp:revision>
  <dc:subject/>
  <dc:title>Извещение о проведении запроса котировок № 2</dc:title>
</cp:coreProperties>
</file>