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160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outlin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октября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ерг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ь третье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5 сентября  2021  года                        с. Здвинск                                                 № 82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двадцать третье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7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двадцать третьей сессии Совета депутатов 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15.09.2021 г. № 82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двадцать третье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 Здвинского сельсовета Здвинского района Новосибирской области от 18.12.2020 № 35 «О бюджет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 Здвинского района Новосибирской области на  2021 год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2 и 2023 годов»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ладчик: Прокудина Е.И., специалист 1 разряда администрации  Здвинского сельсовета Здвин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дцать третьей  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5 сентября   2021 года </w:t>
        <w:tab/>
        <w:t xml:space="preserve">                  с. Здвинск                                          № 83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</w:t>
        <w:tab/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18.12.2020 № 35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 2021 год и плановый период 2022 и 2023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spacing w:lineRule="auto" w:line="276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18.12.2020 № 35, Совет депутатов Здвинского сельсовета Здвинского района Новосибирской области решил:</w:t>
      </w:r>
    </w:p>
    <w:p>
      <w:pPr>
        <w:pStyle w:val="Style27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18 декабря 2020года № 35 «О бюджете Здвинского сельсовета Здвинского района Новосибирской области на 2021 год и плановый период  2022 и 2023 годов» следующие изменения» (с последующими изменениями от 26.01.2021 № 39, №44 от 12.02.2021, №48 от  30.03.2020, №54 от 29.04.2021;№55 от 18.05.2021; № 57 от 28.05.2021, №59 от 18.06.2021; № 71 от 27.07.2021; №73 от 11.08.2021; № 76 от 27.08.2021):</w:t>
      </w:r>
    </w:p>
    <w:p>
      <w:pPr>
        <w:pStyle w:val="Style27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в пункте 1) цифры «60899,9» заменить цифрами « 69425,9 тыс.руб. в том числе объем  безвозмездных поступлений в сумме 56327,4 тыс. рублей, из них объем межбюджетных трансфертов, получаемых из других бюджетов бюджетной системы Российской Федерации в сумме 48317,7 тыс. рублей, в том числе объем субсидий, субвенций и иных межбюджетных трансфертов, имеющих целевое назначение, в сумме 48317,7 тыс. рублей 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2) цифры «60899,9» заменить цифрами « 73595,7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3) цифры «0,0» заменить цифрами «4169,8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твердить таблицу 1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» в прилагаемой редак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таблицу 1 приложения 5 «Ведомственная структура расходов классификации расходов бюджета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вердить таблицу 1 приложения 09 «Источники финансирования дефицита бюджета Здвинского района Новосибирской области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вступает в силу с 15 сентября  2021 года.</w:t>
      </w:r>
    </w:p>
    <w:p>
      <w:pPr>
        <w:pStyle w:val="TextBody"/>
        <w:widowControl w:val="false"/>
        <w:ind w:firstLine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овета депутатов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А.А. Сальников</w:t>
        <w:tab/>
        <w:t xml:space="preserve">                           Э.В. Щерб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46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решению 23 сесс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и плановый период 2022 и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годов» № 83 от 15.09.2021г.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бюджетных ассигнований на 2021  год и плановый период 2022 и 2023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 решению 23 сесс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и плановый период 2022 -2023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годов» № 83 от 15.09.2021 г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2021 и плановый период 2022-2023   годы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"/>
        <w:gridCol w:w="546"/>
        <w:gridCol w:w="562"/>
        <w:gridCol w:w="1333"/>
        <w:gridCol w:w="551"/>
        <w:gridCol w:w="942"/>
        <w:gridCol w:w="942"/>
        <w:gridCol w:w="14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0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8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3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8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23"/>
        <w:gridCol w:w="1043"/>
        <w:gridCol w:w="997"/>
        <w:gridCol w:w="997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23   сесси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2021 год и плановый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2022 и 2023 годов"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3 от 15.09 .2021 год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7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нансирования дефицита бюджета Здвинского сельсове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двинского района на 2021 год и плановый период 2022 и 2023 год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1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00 0000 7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10 0000 7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1 00 00 00 0000 8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1 00 00 10 0000 8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 00 0000 7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2 00 00 10 0000 7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2 00 00 00 0000 8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10 0000 8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7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10 0000 7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8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10 0000 8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69,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425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5514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42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42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42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1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63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10 0000 63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8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10 0000 8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6 05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10 0000 64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10 0000 64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 10 0000 54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 10 0000 54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7.09.2021                                                                                               № 40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39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размещении заказ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эффективного использования средств бюджета муниципального образования Здвинского сельсовета Здвинского района Новосибирской области, 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Здвинского сельсовета, Положением «О муниципальном заказе на территории Здвинского сельсовета Здвинского района Новосибирской области», утвержденным решением сорок девятой сессии четвертого созыва Совета депутатов Здвинского сельсовета №248 от 07.02.2014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Разместить Заказ на выполнение работ по содержанию и уборке муниципальных дорог и улиц Здвинского сельсовета Здвинского района Новосибирской области путем проведения закупки в форме  открытого электронного аукцион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азначить ответственным лицом за размещение муниципального заказа специалиста администрации Здвинского сельсовета Здвинского района Новосибирской области Верхоланцеву Е.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Контроль исполнения распоряжения оставить за зам. главы администрации Здвинского сельсовета Здвинского района Новосибирской области Ворожцов А.М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ConsPlusNormal1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Э.В. Щербаков</w:t>
      </w:r>
    </w:p>
    <w:p>
      <w:pPr>
        <w:pStyle w:val="Style32"/>
        <w:ind w:left="426" w:right="28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32"/>
        <w:ind w:right="28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2"/>
        <w:ind w:right="282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.А. Верхоланцева</w:t>
      </w:r>
    </w:p>
    <w:p>
      <w:pPr>
        <w:pStyle w:val="Style32"/>
        <w:ind w:left="426" w:right="282" w:hanging="426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38363)21-752</w:t>
      </w:r>
    </w:p>
    <w:p>
      <w:pPr>
        <w:pStyle w:val="Heading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А ЗДВИНСКОГО СЕЛЬСОВЕТА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06.10.2021                                                                                              № 5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О проведении внутренней экспертиз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ыполненных работ по содержанию и уборке муниципальных дорог и улиц 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частью 3 статьи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значить заместителя Главы Здвинского сельсовета Здвинского района      Новосибирской области Ворожцова Александра Михайловича ответственным за проведение экспертизы результатов выполненных работ, предусмотренных контрактом  № </w:t>
      </w:r>
      <w:r>
        <w:rPr>
          <w:rFonts w:cs="Calibri" w:ascii="Calibri" w:hAnsi="Calibri"/>
          <w:bCs/>
          <w:sz w:val="22"/>
          <w:szCs w:val="22"/>
        </w:rPr>
        <w:t>0151300008521000005</w:t>
      </w:r>
      <w:r>
        <w:rPr>
          <w:rFonts w:cs="Calibri" w:ascii="Calibri" w:hAnsi="Calibri"/>
          <w:sz w:val="22"/>
          <w:szCs w:val="22"/>
        </w:rPr>
        <w:t xml:space="preserve"> от 06.10.2021 года в части их соответствия условиям контракта. </w:t>
      </w:r>
    </w:p>
    <w:p>
      <w:pPr>
        <w:pStyle w:val="Normal"/>
        <w:spacing w:before="0" w:after="120"/>
        <w:ind w:hanging="67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Экспертизу провести в течение одного  рабочего дня со дня передачи  результата окончания выполненных работ в соответствии с муниципальным контрактом.</w:t>
      </w:r>
    </w:p>
    <w:p>
      <w:pPr>
        <w:pStyle w:val="Normal"/>
        <w:spacing w:before="0" w:after="120"/>
        <w:ind w:hanging="67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Э.В.Щербаков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Е.А.Верхоланцева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21-752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01.10.2020                                                                                                  № 103 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2"/>
          <w:szCs w:val="22"/>
        </w:rPr>
        <w:t>О внесении изменений  в муниципальную программу «Благоустройство территории  Здвинского  сельсовета  Здвинского района Новосибирской области» в рамках приоритетного проекта «Формирование комфортной городской среды» на 2018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2024 годы»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В соответствии с протестом прокуратуры Здвинского района, в целях приведения в соответствие с действующим законодательством муниципального нормативного правового акта  администрации Здвинского сельсовета Здвинского района Новосибирской области </w:t>
      </w:r>
      <w:r>
        <w:rPr>
          <w:rFonts w:cs="Calibri" w:ascii="Calibri" w:hAnsi="Calibri"/>
          <w:b/>
          <w:bCs/>
          <w:sz w:val="22"/>
          <w:szCs w:val="22"/>
        </w:rPr>
        <w:t>п о с т а н о в л я е 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Внести изменения в муниципальную программу «Благоустройство территории Здвинского сельсовета Здвинского района Новосибирской области» в рамках  приоритетного проекта «Формирование комфортной городской среды» на 2018-2024 годы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аздел 4. Перечень основных мероприятий муниципальной программы изложить в новой редакции, согласно приложению 1 к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аздел 6. Обобщенная характеристика мер муниципального регулирования изложить в новой редакции, согласно приложению 2 к постановлению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и печатном издании «Вестник Здвинского сельсовета».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Контроль за исполнением настоящего постановления оставляю за      собой.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Э.В.Щерба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.С.Лысова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83 63)  21-752</w:t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овосибирской области № 103 от 01.10.2021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0" w:right="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я муниципальной программы должны обеспечивать физическую, пространственную и информационную доступность дворовых и общественных пространств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мках программы планируется осуществление следующих мероприятий по благоустройству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Благоустройство дворовых территорий многоквартирных домов с. Здвинск: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ровые территории формируются с учетом региональных программ по капитальному ремонту общего имущества многоквартирных домов и адресного перечня, сформированного по итогам инвентаризации дворовых территорий Здвинского сельсовета.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ый перечень работ по благоустройству дворовых территорий многоквартирных домов (ремонт дворовых проездов, обеспечение освещения дворовых территорий, установка малых форм (урн, скамеек)) софинансируемых   за счет средств, полученных субъектом Российской Федерации в качестве субсидии из федерального бюджета;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ый перечень работ по благоустройству дворовых территорий (оборудование детских и (или) спортивных площадок, пешеходных дорожек, тротуаров, автомобильных парковок, озеленение территорий, иные виды работ) софинансируемых за счет средств, полученных субъектом Российской Федерации в качестве субсидии из федерального бюдж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Благоустройство общественных пространств с. Здвинск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щественные пространства формируются из числа наиболее посещаемых территорий общего пользования населенного пункта (центральная улица, площадь, набережная и др.), с учетом адресного перечня сформированного по итогам инвентаризации общественных территорий и могут включать в себя: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благоустройство п</w:t>
      </w:r>
      <w:r>
        <w:rPr>
          <w:rStyle w:val="S2"/>
          <w:rFonts w:cs="Calibri" w:ascii="Calibri" w:hAnsi="Calibri"/>
          <w:sz w:val="22"/>
          <w:szCs w:val="22"/>
        </w:rPr>
        <w:t>арков/скверов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освещение улицы/парка/сквера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устройство или реконструкция детской площадки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благоустройство территории возле общественного здания (Дом культуры или библиотека)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благоустройство территории вокруг памятника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благоустройство пустырей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благоустройство площадей (как правило, центральных);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>- иные объекты.</w:t>
      </w:r>
    </w:p>
    <w:p>
      <w:pPr>
        <w:pStyle w:val="ConsPlusNormal1"/>
        <w:ind w:firstLine="709"/>
        <w:jc w:val="both"/>
        <w:rPr/>
      </w:pPr>
      <w:r>
        <w:rPr>
          <w:rStyle w:val="S2"/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Повышение уровня вовлеченности заинтересованных граждан, организаций в реализацию мероприятий по благоустройству территории Здвинского сельсовета Здвинского района Новосибирской  области.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Инвентаризация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В ходе инвентаризации определяется физический износ и текущее состояние территорий с целью последующего заключения соглашений с собственниками (пользователями) индивидуальных жилых домов, собственниками (пользователями) земельных участков, предоставленных для их размещения, об их благоустройстве не позднее последнего года реализации федерального проекта "Формирование комфортной городской среды", в соответствии с требованиями утвержденных Правил благоустройства территории Здвинского сельсовета Здвинского района Новосибирской области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я сгруппированы в соответствии с задачами муниципальной программы по видам деятельности, отображены в приложении № 2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ind w:firstLine="709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овосибирской области № 103 от 01.10.2021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граммных мероприятий на каждый год; 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проектной и рабочей документации по реализации программных мероприятий, размещения заказов на поставки товаров, выполнение работ, оказание услуг для муниципальных нужд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троль за ходом реализации мероприятий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 не позднее 1 апреля года предоставления субсидии, за исключением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и механизм контроля за их расходованием, а также порядок и формы трудового и (или) финансового участия граждан в выполнении указанных работ регламентируется приложением № 5 к Программе.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орядок</w:t>
      </w:r>
      <w:r>
        <w:rPr>
          <w:rFonts w:cs="Calibri" w:ascii="Calibri" w:hAnsi="Calibri"/>
          <w:color w:val="000000"/>
          <w:sz w:val="22"/>
          <w:szCs w:val="22"/>
        </w:rPr>
        <w:t xml:space="preserve"> предоставления, рассмотрения и оценки предложений заинтересованных лиц о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ключении дворовой территории в муниципальную программу регламентируется Постановлением администрации Здвинского сельсовета Здвинского района Новосибирской области от 09 марта 2017 г. № 47 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 указан в приложении № 6 к программе.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ный перечень дворовых территорий, муниципальных территорий общего пользования, подлежащих благоустройству, сформированный на основании предложений граждан, одобренных в порядке, установленном муниципальным образованием (применительно к муниципальным территориям общего пользования - прошедших общественное обсуждение) указан в приложении № 2 к программе.</w:t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я  Здвинского сельсовет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.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Здвинского сельсовета Здвинского района  Новосибирской области при условии одобрения решения об исключении указанных территорий из адресного перечня дворовых территорий и общественных территорий муниципальной общественной комиссией в порядке, установленном такой комиссией.</w:t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я  Здвинского сельсовет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в  рамках реализации муниципальной программы или не приняли решения  о благоустройстве дворовой территории в сроки, 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Здвинского сельсовета муниципальной общественной комиссией в порядке, установленном такой комиссией.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6"/>
        <w:gridCol w:w="2126"/>
        <w:gridCol w:w="1700"/>
        <w:gridCol w:w="2066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алини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7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раж 50                Бесплатно</w:t>
            </w:r>
          </w:p>
          <w:p>
            <w:pPr>
              <w:pStyle w:val="Normal"/>
              <w:ind w:left="1244" w:hanging="14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84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3 от 07.10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">
    <w:name w:val="Заголовок 2 Знак"/>
    <w:basedOn w:val="Style6"/>
    <w:qFormat/>
    <w:rPr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sz w:val="28"/>
      <w:szCs w:val="24"/>
    </w:rPr>
  </w:style>
  <w:style w:type="character" w:styleId="Style13">
    <w:name w:val="Подзаголовок Знак"/>
    <w:basedOn w:val="Style6"/>
    <w:qFormat/>
    <w:rPr>
      <w:b/>
      <w:sz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Style20">
    <w:name w:val="Знак Знак Знак"/>
    <w:qFormat/>
    <w:rPr>
      <w:sz w:val="28"/>
      <w:lang w:val="ru-RU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Âûäåëåíèå"/>
    <w:qFormat/>
    <w:rPr>
      <w:i/>
      <w:iCs w:val="false"/>
    </w:rPr>
  </w:style>
  <w:style w:type="character" w:styleId="Style23">
    <w:name w:val="Символ нумерации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7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tyle4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2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8:00Z</dcterms:created>
  <dc:creator>1</dc:creator>
  <dc:description/>
  <cp:keywords/>
  <dc:language>en-US</dc:language>
  <cp:lastModifiedBy>user</cp:lastModifiedBy>
  <cp:lastPrinted>2011-12-15T14:13:00Z</cp:lastPrinted>
  <dcterms:modified xsi:type="dcterms:W3CDTF">2021-10-07T05:10:00Z</dcterms:modified>
  <cp:revision>35</cp:revision>
  <dc:subject/>
  <dc:title>Извещение о проведении запроса котировок № 2</dc:title>
</cp:coreProperties>
</file>