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160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здел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0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гламент работы</w:t>
      </w:r>
    </w:p>
    <w:p>
      <w:pPr>
        <w:pStyle w:val="Normal"/>
        <w:ind w:left="10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вадцатой сессии Совета депутатов Здвинского сельсовета</w:t>
      </w:r>
    </w:p>
    <w:p>
      <w:pPr>
        <w:pStyle w:val="Normal"/>
        <w:ind w:left="10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ind w:left="10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естого созыва от 27 июля 2021 года.</w:t>
      </w:r>
    </w:p>
    <w:p>
      <w:pPr>
        <w:pStyle w:val="Normal"/>
        <w:ind w:left="10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 повестке дня двадца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окладчик: Сальников А.А., председатель Совета депутатов Здвинского сельсовета Здвин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5 минут.</w:t>
      </w:r>
    </w:p>
    <w:p>
      <w:pPr>
        <w:pStyle w:val="TextBody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 Здвинского сельсовета Здвинского района Новосибирской области от 18.12.2020 № 35«О бюджет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 Здвинского района Новосибирской области на  2021 год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кладчик: Прокудина Е.И., специалист 1 разряда администрации  Здвинского сельсовета Здвинского района Новосибирской области </w:t>
      </w:r>
    </w:p>
    <w:p>
      <w:pPr>
        <w:pStyle w:val="Normal"/>
        <w:ind w:left="284" w:firstLine="2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 мину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Совета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путатов Здвинского сельсовета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:                                  А.А. Сальников</w:t>
      </w:r>
    </w:p>
    <w:p>
      <w:pPr>
        <w:pStyle w:val="TextBody"/>
        <w:widowControl w:val="fals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дца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27 июля  2021  года                             с. Здвинск                                               № 70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вестке дня двадца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7"/>
        <w:ind w:firstLine="17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Утвердить повестку дня двадцатой сессии Совета депутатов </w:t>
      </w:r>
    </w:p>
    <w:p>
      <w:pPr>
        <w:pStyle w:val="Style29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Здвинского  сельсовета Здвинского района Новосибирской</w:t>
      </w:r>
    </w:p>
    <w:p>
      <w:pPr>
        <w:pStyle w:val="Style29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 от 27.07.2021 г. № 70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вестка дня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 повестке дня двадца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 Здвинского сельсовета Здвинского района Новосибирской области от 18.12.2020 № 35 «О бюджет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 Здвинского района Новосибирской области на  2021 год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лановый период 2022 и 2023 годов».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ладчик: Прокудина Е.И., специалист 1 разряда администрации  Здвинского сельсовета Здвинского района Новосибирской област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адцатой    сессия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от  27 июля   2021 года </w:t>
        <w:tab/>
        <w:tab/>
        <w:tab/>
        <w:tab/>
        <w:tab/>
        <w:tab/>
        <w:t xml:space="preserve">                              </w:t>
        <w:tab/>
        <w:t>№ 71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от 18.12.2020 № 35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2"/>
          <w:szCs w:val="22"/>
        </w:rPr>
        <w:t>на  2021 год и плановый период 2022 и 2023 годов»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ind w:firstLine="17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18.12.2020 № 35, Совет депутатов Здвинского сельсовета Здвинского района Новосибирской области решил:</w:t>
      </w:r>
    </w:p>
    <w:p>
      <w:pPr>
        <w:pStyle w:val="Style27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sz w:val="22"/>
          <w:szCs w:val="22"/>
        </w:rPr>
        <w:t>внести в решение Совета депутатов Здвинского сельсовета Здвинского района Новосибирской области от 18 декабря 2020года № 35 «О бюджете Здвинского сельсовета Здвинского района Новосибирской области на 2021 год и плановый период  2022 и 2023 годов» следующие изменения» (с последующими изменениями от 26.01.2021 № 39, №44 от 12.02.2021, №48 от  30.03.2020, №54 от 29.04.2021;№55 от 18.05.2021; № 57 от 28.05.2021, №59 от 18.06.2021):</w:t>
      </w:r>
    </w:p>
    <w:p>
      <w:pPr>
        <w:pStyle w:val="Style2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в пункте 1) цифры «60899,9» заменить цифрами « 69275,9 тыс.руб. в том числе объем  безвозмездных поступлений в сумме 56327,4 тыс. рублей, из них объем межбюджетных трансфертов, получаемых из других бюджетов бюджетной системы Российской Федерации в сумме 48317,7 тыс. рублей, в том числе объем субсидий, субвенций и иных межбюджетных трансфертов, имеющих целевое назначение, в сумме 48317,7 тыс. рублей 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2) цифры «60899,9» заменить цифрами « 73445,7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3) цифры «0,0» заменить цифрами «4169,8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твердить таблицу 1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 и 2023 годы» в прилагаемой редак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таблицу 1 приложения 5 «Ведомственная структура расходов классификации расходов бюджета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вердить таблицу 1 приложения 09 «Источники финансирования дефицита бюджета Здвинского района Новосибирской области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 решение вступает в силу со дня его подписания.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вступает в силу с 27 июля 2021 года.</w:t>
      </w:r>
    </w:p>
    <w:p>
      <w:pPr>
        <w:pStyle w:val="TextBody"/>
        <w:widowControl w:val="false"/>
        <w:ind w:firstLine="5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овета депутатов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                                     </w:t>
        <w:tab/>
        <w:t xml:space="preserve">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                  </w:t>
        <w:tab/>
        <w:t>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А.А. Сальников</w:t>
        <w:tab/>
        <w:t xml:space="preserve">     Э.В. Щерба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К решению двадцатой сесс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 О бюджете Здвинского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и плановый период 2022 и 2023 годов» № 71 от 27.07.2021 г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еделение бюджетных ассигнований на 2021  год и плановый период 2022 и 2023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7"/>
        <w:gridCol w:w="682"/>
        <w:gridCol w:w="1462"/>
        <w:gridCol w:w="578"/>
        <w:gridCol w:w="992"/>
        <w:gridCol w:w="1134"/>
        <w:gridCol w:w="9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вадцатой сессии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айона   Новосибирской области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 О бюджете Здвинск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и плановый период 2022 -2023 годов» № 71 от 27.07.2021 г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омственная структура расходов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2021 и плановый период 2022-2023   годы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77"/>
        <w:gridCol w:w="777"/>
        <w:gridCol w:w="572"/>
        <w:gridCol w:w="1418"/>
        <w:gridCol w:w="578"/>
        <w:gridCol w:w="992"/>
        <w:gridCol w:w="1134"/>
        <w:gridCol w:w="981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и Здвинского сельсовета Здвинского района Новосиби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  <w:tr>
        <w:trPr>
          <w:trHeight w:val="56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>
          <w:trHeight w:val="12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>
          <w:trHeight w:val="3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26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8,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>
          <w:trHeight w:val="7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,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7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2555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10,6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20"/>
        <w:gridCol w:w="880"/>
        <w:gridCol w:w="920"/>
        <w:gridCol w:w="875"/>
      </w:tblGrid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 двадцатой   сессии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овета депутатов Здвинского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овета Здвинского района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ой области 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 бюджете Здвинского сельсовет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ой области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 2021 год и плановый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2022 и 2023 годов"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1 от 27.07.2021 год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я дефицита бюджета Здвинского сельсове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винского района на 2021 год и плановый период 2022 и 2023 год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</w:tr>
      <w:tr>
        <w:trPr>
          <w:trHeight w:val="12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16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9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75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7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7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7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52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4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4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4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4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52,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169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0.08.2021 г.                                                                                               № 8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г.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овести публичные слушания по теме: о проекте решения о внесении изменений в Устав  Здвинского сельсовета Здвинского района Новосибирской области 27 августа 2021 года в 11 часов в здании районного дома культуры, в фойе второго этаж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Определить докладчиком по вопросу о проекте решения о внесении изменений в Устав  Здвинского сельсовета Здвинского района Новосибирской области Сальникова Александра Александровича, председателя Совета депутатов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ставителей прокуратуры, суда, отдела внутренних де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Э.В. Щерба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838363) 21-8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льников А.А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здел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0.08.2021                                                                                                          №  83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создании комиссии по выявлению бесхозяйных объектов недвижимости на территории Здвинского сельсовета</w:t>
      </w:r>
    </w:p>
    <w:p>
      <w:pPr>
        <w:pStyle w:val="TextBody"/>
        <w:ind w:left="-284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-284" w:right="14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целях выявления бесхозяйных объектов недвижимости на территории Здвинского сельсовета п о с т а н о в л я е т: 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autoSpaceDE w:val="false"/>
        <w:snapToGrid w:val="false"/>
        <w:ind w:left="526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ть комиссию  по выявлению бесхозяйных объектов недвижимости  на территории Здвинского сельсовета.</w:t>
      </w:r>
    </w:p>
    <w:p>
      <w:pPr>
        <w:pStyle w:val="Style29"/>
        <w:numPr>
          <w:ilvl w:val="0"/>
          <w:numId w:val="3"/>
        </w:numPr>
        <w:shd w:fill="FFFFFF" w:val="clear"/>
        <w:suppressAutoHyphens w:val="true"/>
        <w:snapToGrid w:val="false"/>
        <w:spacing w:lineRule="auto" w:line="240" w:before="0" w:after="0"/>
        <w:ind w:left="526" w:right="141" w:hanging="360"/>
        <w:contextualSpacing/>
        <w:jc w:val="both"/>
        <w:rPr>
          <w:rFonts w:cs="Calibri"/>
        </w:rPr>
      </w:pPr>
      <w:r>
        <w:rPr>
          <w:rFonts w:cs="Calibri"/>
        </w:rPr>
        <w:t>Утвердить  состав комиссии по выявлению бесхозяйных объектов недвижимости на территории Здвинского сельсовета  согласно приложению №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едование комиссией территории Здвинского сельсовета по выявлению бесхозяйных объектов недвижимости проводить ежегодно в период с 01 сентября по 30  сентябр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Style29"/>
        <w:numPr>
          <w:ilvl w:val="0"/>
          <w:numId w:val="3"/>
        </w:numPr>
        <w:shd w:fill="FFFFFF" w:val="clear"/>
        <w:suppressAutoHyphens w:val="true"/>
        <w:snapToGrid w:val="false"/>
        <w:spacing w:lineRule="auto" w:line="240" w:before="0" w:after="0"/>
        <w:ind w:left="526" w:right="14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Контроль за исполнением  настоящего постановления  оставляю за собой. </w:t>
      </w:r>
    </w:p>
    <w:p>
      <w:pPr>
        <w:pStyle w:val="Style29"/>
        <w:shd w:fill="FFFFFF" w:val="clear"/>
        <w:tabs>
          <w:tab w:val="clear" w:pos="708"/>
          <w:tab w:val="left" w:pos="2320" w:leader="none"/>
        </w:tabs>
        <w:suppressAutoHyphens w:val="true"/>
        <w:snapToGrid w:val="false"/>
        <w:spacing w:lineRule="auto" w:line="240" w:before="0" w:after="0"/>
        <w:ind w:left="526" w:right="141" w:hanging="0"/>
        <w:contextualSpacing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Style29"/>
        <w:shd w:fill="FFFFFF" w:val="clear"/>
        <w:tabs>
          <w:tab w:val="clear" w:pos="708"/>
          <w:tab w:val="left" w:pos="1540" w:leader="none"/>
        </w:tabs>
        <w:suppressAutoHyphens w:val="true"/>
        <w:snapToGrid w:val="false"/>
        <w:spacing w:lineRule="auto" w:line="240" w:before="0" w:after="0"/>
        <w:ind w:left="526" w:right="141" w:hanging="0"/>
        <w:contextualSpacing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Style29"/>
        <w:shd w:fill="FFFFFF" w:val="clear"/>
        <w:tabs>
          <w:tab w:val="clear" w:pos="708"/>
          <w:tab w:val="left" w:pos="1540" w:leader="none"/>
        </w:tabs>
        <w:suppressAutoHyphens w:val="true"/>
        <w:snapToGrid w:val="false"/>
        <w:spacing w:lineRule="auto" w:line="240" w:before="0" w:after="0"/>
        <w:ind w:left="526" w:right="14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9"/>
        <w:shd w:fill="FFFFFF" w:val="clear"/>
        <w:tabs>
          <w:tab w:val="clear" w:pos="708"/>
          <w:tab w:val="left" w:pos="1540" w:leader="none"/>
        </w:tabs>
        <w:suppressAutoHyphens w:val="true"/>
        <w:snapToGrid w:val="false"/>
        <w:spacing w:lineRule="auto" w:line="240" w:before="0" w:after="0"/>
        <w:ind w:left="526" w:right="14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Э.В.Щербаков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лкогон А.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8363)21-752</w:t>
      </w:r>
    </w:p>
    <w:p>
      <w:pPr>
        <w:pStyle w:val="Normal"/>
        <w:shd w:fill="FFFFFF" w:val="clear"/>
        <w:suppressAutoHyphens w:val="true"/>
        <w:ind w:left="-284"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1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 Здвинского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йона Новосибирской области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03.08.2021 № 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остав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миссии  по выявлению бесхозяйных объектов недвижимости </w:t>
      </w:r>
      <w:r>
        <w:rPr>
          <w:rFonts w:cs="Calibri" w:ascii="Calibri" w:hAnsi="Calibri"/>
          <w:b/>
          <w:bCs/>
          <w:sz w:val="22"/>
          <w:szCs w:val="22"/>
        </w:rPr>
        <w:t>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62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жцов А.М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лавы 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лены комиссии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ьников А.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совета депутатов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лова Т. 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ения участковых уполномоченных полиции и по делам несовершеннолетних отделения полиции «Здвинское» межмуниципального  отдела МВД России «Барабинский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кин Д.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 1 категории межрайонного отдела №10  ГБУ НСО «ЦКОиБТИ» 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иков Ю.Н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УП «Служба заказчика Здвинского ЖКХ» 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гон А.С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 Здвинского района Новосибирской област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951, Новосибирская област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Здвинск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.А. Верхоланце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раж 50                Бесплатн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84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9 от 11.08.2021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">
    <w:name w:val="Заголовок 2 Знак"/>
    <w:basedOn w:val="Style6"/>
    <w:qFormat/>
    <w:rPr>
      <w:bCs/>
      <w:sz w:val="28"/>
      <w:szCs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азвание Знак"/>
    <w:basedOn w:val="Style6"/>
    <w:qFormat/>
    <w:rPr>
      <w:sz w:val="28"/>
      <w:szCs w:val="24"/>
    </w:rPr>
  </w:style>
  <w:style w:type="character" w:styleId="Style13">
    <w:name w:val="Подзаголовок Знак"/>
    <w:basedOn w:val="Style6"/>
    <w:qFormat/>
    <w:rPr>
      <w:b/>
      <w:sz w:val="3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Основной текст с отступом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9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32">
    <w:name w:val="Основной текст 3 Знак"/>
    <w:basedOn w:val="Style6"/>
    <w:qFormat/>
    <w:rPr>
      <w:rFonts w:eastAsia="Calibri"/>
      <w:sz w:val="16"/>
      <w:szCs w:val="16"/>
    </w:rPr>
  </w:style>
  <w:style w:type="character" w:styleId="Style20">
    <w:name w:val="Знак Знак Знак"/>
    <w:qFormat/>
    <w:rPr>
      <w:sz w:val="28"/>
      <w:lang w:val="ru-RU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Âûäåëåíèå"/>
    <w:qFormat/>
    <w:rPr>
      <w:i/>
      <w:iCs w:val="false"/>
    </w:rPr>
  </w:style>
  <w:style w:type="character" w:styleId="Style23">
    <w:name w:val="Символ нумерации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4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7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Style4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68"/>
      <w:ind w:firstLine="26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21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8:00Z</dcterms:created>
  <dc:creator>1</dc:creator>
  <dc:description/>
  <cp:keywords/>
  <dc:language>en-US</dc:language>
  <cp:lastModifiedBy>Admin</cp:lastModifiedBy>
  <cp:lastPrinted>2011-12-15T14:13:00Z</cp:lastPrinted>
  <dcterms:modified xsi:type="dcterms:W3CDTF">2021-08-10T17:35:00Z</dcterms:modified>
  <cp:revision>14</cp:revision>
  <dc:subject/>
  <dc:title>Извещение о проведении запроса котировок № 2</dc:title>
</cp:coreProperties>
</file>