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Раздел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widowControl w:val="fals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ШЕНИЕ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мнадцатая     сессия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т  28 мая    2021 года </w:t>
        <w:tab/>
        <w:tab/>
        <w:t xml:space="preserve">            с. Здвинск                                            № 57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</w:t>
        <w:tab/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ласти от 18.12.2020 № 35 «О бюджете Здвинского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 2021 год и плановый период 2022 и 2023 годов»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3"/>
        <w:ind w:firstLine="17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Times New Roman" w:ascii="Cambria" w:hAnsi="Cambria"/>
          <w:b w:val="false"/>
          <w:i w:val="false"/>
          <w:sz w:val="22"/>
          <w:szCs w:val="22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18.12.2020 № 35, Совет депутатов Здвинского сельсовета Здвинского района Новосибирской области решил:</w:t>
      </w:r>
    </w:p>
    <w:p>
      <w:pPr>
        <w:pStyle w:val="Style23"/>
        <w:jc w:val="both"/>
        <w:rPr/>
      </w:pPr>
      <w:r>
        <w:rPr>
          <w:rFonts w:eastAsia="Cambria" w:cs="Cambria" w:ascii="Cambria" w:hAnsi="Cambria"/>
          <w:b w:val="false"/>
          <w:i w:val="false"/>
          <w:sz w:val="22"/>
          <w:szCs w:val="22"/>
        </w:rPr>
        <w:t xml:space="preserve">     </w:t>
      </w:r>
      <w:r>
        <w:rPr>
          <w:rFonts w:cs="Times New Roman" w:ascii="Cambria" w:hAnsi="Cambria"/>
          <w:b w:val="false"/>
          <w:i w:val="false"/>
          <w:sz w:val="22"/>
          <w:szCs w:val="22"/>
        </w:rPr>
        <w:t>внести в решение Совета депутатов Здвинского сельсовета Здвинского района Новосибирской области от 18 декабря 2020года № 35 «О бюджете Здвинского сельсовета Здвинского района Новосибирской области на 2021 год и плановый период  2022 и 2023 годов» следующие изменения» (с последующими изменениями от 26.01.2021 № 39, №44 от 12.02.2021, №48 от  30.03.2020, №54 от 29.04.2021;№55 от 18.05.2021):</w:t>
      </w:r>
    </w:p>
    <w:p>
      <w:pPr>
        <w:pStyle w:val="Style23"/>
        <w:jc w:val="both"/>
        <w:rPr>
          <w:rFonts w:ascii="Cambria" w:hAnsi="Cambri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пункте 1) цифры «60899,9» заменить цифрами « 66975,3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пункте 2) цифры «60899,9» заменить цифрами « 71145,1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пункте 3) цифры «0,0» заменить цифрами «4169,8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утвердить таблицу 1 приложения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 и 2023 годы» в прилагаемой редак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твердить таблицу 1 приложения 5 «Ведомственная структура расходов классификации расходов бюджета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твердить таблицу 1 приложения 09 «Источники финансирования дефицита бюджета Здвинского района Новосибирской области на 2021 год и плановый период 2022 и 2023 годы» в прилагаемой реда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ее  решение вступает в силу со дня его подписания.</w:t>
      </w:r>
    </w:p>
    <w:p>
      <w:pPr>
        <w:pStyle w:val="TextBody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 w:val="false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TextBody"/>
        <w:widowControl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firstLine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ее решение вступает в силу с 28 мая 2021 года.</w:t>
      </w:r>
    </w:p>
    <w:p>
      <w:pPr>
        <w:pStyle w:val="TextBody"/>
        <w:widowControl w:val="false"/>
        <w:ind w:firstLine="54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widowControl w:val="false"/>
        <w:ind w:firstLine="5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едатель С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овета депутатов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двинского сельсовета                                       </w:t>
        <w:tab/>
        <w:t xml:space="preserve">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двинского района Новосибирской                   </w:t>
        <w:tab/>
        <w:t>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А.А. Сальников</w:t>
        <w:tab/>
        <w:t xml:space="preserve">             Э.В. Щербак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right="46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461" w:hanging="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46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К решению  семнадцатой    сессии </w:t>
      </w:r>
    </w:p>
    <w:p>
      <w:pPr>
        <w:pStyle w:val="Normal"/>
        <w:ind w:right="461" w:hanging="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 О бюджете Здвинского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Новосибирской области  на 2021 г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73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               № 57 от 28.05.2021 г.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пределение бюджетных ассигнований на 2021  год и плановый период 2022 и 2023 годы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разделам  и  подразделам, целевым статьям (муниципальным программам и не 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7"/>
        <w:gridCol w:w="682"/>
        <w:gridCol w:w="1241"/>
        <w:gridCol w:w="578"/>
        <w:gridCol w:w="992"/>
        <w:gridCol w:w="1134"/>
        <w:gridCol w:w="9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5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4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3,8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6,1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1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568,2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6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6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0,7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!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08,3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9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1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17,3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17</w:t>
            </w:r>
            <w:r>
              <w:rPr>
                <w:rFonts w:cs="Cambria" w:ascii="Cambria" w:hAnsi="Cambria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17</w:t>
            </w:r>
            <w:r>
              <w:rPr>
                <w:rFonts w:cs="Cambria" w:ascii="Cambria" w:hAnsi="Cambria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17</w:t>
            </w:r>
            <w:r>
              <w:rPr>
                <w:rFonts w:cs="Cambria" w:ascii="Cambria" w:hAnsi="Cambria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89,8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3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3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</w:t>
            </w:r>
            <w:r>
              <w:rPr>
                <w:rFonts w:cs="Cambria" w:ascii="Cambria" w:hAnsi="Cambria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</w:t>
            </w:r>
            <w:r>
              <w:rPr>
                <w:rFonts w:cs="Cambria" w:ascii="Cambria" w:hAnsi="Cambria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</w:t>
            </w:r>
            <w:r>
              <w:rPr>
                <w:rFonts w:cs="Cambria" w:ascii="Cambria" w:hAnsi="Cambria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3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52,5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right="46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46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К решению семнадцатой  сессии </w:t>
      </w:r>
    </w:p>
    <w:p>
      <w:pPr>
        <w:pStyle w:val="Normal"/>
        <w:ind w:right="461" w:hanging="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района   Новосибирской области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 О бюджете Здвинского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сельсовета   Здвинского    района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Новосибирской области  на 2021 г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№ 57 от 28.05.2021 г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едомственная структура расходов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юджета Здвинского сельсовета Здвинского района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 2021 и плановый период 2022-2023   годы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7"/>
        <w:gridCol w:w="777"/>
        <w:gridCol w:w="682"/>
        <w:gridCol w:w="1241"/>
        <w:gridCol w:w="578"/>
        <w:gridCol w:w="992"/>
        <w:gridCol w:w="1134"/>
        <w:gridCol w:w="9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з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52,5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>
          <w:trHeight w:val="7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411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4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4,3</w:t>
            </w:r>
          </w:p>
        </w:tc>
      </w:tr>
      <w:tr>
        <w:trPr>
          <w:trHeight w:val="1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5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4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4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3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3,8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6,1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1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7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епрограммное направление бюджета посе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для бесперебойного функционирования автономных дымовых пожарных извещателей ,установленных в жилых помещениях , в которых проживают многодетные семьи, имеющих несовершеннолетних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568,2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6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6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0,7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!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3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08,3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9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финансирование мероприятий по организация бесперебойной работы объектов жизнеобеспечения жилищно-коммунального хозяйства Здвинского сельсовета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3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54,7</w:t>
            </w:r>
          </w:p>
        </w:tc>
      </w:tr>
      <w:tr>
        <w:trPr>
          <w:trHeight w:val="3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</w:tr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9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1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17,3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17</w:t>
            </w:r>
            <w:r>
              <w:rPr>
                <w:rFonts w:cs="Cambria" w:ascii="Cambria" w:hAnsi="Cambria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17</w:t>
            </w:r>
            <w:r>
              <w:rPr>
                <w:rFonts w:cs="Cambria" w:ascii="Cambria" w:hAnsi="Cambria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17</w:t>
            </w:r>
            <w:r>
              <w:rPr>
                <w:rFonts w:cs="Cambria" w:ascii="Cambria" w:hAnsi="Cambria"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9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2555</w:t>
            </w: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89,8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витие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3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2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7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3,5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6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5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7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я по проведению работ на воинских захоронениях (по установке мемориальных знак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L2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</w:t>
            </w:r>
            <w:r>
              <w:rPr>
                <w:rFonts w:cs="Cambria" w:ascii="Cambria" w:hAnsi="Cambria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</w:t>
            </w:r>
            <w:r>
              <w:rPr>
                <w:rFonts w:cs="Cambria" w:ascii="Cambria" w:hAnsi="Cambria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900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L</w:t>
            </w:r>
            <w:r>
              <w:rPr>
                <w:rFonts w:cs="Cambria" w:ascii="Cambria" w:hAnsi="Cambria"/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>
          <w:trHeight w:val="5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1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00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3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000099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6,3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52,5</w:t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20"/>
        <w:gridCol w:w="993"/>
        <w:gridCol w:w="993"/>
        <w:gridCol w:w="993"/>
      </w:tblGrid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 решению  семнадцатой    сессии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"О бюджете Здвинского сельсовет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Здвинского района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на 2021 год и плановый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9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иод 2022 и 2023 годов"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7 от 28.05.2021 года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инансирования дефицита бюджета Здвинского сельсове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двинского района на 2021 год и плановый период 2022 и 2023 го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3</w:t>
            </w:r>
          </w:p>
        </w:tc>
      </w:tr>
      <w:tr>
        <w:trPr>
          <w:trHeight w:val="12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 1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1 01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1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1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01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01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2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02 00 00 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02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2 00 00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3 00 00 00 0000 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3 00 0010 0000 7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3 00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3 00 00 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169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05 00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6697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4551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5 02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669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45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5 02 01 0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669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45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5 02 01 10 0000 5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669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45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5 00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52,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5 02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05 02 01 0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05 02 0110 0000 6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52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1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1 00 00 0000 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1 00 10 0000 6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4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4 00 00 0000 8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4 0010 0000 8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1 06 05 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5 00 00 0000 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5 0110 0000 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5 0210 0000 6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5 00 00 0000 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5 01 10 0000 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 06 05 02 10 0000 5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 1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Раздел </w:t>
      </w:r>
      <w:r>
        <w:rPr>
          <w:rFonts w:cs="Calibri" w:ascii="Cambria" w:hAnsi="Cambria"/>
          <w:b/>
          <w:sz w:val="22"/>
          <w:szCs w:val="22"/>
          <w:lang w:val="en-US"/>
        </w:rPr>
        <w:t>II</w:t>
      </w:r>
      <w:r>
        <w:rPr>
          <w:rFonts w:cs="Calibri" w:ascii="Cambria" w:hAnsi="Cambria"/>
          <w:b/>
          <w:sz w:val="22"/>
          <w:szCs w:val="22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Style2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mbria" w:hAnsi="Cambria" w:cs="Calibri"/>
          <w:b/>
          <w:b/>
          <w:spacing w:val="-7"/>
          <w:sz w:val="22"/>
          <w:szCs w:val="22"/>
        </w:rPr>
      </w:pPr>
      <w:r>
        <w:rPr>
          <w:rFonts w:cs="Calibri" w:ascii="Cambria" w:hAnsi="Cambria"/>
          <w:b/>
          <w:spacing w:val="-7"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mbria" w:hAnsi="Cambria" w:cs="Calibri"/>
          <w:b/>
          <w:b/>
          <w:spacing w:val="-7"/>
          <w:sz w:val="22"/>
          <w:szCs w:val="22"/>
        </w:rPr>
      </w:pPr>
      <w:r>
        <w:rPr>
          <w:rFonts w:cs="Calibri" w:ascii="Cambria" w:hAnsi="Cambria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mbria" w:hAnsi="Cambria" w:cs="Calibri"/>
          <w:b/>
          <w:b/>
          <w:spacing w:val="-7"/>
          <w:sz w:val="22"/>
          <w:szCs w:val="22"/>
        </w:rPr>
      </w:pPr>
      <w:r>
        <w:rPr>
          <w:rFonts w:cs="Calibri" w:ascii="Cambria" w:hAnsi="Cambria"/>
          <w:b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hd w:fill="FFFFFF" w:val="clear"/>
        <w:spacing w:lineRule="atLeast" w:line="323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  <w:t>Сведения о численности муниципальных служащих м расходах на оплату труда за 2020 г.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исленность лиц, замещающих должности муниципальной службы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работная плата лиц, замещающих должности муниципальной служб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3156-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126-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8859-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V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4074-72</w:t>
            </w:r>
          </w:p>
        </w:tc>
      </w:tr>
    </w:tbl>
    <w:p>
      <w:pPr>
        <w:pStyle w:val="Heading2"/>
        <w:shd w:fill="FFFFFF" w:val="clear"/>
        <w:spacing w:lineRule="atLeast" w:line="323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p>
      <w:pPr>
        <w:pStyle w:val="Heading2"/>
        <w:shd w:fill="FFFFFF" w:val="clear"/>
        <w:spacing w:lineRule="atLeast" w:line="323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p>
      <w:pPr>
        <w:pStyle w:val="Heading2"/>
        <w:shd w:fill="FFFFFF" w:val="clear"/>
        <w:spacing w:lineRule="atLeast" w:line="323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  <w:t>Сведения о численности муниципальных служащих м расходах на оплату труда за I квартал 2021 г.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Численность лиц, замещающих должности муниципальной службы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работная плата лиц, замещающих должности муниципальной службы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6705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V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ind w:right="-108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632951, Новосибирская область,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с. Здвинск,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Е.А. Верхоланцева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Тираж 50                Бесплатно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6 от 30.01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">
    <w:name w:val="Заголовок 2 Знак"/>
    <w:basedOn w:val="Style6"/>
    <w:qFormat/>
    <w:rPr>
      <w:bCs/>
      <w:sz w:val="28"/>
      <w:szCs w:val="28"/>
    </w:rPr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азвание Знак"/>
    <w:basedOn w:val="Style6"/>
    <w:qFormat/>
    <w:rPr>
      <w:sz w:val="28"/>
      <w:szCs w:val="24"/>
    </w:rPr>
  </w:style>
  <w:style w:type="character" w:styleId="Style13">
    <w:name w:val="Подзаголовок Знак"/>
    <w:basedOn w:val="Style6"/>
    <w:qFormat/>
    <w:rPr>
      <w:b/>
      <w:sz w:val="32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4">
    <w:name w:val="Основной текст с отступом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9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32">
    <w:name w:val="Основной текст 3 Знак"/>
    <w:basedOn w:val="Style6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30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8:00Z</dcterms:created>
  <dc:creator>1</dc:creator>
  <dc:description/>
  <dc:language>en-US</dc:language>
  <cp:lastModifiedBy>user</cp:lastModifiedBy>
  <cp:lastPrinted>2011-12-15T14:13:00Z</cp:lastPrinted>
  <dcterms:modified xsi:type="dcterms:W3CDTF">2021-06-08T04:38:00Z</dcterms:modified>
  <cp:revision>2</cp:revision>
  <dc:subject/>
  <dc:title>Извещение о проведении запроса котировок № 2</dc:title>
</cp:coreProperties>
</file>