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СОВЕТ  ДЕПУТАТОВ ЗДВИНСКОГО 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етвёртой сесси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7.10. 2020 года</w:t>
        <w:tab/>
        <w:tab/>
        <w:tab/>
        <w:t xml:space="preserve">        </w:t>
        <w:tab/>
        <w:tab/>
        <w:tab/>
        <w:t xml:space="preserve">                     </w:t>
        <w:tab/>
        <w:t>№ 24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0.12.2019 № 277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0 год и плановый период 2021 и 2022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а Здвинского района Новосибирской области, утвержденным решением Совета депутатов Здвинского сельсовета Здвинского района Новосибирской области от 20.12.2019 № 277, Совет депутатов Здвинского сельсовета Здвинского района Новосибирской области решил:</w:t>
      </w:r>
    </w:p>
    <w:p>
      <w:pPr>
        <w:pStyle w:val="Style21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 xml:space="preserve">внести в решение Совета депутатов Здвинского сельсовета Здвинского района Новосибирской области от 20 декабря 2019 года № 277 «О бюджете Здвинского сельсовета Здвинского района Новосибирской области на 2020 год и плановый период  2021 и 2022 годов» с последующими изменениями от 04.02.2020 № 288, от 17.02.2020 № 289, от 28.02.2020 № 290, № 292 от 23.03.2020, № 300 от 27.04.2020; </w:t>
      </w:r>
    </w:p>
    <w:p>
      <w:pPr>
        <w:pStyle w:val="Style21"/>
        <w:jc w:val="both"/>
        <w:rPr>
          <w:rFonts w:ascii="Calibri" w:hAnsi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b w:val="false"/>
          <w:i w:val="false"/>
          <w:sz w:val="20"/>
          <w:szCs w:val="20"/>
        </w:rPr>
        <w:t>№</w:t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309 от 22.06.2020; № 319 от 20.08.2020; № 323 от 31.08.2020; № 324 от 10.09.2020; № 15 от 29.09.2020):</w:t>
      </w:r>
    </w:p>
    <w:p>
      <w:pPr>
        <w:pStyle w:val="Style21"/>
        <w:jc w:val="both"/>
        <w:rPr>
          <w:rFonts w:ascii="Calibri" w:hAnsi="Calibri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97690, 07» заменить цифрами « 80134,07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78300,55» заменить цифрами « 60744,55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97690,07» заменить цифрами « 83741,77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3) цифры «0,0» заменить цифрами «3607,7»;</w:t>
      </w:r>
    </w:p>
    <w:p>
      <w:pPr>
        <w:pStyle w:val="Style21"/>
        <w:jc w:val="both"/>
        <w:rPr>
          <w:rFonts w:ascii="Calibri" w:hAnsi="Calibri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утвердить таблицу  приложения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плановый период 2021 и 2022 годы» в прилагаемой редакции;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дить таблицу  приложения 5 «Ведомственная структура расходов клас- сификации расходов бюджета на 2020 год и плановый период 2021 и 2022 годы» в прилагаемой редакции;</w:t>
      </w:r>
    </w:p>
    <w:p>
      <w:pPr>
        <w:pStyle w:val="TextBody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утвердить перечень ассигнований на капитальные вложения из  бюджета     Здвинского сельсовета   на 2020 год и плановый период 2021 и 2022 годов  согласно </w:t>
      </w:r>
      <w:r>
        <w:rPr>
          <w:rFonts w:cs="Calibri" w:ascii="Calibri" w:hAnsi="Calibri"/>
          <w:b w:val="false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приложения 8 </w:t>
      </w:r>
      <w:r>
        <w:rPr>
          <w:rFonts w:cs="Calibri" w:ascii="Calibri" w:hAnsi="Calibri"/>
          <w:sz w:val="20"/>
          <w:szCs w:val="20"/>
        </w:rPr>
        <w:t>«Перечень ассигнований на капитальные вложения  из бюджета Здвинского сельсовета Здвинского района на 2020 год и плановый период 2021 и 2022 годы» в прилагаемой редакции к настоящему Решению.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точники финансирования дефицита бюджета Здвинского района Новосибирской области на 2020 год и плановый период 2021 и 2022 годы» в прилагаемой редакции;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дить таблицу  приложения 09 «Источники финансирования дефицита бюджета Здвинского района Новосибирской области на 2020 год и плановый период 2021 и 2022 годы» в прилагаемой редакции;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Настоящее  решение вступает в силу со дня его подписания.</w:t>
      </w:r>
    </w:p>
    <w:p>
      <w:pPr>
        <w:pStyle w:val="TextBody"/>
        <w:tabs>
          <w:tab w:val="clear" w:pos="708"/>
          <w:tab w:val="left" w:pos="644" w:leader="none"/>
          <w:tab w:val="left" w:pos="709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24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И.о. Главы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Новосибирской области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                                     А.М. Ворожцов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четвёртой  сессии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eastAsia="Calibri" w:cs="Calibri"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от «</w:t>
      </w:r>
      <w:r>
        <w:rPr>
          <w:rFonts w:cs="Calibri" w:ascii="Calibri" w:hAnsi="Calibri"/>
          <w:color w:val="000000"/>
          <w:sz w:val="20"/>
          <w:szCs w:val="20"/>
        </w:rPr>
        <w:t>27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»  октября 2020 года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с. Здвинск                                      № </w:t>
      </w:r>
      <w:r>
        <w:rPr>
          <w:rFonts w:eastAsia="Calibri" w:cs="Calibri" w:ascii="Calibri" w:hAnsi="Calibri"/>
          <w:sz w:val="20"/>
          <w:szCs w:val="20"/>
        </w:rPr>
        <w:t>25</w:t>
      </w:r>
    </w:p>
    <w:p>
      <w:pPr>
        <w:pStyle w:val="Normal"/>
        <w:rPr>
          <w:rFonts w:ascii="Calibri" w:hAnsi="Calibri" w:eastAsia="Calibri" w:cs="Calibri"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риостановлении действия части 1 статьи 18 решения № 213 сессии Совета депутатов Здвинского сельсовета Здвинского района Новосибирской области от 20.12.2018 «Об утверждения положения о бюджетном процессе в Здвинском сельском Совете Здвинского района Новосибирской области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уясь Бюджетным кодексом Российской Федерации, Совет депутатов Здвинского сельсовета Здвинского района Новосибирской области решил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остановить до 1 января 2021 года действие части 1 статьи 18 решения № 213 сессии Совета депутатов Здвинского района Новосибирской области от 20.12.2018 «Об утверждения положения о бюджетном процессе в Здвинском сельском Совете Здвинского района Новосибирской области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</w:t>
      </w:r>
      <w:bookmarkStart w:id="0" w:name="_GoBack"/>
      <w:bookmarkEnd w:id="0"/>
      <w:r>
        <w:rPr>
          <w:sz w:val="20"/>
          <w:szCs w:val="20"/>
        </w:rPr>
        <w:t>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А.Сальни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.о. главы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.М. Ворожцов </w:t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6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решению  4 сессии</w:t>
      </w:r>
    </w:p>
    <w:p>
      <w:pPr>
        <w:pStyle w:val="Normal"/>
        <w:ind w:right="-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вета   депутатов   Здвинского     </w:t>
      </w:r>
    </w:p>
    <w:p>
      <w:pPr>
        <w:pStyle w:val="Normal"/>
        <w:ind w:right="-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льсовета Здвинского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йона   Новосибирской области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 О бюджете Здвинского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льсовета   Здвинского    район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 на 2020 г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1 и 2022 годы»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№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4 от 27.10.2020 г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ределение бюджетных ассигнований на 2020  год и плановый период 2021 и 2022 годы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"/>
        <w:gridCol w:w="612"/>
        <w:gridCol w:w="1260"/>
        <w:gridCol w:w="656"/>
        <w:gridCol w:w="1189"/>
        <w:gridCol w:w="1189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20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03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8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>
          <w:trHeight w:val="12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4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11,8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11,7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9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1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4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3,2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7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,2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261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50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311,63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56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50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11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9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8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8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6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6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Здвинском сельсовете на 2018-2020 год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5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5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5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606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43,95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8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363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63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9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, имеющих приоритетное значение для жителей муниципальных образований Здвинского района Новосибир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6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6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6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sz w:val="20"/>
                <w:szCs w:val="20"/>
              </w:rPr>
              <w:t>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 -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15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6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7,7</w:t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5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7,7</w:t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</w:tr>
      <w:tr>
        <w:trPr>
          <w:trHeight w:val="9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7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,8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и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15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0,0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5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5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91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7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79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830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8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41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97,48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6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К решению  4 сессии </w:t>
      </w:r>
    </w:p>
    <w:p>
      <w:pPr>
        <w:pStyle w:val="Normal"/>
        <w:ind w:right="-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Совета   депутатов   Здвинского</w:t>
      </w:r>
    </w:p>
    <w:p>
      <w:pPr>
        <w:pStyle w:val="Normal"/>
        <w:ind w:right="-2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ельсовета Здвинского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 О бюджете Здвинского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сельсовета   Здвинского    района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Новосибирской области  на 2020 г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и плановый период 2021 и 2022 годов»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№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4 от 27.10.2020 г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домственная структура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2020 и плановый период 2021-2022   годы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9"/>
        <w:gridCol w:w="576"/>
        <w:gridCol w:w="612"/>
        <w:gridCol w:w="1260"/>
        <w:gridCol w:w="656"/>
        <w:gridCol w:w="1189"/>
        <w:gridCol w:w="1189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20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и  Здвинского сельсовета Здвинского района Новосибир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41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97,48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03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8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</w:t>
            </w:r>
          </w:p>
        </w:tc>
      </w:tr>
      <w:tr>
        <w:trPr>
          <w:trHeight w:val="12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4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11,8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11,7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9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1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4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3,2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2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7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,2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261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50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311,63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56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0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11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9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8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8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Здвинском сельсовете на 2018-2020 год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5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5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5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606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43,95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8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363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63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, имеющих приоритетное значение для жителей муниципальных образований Здвинского района Новосибир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6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6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6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sz w:val="20"/>
                <w:szCs w:val="20"/>
              </w:rPr>
              <w:t>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 -зимний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15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6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7,7</w:t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5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7,7</w:t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</w:tr>
      <w:tr>
        <w:trPr>
          <w:trHeight w:val="9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7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,8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ильными отх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15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0,0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5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5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91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7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79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830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8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41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97,48</w:t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40"/>
        <w:gridCol w:w="1486"/>
        <w:gridCol w:w="1486"/>
        <w:gridCol w:w="1505"/>
      </w:tblGrid>
      <w:tr>
        <w:trPr>
          <w:trHeight w:val="300" w:hRule="atLeast"/>
        </w:trPr>
        <w:tc>
          <w:tcPr>
            <w:tcW w:w="79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bookmarkStart w:id="1" w:name="RANGE!A1%3AE25"/>
            <w:r>
              <w:rPr>
                <w:rFonts w:cs="Calibri" w:ascii="Calibri" w:hAnsi="Calibri"/>
                <w:sz w:val="20"/>
                <w:szCs w:val="20"/>
              </w:rPr>
              <w:t xml:space="preserve">Приложение 8                                              </w:t>
            </w:r>
            <w:bookmarkEnd w:id="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 решению 4 сессии</w:t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вета депутатов Здвинского сельсовета </w:t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Новосибирской области </w:t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"О бюджете Здвинского сельсовета Здвинского </w:t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йона Новосибирской области на  2020  год </w:t>
            </w:r>
          </w:p>
        </w:tc>
      </w:tr>
      <w:tr>
        <w:trPr>
          <w:trHeight w:val="36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плановый период 2021 и 2022 годы"</w:t>
            </w:r>
          </w:p>
        </w:tc>
      </w:tr>
      <w:tr>
        <w:trPr>
          <w:trHeight w:val="338" w:hRule="atLeast"/>
        </w:trPr>
        <w:tc>
          <w:tcPr>
            <w:tcW w:w="10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 от 27.10.2020 г.</w:t>
            </w:r>
          </w:p>
        </w:tc>
      </w:tr>
      <w:tr>
        <w:trPr>
          <w:trHeight w:val="323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9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 ассигнований на капитальные вложения из бюджета Здвинского сельсовета Здвинского района по направлениям и объектам на 2020 год и плановый период 2021  и 2022 годов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руб.</w:t>
            </w:r>
          </w:p>
        </w:tc>
      </w:tr>
      <w:tr>
        <w:trPr>
          <w:trHeight w:val="181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направлений и объектов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2020 г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2021 г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 2022 г.</w:t>
            </w:r>
          </w:p>
        </w:tc>
      </w:tr>
      <w:tr>
        <w:trPr>
          <w:trHeight w:val="5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0503 9900070960 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1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0503 9900001105 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1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20"/>
        <w:gridCol w:w="1013"/>
        <w:gridCol w:w="976"/>
        <w:gridCol w:w="1013"/>
      </w:tblGrid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 4 сессии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О бюджете Здвинского сельсовет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 2020 год и плановый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2021 и 2022 годов"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 от 27.10.2020 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2020 год и плановый период 2021 и 2022 год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</w:tr>
      <w:tr>
        <w:trPr>
          <w:trHeight w:val="12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0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07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3164,9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3164,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3164,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3164,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41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64,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41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64,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41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64,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41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64,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#######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07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7 от 11.11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1:00Z</dcterms:created>
  <dc:creator>1</dc:creator>
  <dc:description/>
  <dc:language>en-US</dc:language>
  <cp:lastModifiedBy>SpecGis</cp:lastModifiedBy>
  <cp:lastPrinted>2011-12-15T14:13:00Z</cp:lastPrinted>
  <dcterms:modified xsi:type="dcterms:W3CDTF">2020-11-11T08:21:00Z</dcterms:modified>
  <cp:revision>2</cp:revision>
  <dc:subject/>
  <dc:title>Извещение о проведении запроса котировок № 2</dc:title>
</cp:coreProperties>
</file>