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1735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октября 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</w:t>
      </w:r>
      <w:r>
        <w:rPr>
          <w:rFonts w:cs="Calibri" w:ascii="Calibri" w:hAnsi="Calibri"/>
          <w:b/>
          <w:sz w:val="28"/>
          <w:szCs w:val="28"/>
        </w:rPr>
        <w:t>. Решения Совета депутатов 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от  25 сентября   2020  года                             с. Здвинск                                                                            № 1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первой 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cs="Times New Roman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вет депутатов Здвинского сельсовета Здвинского района Новосибирской области р е ш и л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/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1.Утвердить повестку дня первой сессии Совета депутатов 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Здвинского  сельсовета Здвинского района Новосибирской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>области шестого созыва (прилагается).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И.о.Главы</w:t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Здвинского сельсовета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5 сентября  2020 года                        село Здвинск                                                №  2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збрании председательствующего на первой сессии  Совета депутатов Здвинского сельсовета  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Руководствуясь Уставом Здвинского сельсовета Здвинского района Новосибирской области, Совет депутатов Здвинского сельсовета Здвинского района Новосибирской области шестого созыва р е ш и 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збрать председателем на первой сессии  Совета депутатов Здвинского сельсовета  Здвинского района Новосибирской области шестого созыва исполняющего обязанности главы Здвинского сельсовета  Здвинского района Новосибирской области Александра Михайловича Ворожцов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главы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5 сентября  2020 года                        село Здвинск                                                №  3 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збрании секретаря первой се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а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 шестого созыва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Совет депутатов Здвинского сельсовета Здвинского района Новосибирской области шестого созыва </w:t>
      </w:r>
      <w:r>
        <w:rPr>
          <w:rFonts w:cs="Calibri" w:ascii="Calibri" w:hAnsi="Calibri"/>
          <w:b/>
          <w:sz w:val="20"/>
          <w:szCs w:val="20"/>
        </w:rPr>
        <w:t>р е ш и л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брать секретарём первой сессии Совета депутатов Здвинского сельсовета Здвинского района Новосибирской области шестого созыва Шустинскую Марию Николаевну, специалиста Здвинского ссельсов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главы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5 сентября  2020  года                       село Здвинск                                                 № 4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б информации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председателя избирательной    комиссии  Здвинского сельсовета Здвинского района Новосибирской области «Об итогах </w:t>
      </w:r>
      <w:r>
        <w:rPr>
          <w:rFonts w:cs="Calibri" w:ascii="Calibri" w:hAnsi="Calibri"/>
          <w:b/>
          <w:bCs/>
          <w:sz w:val="20"/>
          <w:szCs w:val="20"/>
        </w:rPr>
        <w:t xml:space="preserve">выборов депутатов Совета депутатов Здвинского сельсовета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Здвинского района Новосибирской области шестого созыва</w:t>
      </w:r>
      <w:r>
        <w:rPr>
          <w:rFonts w:cs="Calibri" w:ascii="Calibri" w:hAnsi="Calibri"/>
          <w:b/>
          <w:sz w:val="20"/>
          <w:szCs w:val="20"/>
        </w:rPr>
        <w:t xml:space="preserve">» </w:t>
      </w:r>
    </w:p>
    <w:p>
      <w:pPr>
        <w:pStyle w:val="Style20"/>
        <w:ind w:firstLine="170"/>
        <w:rPr>
          <w:rFonts w:cs="Times New Roman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Заслушав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информацию председателя избирательной    комиссии Здвинского сельсовета Здвинского района Новосибирской области Л.А.Вершковой «Об итогах </w:t>
      </w:r>
      <w:r>
        <w:rPr>
          <w:rFonts w:cs="Calibri" w:ascii="Calibri" w:hAnsi="Calibri"/>
          <w:bCs/>
          <w:sz w:val="20"/>
          <w:szCs w:val="20"/>
        </w:rPr>
        <w:t>выборов депутатов Совета депутатов Здвинского сельсовета Здвинского район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Новосибирской области шестого созыва</w:t>
      </w:r>
      <w:r>
        <w:rPr>
          <w:rFonts w:cs="Calibri" w:ascii="Calibri" w:hAnsi="Calibri"/>
          <w:sz w:val="20"/>
          <w:szCs w:val="20"/>
        </w:rPr>
        <w:t>», Совет депутатов решил:</w:t>
      </w:r>
    </w:p>
    <w:p>
      <w:pPr>
        <w:pStyle w:val="Style19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Информацию председателя избирательной    комиссии  Здвинского сельсовета Здвинского района Новосибирской области Вершковой Любови Александровны «Об итогах </w:t>
      </w:r>
      <w:r>
        <w:rPr>
          <w:rFonts w:cs="Calibri" w:ascii="Calibri" w:hAnsi="Calibri"/>
          <w:bCs/>
          <w:sz w:val="20"/>
          <w:szCs w:val="20"/>
        </w:rPr>
        <w:t>выборов депутатов Совета депутатов Здвинского сельсовета Здвинского района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Новосибирской области шестого созыва</w:t>
      </w:r>
      <w:r>
        <w:rPr>
          <w:rFonts w:cs="Calibri" w:ascii="Calibri" w:hAnsi="Calibri"/>
          <w:sz w:val="20"/>
          <w:szCs w:val="20"/>
        </w:rPr>
        <w:t>»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нять к сведению (прилагается)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главы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решением первой сессии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Style19"/>
        <w:ind w:hanging="0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шестого созыва от 25.09.2020 г. № 3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0"/>
          <w:szCs w:val="20"/>
        </w:rPr>
        <w:t>Официальное сообщение избирательной комиссии</w:t>
      </w:r>
      <w:r>
        <w:rPr>
          <w:rFonts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 Новосибир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результаты выборов депутатов Совета депутатов Здвинского сельсовета Здвинского района Новосибирской области 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 многомандатному избирательному округу № 1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 xml:space="preserve">13 сентября 2020 года на территории Здвинского района Новосибирской области состоялись выборы депутатов Совета депутатов Здвинского сельсовета Здвинского района Новосибирской области шестого созыва 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 многомандатному избирательному округу № 1, результаты которых решением окружной избирательной комиссии многомандатного избирательного округа № 2 от 14 сентября 2020 г. № 12 признаны действительными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В голосовании приняли участие 896 избирателей, что составило 39,83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бранными депутатами призна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Гончаров Владимир Никола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Грязнов Роман Серге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Козлов Александр Евгень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альников Александр Александро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еров Артём Владимирович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анны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числе голосов избирателей, полученных каждым из зарегистрированных кандидатов в депутаты Совета депутатов Здвинского сельсовета Здвинского района Новосибирской области шестого созыв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индемидт Надежда Владими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82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нчаров Владимир Никола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,8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рязнов Роман Серге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9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злов Александр Евген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31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альников Александр Александ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6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ов Артём Владимиро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,8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аварнаева Евгения Павл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фициальное сообщение окружной избирательной комисси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щие результаты выборов депутатов Совета депутатов Здвинского сельсовета Здвинского района Новосибирской области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 многомандатному избирательному округу № 2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3 сентября 2020 года на территории Здвинского района Новосибирской области состоялись выборы депутатовСовета депутатов Здвинского сельсовета Здвинского района Новосибирской области шестого созыва по многомандатному избирательному округу № 2, результаты которых решением окружной избирательной комиссии многомандатного избирательного округа № 2 от 14 сентября № 12 признаны действительным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голосовании приняли участие 938 избирателей, что составило 41,29 % от числа избирателей, включенных в списки избирателе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бранными депутатами признан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рбунов Антон Алексе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сенко Наталья Геннадьев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ргачёв Алексей Анатольевич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ркова Антонида Васильевна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пеева Оксана Валерьев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анны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числе голосов избирателей, полученных каждым из зарегистрированных кандидатов в депутаты Совета депутатов Здвинского сельсовета Здвинского района Новосибирской области  шестого созыв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6"/>
        <w:gridCol w:w="2530"/>
        <w:gridCol w:w="1618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ФИО кандидат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Число голосов, полученных кандидато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Процент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ксёнова Елена Виктор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,47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рбунов Антон Алексе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,6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сенко Наталья Геннад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,64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Липеева Оксана Валер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,0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аркова Антонида Василье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,15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оргачёв Алексей Анатольевич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,8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Шелестова Лариса Михайловн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,24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 сентября  2020 года                        с. Здвинск                                                 № 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образовании мандатной коми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а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 депутатов  Здвинского сельсовета Здвинского района Новосибирской области шестого созыва р е ш и л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106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разовать мандатную комиссию Совета депутатов Здвинского сельсовета в составе трех человек. 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ключить в состав комиссии: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Моргачева Алексея Анатольевича, депутата от избирательного округа № 2;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Липееву Оксану Валерьевну, депутата от избирательного округа № 2;</w:t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 Горбунова Антона Алексеевича, депутата от избирательного округа № 2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.о.главы 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Здвинского района 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 сентября 2020 года                           с. Здвинск                                               № 6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сообщении мандатной коми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а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Заслушав сообщение мандатной комиссии Совета депутатов Здвинского сельсовета Здвинского района Новосибирской области, Совет депутатов Здвинского сельсовета Здвинского района Новосибирской области р е ш и 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1. Сообщения мандатной комиссии Совета депутатов Здвинского сельсовета Здвинского района Новосибирской области принять к сведению (Приложения 1,2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2. Признать Совет депутатов Здвинского сельсовета Здвинского района Новосибирской области шестого созыва правомочным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 Настоящее решение вступает в силу с момента его принят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 Опубликовать настоящее решение в периодическом печатном издании «Вестник Здвинского сельсовета»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главы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решением первой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5.09.2020 г. № 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седания мандатной комисси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 сентября  2020 года                                                                                                №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сутствовали члены мандатной комисс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Моргачев А.А., депутат от избирательного округа №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Липеева О.В., депутат от избирательного округа №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Горбунов А.А., депутат от избирательного округа №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ыборах председателя и секретаря мандатной комисс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УШАЛ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ыборах председателя и секретаря мандатной комисс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ИЛ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Избрать председателем мандатной комиссии Моргачева Алексея Анатольевича, депутата от избирательного округа №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Избрать секретарем мандатной комиссии  Липееву Оксану Валерьевну, депутата от избирательного округа №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мандатной комиссии       ____________ (Моргачев А.А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мандатной комиссии            ____________  (Липеева О.В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 мандатной комиссии                     ____________  (Горбунов А.А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решением первой сесси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5.09.2020 г. № 5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общение мандатной комиссии Совета депутато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смотрев материалы, предоставленные окружной избирательной комиссией Здвинского сельсовета Здвинского района Новосибирской области по выборам депутатов Совета депутатов Здвинского сельсовета Здвинского района Новосибирской области шестого созыва, мандатная комиссия отмечает: подготовка и проведение выборов депутатов Совета депутатов Здвинского сельсовета Здвинского района Новосибирской области проводилась в соответствии с Конституцией Российской Федерации, законом Российской Федерации «Об основных гарантиях избирательных прав и прав на участие в референдуме граждан Российской Федерации», Законом Новосибирской области «О выборах депутатов представительных  органов муниципальных образований в Новосибирской области», Уставом Новосибирской област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воевременно было образовано 2 избирательных округа, сформированы муниципальная и участковые избирательных комиссии в сроки, установленные Законом. Кандидатами в депутаты своевременно были предоставлены необходимые документы для выдвиж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окружной избирательной комиссии Здвинского сельсовета Здвинского района Новосибирской области были зарегистрированы 14 кандидатов в депутаты Совета депутатов Здвинского сельсовета Здвинского района Новосибирской области шестого созыва и им выданы регистрационные удостоверения. В подписных листах кандидатов, выдвинутых в порядке самовыдвижения, содержится необходимое количество подписей избирателей, проживающих на данном округе в поддержку кандидатов в депутат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протоколах по итогам голосования подчисток, помарок, исправлений не обнаружено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боры состоялись по обоим избирательным округам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вет депутатов Здвинского сельсовета Здвинского района Новосибирской области шестого созыва избраны 10 депутатов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Из них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жчин – 7 (70 %)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Женщин – 3 (30 %)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редний возраст депутатов – 46 лет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амый младший – 23 года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сшее образование имеют 6 депутатов (60 %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еднее специальное  - 4 депутата (40 %)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Руководителей учреждений – 4 (40 %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ников социальной сферы – 2 (20 %)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ников образования - 1 (10 %)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ников дорожного хозяйства  - 1 (10  %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нсионеров -1(10 %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 депутатов – 1 (10 %)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ндатная комиссия подтверждает полномочия всех 10 избранных депутатов Совета депутатов Здвинского сельсовета Здвинского района Новосибирской области шестого созыв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комиссии   _____________  (Моргачев А.А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комиссии        _____________   (Липеева О.В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 комиссии                 _____________   (Горбунов А.А.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 сентября  2020 года                     село Здвинск                                               №  7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О структуре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а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шестого созыва  </w:t>
      </w:r>
    </w:p>
    <w:p>
      <w:pPr>
        <w:pStyle w:val="Style19"/>
        <w:ind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оответствии со статьей 2 Устава Здвинского сельсовета Здвинского района Новосибирской области, статьей 6  Регламента Совета депутатов Здвинского сельсовета Здвинского района Новосибирской области Совет депутатов р е ш и л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разовать три постоянных комиссий Совета депутатов Здвинского сельсовета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бюджетной, налоговой и финансово-кредитной политике - в составе 3 человек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социальному развитию - в составе 3 человек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о вопросам местного самоуправления и муниципальной собственности -  в составе 3 человек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становить, что на профессиональной постоянной основе в Совете депутатов Здвинского сельсовета Здвинского района Новосибирской области депутатскую деятельность может осуществлять председатель Совета депутатов Здвинского сельсовет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териально-техническое обеспечение деятельности Совета депутатов Здвинского сельсовета осуществляется администрацией Здвинского сельсовета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главы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А.М.Ворожц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 сентября  2020 года                        с. Здвинск                                                 № 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образовании счетной комиссии по избранию председателя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а депутатов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сибирской области шестого созыв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Совет депутатов Здвинского сельсовета Здвинского района Новосибирской области  р е ш и 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бразовать счетную комиссию Совета депутатов Здвинского сельсовета в составе 3 депутатов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709" w:hanging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ключить в состав комиссии: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нчарова Владимира Николаевич, депутата от избирательного округа № 1;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Маркову Антониду Васильевну, депутата от избирательного округа № 2; </w:t>
      </w:r>
    </w:p>
    <w:p>
      <w:pPr>
        <w:pStyle w:val="Normal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рова Артема Владимировича, депутата от избирательного округа № 1.</w:t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главы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Здвинского района 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 сентября 2020 года                           с. Здвинск                                               № 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сообщении счетной комисс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а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Заслушав сообщение счетной комиссии Совета депутатов Здвинского сельсовета Здвинского района Новосибирской области шестого созыва, Совет депутатов Здвинского сельсовета Здвинского района Новосибирской области р е ш и л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22"/>
        <w:numPr>
          <w:ilvl w:val="0"/>
          <w:numId w:val="7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общение счетной комиссии Совета депутатов Здвинского сельсовета Здвинского района Новосибирской области принять к сведению (Приложения 1,2).</w:t>
      </w:r>
    </w:p>
    <w:p>
      <w:pPr>
        <w:pStyle w:val="Normal"/>
        <w:ind w:left="108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главы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решением первой сессии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 от 25.09.2020 г. № 8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седания счетной комисси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25 сентября  2020 года                                                                                                № 1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сутствовали члены мандатной комисси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Гончаров Владимир Николаевич, депутат от избирательного округа №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Серов Артем Владимирович,  депутат от избирательного округа №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Маркова Антонида Васильевна, депутат от избирательного округа № 2.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ыборах председателя и секретаря счетной комиссии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УШАЛ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ыборах председателя и секретаря счетной комисси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ИЛИ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Избрать председателем счетной комиссии Гончарова Владимира Николаевича, депутата от избирательного округа №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Избрать секретарем счетной комиссии Маркову Антониду Васильевну, депутата от избирательного округа №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четной комиссии       ____________ (Гончаров В.Н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счетной комиссии             ____________ (Маркова А.В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 счетной комиссии                      ____________ (Серов А.В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Утверждено решением первой сесси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ятого созыва от 25.09.2020 г. № 8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ротоко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аседания счетной комиссии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 сентября  2020 года                                                                                               № 2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сутствовали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четной комиссии – Гончаров Владимир Николаевич, депутат от избирательного округа № 1;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счетной комиссии – Маркова Антонида Васильевна, депутат от избирательного округа № 2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 счетной комиссии – Серов Артем Владимирович, депутат от избирательного округа №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</w:t>
      </w:r>
      <w:r>
        <w:rPr>
          <w:rFonts w:cs="Calibri" w:ascii="Calibri" w:hAnsi="Calibri"/>
          <w:sz w:val="20"/>
          <w:szCs w:val="20"/>
        </w:rPr>
        <w:t>Повестка дня: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форме бюллетеня для тайного голосования по избранию председателя Совета депутатов Здвинского сельсовет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УШАЛИ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 форме бюллетеня для тайного голосования по избранию председателя Совета депутатов Здвинского сельсовет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ИЛИ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едложить Совету депутатов Здвинского сельсовета утвердить форму бюллетеня для тайного голосования по избранию председателя Совета депутатов Здвинского сельсовета (форма бюллетеня прилагается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четной комиссии       ____________ (Гончаров В.Н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кретарь счетной комиссии             ____________ (Маркова А.В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Член счетной комиссии                      ____________ (Серов А.В.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дписи 2-х членов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четной комиссии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Бюллетень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для тайного голосования по избранию председателя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Совета депутато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91"/>
        <w:gridCol w:w="850"/>
      </w:tblGrid>
      <w:tr>
        <w:trPr/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8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путат должен в бюллетене поставить любой знак в квадрате, относящемся к кандидату, в пользу которого сделан выбор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Р Е Ш Е Н И Е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5 сентября  2020 года                        село Здвинск                                       № 10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збрании председателя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>В соответствии с п.14 ст.35 Федерального Закона от 06.10.2003 № 131-ФЗ «Об общих принципах организации местного самоуправления в Российской Федерации», п.п.1, 2 ст.23 Устава Здвинского сельсовета Здвинского района Новосибирской области, п.1 ст.17 Регламента Совета депутатов Здвинского сельсовета Здвинского района Новосибирской области и результатами  открытого голосования Совет депутатов Здвинского сельсовета Здвинского района Новосибирской области</w:t>
      </w:r>
      <w:r>
        <w:rPr>
          <w:rFonts w:cs="Calibri" w:ascii="Calibri" w:hAnsi="Calibri"/>
          <w:b/>
          <w:sz w:val="20"/>
          <w:szCs w:val="20"/>
        </w:rPr>
        <w:t xml:space="preserve"> р е ш и л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брать Сальникова Александра Александровича, депутата по избирательному округу № 1, председателем Совета депутатов Здвинского сельсовета Здвинского района Новосибирской области шестого созыв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И.о.главы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Здвинского сельсовета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А.М.Ворожц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 сентября  2020 года                        с. Здвинск                                               № 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заместителе председателя 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В соответствии с п.14 ст.35 Федерального Закона от 06.10.2003 №131-ФЗ «Об общих принципах организации местного самоуправления в Российской Федерации, п.1 ст. 24 Устава Здвинского района, п.5 ст.17 Регламента Совета депутатов Здвинского сельсовета Здвинского района Новосибирской области и результатами открытого голосования Совет депутатов Здвинского сельсовета Здвинского района Новосибирской области </w:t>
      </w:r>
      <w:r>
        <w:rPr>
          <w:rFonts w:cs="Calibri" w:ascii="Calibri" w:hAnsi="Calibri"/>
          <w:b/>
          <w:sz w:val="20"/>
          <w:szCs w:val="20"/>
        </w:rPr>
        <w:t>р е ш и л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брать  Гончарова Владимира Николаевича, депутата по избирательному округу № 1, заместителем председателя Совета депутатов Здвинского сельсовета Здвинского района Новосибирской области шестого созыва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                                                           Здвинского района Новосибирской области                                       А.А.Сальников</w:t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cs="Calibri" w:ascii="Calibri" w:hAnsi="Calibri"/>
          <w:b/>
          <w:cap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0"/>
          <w:szCs w:val="20"/>
        </w:rPr>
      </w:pPr>
      <w:r>
        <w:rPr>
          <w:rFonts w:eastAsia="Calibri" w:cs="Calibri" w:ascii="Calibri" w:hAnsi="Calibri"/>
          <w:b/>
          <w:caps/>
          <w:sz w:val="20"/>
          <w:szCs w:val="20"/>
        </w:rPr>
        <w:t xml:space="preserve"> </w:t>
      </w:r>
      <w:r>
        <w:rPr>
          <w:rFonts w:cs="Calibri" w:ascii="Calibri" w:hAnsi="Calibri"/>
          <w:b/>
          <w:caps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 сентября 2020 года                        с. Здвинск                                                № 1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избрании депутатов в состав постоянных депутатских комиссий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Совета депутатов 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сибирской области 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Совет депутатов  Здвинского сельсовета Здвинского района Новосибирской области шестого созыва </w:t>
      </w:r>
      <w:r>
        <w:rPr>
          <w:rFonts w:cs="Calibri" w:ascii="Calibri" w:hAnsi="Calibri"/>
          <w:b/>
          <w:sz w:val="20"/>
          <w:szCs w:val="20"/>
        </w:rPr>
        <w:t>р е ш и л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14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твердить следующий состав постоянных депутатских комиссий Совета депутатов Здвинского сельсовета Здвинского района Новосибирской области шестого созыва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Комиссия по бюджетной, налоговой и финансово-кредитной политике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Липеева Оксана Валерьевна, депутат от избирательного округа № 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рбунов Антон Алексеевич, депутат от избирательного округа № 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рязнов Роман Сергеевич, депутат от избирательного округа №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  </w:t>
      </w:r>
      <w:r>
        <w:rPr>
          <w:rFonts w:cs="Calibri" w:ascii="Calibri" w:hAnsi="Calibri"/>
          <w:b/>
          <w:sz w:val="20"/>
          <w:szCs w:val="20"/>
        </w:rPr>
        <w:t xml:space="preserve"> Комиссия по социальному развитию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ончаров Владимир Николаевич, депутат от избирательного округа № 1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сенко Наталья Геннадьевна, депутат от избирательного округа № 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злов Александр Евгеньевич, депутат от избирательного округа №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К</w:t>
      </w:r>
      <w:r>
        <w:rPr>
          <w:rFonts w:cs="Calibri" w:ascii="Calibri" w:hAnsi="Calibri"/>
          <w:b/>
          <w:sz w:val="20"/>
          <w:szCs w:val="20"/>
        </w:rPr>
        <w:t>омиссия по вопросам местного самоуправления и муниципальной собственно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оргачев Алексей Анатольевич, депутат от избирательного округа № 2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еров Артем Владимирович, депутат от избирательного округа № 1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аркова Антонида Васильевна, депутат от избирательного округа № 2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ab/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Председатель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Совета депутатов Здвинского сельсовета                                                              Здвинского района Новосибирской области                                        А.А.Сальников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шестого созы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 25 сентября  2020 года                        с. Здвинск                                               № 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освобождении от должности председателя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Новосибирской области пятого созыва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 соответствии с пунктом 3 статьи 40 Федерального закона от 06.10.2003 года № 131-ФЗ «Об общих принципах организации местного самоуправления в Российской Федерации», пунктом 4 статьи 19 Устава Здвинского сельсовета, Совет депутатов р е ш и л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вободить  Жидкову Ольгу Яковлевну  от должности председателя Совета депутатов Здвинского сельсовета Здвинского района Новосибирской области пятого созыва 25 сентября  2020 года.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 Здвинского района Новосибирской области                                        А.А.Сальников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СОВЕТ ДЕПУТАТОВ ЗДВИНСКОГО СЕЛЬСОВЕТА</w:t>
      </w:r>
    </w:p>
    <w:p>
      <w:pPr>
        <w:pStyle w:val="Normal"/>
        <w:ind w:firstLine="709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ЗДВИНСКОГО РАЙОНА НОВОСИБИРСКОЙ ОБЛАСТИ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шестого созыва</w:t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1"/>
        <w:ind w:firstLine="709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ШЕНИЕ</w:t>
      </w:r>
    </w:p>
    <w:p>
      <w:pPr>
        <w:pStyle w:val="Normal"/>
        <w:ind w:firstLine="709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ервой сессии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от  25 сентября   2020  года                             с. Здвинск                             № 14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 повестке дня второйсессии Совета депутатов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Здвинского сельсовета Здвинского района Новосибирской области шестого созыва </w:t>
      </w:r>
    </w:p>
    <w:p>
      <w:pPr>
        <w:pStyle w:val="Style20"/>
        <w:ind w:firstLine="170"/>
        <w:rPr>
          <w:rFonts w:cs="Times New Roman"/>
        </w:rPr>
      </w:pPr>
      <w:r>
        <w:rPr>
          <w:rFonts w:eastAsia="Calibri" w:cs="Calibri" w:ascii="Calibri" w:hAnsi="Calibri"/>
          <w:i w:val="false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Вынести на обсуждение второй сессии Совета депутатов Здвинского сельсовета шестого созыва следующие вопросы: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851" w:leader="none"/>
        </w:tabs>
        <w:spacing w:lineRule="atLeast" w:line="240" w:before="0" w:after="0"/>
        <w:contextualSpacing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</w:t>
      </w:r>
      <w:r>
        <w:rPr>
          <w:sz w:val="20"/>
          <w:szCs w:val="20"/>
        </w:rPr>
        <w:t xml:space="preserve">Об утверждении Положения о порядке проведения кокурса по отбору кандидатур на должность Главы Здвинского сельсовета Здвинского района Новосибирской области.                                                                                          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Докладчик: Ворожцов А.М.,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исполняющий обязанности 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ы Здвинского сельсовета</w:t>
      </w:r>
    </w:p>
    <w:p>
      <w:pPr>
        <w:pStyle w:val="Normal"/>
        <w:spacing w:lineRule="atLeast" w:line="2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 минут.</w:t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2. Опроекте решения о принятии </w:t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Устава сельского поселения Здвинского сельсовета</w:t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двинского района Новосибирской области.</w:t>
      </w:r>
    </w:p>
    <w:p>
      <w:pPr>
        <w:pStyle w:val="Style19"/>
        <w:ind w:hanging="0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окладчик: Галькова Н.И.</w:t>
      </w:r>
    </w:p>
    <w:p>
      <w:pPr>
        <w:pStyle w:val="Style19"/>
        <w:ind w:hanging="0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юристконсульт</w:t>
      </w:r>
    </w:p>
    <w:p>
      <w:pPr>
        <w:pStyle w:val="Style19"/>
        <w:ind w:hanging="0"/>
        <w:jc w:val="center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Calibri" w:hAnsi="Calibri"/>
          <w:sz w:val="20"/>
          <w:szCs w:val="20"/>
        </w:rPr>
        <w:t>Здвинского сельсовета</w:t>
      </w:r>
    </w:p>
    <w:p>
      <w:pPr>
        <w:pStyle w:val="Style19"/>
        <w:ind w:hanging="0"/>
        <w:jc w:val="righ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10 минут.</w:t>
      </w:r>
    </w:p>
    <w:p>
      <w:pPr>
        <w:pStyle w:val="Style19"/>
        <w:ind w:hanging="0"/>
        <w:jc w:val="left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Председатель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вета депутатов Здвинского сельсовета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А.А. Сальник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АДМИНИСТРАЦИЯ ЗДВИНСКОГО СЕЛЬСОВЕТА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ИСКОГО РАЙОНА НОВОСИБИРСКОЙ ОБЛАСТИ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от 29.09.2020г                                                                                                                                                          №13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2"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б утверждении муниципальной Программы энергосбережения и повышения энергетической эффективности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2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Здвинского сельсовета Здвин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2"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Новосибирской области на период 2020-2024 годы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4"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соответствии с Федеральным законом от 23.11.2009 №261-ФЗ «Об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руководствуясь Уставом сельского поселения Здвинского сельсовета Здвинского муниципального района Новосибирской области, постановляю: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Утвердить муниципальную Программы энергосбережения и повышения энергетической эффективности сельского поселения Здвинского сельсовета Здвинского муниципального район Новосибирской области на период 2020-2024 годы (прилагается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2. Опубликовать настоящее постановление и программу в печатном издании «Вестник Здвинского сельсовета» и разместить на официальном сайте администрации Здвинского сельсовета Здвинского района Новосибирской области в сети «Интернет»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3.</w:t>
        <w:tab/>
        <w:t>Контроль за исполнение  настоящего постановления оставляю за собой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2"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И.о. главы Здвинского сельсовета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А.М. Ворожцов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постановлению  администрации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Здвинского сельсовета Здвинского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йона Новосибирской области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9.09.2020 г. № 133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АСПОР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униципальной программы энергосбережения и повышения энергетической эффективности сельского поселения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</w:t>
      </w:r>
      <w:r>
        <w:rPr>
          <w:rFonts w:cs="Calibri" w:ascii="Calibri" w:hAnsi="Calibri"/>
          <w:b/>
          <w:sz w:val="20"/>
          <w:szCs w:val="20"/>
        </w:rPr>
        <w:t>Здвинского сельсовета Здвинского муниципального района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uto" w:line="276"/>
        <w:ind w:right="282" w:firstLine="567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>Новосибирской области на период 2020-2024 годы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(далее –Программа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граммы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"Энергосбережение и повышение энергетической эффективности сельского поселения Здвинского сельсовета Здвинского муниципального района Новосибирской области на период 2020-2024 годы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ания для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и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едеральный закон от 06.10.2003 №131-ФЗ «Об общих принципах организации местного самоуправления в Российской Федерации»; Федеральный закон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; Федеральный закон от 28.12.2013 №399-ФЗ «О внесении изменений в Федеральный закон «Об энергосбережении и о повышении энергетической эффективности и о внесении изменений в отдельные законодательные акты Российской Федерации»; Приказ Минэнерго России от 30.06.2014 №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ь программы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5" w:after="0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вышение эффективности потребления энергетических ресурсов и достижение наиболее</w:t>
            </w:r>
          </w:p>
          <w:p>
            <w:pPr>
              <w:pStyle w:val="Normal"/>
              <w:spacing w:before="45" w:after="0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соких целевых показателей энергосбережения и снижение финансовой нагрузки на бюджет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-2024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олнители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сельского поселения           Здвинского сельсовета Здвинского муниципального района  Новосибирской области (далее – администрация муниципального образования)</w:t>
            </w:r>
          </w:p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точники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за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ыполнением</w:t>
            </w:r>
          </w:p>
          <w:p>
            <w:pPr>
              <w:pStyle w:val="Normal"/>
              <w:ind w:right="-20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Введени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Цель Программы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Задачами Программы являются: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Основные принципы Программы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рамма базируется на следующих основных принципа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адзор и управление энергосбережение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приоритет энергосбережения в учреждениях и предприятия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экономическая целесообразность энергосбережения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. Система управления реализацией Программы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. Ресурсное обеспечение Программы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щий объем финансирования Программы составляет 353490 тыс. руб.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0год – 153.490 тыс.ру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1 год – 50  тыс.ру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2 год – 50  тыс.ру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3 год – 50  тыс.руб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2024 год – 50  тыс.руб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 Целевые показатели муниципальной программы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Calibri" w:hAnsi="Calibri"/>
          <w:sz w:val="20"/>
          <w:szCs w:val="20"/>
        </w:rPr>
        <w:t>Расчеты целевых показателей в области энергосбережения рассчитаны в соответствии с Методикой, утвержденной Приказом Минрегиона от 07.06.2010. 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sz w:val="20"/>
          <w:szCs w:val="20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Calibri" w:hAnsi="Calibri"/>
          <w:sz w:val="20"/>
          <w:szCs w:val="20"/>
        </w:rPr>
        <w:t xml:space="preserve">обеспечение нормальных климатических условий во всех муниципальных зданиях; </w:t>
      </w:r>
    </w:p>
    <w:p>
      <w:pPr>
        <w:pStyle w:val="ConsPlusNormal"/>
        <w:widowControl/>
        <w:numPr>
          <w:ilvl w:val="0"/>
          <w:numId w:val="11"/>
        </w:numPr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повышение заинтересованности в энергосбережении.</w:t>
      </w:r>
    </w:p>
    <w:p>
      <w:pPr>
        <w:pStyle w:val="ConsPlusNormal"/>
        <w:widowControl/>
        <w:jc w:val="center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ализация программных мероприятий даст дополнительные эффекты в виде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формирования действующего механизма управления потреблением топливно-энергетических ресурсов муниципальными бюджетными учреждениями и сокращение бюджетных затрат на оплату коммунальных ресурсов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создание условий для развития рынка товаров и услуг в сфере энергосбере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0"/>
          <w:szCs w:val="20"/>
        </w:rPr>
        <w:t>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100 %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поселения - 100 %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100%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поселения - 1 %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– 9,4 кВт•ч/кв. м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ельный расход тепловой энергии на снабжение органов местного самоуправления и муниципальных учреждений (в расчете на 1 кв. м общей площади) – 0,3 Гкал/кв. м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ельный расход холодной воды на снабжение органов местного самоуправления и муниципальных учреждений (в расчете на 1 человека) – 0,001 куб. м/чел.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ельный расход горячей воды на снабжение органов местного самоуправления и муниципальных учреждений (в расчете на 1 человека) – 0,001 куб. м/чел.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энергетических обследований органов местного самоуправления и муниципальных учреждений – 3 ед.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Программы – 86 %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количество энергосервисных договоров (контрактов), заключенных органами местного самоуправления и муниципальными учреждениями, - 0 ед.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ельный расход топлива на выработку тепловой энергии на котельных – 0,32 т у.т./Гкал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сход электрической энергии, используемой при производстве и передаче тепловой энергии в системах теплоснабжения, -  809 тыс.  кВт•ч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я потерь тепловой энергии при ее передаче в общем объеме переданной тепловой энергии - 16 %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оля потерь воды при ее передаче в общем объеме переданной воды - 3 %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ельный расход электрической энергии, используемой для передачи (транспортировки) воды в системах водоснабжения (на 1 куб. м), - 0,001тыс. кВт•ч/тыс. куб. м;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 0,0002 кВт•ч/кв. 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еспечение нормальных климатических условий во всех муниципальных зданиях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вышение заинтересованности в энергосбережении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ализация программных мероприятий даст дополнительные эффекты в виде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7. Механизм реализации и порядок контроля за ходом реализации Программы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муниицпальные учреждения, муниципальные предприят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рганы местного самоуправл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Ежегодные доклады должны содержать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информацию о ходе и полноте выполнения программных мероприят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сведения о наличии, объемах и состоянии незавершенных мероприят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ценку эффективности результатов реализации Программы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сновные положения докладов размещаются в сети Интернет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 учетом положений Программы администрация муниципального образования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отовит предложения по корректировке Программы и в установленном порядке представляет их на утверждение Главе Здвинского сельсовета Здвинского района Новосибирской области (далее – глава муниципального образования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8. Заключение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рамма энергосбережения обеспечивает перевод на энергоэффективный путь развития - минимальные затраты на ТЭР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ограмма предусматривает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разработку и реализацию энергосберегающих мероприятий.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. Мероприятия по энергосбережению на первом этапе реализации Программ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081"/>
        <w:gridCol w:w="822"/>
        <w:gridCol w:w="665"/>
        <w:gridCol w:w="609"/>
        <w:gridCol w:w="610"/>
        <w:gridCol w:w="611"/>
        <w:gridCol w:w="750"/>
        <w:gridCol w:w="666"/>
        <w:gridCol w:w="1673"/>
        <w:gridCol w:w="1636"/>
      </w:tblGrid>
      <w:tr>
        <w:trPr>
          <w:trHeight w:val="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Срок выпол-нения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Источник финансирования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сполнители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в установленном  порядке)</w:t>
            </w:r>
          </w:p>
        </w:tc>
      </w:tr>
      <w:tr>
        <w:trPr>
          <w:trHeight w:val="14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сего</w:t>
            </w:r>
          </w:p>
        </w:tc>
        <w:tc>
          <w:tcPr>
            <w:tcW w:w="3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том числе по годам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4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Организационно-правовые мероприятия</w:t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требует дополнительных финансовых зат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МО</w:t>
            </w:r>
          </w:p>
        </w:tc>
      </w:tr>
      <w:tr>
        <w:trPr>
          <w:trHeight w:val="321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Информационное обеспечение энергосбережения</w:t>
            </w:r>
          </w:p>
        </w:tc>
      </w:tr>
      <w:tr>
        <w:trPr>
          <w:trHeight w:val="32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за информированием собственников помещений в многоквартирном доме, лиц, ответственных за содержание многоквартирного дома о перечне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, подлежащих проведению единовременно и (или) регулярно, путем размещения информации в подъездах многоквартирного дома и (или) других помещениях, относящихся к общему имуществу собственников помещений в многоквартирном доме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0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е требует дополнительных финансовых затра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дминистрация МО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М.Н.</w:t>
            </w:r>
          </w:p>
          <w:p>
            <w:pPr>
              <w:pStyle w:val="Normal"/>
              <w:rPr/>
            </w:pPr>
            <w:r>
              <w:rPr/>
              <w:t>Шустин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707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32 от 02.10.2020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2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2:17:00Z</dcterms:created>
  <dc:creator>1</dc:creator>
  <dc:description/>
  <dc:language>en-US</dc:language>
  <cp:lastModifiedBy>SpecGis</cp:lastModifiedBy>
  <cp:lastPrinted>2011-12-15T14:13:00Z</cp:lastPrinted>
  <dcterms:modified xsi:type="dcterms:W3CDTF">2020-10-02T02:17:00Z</dcterms:modified>
  <cp:revision>2</cp:revision>
  <dc:subject/>
  <dc:title>Извещение о проведении запроса котировок № 2</dc:title>
</cp:coreProperties>
</file>