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2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сентябр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Иные официальные сообщения и материалы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bookmarkStart w:id="0" w:name="_GoBack"/>
      <w:bookmarkEnd w:id="0"/>
      <w:r>
        <w:rPr>
          <w:rFonts w:eastAsia="Calibri" w:cs="Calibri" w:ascii="Calibri" w:hAnsi="Calibri"/>
          <w:b/>
          <w:sz w:val="20"/>
          <w:szCs w:val="20"/>
        </w:rPr>
        <w:t>Официальное сообщение окружной избирательной комиссии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щие результаты выборов депутатовСовета депутатов Здвинского сельсовета 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</w:t>
      </w:r>
      <w:r>
        <w:rPr>
          <w:rFonts w:cs="Calibri" w:ascii="Calibri" w:hAnsi="Calibri"/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 многомандатному избирательному округу №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13 сентября 2020 года на территории Здвинского района Новосибирской области состоялись выборы депутатов Совета депутатов </w:t>
      </w:r>
      <w:r>
        <w:rPr>
          <w:rFonts w:cs="Calibri" w:ascii="Calibri" w:hAnsi="Calibri"/>
          <w:sz w:val="20"/>
          <w:szCs w:val="20"/>
          <w:u w:val="single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 xml:space="preserve">________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многомандатному избирательному округу №1, результаты которых решением окружной избирательной комиссии многомандатного избирательного округа №2 от 14 сентября 2020 г. № 12 признаны действительными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голосовании приняли участие 896 избирателей, что составило 39,83 %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збранными депутатами признаны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Гончаров Владимир Николаеви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Грязнов Роман Сергееви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озлов Александр Евгеньеви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альников Александр Александрови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еров Артём Владимирович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анные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числе голосов избирателей, полученных каждым из зарегистрированных кандидатов в депутаты Совета депутатов Здвинского сельсовета Здвинского района Новосибирской области ____________________________________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</w:t>
      </w:r>
      <w:r>
        <w:rPr>
          <w:rFonts w:cs="Calibri" w:ascii="Calibri" w:hAnsi="Calibri"/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2530"/>
        <w:gridCol w:w="1618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О кандид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Число голосов, полученных кандидат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роцент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индемидт Надежда Владимир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8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нчаров Владимир Никола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8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язнов Роман Серге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злов Александр Евгень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3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ьников Александр Александр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6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ов Артём Владимир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8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аварнаева Евгения Павл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3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фициальное сообщение окружной избирательной комиссии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Общие результаты выборов депутатов Совета депутатов Здвинского сельсовета 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</w:t>
      </w:r>
      <w:r>
        <w:rPr>
          <w:rFonts w:cs="Calibri" w:ascii="Calibri" w:hAnsi="Calibri"/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 многомандатному избирательному округу № 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13 сентября 2020 года на территории Здвинского района Новосибирской области состоялись выборы депутатовСовета депутатов </w:t>
      </w:r>
      <w:r>
        <w:rPr>
          <w:rFonts w:cs="Calibri" w:ascii="Calibri" w:hAnsi="Calibri"/>
          <w:sz w:val="20"/>
          <w:szCs w:val="20"/>
          <w:u w:val="single"/>
        </w:rPr>
        <w:t>Здвинского сельсовета Здвинского района Новосибирской области</w:t>
      </w:r>
      <w:r>
        <w:rPr>
          <w:rFonts w:cs="Calibri" w:ascii="Calibri" w:hAnsi="Calibri"/>
          <w:sz w:val="20"/>
          <w:szCs w:val="20"/>
        </w:rPr>
        <w:t>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 многомандатному избирательному округу №2, результаты которых решением окружной избирательной комиссии многомандатного избирательного округа №2 от 14 сентября № 12 признаны действительными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голосовании приняли участие 938 избирателей, что составило 41,29 %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збранными депутатами признаны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орбунов Антон Алексееви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сенко Наталья Геннадьевн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оргачёв Алексей Анатольеви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ркова Антонида Васильевн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ипеева Оксана Валерьев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анные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числе голосов избирателей, полученных каждым из зарегистрированных кандидатов в депутаты Совета депутатов Здвинского сельсовета Здвинского района Новосибирской области ____________________________________________________________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наименование представительного органа муниципального образования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</w:t>
      </w:r>
      <w:r>
        <w:rPr>
          <w:rFonts w:cs="Calibri" w:ascii="Calibri" w:hAnsi="Calibri"/>
          <w:i/>
          <w:sz w:val="20"/>
          <w:szCs w:val="20"/>
        </w:rPr>
        <w:t>в соответствии с уставом муниципального образования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2530"/>
        <w:gridCol w:w="1618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О кандид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Число голосов, полученных кандидат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роцент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сёнова Елена Виктор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47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бунов Антон Алексе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6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сенко Наталья Геннад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пеева Оксана Валер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кова Антонида Васил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ргачёв Алексей Анатоль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8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елестова Лариса Михайл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4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29 от 17.09.2020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09:00Z</dcterms:created>
  <dc:creator>1</dc:creator>
  <dc:description/>
  <dc:language>en-US</dc:language>
  <cp:lastModifiedBy>SpecGis</cp:lastModifiedBy>
  <cp:lastPrinted>2011-12-15T14:13:00Z</cp:lastPrinted>
  <dcterms:modified xsi:type="dcterms:W3CDTF">2020-09-17T07:09:00Z</dcterms:modified>
  <cp:revision>2</cp:revision>
  <dc:subject/>
  <dc:title>Извещение о проведении запроса котировок № 2</dc:title>
</cp:coreProperties>
</file>