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КОМЕНДАЦИИ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о результатам публичных слушаний по обсуждению проекта </w:t>
      </w:r>
    </w:p>
    <w:p>
      <w:pPr>
        <w:pStyle w:val="Normal"/>
        <w:spacing w:lineRule="atLeast" w:line="240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ешения о внесении изменений в Устав Здвинского сельсовета Здвинского района Новосибирской области  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слушав и обсудив  проект решения о внесении изменений в Устав Здвинского сельсовета Здвинского района Новосибирской области, участники публичных слушаний рекомендуют: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у депутатов Здвинского сельсовета Здвинского района Новосибирской области:</w:t>
      </w:r>
    </w:p>
    <w:p>
      <w:pPr>
        <w:pStyle w:val="Normal"/>
        <w:spacing w:lineRule="atLeast" w:line="240"/>
        <w:ind w:left="708"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Устав Здвинского сельсовета Здви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ие рекомендации в периодическом печатном издании «Вестник Здвинского сельсовета» и разместить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>Глава  Здвинского сельсовета                                                                                                                                   А.Ю.Карпов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20"/>
          <w:szCs w:val="20"/>
        </w:rPr>
        <w:t>Секретарь публичных слушаний                                                                                                                              М.Н.Шустинска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3 от 17.07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53:00Z</dcterms:created>
  <dc:creator>1</dc:creator>
  <dc:description/>
  <dc:language>en-US</dc:language>
  <cp:lastModifiedBy>SpecGis</cp:lastModifiedBy>
  <cp:lastPrinted>2011-12-15T14:13:00Z</cp:lastPrinted>
  <dcterms:modified xsi:type="dcterms:W3CDTF">2020-07-17T01:53:00Z</dcterms:modified>
  <cp:revision>2</cp:revision>
  <dc:subject/>
  <dc:title>Извещение о проведении запроса котировок № 2</dc:title>
</cp:coreProperties>
</file>