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ДМИНИСТРАЦИИ ЗДВИНСКОГО СЕЛЬСОВЕТА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ОСТАНОВЛЕНИЕ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Title"/>
        <w:widowControl/>
        <w:rPr/>
      </w:pPr>
      <w:r>
        <w:rPr>
          <w:rFonts w:cs="Times New Roman" w:ascii="Calibri" w:hAnsi="Calibri"/>
          <w:b w:val="false"/>
        </w:rPr>
        <w:t>29 мая  2020 г.                                                                                                                                                                             №  97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О продлении перерегистрации граждан принятых на учёт в качестве нуждающихся в жилых помещениях, предоставляемых по договорам социального найма в администрации Здвинского сельсовета Здвинского района Новосибирской области                   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</w:t>
      </w:r>
      <w:r>
        <w:rPr>
          <w:rFonts w:cs="Times New Roman" w:ascii="Calibri" w:hAnsi="Calibri"/>
          <w:b w:val="false"/>
        </w:rPr>
        <w:t>Руководствуясь у</w:t>
      </w:r>
      <w:r>
        <w:rPr>
          <w:rFonts w:cs="Times New Roman" w:ascii="Calibri" w:hAnsi="Calibri"/>
          <w:b w:val="false"/>
          <w:color w:val="000000"/>
          <w:shd w:fill="FFFFFF" w:val="clear"/>
        </w:rPr>
        <w:t xml:space="preserve">казом 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 </w:t>
      </w:r>
      <w:r>
        <w:rPr>
          <w:rFonts w:cs="Times New Roman" w:ascii="Calibri" w:hAnsi="Calibri"/>
          <w:b w:val="false"/>
        </w:rPr>
        <w:t xml:space="preserve">постановлением Губернатора Новосибирской области от 27.03.2020 № 43 «О принятии дополнительных мер по защите населения и территории Новосибирской области от чрезвычайной ситуации», устава Здвинского сельсовета Здвинского района Новосибирской области  </w:t>
      </w:r>
      <w:r>
        <w:rPr>
          <w:rFonts w:cs="Times New Roman" w:ascii="Calibri" w:hAnsi="Calibri"/>
        </w:rPr>
        <w:t>п о с т а н о в л я ю:</w:t>
      </w:r>
    </w:p>
    <w:p>
      <w:pPr>
        <w:pStyle w:val="ConsPlusTitle"/>
        <w:widowControl/>
        <w:jc w:val="both"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</w:t>
      </w:r>
      <w:r>
        <w:rPr>
          <w:rFonts w:cs="Times New Roman" w:ascii="Calibri" w:hAnsi="Calibri"/>
          <w:b w:val="false"/>
        </w:rPr>
        <w:t>1. Продлить с 01 июня  2020 года по 30 июня 2020 года перерегистрацию граждан принятых на учет в качестве нуждающихся в жилых помещениях, предоставляемых по договорам социального найма по администрации Здвинского сельсовета Здвинского района Новосибирской области.</w:t>
      </w:r>
    </w:p>
    <w:p>
      <w:pPr>
        <w:pStyle w:val="ConsPlusTitle"/>
        <w:widowControl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 w:val="false"/>
        </w:rPr>
        <w:t xml:space="preserve">2. Опубликовать настоящее Постановление в газете «Сельский труженик» и в печатном издании  «Вестник Здвинского сельсовета».      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возложить на заместителя Главы администрации Здвинского сельсовета Ворожцова А.М.</w:t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ConsPlusTitle"/>
        <w:widowControl/>
        <w:ind w:left="720" w:hanging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ind w:left="720" w:hanging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Глава Здвинского сельсовета</w:t>
      </w:r>
    </w:p>
    <w:p>
      <w:pPr>
        <w:pStyle w:val="Style25"/>
        <w:rPr/>
      </w:pP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А.Ю.Карпов</w:t>
      </w:r>
    </w:p>
    <w:p>
      <w:pPr>
        <w:pStyle w:val="ConsPlusTitle"/>
        <w:widowControl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8.05.2020                                                                                                            № 96  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утверждении  </w:t>
      </w:r>
      <w:r>
        <w:rPr>
          <w:rFonts w:cs="Calibri" w:ascii="Calibri" w:hAnsi="Calibri"/>
          <w:b/>
          <w:sz w:val="20"/>
          <w:szCs w:val="20"/>
        </w:rPr>
        <w:t xml:space="preserve">Плана проведения месячника безопасности </w:t>
      </w:r>
    </w:p>
    <w:p>
      <w:pPr>
        <w:pStyle w:val="Normal"/>
        <w:suppressAutoHyphens w:val="true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людей на водных объектах в период купального сезона на территории Здвинского сельсовета в 2020 году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sz w:val="20"/>
          <w:szCs w:val="20"/>
        </w:rPr>
        <w:br/>
        <w:t xml:space="preserve"> 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постановлением</w:t>
        </w:r>
      </w:hyperlink>
      <w:r>
        <w:rPr>
          <w:rFonts w:cs="Calibri" w:ascii="Calibri" w:hAnsi="Calibri"/>
          <w:sz w:val="20"/>
          <w:szCs w:val="20"/>
        </w:rPr>
        <w:t xml:space="preserve"> Правительства Новосибирской области от 10.11.2014 № 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Здвинского сельсовета, </w:t>
        <w:br/>
        <w:t xml:space="preserve">администрация Здвинского сельсовета Здвинского района Новосибирской области п о с т а н о в л я е т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лан проведения месячника безопасности людей на водных объектах  в период купального сезона на территории Здвинского сельсовета в  2020 году с 31 мая по 15 сентября 2020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азместить настоящее постановление на официальном сайте администрации Здвинского сельсовета Здвинского района Новосибирской области  и в периодически печатном издании «Вестник Здвинского сельсове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 1. Реестр пляжей и мест неорганизованного отдыха людей 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 xml:space="preserve">водных объектах Здвинского сельсовета Здвинского района                      </w:t>
      </w:r>
    </w:p>
    <w:p>
      <w:pPr>
        <w:pStyle w:val="Normal"/>
        <w:shd w:fill="FFFFFF" w:val="clear"/>
        <w:suppressAutoHyphens w:val="true"/>
        <w:snapToGrid w:val="false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Новосибирской области на 1 л. в 1 экз.</w:t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                                                                                                               А.Ю.Карпов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м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8.05.2020 № 9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Л А Н  </w:t>
      </w:r>
    </w:p>
    <w:p>
      <w:pPr>
        <w:pStyle w:val="Normal"/>
        <w:suppressAutoHyphens w:val="true"/>
        <w:ind w:right="14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ведения месячника безопасности людей на водных объектах в период купального сезона на территории Здвинского сельсовета в  2020 году</w:t>
      </w:r>
    </w:p>
    <w:p>
      <w:pPr>
        <w:pStyle w:val="Normal"/>
        <w:suppressAutoHyphens w:val="true"/>
        <w:ind w:right="14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847"/>
        <w:gridCol w:w="1798"/>
        <w:gridCol w:w="2684"/>
      </w:tblGrid>
      <w:tr>
        <w:trPr>
          <w:tblHeader w:val="true"/>
          <w:trHeight w:val="5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, соисполнители по согласованию</w:t>
            </w:r>
          </w:p>
        </w:tc>
      </w:tr>
      <w:tr>
        <w:trPr>
          <w:trHeight w:val="19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2pt"/>
                <w:rFonts w:cs="Calibri" w:ascii="Calibri" w:hAnsi="Calibri"/>
                <w:sz w:val="20"/>
                <w:szCs w:val="20"/>
              </w:rPr>
              <w:t>Организация и проведение необходимых профилактических мероприятий, направленных на обеспечение безопасности людей на водных объектах в период купального сез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ечение всего периода купального сез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,  во взаимодействии с госинспекторами Здвинского инспекторского участка ГИМС (по согласованию)</w:t>
            </w:r>
          </w:p>
        </w:tc>
      </w:tr>
      <w:tr>
        <w:trPr>
          <w:trHeight w:val="21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ые выезды (рейды) специалиста администрации Здвинского сельсовета, государственного инспектора Здвинского инспекторского участка ГИМС, сотрудника ОП «Здвинское» по проверке мест массового (неорганизованного) отдыха людей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 во взаимодействии с госинспекторами Здвинского инспекторского участка ГИМС и сотрудниками ОП «Здвинское» (по согласованию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тавление знаков безопасности «Купание запрещено» в местах неорганизованного отдыха людей на водных объектах Здвинского сельсовета Здв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13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мер по усилени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илактической  и разъяснительн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ы с населе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во взаимодействии с госинспекторами Здвинского инспекторского участка ГИМС (по согласованию)</w:t>
            </w:r>
          </w:p>
        </w:tc>
      </w:tr>
      <w:tr>
        <w:trPr>
          <w:trHeight w:val="13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мест несанкционированного купания на территории Здвинского сельсо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купального сез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во взаимодействии с госинспекторами Здвинского инспекторского участка ГИМС (по согласованию)</w:t>
            </w:r>
          </w:p>
        </w:tc>
      </w:tr>
      <w:tr>
        <w:trPr>
          <w:trHeight w:val="13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информации по безопасности людей на водных объектах в период купального сезона на официальном сайте администрации Здвинского сельсовета Здв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т 28.05.2020 № 96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ЕСТР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ляжей и мест неорганизованного отдыха людей на водных объектах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20 года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31"/>
        <w:gridCol w:w="1584"/>
        <w:gridCol w:w="1931"/>
        <w:gridCol w:w="1428"/>
        <w:gridCol w:w="1734"/>
        <w:gridCol w:w="1408"/>
      </w:tblGrid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а (неорганизованного) отдыха люд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униципального образование, населенного пун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ста неорганизованного отдых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неорганизованного отды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тдыхающ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чел.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(подразделение) по подготовке матро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. Карг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Здвинск, ул. Октябрьская, в районе дома №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А.Ю. Карпов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8 от 02.06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0:00Z</dcterms:created>
  <dc:creator>1</dc:creator>
  <dc:description/>
  <dc:language>en-US</dc:language>
  <cp:lastModifiedBy>SpecGis</cp:lastModifiedBy>
  <cp:lastPrinted>2011-12-15T14:13:00Z</cp:lastPrinted>
  <dcterms:modified xsi:type="dcterms:W3CDTF">2020-06-02T05:00:00Z</dcterms:modified>
  <cp:revision>2</cp:revision>
  <dc:subject/>
  <dc:title>Извещение о проведении запроса котировок № 2</dc:title>
</cp:coreProperties>
</file>