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478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2.04.2020 г.                                                                                                                                                                                                    № 63</w:t>
      </w:r>
    </w:p>
    <w:p>
      <w:pPr>
        <w:pStyle w:val="Normal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 31.10.2012 № 205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54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нести в постановление администрации Здвинского сельсовета Здвинского района Новосибирской области от 31.10.2012 № 205 «</w:t>
      </w:r>
      <w:r>
        <w:rPr>
          <w:rFonts w:cs="Calibri" w:ascii="Calibri" w:hAnsi="Calibri"/>
          <w:bCs/>
          <w:kern w:val="2"/>
          <w:sz w:val="20"/>
          <w:szCs w:val="20"/>
        </w:rPr>
        <w:t>Об утверждении  административного регламента предоставления Администрацией Здвинского сельсовета Здвинского района Новосибирской области муниципальной услуги осуществления муниципального контроля за сохранностью автомобильных дорог местного значения в границах 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» следующие изменения: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Добавить в административный регламент, после раздела 3, раздел 3.1. следующего содержания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3.1. 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1</w:t>
      </w:r>
      <w:r>
        <w:rPr>
          <w:rFonts w:cs="Calibri" w:ascii="Calibri" w:hAnsi="Calibri"/>
          <w:sz w:val="20"/>
          <w:szCs w:val="20"/>
        </w:rPr>
        <w:t xml:space="preserve">. 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администрация Здвинского сельсовета осуществляют мероприятия по профилактике нарушений обязательных требований в соответствии с ежегодно утверждаемой постановлением администрации, программой профилактики нарушений обязательных требований, которой предусмотрен перечень должностных лиц, осуществляющих данные мероприятия, сроки и периодичность их проведения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2</w:t>
      </w:r>
      <w:r>
        <w:rPr>
          <w:rFonts w:cs="Calibri" w:ascii="Calibri" w:hAnsi="Calibri"/>
          <w:sz w:val="20"/>
          <w:szCs w:val="20"/>
        </w:rPr>
        <w:t xml:space="preserve">. В целях профилактики нарушений обязательных требований должностные лица администрации Здвинского сельсовета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обеспечивают размещение на официальном сайте в информационно-телекоммуникационной сети «Интернет» перечня нормативных правовых актов Российской Федерации и нормативных правовых актов Новосибирской области, нормативных правовых актов органов местного самоуправления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Российской Федерации и нормативных правовых актов Новосибирской области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осуществляют информирование лиц, в отношении которых осуществляется муниципальный контроль, по вопросам соблюдения обязательных требований, в том числе посредством разработки и опубликования 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, предусмотренными законодательством Российской Федерации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в случае изменения обязательных требований администрация Здвинского сельсовета подготавливает и распространяет комментарии о содержании новых нормативных правовых актов Российской Федерации и нормативных правовых актов Новосибирской области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обеспечивают обобщение практики по мере необходимости и размещение на официальном сайте администрации Здвинского сельсовет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лицами, в отношении которых осуществляется муниципальный контроль, в целях недопущения таких нарушений, по мере необходимости, но не реже двух раз в г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Здвинского сельсовета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ения вреда жизни, здоровью граждан, окружающей среде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проверяемое лицо ранее не привлекалось к ответственности за нарушение соответствующих требований, предлагают юридическому лицу, индивидуальному предпринимателю принять меры по обеспечению соблюдения обязательных требований и уведомить администрацию Здвинского сельсовета об этом в установленный в таком предостережении срок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3</w:t>
      </w:r>
      <w:r>
        <w:rPr>
          <w:rFonts w:cs="Calibri" w:ascii="Calibri" w:hAnsi="Calibri"/>
          <w:sz w:val="20"/>
          <w:szCs w:val="20"/>
        </w:rPr>
        <w:t xml:space="preserve">. При проведении мероприятий по профилактике нарушений обязательных требований предусмотрена организация работы по привлечению граждан для общественного контроля. При выявлении признаков нарушения обязательных требований, гражданин может зафиксировать факты нарушений посредством фото- и видеосъемки, в том числе, с применением мобильного приложения, с последующим направлением материалов в (наименование уполномоченного органа местного самоуправления) для рассмотрения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4</w:t>
      </w:r>
      <w:r>
        <w:rPr>
          <w:rFonts w:cs="Calibri" w:ascii="Calibri" w:hAnsi="Calibri"/>
          <w:sz w:val="20"/>
          <w:szCs w:val="20"/>
        </w:rPr>
        <w:t xml:space="preserve">. Решение о направлении предостережения о недопустимости нарушения обязательных требований принимает руководитель, заместитель руководителя или иное уполномоченное распоряжением главы сельсовета должностное лицо администрации Здвинского сельсовета на основании предложений должностного лица, проводившего проверку, при наличии сведений о готовящихся нарушениях или о признаках нарушений обязательных требований, либо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, окружающей среде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ся к ответственности за нарушение обязательных требований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5</w:t>
      </w:r>
      <w:r>
        <w:rPr>
          <w:rFonts w:cs="Calibri" w:ascii="Calibri" w:hAnsi="Calibri"/>
          <w:sz w:val="20"/>
          <w:szCs w:val="20"/>
        </w:rPr>
        <w:t xml:space="preserve">.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 которого осуществляется муниципальный контроль, способом, предусмотренным законодательством Российской Федерации, включая направление в виде электронного документа, подписанного усиленной квалифицированной электронной подписью руководителя, заместителя руководителя (уполномоченного органа местного самоуправления) с использованием информационно-телекоммуникационной сети «Интернет», в том числе по адресу электронной почты лица, в отношении которого осуществляется муниципальный контроль, содержащемуся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лица, в отношении которого осуществляется муниципальный контроль,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, а также в ЕГИС ОКНД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6</w:t>
      </w:r>
      <w:r>
        <w:rPr>
          <w:rFonts w:cs="Calibri" w:ascii="Calibri" w:hAnsi="Calibri"/>
          <w:sz w:val="20"/>
          <w:szCs w:val="20"/>
        </w:rPr>
        <w:t xml:space="preserve">. 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Здвинского сельсовета возражения на предостережение о недопустимости нарушения обязательных требований, в том числе в электронной форме посредством ЕГИС ОКНД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7</w:t>
      </w:r>
      <w:r>
        <w:rPr>
          <w:rFonts w:cs="Calibri" w:ascii="Calibri" w:hAnsi="Calibri"/>
          <w:sz w:val="20"/>
          <w:szCs w:val="20"/>
        </w:rPr>
        <w:t xml:space="preserve">. Возражения на предостережение о недопустимости нарушения обязательных </w:t>
      </w:r>
      <w:r>
        <w:rPr>
          <w:rFonts w:cs="Calibri" w:ascii="Calibri" w:hAnsi="Calibri"/>
          <w:i/>
          <w:sz w:val="20"/>
          <w:szCs w:val="20"/>
        </w:rPr>
        <w:t>требований направляются лицом, в отношении которого осуществляется муниципальный</w:t>
      </w:r>
      <w:r>
        <w:rPr>
          <w:rFonts w:cs="Calibri" w:ascii="Calibri" w:hAnsi="Calibri"/>
          <w:sz w:val="20"/>
          <w:szCs w:val="20"/>
        </w:rPr>
        <w:t xml:space="preserve"> контроль, в администрацию Здвинского сельсовета в бумажном виде почтовым отправлением, либо в виде электронного документа, подписанного усиленной квалифицированной электронной подписью руководителя, иного должностного лица или уполномоченного представителя лица, в отношении которого осуществляется муниципальный контроль, на указанный в предостережении о недопустимости нарушения обязательных требований адрес электронной почты администрации Здвинского сельсовета, либо иными указанными в предостережении о недопустимости нарушений обязательных требований способами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8</w:t>
      </w:r>
      <w:r>
        <w:rPr>
          <w:rFonts w:cs="Calibri" w:ascii="Calibri" w:hAnsi="Calibri"/>
          <w:sz w:val="20"/>
          <w:szCs w:val="20"/>
        </w:rPr>
        <w:t xml:space="preserve">. Администрация Здвинского сельсовета рассматривает возражения на предостережение о недопустимости нарушения обязательных требований и по итогам рассмотрения в течение пяти рабочих дней со дня их получения направляет ответ лицу, в отношении которого осуществляется муниципальный контроль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9</w:t>
      </w:r>
      <w:r>
        <w:rPr>
          <w:rFonts w:cs="Calibri" w:ascii="Calibri" w:hAnsi="Calibri"/>
          <w:sz w:val="20"/>
          <w:szCs w:val="20"/>
        </w:rPr>
        <w:t xml:space="preserve">. 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Здвинского сельсовета уведомление об исполнении предостережения о недопустимости нарушения обязательных требований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10</w:t>
      </w:r>
      <w:r>
        <w:rPr>
          <w:rFonts w:cs="Calibri" w:ascii="Calibri" w:hAnsi="Calibri"/>
          <w:sz w:val="20"/>
          <w:szCs w:val="20"/>
        </w:rPr>
        <w:t xml:space="preserve">. Уведомление об исполнении предостережения о недопустимости нарушения обязательных требований направляется лицом, в отношении которого осуществляется муниципальный контроль, в администрацию Здвинского сельсовета в бумажном виде почтовым отправлением, либо в виде электронного документа, подписанного усиленной квалифицированной электронной подписью на указанный в предостережении о недопустимости нарушения обязательных требований адрес электронной почты (наименование уполномоченного органа местного самоуправления), либо иными указанными в предостережении способами, в том числе в электронном виде посредством ЕГИС ОКНД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11</w:t>
      </w:r>
      <w:r>
        <w:rPr>
          <w:rFonts w:cs="Calibri" w:ascii="Calibri" w:hAnsi="Calibri"/>
          <w:sz w:val="20"/>
          <w:szCs w:val="20"/>
        </w:rPr>
        <w:t xml:space="preserve">. Результатом административной процедуры является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размещение на официальном сайте администрации Здвинского сельсовета в информационно-телекоммуникационной сети «Интернет» перечня нормативных правовых актов Российской Федерации и нормативных правовых актов Новосибирской области или их отдельных частей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 Российской Федерации и нормативных правовых актов Новосибирской области, обобщений практики осуществления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лицами, в отношении которых осуществляется муниципальный контроль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выдача и (или) направление должностным лицом администрации Здвинского сельсовета предостережения о  недопустимости нарушения обязательных требований с предложением принять меры по обеспечению соблюдения обязательных требований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1.12.</w:t>
      </w:r>
      <w:r>
        <w:rPr>
          <w:rFonts w:cs="Calibri" w:ascii="Calibri" w:hAnsi="Calibri"/>
          <w:sz w:val="20"/>
          <w:szCs w:val="20"/>
        </w:rPr>
        <w:t xml:space="preserve"> Учет мероприятий по профилактике нарушений обязательных требований осуществляется путем ведения журнала учета профилактической работы в ЕГИС ОКНД.»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Контроль по исполнению настоящего постановления оставляю за собой.</w:t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 Новосибирской области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2.04.2020 г.                                                                                                                                                                                             № 64</w:t>
      </w:r>
    </w:p>
    <w:p>
      <w:pPr>
        <w:pStyle w:val="Normal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 внесении изменений  в административный регламент </w:t>
      </w:r>
      <w:r>
        <w:rPr>
          <w:rFonts w:cs="Calibri" w:ascii="Calibri" w:hAnsi="Calibri"/>
          <w:b/>
          <w:sz w:val="20"/>
          <w:szCs w:val="20"/>
        </w:rPr>
        <w:t>администрации Здвинского сельсовета Здвинского района Новосибирской области от 10.12.2012 №226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  </w:t>
        <w:br/>
        <w:t>п о с т а н о в л я ю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нести в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Здвинского сельсовета утвержденный постановлением администрации Здвинского сельсовета Здвинского района Новосибирской области от 10.12.2012 г. № 226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eastAsia="en-US"/>
        </w:rPr>
        <w:t>Добавить в административный регламент, после раздела 9, раздел 9.1. следующего содержания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9.1. 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1</w:t>
      </w:r>
      <w:r>
        <w:rPr>
          <w:rFonts w:cs="Calibri" w:ascii="Calibri" w:hAnsi="Calibri"/>
          <w:sz w:val="20"/>
          <w:szCs w:val="20"/>
        </w:rPr>
        <w:t xml:space="preserve">. 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администрация Здвинского сельсовета осуществляют мероприятия по профилактике нарушений обязательных требований в соответствии с ежегодно утверждаемой постановлением администрации, программой профилактики нарушений обязательных требований, которой предусмотрен перечень должностных лиц, осуществляющих данные мероприятия, сроки и периодичность их проведения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2.2</w:t>
      </w:r>
      <w:r>
        <w:rPr>
          <w:rFonts w:cs="Calibri" w:ascii="Calibri" w:hAnsi="Calibri"/>
          <w:sz w:val="20"/>
          <w:szCs w:val="20"/>
        </w:rPr>
        <w:t xml:space="preserve">. В целях профилактики нарушений обязательных требований должностные лица администрации Здвинского сельсовета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обеспечивают размещение на официальном сайте в информационно-телекоммуникационной сети «Интернет» перечня нормативных правовых актов Российской Федерации и нормативных правовых актов Новосибирской области, нормативных правовых актов органов местного самоуправления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Российской Федерации и нормативных правовых актов Новосибирской области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осуществляют информирование лиц, в отношении которых осуществляется муниципальный контроль, по вопросам соблюдения обязательных требований, в том числе посредством разработки и опубликования 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, предусмотренными законодательством Российской Федерации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в случае изменения обязательных требований администрация Здвинского сельсовета подготавливает и распространяет комментарии о содержании новых нормативных правовых актов Российской Федерации и нормативных правовых актов Новосибирской области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обеспечивают обобщение практики по мере необходимости и размещение на официальном сайте администрации Здвинского сельсовет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лицами, в отношении которых осуществляется муниципальный контроль, в целях недопущения таких нарушений, по мере необходимости, но не реже двух раз в г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Здвинского сельсовета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ения вреда жизни, здоровью граждан, окружающей среде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проверяемое лицо ранее не привлекалось к ответственности за нарушение соответствующих требований, предлагают юридическому лицу, индивидуальному предпринимателю принять меры по обеспечению соблюдения обязательных требований и уведомить администрацию Здвинского сельсовета об этом в установленный в таком предостережении срок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3</w:t>
      </w:r>
      <w:r>
        <w:rPr>
          <w:rFonts w:cs="Calibri" w:ascii="Calibri" w:hAnsi="Calibri"/>
          <w:sz w:val="20"/>
          <w:szCs w:val="20"/>
        </w:rPr>
        <w:t xml:space="preserve">. При проведении мероприятий по профилактике нарушений обязательных требований предусмотрена организация работы по привлечению граждан для общественного контроля. При выявлении признаков нарушения обязательных требований, гражданин может зафиксировать факты нарушений посредством фото- и видеосъемки, в том числе, с применением мобильного приложения, с последующим направлением материалов в (наименование уполномоченного органа местного самоуправления) для рассмотрения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4</w:t>
      </w:r>
      <w:r>
        <w:rPr>
          <w:rFonts w:cs="Calibri" w:ascii="Calibri" w:hAnsi="Calibri"/>
          <w:sz w:val="20"/>
          <w:szCs w:val="20"/>
        </w:rPr>
        <w:t xml:space="preserve">. Решение о направлении предостережения о недопустимости нарушения обязательных требований принимает руководитель, заместитель руководителя или иное уполномоченное распоряжением главы сельсовета должностное лицо администрации Здвинского сельсовета на основании предложений должностного лица, проводившего проверку, при наличии сведений о готовящихся нарушениях или о признаках нарушений обязательных требований, либо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, окружающей среде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ся к ответственности за нарушение обязательных требований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5</w:t>
      </w:r>
      <w:r>
        <w:rPr>
          <w:rFonts w:cs="Calibri" w:ascii="Calibri" w:hAnsi="Calibri"/>
          <w:sz w:val="20"/>
          <w:szCs w:val="20"/>
        </w:rPr>
        <w:t xml:space="preserve">.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 которого осуществляется муниципальный контроль, способом, предусмотренным законодательством Российской Федерации, включая направление в виде электронного документа, подписанного усиленной квалифицированной электронной подписью руководителя, заместителя руководителя (уполномоченного органа местного самоуправления) с использованием информационно-телекоммуникационной сети «Интернет», в том числе по адресу электронной почты лица, в отношении которого осуществляется муниципальный контроль, содержащемуся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лица, в отношении которого осуществляется муниципальный контроль,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, а также в ЕГИС ОКНД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6</w:t>
      </w:r>
      <w:r>
        <w:rPr>
          <w:rFonts w:cs="Calibri" w:ascii="Calibri" w:hAnsi="Calibri"/>
          <w:sz w:val="20"/>
          <w:szCs w:val="20"/>
        </w:rPr>
        <w:t xml:space="preserve">. 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Здвинского сельсовета возражения на предостережение о недопустимости нарушения обязательных требований, в том числе в электронной форме посредством ЕГИС ОКНД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7</w:t>
      </w:r>
      <w:r>
        <w:rPr>
          <w:rFonts w:cs="Calibri" w:ascii="Calibri" w:hAnsi="Calibri"/>
          <w:sz w:val="20"/>
          <w:szCs w:val="20"/>
        </w:rPr>
        <w:t xml:space="preserve">. Возражения на предостережение о недопустимости нарушения обязательных </w:t>
      </w:r>
      <w:r>
        <w:rPr>
          <w:rFonts w:cs="Calibri" w:ascii="Calibri" w:hAnsi="Calibri"/>
          <w:i/>
          <w:sz w:val="20"/>
          <w:szCs w:val="20"/>
        </w:rPr>
        <w:t>требований направляются лицом, в отношении которого осуществляется муниципальный</w:t>
      </w:r>
      <w:r>
        <w:rPr>
          <w:rFonts w:cs="Calibri" w:ascii="Calibri" w:hAnsi="Calibri"/>
          <w:sz w:val="20"/>
          <w:szCs w:val="20"/>
        </w:rPr>
        <w:t xml:space="preserve"> контроль, в администрацию Здвинского сельсовета в бумажном виде почтовым отправлением, либо в виде электронного документа, подписанного усиленной квалифицированной электронной подписью руководителя, иного должностного лица или уполномоченного представителя лица, в отношении которого осуществляется муниципальный контроль, на указанный в предостережении о недопустимости нарушения обязательных требований адрес электронной почты администрации Здвинского сельсовета, либо иными указанными в предостережении о недопустимости нарушений обязательных требований способами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8</w:t>
      </w:r>
      <w:r>
        <w:rPr>
          <w:rFonts w:cs="Calibri" w:ascii="Calibri" w:hAnsi="Calibri"/>
          <w:sz w:val="20"/>
          <w:szCs w:val="20"/>
        </w:rPr>
        <w:t xml:space="preserve">. Администрация Здвинского сельсовета рассматривает возражения на предостережение о недопустимости нарушения обязательных требований и по итогам рассмотрения в течение пяти рабочих дней со дня их получения направляет ответ лицу, в отношении которого осуществляется муниципальный контроль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9</w:t>
      </w:r>
      <w:r>
        <w:rPr>
          <w:rFonts w:cs="Calibri" w:ascii="Calibri" w:hAnsi="Calibri"/>
          <w:sz w:val="20"/>
          <w:szCs w:val="20"/>
        </w:rPr>
        <w:t xml:space="preserve">. 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Здвинского сельсовета уведомление об исполнении предостережения о недопустимости нарушения обязательных требований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10</w:t>
      </w:r>
      <w:r>
        <w:rPr>
          <w:rFonts w:cs="Calibri" w:ascii="Calibri" w:hAnsi="Calibri"/>
          <w:sz w:val="20"/>
          <w:szCs w:val="20"/>
        </w:rPr>
        <w:t xml:space="preserve">. Уведомление об исполнении предостережения о недопустимости нарушения обязательных требований направляется лицом, в отношении которого осуществляется муниципальный контроль, в администрацию Здвинского сельсовета в бумажном виде почтовым отправлением, либо в виде электронного документа, подписанного усиленной квалифицированной электронной подписью на указанный в предостережении о недопустимости нарушения обязательных требований адрес электронной почты (наименование уполномоченного органа местного самоуправления), либо иными указанными в предостережении способами, в том числе в электронном виде посредством ЕГИС ОКНД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11</w:t>
      </w:r>
      <w:r>
        <w:rPr>
          <w:rFonts w:cs="Calibri" w:ascii="Calibri" w:hAnsi="Calibri"/>
          <w:sz w:val="20"/>
          <w:szCs w:val="20"/>
        </w:rPr>
        <w:t xml:space="preserve">. Результатом административной процедуры является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размещение на официальном сайте администрации Здвинского сельсовета в информационно-телекоммуникационной сети «Интернет» перечня нормативных правовых актов Российской Федерации и нормативных правовых актов Новосибирской области или их отдельных частей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 Российской Федерации и нормативных правовых актов Новосибирской области, обобщений практики осуществления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лицами, в отношении которых осуществляется муниципальный контроль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выдача и (или) направление должностным лицом администрации Здвинского сельсовета предостережения о  недопустимости нарушения обязательных требований с предложением принять меры по обеспечению соблюдения обязательных требований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1.12.</w:t>
      </w:r>
      <w:r>
        <w:rPr>
          <w:rFonts w:cs="Calibri" w:ascii="Calibri" w:hAnsi="Calibri"/>
          <w:sz w:val="20"/>
          <w:szCs w:val="20"/>
        </w:rPr>
        <w:t xml:space="preserve"> Учет мероприятий по профилактике нарушений обязательных требований осуществляется путем ведения журнала учета профилактической работы в ЕГИС ОКНД.»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Контроль по исполнению настоящего постановления оставляю за собой.</w:t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14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 Новосибирской области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МИНИСТРАЦИЯ ЗДВИНСКОГО СЕЛЬСОВ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ДВ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30.04.2020  года                                                                                                    №74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Муниципальной целевой программы развития субъектов малого и среднего предпринимательства в Здвинском  сельсовете на 2020–2022 годы.</w:t>
      </w:r>
    </w:p>
    <w:p>
      <w:pPr>
        <w:pStyle w:val="Normal"/>
        <w:ind w:right="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содействия развитию малого и среднего предпринимательства на территории Здвинского  сельсовета, в соответствии с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Здвинского  сельсовета, постановляю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. </w:t>
        <w:tab/>
        <w:t>Утвердить Муниципальную целевую программу развития субъектов  малого и среднего предпринимательства в Здвинском  сельсовете на 2020 -2022 год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ы администрации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 сельсовет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А.Ю. Карпова                      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Здвинского  сельсовета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30.04.2020 № 74</w:t>
      </w:r>
    </w:p>
    <w:p>
      <w:pPr>
        <w:pStyle w:val="Normal"/>
        <w:tabs>
          <w:tab w:val="clear" w:pos="708"/>
          <w:tab w:val="left" w:pos="7371" w:leader="none"/>
        </w:tabs>
        <w:spacing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72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Муниципальная целевая программа развития субъектов малого и среднего предпринимательства </w:t>
        <w:br/>
        <w:t>в Здвинском  сельсовет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br/>
        <w:t>на 2020 – 2022 год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. Здв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623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20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здел 1. ПАСПОР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ОЙ  ПРОГРАММЫ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РАЗВИТИЯ  СУБЪЕКТОВ МАЛОГО И СРЕДНЕГО ПРЕДПРИНИМАТЕЛЬСТВА В ЗДВИНСКОМ СЕЛЬСОВЕ ЗДВИНСКОГО РАЙОНА НОВОСИБИРСКОЙ ОБЛАСТИ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 2020-2022  ГОДЫ»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74"/>
        <w:gridCol w:w="1013"/>
        <w:gridCol w:w="1275"/>
        <w:gridCol w:w="1276"/>
        <w:gridCol w:w="1186"/>
      </w:tblGrid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азвитие субъектов малого и среднего предпринимательства в Здвинском сельсовете Здвинского района Новосибирской области на 2020-2022 годы»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ания для разработки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Федеральный закон от 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Закон Новосибирской области от 02.07. 2008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5-ОЗ «О развитии малого и среднего предпринимательства в Новосибирской области»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Государственная программа Новосибирской области «Развитие субъектов малого и среднего предпринимательства в Новосибирской области на 2017-2022 годы"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азчик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чик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Здвинского сельсовета Здвинского района Новосибирской области 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ь и задачи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ост числа субъектов малого предпринимательства с одновременным увеличением количества рабочих мест,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рганизация предпринимательской деятельности незанятого населения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  увеличение налоговых поступлений в бюджеты всех уровней и доли в выпуске продукции. (работ, услуг)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рограмма будет реализовываться в течение 3 лет с 2020 по 2022 годы (этапы не выделяются)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олнители Программы 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</w:tr>
      <w:tr>
        <w:trPr>
          <w:trHeight w:val="16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емы и источники финансирования Программы, тыс. рубл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-2022г.г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г.</w:t>
            </w:r>
          </w:p>
        </w:tc>
      </w:tr>
      <w:tr>
        <w:trPr>
          <w:trHeight w:val="1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е результат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жнейшие целевые индикаторы Программы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рост оборота малых и средних предприятий к концу периода реализации Программы не менее 107% по сравнению с базовым годом (2019 год);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рост объемов отгруженных товаров собственного производства к концу периода реализации Программы не менее 106% по сравнению с базовым годом (2019 год);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беспечение доли среднесписочной численности работников (без внешних совместителей) малых и средних предприятий  от совокупного количества экономически активного населения к концу периода реализации Программы не менее 20% по сравнению с базовым годом (2019 год)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Указываются прогнозные значения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здел 2. Общи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ая программа «Развитие  субъектов малого  и среднего предпринимательства в  Здвинском районе Новосибирской области на 2020-2022 годы»   (далее – Программа) разработана в соответствии с Федеральным законом от 24.07.2007 № 209-ФЗ «О развитии малого и среднего предпринимательства в Российской Федерации» (далее – ФЗ N 209), Законом Новосибирской области от 02.07.2008  № 245-ОЗ  «О  развитии малого и среднего предпринимательства в Новосибирской области» (далее – ОЗ N 245), Стратегией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№ 474 "О стратегии социально-экономического развития Новосибирской области на период до 2025 года, Комплексной  программой социально-экономического развития Здвинского района на 2011-2025 годы, утвержденной решением  Совета депутатов Здвинского района от 17.12.2010  № 3,  государственной программой Новосибирской области "Развитие субъектов малого и среднего предпринимательства в Новосибирской области на 2017-2022 годы", утвержденной постановлением Правительства Новосибирской области от 31.01.2017 N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Consplustitle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ктом регулирования сферы деятельности Программы являются субъекты малого и среднего предпринимательства Здвинского сельсовета. Сферой регулирования Программы является комплекс экономических, правовых и иных отношений, возникающих в процессе развития и поддержки субъектов малого и среднего предпринимательства на уровне поселения.</w:t>
      </w:r>
    </w:p>
    <w:p>
      <w:pPr>
        <w:pStyle w:val="Consplustitle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настоящей Программе используются следующие понятия: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малое и среднее предпринимательство</w:t>
      </w:r>
      <w:r>
        <w:rPr>
          <w:rFonts w:cs="Calibri" w:ascii="Calibri" w:hAnsi="Calibri"/>
          <w:sz w:val="20"/>
          <w:szCs w:val="20"/>
        </w:rPr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субъекты малого и среднего предпринимательства (далее –  СМиСП)</w:t>
      </w:r>
      <w:r>
        <w:rPr>
          <w:rFonts w:cs="Calibri" w:ascii="Calibri" w:hAnsi="Calibri"/>
          <w:sz w:val="20"/>
          <w:szCs w:val="20"/>
        </w:rPr>
        <w:t xml:space="preserve"> –  зарегистрированные в соответствии с законодательством Российской Федерации и соответствующие условиям, установленным </w:t>
      </w:r>
      <w:hyperlink w:anchor="Par48">
        <w:r>
          <w:rPr>
            <w:rStyle w:val="InternetLink"/>
            <w:rFonts w:cs="Calibri" w:ascii="Calibri" w:hAnsi="Calibri"/>
            <w:sz w:val="20"/>
            <w:szCs w:val="20"/>
          </w:rPr>
          <w:t>частью 1.1</w:t>
        </w:r>
      </w:hyperlink>
      <w:r>
        <w:rPr>
          <w:rFonts w:cs="Calibri" w:ascii="Calibri" w:hAnsi="Calibri"/>
          <w:sz w:val="20"/>
          <w:szCs w:val="20"/>
        </w:rPr>
        <w:t xml:space="preserve"> статьи 4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ФЗ</w:t>
        </w:r>
      </w:hyperlink>
      <w:r>
        <w:rPr>
          <w:rFonts w:cs="Calibri" w:ascii="Calibri" w:hAnsi="Calibri"/>
          <w:sz w:val="20"/>
          <w:szCs w:val="20"/>
        </w:rPr>
        <w:t xml:space="preserve"> N 209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widowControl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Характеристика сферы действия муниципальной программы</w:t>
      </w:r>
    </w:p>
    <w:p>
      <w:pPr>
        <w:pStyle w:val="ConsNormal"/>
        <w:widowControl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Normal"/>
        <w:widowControl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3.1 Краткий анализ сферы действия Программы</w:t>
      </w:r>
    </w:p>
    <w:p>
      <w:pPr>
        <w:pStyle w:val="ConsNormal"/>
        <w:widowControl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лое и среднее предпринимательство играет значительную роль в социально-экономической жизни Здвинского сельсовета: обеспечивает существенный вклад в валовый продукт, создает рабочие места, способствует насыщению рынка товарами и услугами. В деятельность малых предприятий вовлечены все социальные группы населения, проживающего на территории Здвинского сельсовета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Здвинском сельсовете осуществляет деятельность 18 малых предприятий и 138 индивидуальных предпринимателей без образования юридического лица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5,8%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В последние годы т</w:t>
      </w:r>
      <w:r>
        <w:rPr>
          <w:rFonts w:cs="Calibri" w:ascii="Calibri" w:hAnsi="Calibri"/>
          <w:color w:val="000000"/>
          <w:sz w:val="20"/>
          <w:szCs w:val="20"/>
        </w:rPr>
        <w:t>енденция роста потребления платных услуг населением муниципального образования приобрела устойчивый характе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2019 году в районном центре работают крупные сетевые магазины самообслуживания по продаже смешанных товаров: «Магнит» (площадью 542 кв.м), «Холди Дискаунтер» (площадью 730 кв.м), Пятёрочка (площадью 700 кв.м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 Обоснование необходимости решения существующих проблем программно-целевым методом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результате повышения предпринимательской активности населения, формируется средний класс на селе, обеспечивающий рост занятости населения, что особенно актуально для нашей территории. Но учитывая специфику территории и низкую платежеспособность населения, развитие предпринимательства в  Здвинском  сельсовете происходит слишком медленными темпами и отстает от среднеобластных показателей. Кроме того, далеко не каждый предприниматель, будь то действующий или начинающий, способен соблюсти все нормы и требования современного законодательства.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личие административных и финансовых барьеров при получении разрешительных документов на право организации собственного дела (лицензии и пр.)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изкая степень платежеспособности сельского населения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изкий уровень менеджмента и юридической грамотности сельского населения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епосильные для сельского населения условия кредитования малого и среднего бизнеса.</w:t>
      </w:r>
    </w:p>
    <w:p>
      <w:pPr>
        <w:pStyle w:val="Style22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С целью формирования условий для развития малого и среднего предпринимательства в Здвинском  сельсовете необходимо объединение усилий органов местного самоуправления муниципального образования,  предпринимателей, субъектов малого и среднего предпринимательства  Здвинского  сельсовет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22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 4. Цели, задачи и целевые индикаторы Программы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Calibri" w:ascii="Calibri" w:hAnsi="Calibri"/>
        </w:rPr>
        <w:t xml:space="preserve">Цель Программы – создание условий для развития малого и среднего предпринимательства, прежде всего в сфере материального производства и </w:t>
      </w:r>
      <w:r>
        <w:rPr>
          <w:rFonts w:cs="Calibri" w:ascii="Calibri" w:hAnsi="Calibri"/>
          <w:bCs/>
        </w:rPr>
        <w:t>оказания услуг населению</w:t>
      </w:r>
      <w:r>
        <w:rPr>
          <w:rFonts w:cs="Calibri" w:ascii="Calibri" w:hAnsi="Calibri"/>
        </w:rPr>
        <w:t xml:space="preserve">  для повышения экономической и социальной эффективности деятельности субъектов малого и среднего предпринимательства на территории Здви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достижение поставленной цели направлены следующие задачи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ст числа субъектов малого предпринимательства с одновременным увеличением количества рабочих мест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ция предпринимательской деятельности незанятого насе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увеличение налоговых поступлений в бюджеты всех уровней и доли в выпуске продукции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ель и задачи муниципальной программы с указанием целевых индикаторов приведены в приложении № 1 к Программе. 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Раздел 5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Основные мероприятия муниципа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Муниципальная программа будет реализовываться в течение 3 лет с 2020 по 2022 год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достижения целей муниципальной программы и решения задач планируется реализация мероприятий, направленных на информационно-консультационную, организационную и финансовую поддержку малого и среднего предпринимательства в Здвинском сельсовет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истема программных мероприятий, состоящая из перечня конкретных, увязанных с целью и задачами муниципальной программы, мероприятий, и ресурсное обеспечение муниципальной программы представлены в приложении № 2 к муниципальной программе.</w:t>
      </w:r>
    </w:p>
    <w:p>
      <w:pPr>
        <w:pStyle w:val="Cons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 6. Объемы финансирования Программы</w:t>
      </w:r>
    </w:p>
    <w:p>
      <w:pPr>
        <w:pStyle w:val="Cons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ми источниками финансирования муниципальной  программы являются средства бюджета Здвинского сельсовета.</w:t>
      </w:r>
    </w:p>
    <w:p>
      <w:pPr>
        <w:pStyle w:val="Cons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ирование за счет средств бюджета Здвинского сельсовета осуществляется в пределах расходов, предусмотренных в бюджете Здвинского сельсовета, в соответствии с действующим законодательством и муниципальными нормативными правовыми актами Здвинского сельсовета на соответствующий финансовый период.</w:t>
      </w:r>
    </w:p>
    <w:p>
      <w:pPr>
        <w:pStyle w:val="Cons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й объем финансирования затрат мероприятий Программы на период реализации составляет 5 тыс. рубл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сурсное обеспечение муниципальной программы носит прогнозный характер и подлежит корректировке в течение финансового года, исходя из возможностей бюджета Здвинского сельсовета и дополнительного привлечения средств от иных источников финансирования.</w:t>
      </w:r>
    </w:p>
    <w:p>
      <w:pPr>
        <w:pStyle w:val="ConsNormal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 7. Ожидаемые результаты реализации Программы</w:t>
      </w:r>
    </w:p>
    <w:p>
      <w:pPr>
        <w:pStyle w:val="Cons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ффективность реализации муниципальной программы можно оценить по показателям социальной и экономической значимости достигнут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лизация мероприятий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здать условия для роста оборота малых и средних предприятий к концу периода реализации Программы не менее 106% по сравнению с базовым годом (2019 год);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здать условия для роста объемов отгруженных товаров собственного производства (к уровню предыдущего года) не менее 107% по сравнению с базовым годом (2019 год);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дать условия для обеспечения доли среднесписочной численности работников (без внешних совместителей) малых и средних предприятий от совокупного количества экономически активного населения не менее 20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ить количество объектов муниципального имущества, предоставленных субъектам малого и среднего предпринимательства, не менее од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Раздел 8.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за ходом реализации Программы в установленном порядке осуществляется администрацией Здвинского сельсовета и Советом депутатов Здвинского сельсовет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1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0</wp:posOffset>
                </wp:positionH>
                <wp:positionV relativeFrom="paragraph">
                  <wp:posOffset>31115</wp:posOffset>
                </wp:positionV>
                <wp:extent cx="296545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в Здвинском сельсовете на 2020 – 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3.45pt;mso-wrap-distance-left:9pt;mso-wrap-distance-right:9pt;mso-wrap-distance-top:0pt;mso-wrap-distance-bottom:0pt;margin-top:2.45pt;mso-position-vertical-relative:text;margin-left:596pt;mso-position-horizontal-relative:page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в Здвинском сельсовете на 2020 – 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ели, задачи и целевые индикаторы муниципальной программы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 Здвинском сельсовете Здвинского района Новосибирской области на 2020-2022 годы»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46"/>
        <w:gridCol w:w="1340"/>
        <w:gridCol w:w="1732"/>
        <w:gridCol w:w="1519"/>
        <w:gridCol w:w="1281"/>
        <w:gridCol w:w="1585"/>
        <w:gridCol w:w="1639"/>
      </w:tblGrid>
      <w:tr>
        <w:trPr>
          <w:trHeight w:val="36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требующие решения для достижения цел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Наименование целевого индикат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Значение весового коэффициента целевого индикатор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Значение целевого индикатора,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в том числе по годам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0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ль: создание условий для развития малого и среднего предпринимательства, прежде всего в сфере материального производства и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оказания услуг населени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для повышения экономической и социальной эффективности   деятельности субъектов малого и среднего предпринимательства на территории Здвинского сельсо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Рост оборота малых и средних предприятий (к уровню предыдущего года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Значение показателя к концу реализации Программы не менее 107% по отношению к базовому году (2019)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т объемов отгруженных товаров собственного производства (к уровню предыдуще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Значение показателя к концу реализации Программы не менее 106% по отношению к базовому году (2019)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Доля среднесписочной численности работников (без внешних совместителей) малых и средних предприятий от совокупного количества экономически активного насе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а 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словий,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вновь зарегистрированных субъектов малого и среднего предпринимательств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дин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нее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нее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нее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</w:tr>
      <w:tr>
        <w:trPr>
          <w:trHeight w:val="2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а 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мущественной поддержки субъектам малого и среднего предприниматель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объектов муниципального имущества, предоставленны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ъектам малого и среднего предприним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дин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0</wp:posOffset>
                </wp:positionH>
                <wp:positionV relativeFrom="paragraph">
                  <wp:posOffset>-16510</wp:posOffset>
                </wp:positionV>
                <wp:extent cx="317563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в Здвинском сельсовете  на 2020 – 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49.4pt;mso-wrap-distance-left:9pt;mso-wrap-distance-right:9pt;mso-wrap-distance-top:0pt;mso-wrap-distance-bottom:0pt;margin-top:-1.3pt;mso-position-vertical-relative:text;margin-left:576.5pt;mso-position-horizontal-relative:page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00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в Здвинском сельсовете  на 2020 – 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сновные мероприятия муниципальной программы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 Здвинском сельсовете Здвинского района Новосибирской области на 2020-2022 годы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75"/>
        <w:gridCol w:w="3412"/>
        <w:gridCol w:w="10"/>
        <w:gridCol w:w="1925"/>
        <w:gridCol w:w="3867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Мероприят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Результ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Объем финан-сирова-ния, </w:t>
              <w:br/>
              <w:t>тыс. рубл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pacing w:before="120" w:after="0"/>
              <w:ind w:left="714" w:hanging="357"/>
              <w:rPr>
                <w:rFonts w:ascii="Calibri" w:hAnsi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 xml:space="preserve">Совершенствование условий для развития малого и среднего предпринимательства </w:t>
            </w:r>
          </w:p>
          <w:p>
            <w:pPr>
              <w:pStyle w:val="ConsPlusNonformat"/>
              <w:spacing w:before="0" w:after="120"/>
              <w:ind w:left="357" w:hanging="0"/>
              <w:rPr>
                <w:rFonts w:ascii="Calibri" w:hAnsi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ие в работе Совета по поддержке малого и среднего предпринимательства на территории Здвинского сельсове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дминистрация Здвинского сельсове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ормативно-правовой базы, регулирующей предпринимательскую деятельность на территории Здвин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дминистрация Здвинского сельсове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одействие развитию мало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дминистрация Здвинского сельсовета;</w:t>
            </w:r>
          </w:p>
          <w:p>
            <w:pPr>
              <w:pStyle w:val="ConsPlusNonforma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муниципальные заказчик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изация участия предпринимателей Здвинского  сельсовета в конкурс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опаганда (популяризация) достижений предпринимателей Здвинского сельсове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,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дминистрация Здвинского  сельсовет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, организации, образующие инфраструктуру малого и среднего предпринимательства Здвинского сельсовета (далее – фонд 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Здвинского 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Здвинского  сельсовет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Calibri" w:hAnsi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Обеспечение деятельности инфраструктуры поддержки субъектов малого и среднего предпринимательства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Здвинского сельсовета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-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Администрация  Здвинского сельсовета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Указываются прогнозные значения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1"/>
        <w:jc w:val="both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</w:r>
    </w:p>
    <w:p>
      <w:pPr>
        <w:pStyle w:val="HTML1"/>
        <w:ind w:firstLine="709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3</w:t>
      </w:r>
    </w:p>
    <w:p>
      <w:pPr>
        <w:pStyle w:val="ConsPlusNormal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474585</wp:posOffset>
                </wp:positionH>
                <wp:positionV relativeFrom="paragraph">
                  <wp:posOffset>31115</wp:posOffset>
                </wp:positionV>
                <wp:extent cx="2085975" cy="557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39.2pt;mso-wrap-distance-left:9pt;mso-wrap-distance-right:9pt;mso-wrap-distance-top:0pt;mso-wrap-distance-bottom:0pt;margin-top:2.45pt;mso-position-vertical-relative:text;margin-left:588.55pt;mso-position-horizontal-relative:text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003" w:hRule="atLeast"/>
        </w:trPr>
        <w:tc>
          <w:tcPr>
            <w:tcW w:w="3544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 муниципальной  программе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«Развитие субъектов малого и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 Здвинском сельсовете  на 2020 – 2022 годы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521577808"/>
      <w:bookmarkEnd w:id="0"/>
      <w:r>
        <w:rPr>
          <w:rFonts w:cs="Calibri" w:ascii="Calibri" w:hAnsi="Calibri"/>
          <w:b/>
          <w:sz w:val="20"/>
          <w:szCs w:val="20"/>
        </w:rPr>
        <w:t xml:space="preserve">Порядок предоставления мер имущественной поддержк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521577808"/>
      <w:bookmarkStart w:id="2" w:name="_Hlk521577808"/>
      <w:bookmarkEnd w:id="2"/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рядок оказания имущественной поддержки субъектам малого и среднего предпринимательства Здвинского сельсовета Здвинского района Новосибирской области (далее - Порядок), разработаны в соответствии с Федеральным законом от 24.07.2007 N 209-ФЗ "О развитии малого и среднего предпринимательства в Российской Федерации" (далее - Закон), иными нормативными правовыми актами Российской Федерации, Новосибирской области и муниципальными правовыми актами Здвинского сельсовета Здвинского района Новосибирской област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рядок устанавливает процедуру оказания имущественной поддержки субъектам малого и среднего предпринимательства Здвинского сельсовета Здвинского района Новосибирской области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казание имущественной поддержки СМиСП осуществляется в виде</w:t>
        <w:br/>
        <w:t>предоставления в аренду имущества, включенного в перечень имущества, находящегося в муниципальной собственности Здвинского сельсовета Здвинского района, свободного от прав третьих лиц (за исключением имущественных прав СМиСП) (далее - перечень).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рядок формирования, ведения и обязательного опубликования перечня утверждается постановлением администрации Здвинского сельсовета Здвинского района Новосибирской области. 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предоставление в аренду имущества, включенного в перечень, утверждается решением Совета депутатов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Срок рассмотрения обращений СМиСП об оказании имущественной поддержки не должен превышать 30 дней со дня регистрации указанных обращений. </w:t>
      </w:r>
    </w:p>
    <w:p>
      <w:pPr>
        <w:pStyle w:val="HTML1"/>
        <w:ind w:firstLine="709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8.04.2020                                                                                                                                                                                     №73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PlusTitle"/>
        <w:widowControl/>
        <w:ind w:left="284" w:hanging="0"/>
        <w:jc w:val="center"/>
        <w:rPr>
          <w:rFonts w:ascii="Calibri" w:hAnsi="Calibri" w:cs="Times New Roman"/>
          <w:b w:val="false"/>
          <w:b w:val="false"/>
          <w:spacing w:val="-5"/>
          <w:sz w:val="20"/>
          <w:szCs w:val="20"/>
        </w:rPr>
      </w:pPr>
      <w:r>
        <w:rPr>
          <w:rFonts w:cs="Times New Roman" w:ascii="Calibri" w:hAnsi="Calibri"/>
          <w:b w:val="false"/>
          <w:spacing w:val="-5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плана мероприятий на период пожароопасного сезона на территории Здвинского сельсовета в 2020 году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 390 «О противопожарном  режиме», в целях предотвращения  пожаров и борьбы с ними на тер</w:t>
      </w:r>
      <w:r>
        <w:rPr>
          <w:rFonts w:cs="Calibri" w:ascii="Calibri" w:hAnsi="Calibri"/>
          <w:bCs/>
          <w:sz w:val="20"/>
          <w:szCs w:val="20"/>
        </w:rPr>
        <w:t>ритории Здвинского сельсовета в 2020</w:t>
      </w:r>
      <w:r>
        <w:rPr>
          <w:rFonts w:cs="Calibri" w:ascii="Calibri" w:hAnsi="Calibri"/>
          <w:sz w:val="20"/>
          <w:szCs w:val="20"/>
        </w:rPr>
        <w:t xml:space="preserve"> году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ю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Утвердить прилагаемый план мероприятий на период пожароопасного сезона на территории Здвинского сельсовета в 2020 году.</w:t>
      </w:r>
    </w:p>
    <w:p>
      <w:pPr>
        <w:pStyle w:val="Normal"/>
        <w:ind w:left="8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нное постановление опубликовать в периодическом печатном издании  «Вестник Здвинского сельсовета» и на официальном сайте администрации Здвинского сельсовета.</w:t>
      </w:r>
    </w:p>
    <w:p>
      <w:pPr>
        <w:pStyle w:val="ConsPlusNormal"/>
        <w:widowControl/>
        <w:ind w:left="124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 исполнением настоящего постановления оставляю за собой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А.Ю.Карпов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Новосибирской области от 28.04.2020 № 73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роприятий  на период пожароопасного сезона на территории Здвинского сельсовета в 2020 году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по выявлению хозяев неиспользуемых объектов недвижимости на территории Здв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5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ы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, В.В.Сух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инструктирования населения о мерах пожарной безопасности, в том числе путем распространения средств наглядной агитации, в виде памя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омендовать генеральному  директору  ООО «Водоканал» Серову А.В. обеспечить надлежащее состояние и содержание источников противопожарного водоснабжения –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обновление минерализованных полос вокруг населенного пункта во избежание перехода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Здвинского сельсовета Ворожц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Ликвидировать  имеющиеся  несанкционированные  свалки, расположенные   на 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ринятие нормативно-правовых актов по обеспечению первичных мер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Здвинского сельсовета Ворожц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Организовать  скашивание травы около домовладений и на друг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.С.Лысова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567" w:right="70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естник Здвинского сельсовета № 12 от 30.04.2020 г. стр.1 из 17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Вестник Здвинского сельсовета № 12 от 30.04.2020 г. стр.1 из 17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Вестник Здвинского сельсовета № 12 от 30.04.2020 г. стр.1 из 17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естник Здвинского сельсовета №12 от 30.04.2020 г. стр. 17 из 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90CA72B531FF6992205D5ABD96877CE30B979FE559F3BA63A47A5D913WA4A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5:00Z</dcterms:created>
  <dc:creator>1</dc:creator>
  <dc:description/>
  <cp:keywords/>
  <dc:language>en-US</dc:language>
  <cp:lastModifiedBy>SpecGis</cp:lastModifiedBy>
  <cp:lastPrinted>2011-12-15T14:13:00Z</cp:lastPrinted>
  <dcterms:modified xsi:type="dcterms:W3CDTF">2020-04-30T07:06:00Z</dcterms:modified>
  <cp:revision>5</cp:revision>
  <dc:subject/>
  <dc:title>Извещение о проведении запроса котировок № 2</dc:title>
</cp:coreProperties>
</file>