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Проект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есс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от  ХХ.ХХ.  2020 года                                                                                                                                                                               № ХХХ</w:t>
      </w:r>
    </w:p>
    <w:p>
      <w:pPr>
        <w:pStyle w:val="Style20"/>
        <w:ind w:firstLine="170"/>
        <w:jc w:val="left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исполнении бюджет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2019 год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Заслушав отчет об исполнении бюджета за  2019 год,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Утвердить отчет об исполнении бюджета за 2019 год по доходам - в сумме </w:t>
      </w:r>
      <w:r>
        <w:rPr>
          <w:rFonts w:cs="Calibri" w:ascii="Calibri" w:hAnsi="Calibri"/>
          <w:color w:val="FF0000"/>
          <w:sz w:val="20"/>
          <w:szCs w:val="20"/>
        </w:rPr>
        <w:t xml:space="preserve"> 79943,7</w:t>
      </w:r>
      <w:r>
        <w:rPr>
          <w:rFonts w:cs="Calibri" w:ascii="Calibri" w:hAnsi="Calibri"/>
          <w:sz w:val="20"/>
          <w:szCs w:val="20"/>
        </w:rPr>
        <w:t xml:space="preserve"> тыс. рублей, по расходам - в сумме 77170,9 тыс. рублей  с превышением доходов   над расходами   (профицит   местного  бюджета) в сумме 2772,8 тыс. рублей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Утвердить кассовое исполнение доходной части бюджета Здвинского сельсовета  Здвинского района Новосибирской области  за    2019 год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кодам видов доходов, подвидов доходов, классификации сектора государственного управления, относящихся к доходам бюджета, согласно приложению 1 к настоящему решению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кодам классификации доходов бюджета (по главным администраторам дохода)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Утвердить кассовое исполнение бюджета Здвинского сельсовета  Здвинского района Новосибирской области  по расходам за   2019 год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ведомственной структуре расходов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Утвердить кассовое исполнение по источникам финансирования дефицита бюджета Здвинского сельсовета Здвинского района Новосибирской области  за  2019 год по кодам классификации источников финансирования дефицита бюджет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Настоящее решение вступает в силу со дня, следующего за днем его официального опубликования.</w:t>
      </w:r>
    </w:p>
    <w:p>
      <w:pPr>
        <w:pStyle w:val="Style19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9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9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Глава</w:t>
      </w:r>
    </w:p>
    <w:p>
      <w:pPr>
        <w:pStyle w:val="Style19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Здвинского сельсовета                                                     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 Новосибирской области            </w:t>
        <w:tab/>
        <w:t xml:space="preserve">                        А.Ю. Карпов  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3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27"/>
        <w:gridCol w:w="1788"/>
        <w:gridCol w:w="3104"/>
        <w:gridCol w:w="1720"/>
        <w:gridCol w:w="1044"/>
        <w:gridCol w:w="1237"/>
        <w:gridCol w:w="860"/>
      </w:tblGrid>
      <w:tr>
        <w:trPr>
          <w:trHeight w:val="30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о решением ХХХ сесси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а депутатов Здвинского сельсовет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винского района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ятого  созыва от ХХ.ХХ.2020 № ХХХ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 исполнении бюджета Здвинского сельсовет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винского района за 2019 год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ассовое  исполнение доходной части бюджета  Здвинского сельсовета  Здвинского района по кодам классификации доходов бюджетов (по главным администраторам доходов) за 2019 год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исполне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ов бюджета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-ВСЕГО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710,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943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318,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391,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,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01 02010 01 0000 110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4,5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627,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,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20 01 0000 110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,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30 01 0000 110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4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,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40 01 0000 11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1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1 030 10 0000 110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,7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,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,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033 10 0000 110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1,6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5,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43 10 0000 11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,2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86,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3010 01 0000 110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8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87,2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728,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,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30 01 0000 110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6,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,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40 01 0000 110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,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50 01 0000 110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9,2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1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60 01 0000 110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24,5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15,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1705,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8 823,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5035 10 0000 120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0,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4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1995 10 0000 130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,2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,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2065 10 0000 13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2053 10 0000 410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6025 10 0000 43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33050 10 0000 14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51040 02 0000 14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15001 10 0000 15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5,7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15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29999 10 0000 15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субсидии бюджетам сельских посел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8,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8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5118 10 0000 150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9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0024 10 0000 150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45160 10 0000 150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жбюджетные трансферты , передаваемые бюджетам сельских поселений для компенсации дополнительных расходов, возникших в результате решений, принятых органами влвсти другого уровня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,4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,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49999 10 0000 150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473,5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534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,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7 05030 10 0000 18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9 60010 10 0000 150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а сельских поселений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2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40"/>
        <w:gridCol w:w="3745"/>
        <w:gridCol w:w="1660"/>
        <w:gridCol w:w="1540"/>
        <w:gridCol w:w="1480"/>
      </w:tblGrid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 решением  ХХХ   сесси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ятого  созыва от ХХ.ХХ.2020 №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 исполнении бюджета Здвинского сельсовета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 за 2019 го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ассовое  исполнение доходной части бюджета  Здвинского сельсовета  Здвинского района по кодам доходов, подвидов доходов,классификации операций сектора государственного управления , относящихся к доходам бюджета за 2019 год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 экономической классификации до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0 00000 00 0000 000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736,8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,3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00 01 0000 110</w:t>
            </w:r>
          </w:p>
        </w:tc>
        <w:tc>
          <w:tcPr>
            <w:tcW w:w="3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14,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92,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,9</w:t>
            </w:r>
          </w:p>
        </w:tc>
      </w:tr>
      <w:tr>
        <w:trPr>
          <w:trHeight w:val="202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01 02010 01 0000 1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4,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627,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,5</w:t>
            </w:r>
          </w:p>
        </w:tc>
      </w:tr>
      <w:tr>
        <w:trPr>
          <w:trHeight w:val="27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20 01 0000 1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,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,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30 01 0000 1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,7</w:t>
            </w:r>
          </w:p>
        </w:tc>
      </w:tr>
      <w:tr>
        <w:trPr>
          <w:trHeight w:val="21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40 01 0000 1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физических лиц в виде фиксированных авансовых платежейс доходов, полученных физическими лицами , являющимися иностранными гражданами , осуществляющими трудовую деятельность по найму на основании патента в соответствии со статьёй 2271 НКР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3</w:t>
            </w:r>
          </w:p>
        </w:tc>
      </w:tr>
      <w:tr>
        <w:trPr>
          <w:trHeight w:val="10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0000 00 0000 0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ТОВАРЫ (РАБОТЫУСЛУГИ), РЕАЛИЗУЕНМЫЕ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7,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728,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,5</w:t>
            </w:r>
          </w:p>
        </w:tc>
      </w:tr>
      <w:tr>
        <w:trPr>
          <w:trHeight w:val="18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30 01 0000 1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6,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,2</w:t>
            </w:r>
          </w:p>
        </w:tc>
      </w:tr>
      <w:tr>
        <w:trPr>
          <w:trHeight w:val="24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40 01 0000 1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,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,5</w:t>
            </w:r>
          </w:p>
        </w:tc>
      </w:tr>
      <w:tr>
        <w:trPr>
          <w:trHeight w:val="189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50 01 0000 1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9,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1,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4</w:t>
            </w:r>
          </w:p>
        </w:tc>
      </w:tr>
      <w:tr>
        <w:trPr>
          <w:trHeight w:val="18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60 01 0000 1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24,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15,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0000 00 0000 1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8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3010 01 0000 1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8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00000 00 0000 0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7,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282,2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7</w:t>
            </w:r>
          </w:p>
        </w:tc>
      </w:tr>
      <w:tr>
        <w:trPr>
          <w:trHeight w:val="11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6 01 030 10 0000 1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,7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,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,7</w:t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033 10 0000 1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1,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5,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43 10 0000 1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,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86,5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3</w:t>
            </w:r>
          </w:p>
        </w:tc>
      </w:tr>
      <w:tr>
        <w:trPr>
          <w:trHeight w:val="130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000 00 0000 0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0,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947,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8</w:t>
            </w:r>
          </w:p>
        </w:tc>
      </w:tr>
      <w:tr>
        <w:trPr>
          <w:trHeight w:val="17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5035 10 0000 12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0,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47,9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8</w:t>
            </w:r>
          </w:p>
        </w:tc>
      </w:tr>
      <w:tr>
        <w:trPr>
          <w:trHeight w:val="8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000 00 0000 0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,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2,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,8</w:t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1995 10 0000 130</w:t>
            </w:r>
          </w:p>
        </w:tc>
        <w:tc>
          <w:tcPr>
            <w:tcW w:w="3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,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,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6</w:t>
            </w:r>
          </w:p>
        </w:tc>
      </w:tr>
      <w:tr>
        <w:trPr>
          <w:trHeight w:val="70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2995 10 0000 130</w:t>
            </w:r>
          </w:p>
        </w:tc>
        <w:tc>
          <w:tcPr>
            <w:tcW w:w="3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0000 00 0000 000</w:t>
            </w:r>
          </w:p>
        </w:tc>
        <w:tc>
          <w:tcPr>
            <w:tcW w:w="3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,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,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2053 10 000 410</w:t>
            </w:r>
          </w:p>
        </w:tc>
        <w:tc>
          <w:tcPr>
            <w:tcW w:w="3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6025 10 0000 430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6,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00000 00 0000 000</w:t>
            </w:r>
          </w:p>
        </w:tc>
        <w:tc>
          <w:tcPr>
            <w:tcW w:w="3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33050 10 0000 140</w:t>
            </w:r>
          </w:p>
        </w:tc>
        <w:tc>
          <w:tcPr>
            <w:tcW w:w="3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51040 02 0000 140</w:t>
            </w:r>
          </w:p>
        </w:tc>
        <w:tc>
          <w:tcPr>
            <w:tcW w:w="3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0000 00 0000 000</w:t>
            </w:r>
          </w:p>
        </w:tc>
        <w:tc>
          <w:tcPr>
            <w:tcW w:w="3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ВОЗМЕЗДНЫЕ ПОСТУПЛЕНИЯ ОТ ДРУГИХ БЮДЖЕОВ БЮДЖЕТНОЙ СИСТЕМЫ РОССИЙСКОЙ ФЕДЕРАЦИ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146,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206,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3</w:t>
            </w:r>
          </w:p>
        </w:tc>
      </w:tr>
      <w:tr>
        <w:trPr>
          <w:trHeight w:val="7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15001 10 0000 150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5,7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1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29999 10 0000 150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8,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8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5118 10 0000 150</w:t>
            </w:r>
          </w:p>
        </w:tc>
        <w:tc>
          <w:tcPr>
            <w:tcW w:w="3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0024 10 0000 150</w:t>
            </w:r>
          </w:p>
        </w:tc>
        <w:tc>
          <w:tcPr>
            <w:tcW w:w="3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02 45160 10 0000 150</w:t>
            </w:r>
          </w:p>
        </w:tc>
        <w:tc>
          <w:tcPr>
            <w:tcW w:w="3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жбюджетные трансферты , передаваемые бюджетам сельских поселений для компенсации дополнительных расходов, возникших в результате решений, принятых органами влвсти другого уровня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,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49999 10 0000 150</w:t>
            </w:r>
          </w:p>
        </w:tc>
        <w:tc>
          <w:tcPr>
            <w:tcW w:w="3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473,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534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,4</w:t>
            </w:r>
          </w:p>
        </w:tc>
      </w:tr>
      <w:tr>
        <w:trPr>
          <w:trHeight w:val="1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7 05030 10 0000 180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710,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94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2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 xml:space="preserve">Приложение </w:t>
            </w:r>
            <w:r>
              <w:rPr>
                <w:rFonts w:cs="Arial Cyr" w:ascii="Calibri" w:hAnsi="Calibri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утверждено решением ХХХ сессии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Здв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 xml:space="preserve">пятого созыва от ХХ.ХХ.2020 № ХХХ 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Об исполнении бюджета Здвинского сельсовет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Здвинского района за 2019 год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ределение бюджетных ассигнований на 2019 год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разделам  и  подразделам, 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правлениям деятельности), группам (группам и подгруппам),  классификации расходов  бюджета Здвинского сельсовета Здвинского район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.                                                                                                                                                                  Тыс.руб.</w:t>
      </w:r>
    </w:p>
    <w:tbl>
      <w:tblPr>
        <w:tblW w:w="109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682"/>
        <w:gridCol w:w="1491"/>
        <w:gridCol w:w="669"/>
        <w:gridCol w:w="1080"/>
        <w:gridCol w:w="1080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з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6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2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3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3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,4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9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0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6,9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2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программное направление бюджета поселени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6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программное направление бюджета поселени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6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обеспечению автономными дымовыми пожарными извещателями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1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1</w:t>
            </w:r>
          </w:p>
        </w:tc>
      </w:tr>
      <w:tr>
        <w:trPr>
          <w:trHeight w:val="8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1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обеспечению автономными дымовыми пожарными извещателями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9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9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8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3,7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ероприятия в области дорожн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2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5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3,9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9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еления качественными жилищно-коммунальными услугами в Здвинском сельс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ервный фонд администрации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одготовке объектов жилищно-коммунального хозяйства Здвинского сельсовета Здвинского района к работе в осенне-зимни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 расходных обязательств в части снабжения населения топливом за счет средств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подготовке объектов жилищно-коммунального хозяйства Здвинского сельсовета Здвинского района к работе в осеннее- зимни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5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9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,4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4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ервный фонд администрации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4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1</w:t>
            </w:r>
          </w:p>
        </w:tc>
      </w:tr>
      <w:tr>
        <w:trPr>
          <w:trHeight w:val="9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</w:tr>
      <w:tr>
        <w:trPr>
          <w:trHeight w:val="2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3</w:t>
            </w:r>
          </w:p>
        </w:tc>
      </w:tr>
      <w:tr>
        <w:trPr>
          <w:trHeight w:val="1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 на 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ализация мероприятий по проектированию и созданию инфраструктуры в сфере обращения с твердыми коммунальными отхо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питальные вложения в объекты государственной (муниципальной )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733</w:t>
            </w:r>
            <w:r>
              <w:rPr>
                <w:rFonts w:cs="Calibri" w:ascii="Calibri" w:hAnsi="Calibri"/>
                <w:sz w:val="20"/>
                <w:szCs w:val="20"/>
              </w:rPr>
              <w:t>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благоустройству общественных пространств населенных пунктов Здвинского сельсовета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5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5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5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питальные вложения в объекты государственной (муниципальной )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8</w:t>
            </w:r>
          </w:p>
        </w:tc>
      </w:tr>
      <w:tr>
        <w:trPr>
          <w:trHeight w:val="3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ервный фонд администрации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 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5</w:t>
            </w:r>
          </w:p>
        </w:tc>
      </w:tr>
      <w:tr>
        <w:trPr>
          <w:trHeight w:val="5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5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8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ервный фонд администрации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4,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4,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1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1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2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оддержке отрасли культуры ( государственная поддержка муниципальных учреждений культуры, находящихся на территории сельских посел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казенных учрежден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1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>
          <w:trHeight w:val="5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9,7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7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3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я на реализацию проектов развития территорий муниципальных образований Новосибирской области 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 проектов развития территорий муниципальных образований Новосибирской области 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36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71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2,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 xml:space="preserve">Приложение </w:t>
            </w:r>
            <w:r>
              <w:rPr>
                <w:rFonts w:cs="Arial Cyr" w:ascii="Calibri" w:hAnsi="Calibri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утверждено решением ХХХ сессии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Здв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 xml:space="preserve">пятого созыва от ХХ.ХХ.2020 № ХХХ 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Об исполнении бюджета Здвинского сельсовет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Здвинского района за 2019 год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Кассовое исполнение бюджета Здвинского сельсовета Здвинского района за 2018 год по ведомственной структуре расходов 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"/>
        <w:gridCol w:w="648"/>
        <w:gridCol w:w="612"/>
        <w:gridCol w:w="1440"/>
        <w:gridCol w:w="696"/>
        <w:gridCol w:w="996"/>
        <w:gridCol w:w="1008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Б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з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366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71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2,4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7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1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6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2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4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3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4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3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,4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9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0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6,9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2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программное направление бюджета поселени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6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программное направление бюджета поселени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6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обеспечению автономными дымовыми пожарными извещателями жилых помещ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1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1</w:t>
            </w:r>
          </w:p>
        </w:tc>
      </w:tr>
      <w:tr>
        <w:trPr>
          <w:trHeight w:val="8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1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обеспечению автономными дымовыми пожарными извещателями жилых помещ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9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9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88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3,7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8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ероприятия в области дорожного хозяйств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4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4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4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20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5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3,9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9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еления качественными жилищно-коммунальными услугами в Здвинском сельсовет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1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1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ервный фонд администрации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одготовке объектов жилищно-коммунального хозяйства Здвинского сельсовета Здвинского района к работе в осенне-зимний пери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1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1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1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в рамках сбалансированности местных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S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S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S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 расходных обязательств в части снабжения населения топливом за счет средств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подготовке объектов жилищно-коммунального хозяйства Здвинского сельсовета Здвинского района к работе в осеннее- зимний пери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52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9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,4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2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4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ервный фонд администрации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чное осв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4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1</w:t>
            </w:r>
          </w:p>
        </w:tc>
      </w:tr>
      <w:tr>
        <w:trPr>
          <w:trHeight w:val="9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зеленени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</w:tr>
      <w:tr>
        <w:trPr>
          <w:trHeight w:val="2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3</w:t>
            </w:r>
          </w:p>
        </w:tc>
      </w:tr>
      <w:tr>
        <w:trPr>
          <w:trHeight w:val="1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 на выполнение функций органами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ализация мероприятий по проектированию и созданию инфраструктуры в сфере обращения с твердыми коммунальными отходам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5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питальные вложения в объекты государственной (муниципальной ) собственност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5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5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733</w:t>
            </w:r>
            <w:r>
              <w:rPr>
                <w:rFonts w:cs="Calibri" w:ascii="Calibri" w:hAnsi="Calibri"/>
                <w:sz w:val="20"/>
                <w:szCs w:val="20"/>
              </w:rPr>
              <w:t>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благоустройству общественных пространств населенных пунктов Здвинского сельсовета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5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5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5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питальные вложения в объекты государственной (муниципальной ) собственност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8</w:t>
            </w:r>
          </w:p>
        </w:tc>
      </w:tr>
      <w:tr>
        <w:trPr>
          <w:trHeight w:val="3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ервный фонд администрации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 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5</w:t>
            </w:r>
          </w:p>
        </w:tc>
      </w:tr>
      <w:tr>
        <w:trPr>
          <w:trHeight w:val="5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5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1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куль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1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1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ервный фонд администрации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6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4,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4,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1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1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2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8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оддержке отрасли культуры ( государственная поддержка муниципальных учреждений культуры, находящихся на территории сельских поселений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sz w:val="20"/>
                <w:szCs w:val="20"/>
              </w:rPr>
              <w:t>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sz w:val="20"/>
                <w:szCs w:val="20"/>
              </w:rPr>
              <w:t>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sz w:val="20"/>
                <w:szCs w:val="20"/>
              </w:rPr>
              <w:t>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в рамках сбалансированности местных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казенных учрежден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1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>
          <w:trHeight w:val="5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8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9,7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совый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7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3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я на реализацию проектов развития территорий муниципальных образований Новосибирской области 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 проектов развития территорий муниципальных образований Новосибирской области 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366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71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2,4</w:t>
            </w:r>
          </w:p>
        </w:tc>
      </w:tr>
    </w:tbl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 xml:space="preserve">Приложение </w:t>
            </w:r>
            <w:r>
              <w:rPr>
                <w:rFonts w:cs="Arial Cyr" w:ascii="Calibri" w:hAnsi="Calibri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утверждено решением ХХХ сессии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Здв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 xml:space="preserve">пятого созыва от ХХ.ХХ.2020 № ХХХ 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Об исполнении бюджета Здвинского сельсовет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Здвинского района за 2019 год 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7410" w:leader="none"/>
          <w:tab w:val="left" w:pos="82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ассовое исполнение по источникам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инансирования дефицита бюджета Здвинского сельсовета Здвинского район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 за 2019 год  по кодам классификации источников финансирования дефицита бюджета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тыс.рублей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705"/>
        <w:gridCol w:w="122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0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772,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1 01 00 00 00 0000 700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1 02 00 00 00 0000 800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772,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9943,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9943,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9943,7</w:t>
            </w:r>
          </w:p>
        </w:tc>
      </w:tr>
      <w:tr>
        <w:trPr>
          <w:trHeight w:val="51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9943,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70,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70,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70,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70,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772,8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1.04.2020 г.                                                                                             № 6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роведении публичных слушаний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рядком организации и проведения публичных слушаний, утвержденным решением № 11 десятой сессии Совета депутатов муниципального образования Здвинского сельсовета Здвинского района Новосибирской области от 24.11.2005г. администрация Здвинского сельсовета Здвинск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 о с т а н о в л я е т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Провести публичные слушания по теме: об исполнении бюджета Здвинского сельсовета Здвинского района Новосибирской области за 2019 год 07 мая 2020 года в 11 часов в здании администрации Здвинского сельсовета Здвинского района Новосибирской обла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Определить докладчиком по вопросу  об исполнении бюджета Здвинского сельсовета Здвинского района Новосибирской области за 2019 год Прокудину Е.И., специалиста 1 разряда Здвинского сельсовета Здвинского района Новосибирской области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3. Пригласить для участия в слушания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епутатов Совета депутатов Здвинского сельсовета Здвинского района Новосибирской област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уководителей предприятий, учреждений, организаци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ставителей партий, движений, общественных объединени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ставителей средств массовой информаци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ставителей прокуратуры, суда, отдела внутренних дел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Опубликовать постановление в периодическом печатном издании «Вестник Здвинского сельсовета»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            А.Ю. Карп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0 от 23.04.2020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7:00Z</dcterms:created>
  <dc:creator>1</dc:creator>
  <dc:description/>
  <dc:language>en-US</dc:language>
  <cp:lastModifiedBy>SpecGis</cp:lastModifiedBy>
  <cp:lastPrinted>2011-12-15T14:13:00Z</cp:lastPrinted>
  <dcterms:modified xsi:type="dcterms:W3CDTF">2020-04-23T08:37:00Z</dcterms:modified>
  <cp:revision>2</cp:revision>
  <dc:subject/>
  <dc:title>Извещение о проведении запроса котировок № 2</dc:title>
</cp:coreProperties>
</file>