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ПОРЯЖЕНИЕ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от 10 января 2020 г.                                                                                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б уборке снега с прилегающих территорий и очистке кровель  домов и зданий учреждений от снега и наледи на территор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 в 2020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ствуясь Федеральным законом  от 06.10.2003г. № 131 - ФЗ «Об общих принципах организации местного самоуправления в Российской Федерации», на основании раздела 4.6 Правил технической эксплуатации жилищного фонда, утвержденных постановлением Госстроя России от 27.09.2003 года № 170 и в целях предупреждения подтопления земельных участков, зданий, строений, сооружений и возможных несчастных случаев по причине несвоевременной очистки крыш административных зданий и жилых домов от снега и наледи на территории Здвинского сельсовета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уководителям организаций всех видов собственности, жителям частного сектора рекомендовать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Своевременно производить уборку снега, не допуская его складирования на земельных участках, принадлежащих им на праве собственности или ином вещном праве, а также на прилегающих территориях,  с последующим вывозом;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Своевременно ликвидировать снежные навесы и наледь на всех видах кровель, балконах и козырьках, а также  произвести очистку от снега скатных кровель до периода активного снеготаяния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Ограждать и обозначать предупредительными табличными указателями потенциально опасные места у подведомственных зданий и сооружен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МУП «Служба заказчика Здвинского ЖКХ» (Стариков Ю.Н.), МКУК «Здвинский РДК»  (Моргачев А.А.), МКУК «Здвинский районный музей боевой и трудовой славы» (Румянцева Е.П.), администрация Здвинского сельсовета (Соловей В.Н.):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1. Создать специализированные рабочие группы для уборки снежных навесов и сколу ледяных навесов с крыш  домов, административных зданий, строений, закрепленных за учреждениями;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2.2. Соблюдать меры техники безопасности, определить систему контроля своевременного и качественного выполнения работ;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2.3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, а также лица, ответственные за содержание жилых помещений и зданий в соответствии со статьей 7.22 Кодекса Российской Федерации об административных правонарушениях.</w:t>
      </w: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5.</w:t>
      </w:r>
      <w:r>
        <w:rPr>
          <w:rFonts w:cs="Georgi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убликовать настоящее распоряжение в периодическом печатном издании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6. Контроль за  исполнением 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А.Ю.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3 от 15.01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0:00Z</dcterms:created>
  <dc:creator>1</dc:creator>
  <dc:description/>
  <dc:language>en-US</dc:language>
  <cp:lastModifiedBy>SpecGis</cp:lastModifiedBy>
  <cp:lastPrinted>2011-12-15T14:13:00Z</cp:lastPrinted>
  <dcterms:modified xsi:type="dcterms:W3CDTF">2020-01-15T09:10:00Z</dcterms:modified>
  <cp:revision>2</cp:revision>
  <dc:subject/>
  <dc:title>Извещение о проведении запроса котировок № 2</dc:title>
</cp:coreProperties>
</file>