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 созыва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</w:t>
      </w:r>
      <w:r>
        <w:rPr>
          <w:rFonts w:cs="Calibri" w:ascii="Calibri" w:hAnsi="Calibri"/>
          <w:b/>
          <w:sz w:val="20"/>
          <w:szCs w:val="20"/>
        </w:rPr>
        <w:br/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емьдесят восьмой   сессии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 января  2020 года                                                                                           № 28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О внесении изменений в  решение Совета депутатов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Здвинского сельсовета  Здвинского района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>Новосибирской области  от 20.12.2019 № 277</w:t>
      </w:r>
    </w:p>
    <w:p>
      <w:pPr>
        <w:pStyle w:val="Style2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  <w:t xml:space="preserve">«О бюджете Здвинского сельсовета Здвинского района </w:t>
      </w:r>
    </w:p>
    <w:p>
      <w:pPr>
        <w:pStyle w:val="Style20"/>
        <w:jc w:val="left"/>
        <w:rPr/>
      </w:pPr>
      <w:r>
        <w:rPr>
          <w:rFonts w:cs="Times New Roman" w:ascii="Calibri" w:hAnsi="Calibri"/>
          <w:i w:val="false"/>
          <w:sz w:val="20"/>
          <w:szCs w:val="20"/>
        </w:rPr>
        <w:t xml:space="preserve">Новосибирской области на 2020год и плановый период </w:t>
      </w:r>
    </w:p>
    <w:p>
      <w:pPr>
        <w:pStyle w:val="Style20"/>
        <w:jc w:val="left"/>
        <w:rPr>
          <w:rFonts w:ascii="Calibri" w:hAnsi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i w:val="false"/>
          <w:sz w:val="20"/>
          <w:szCs w:val="20"/>
        </w:rPr>
        <w:t>2021 и 2022 годов»</w:t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170"/>
        <w:jc w:val="left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i w:val="false"/>
          <w:sz w:val="20"/>
          <w:szCs w:val="20"/>
        </w:rPr>
      </w:r>
    </w:p>
    <w:p>
      <w:pPr>
        <w:pStyle w:val="Style20"/>
        <w:ind w:firstLine="170"/>
        <w:jc w:val="both"/>
        <w:rPr/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    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Руководствуясь Бюджетным кодексом Российской Федерации, Положением о бюджетном процессе в Здвинском сельсовете Здвинского района Новосибирской области, утвержденным решением Совета депутатов Здвинского сельсовета Здвинского района Новосибирской области от 20.12.2018 № 213, Совет депутатов Здвинского сельсовета Здвинского района Новосибирской области решил:</w:t>
      </w:r>
    </w:p>
    <w:p>
      <w:pPr>
        <w:pStyle w:val="Style20"/>
        <w:ind w:firstLine="170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</w:r>
    </w:p>
    <w:p>
      <w:pPr>
        <w:pStyle w:val="Style20"/>
        <w:numPr>
          <w:ilvl w:val="0"/>
          <w:numId w:val="3"/>
        </w:numPr>
        <w:ind w:left="0" w:firstLine="690"/>
        <w:jc w:val="both"/>
        <w:rPr>
          <w:rFonts w:ascii="Calibri" w:hAnsi="Calibri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Calibri" w:hAnsi="Calibri"/>
          <w:b w:val="false"/>
          <w:i w:val="false"/>
          <w:sz w:val="20"/>
          <w:szCs w:val="20"/>
        </w:rPr>
        <w:t>Внести в решение Совета депутатов Здвинского сельсовета Здвинского района Новосибирской области от 20 декабря 2019 года № 277 «О бюджете Здвинского сельсовета Здвинского района Новосибирской области на 2020 год и плановый период  2021 и 2022годов» следующие изменения:</w:t>
      </w:r>
    </w:p>
    <w:p>
      <w:pPr>
        <w:pStyle w:val="Style20"/>
        <w:jc w:val="both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    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1) в статье 2 п.1 подпунк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 xml:space="preserve">2) </w:t>
      </w:r>
      <w:r>
        <w:rPr>
          <w:rFonts w:cs="Times New Roman" w:ascii="Calibri" w:hAnsi="Calibri"/>
          <w:b w:val="false"/>
          <w:bCs w:val="false"/>
          <w:i w:val="false"/>
          <w:sz w:val="20"/>
          <w:szCs w:val="20"/>
        </w:rPr>
        <w:t>перечень главных администраторов безвозмездных поступлений изложить в следующей редакции  согласно  приложению 1</w:t>
      </w:r>
      <w:r>
        <w:rPr>
          <w:rFonts w:cs="Times New Roman" w:ascii="Calibri" w:hAnsi="Calibri"/>
          <w:b w:val="false"/>
          <w:i w:val="false"/>
          <w:sz w:val="20"/>
          <w:szCs w:val="20"/>
        </w:rPr>
        <w:t>;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2) в статье 4 приложения 3 таблицу 2 изложить в следующей редакции  </w:t>
      </w:r>
      <w:r>
        <w:rPr>
          <w:rFonts w:cs="Times New Roman" w:ascii="Calibri" w:hAnsi="Calibri"/>
          <w:bCs/>
          <w:sz w:val="20"/>
          <w:szCs w:val="20"/>
        </w:rPr>
        <w:t>согласно  приложению 3.</w:t>
      </w:r>
    </w:p>
    <w:p>
      <w:pPr>
        <w:pStyle w:val="Style19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rPr/>
      </w:pPr>
      <w:r>
        <w:rPr>
          <w:rFonts w:cs="Calibri" w:ascii="Calibri" w:hAnsi="Calibri"/>
          <w:sz w:val="20"/>
          <w:szCs w:val="20"/>
        </w:rPr>
        <w:t xml:space="preserve">Председатель Совета депутатов                                                           Глава  Здвинского сельсовета        </w:t>
      </w:r>
    </w:p>
    <w:p>
      <w:pPr>
        <w:pStyle w:val="Style19"/>
        <w:rPr/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  <w:tab/>
        <w:t xml:space="preserve">                                                               Здвинского района</w:t>
      </w:r>
    </w:p>
    <w:p>
      <w:pPr>
        <w:pStyle w:val="Style19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Новосибирской области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О.Я. Жидкова                                                          А.Ю. Карпов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80"/>
        <w:gridCol w:w="5780"/>
      </w:tblGrid>
      <w:tr>
        <w:trPr>
          <w:trHeight w:val="25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3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чень главных администраторов  безвозмездных поступлений из областного бюджета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главного администратора доходов бюджета Здвинского сельсовета Здвинского района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бюджета Здвинского сельсовета</w:t>
            </w:r>
          </w:p>
        </w:tc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дминистрация Здвинского сельсовета Здвин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02 15001 10 0000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16001 10 0000 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16549 10 0000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29900 10 0000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02 29999 10 0000 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0024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35118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9999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2 4516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3 05099 10 0000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от государственных( муниципальных)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4 05099 10 0000 150</w:t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7 05030 10 0000 15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150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8 0500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исления из бюджетов сельских поселений (в бюджеты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19 60010 10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врат остатков субсидий,субвенций и иных межбюджетных трасфертов, имеющих целевое назначение прошлых лет из бюджетов сельских поселений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633"/>
        <w:gridCol w:w="1520"/>
      </w:tblGrid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RANGE!A1%3AC25"/>
            <w:r>
              <w:rPr>
                <w:rFonts w:cs="Calibri" w:ascii="Calibri" w:hAnsi="Calibri"/>
                <w:sz w:val="20"/>
                <w:szCs w:val="20"/>
              </w:rPr>
              <w:t> </w:t>
            </w:r>
            <w:bookmarkEnd w:id="0"/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блица 2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рмативы распределения доходов между бюджетами бюджетной системы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ой Федерации, неустановленные бюджетным законодательство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оссийской Федерации в части безвозмездных поступлений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ы отчислений</w:t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6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ЧАСТИ БЕЗВОЗМЕЗДНЫХ ПОСТУПЛЕНИЙ ОТ ДРУГИХ БЮДЖЕТОВ БЮДЖЕТНОЙ  СИСТЕМЫ   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5 2 02 15001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5 2 02 16001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5 2 02 16549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2 29900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5 2 02 29999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2 30024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2 35118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2 49999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2 45160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3 05099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безвозмездные поступления от государственных( муниципальных) организаций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4 05099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7 05030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13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08 05000 10 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исления из бюджетов сельских поселений (в бюджеты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  <w:tr>
        <w:trPr>
          <w:trHeight w:val="140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 2 19 60010 100000 150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врат остатков субсидий,субвенций и иных межбюджетных трасфертов, имеющих целевое назначение прошлых лет из бюджетов сельских поселений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 11 декабря  2019 г.                                                                                      № 154</w:t>
      </w:r>
    </w:p>
    <w:p>
      <w:pPr>
        <w:pStyle w:val="Normal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15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е изменение в постановление администрации Здвинского сельсовета Здвинского района Новосибирской области от   19.11.2019 г № 139  «Об основных направлениях бюджетной и налоговой политики администрации Здвинского сельсовета Здвинского района Новосибирской области  на 2020 год и плановый период 2021 и 2022 годов»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п.4 статьи 101, п.17 статьи 103 БК и  п.13 статьи 107.1 Бюджетного кодекса Российской Федерации, Уставом Здвинского сельсовета и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ЯЮ:</w:t>
      </w:r>
    </w:p>
    <w:p>
      <w:pPr>
        <w:pStyle w:val="15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Внести в постановление администрации Здвинского  сельсовета Здвинского района Новосибирской области от 19.11.2019 № 139 «Об основных направлениях бюджетной и налоговой политики администрации Здвинского сельсовета Здвинского района Новосибирской области  на 2020 год и плановый период 2021 и 2022 годов» следующие изменения:</w:t>
      </w:r>
    </w:p>
    <w:p>
      <w:pPr>
        <w:pStyle w:val="Consplusnormalcxspmiddl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Наименование постановления и приложения изложить в следующей редакции:</w:t>
      </w:r>
    </w:p>
    <w:p>
      <w:pPr>
        <w:pStyle w:val="Consplusnormalcxspmiddl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Об основных направлениях долговой, бюджетной и налоговой политики Здвинского  сельсовета  Здвинского района Новосибирской области на 2020 год и плановый период 2021 и 2022 годов»</w:t>
      </w:r>
    </w:p>
    <w:p>
      <w:pPr>
        <w:pStyle w:val="15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Приложение к постановлению администрации Здвинского  сельсовета Здвинского района Новосибирской области от 19.11.2019 № 139 «Об основных направлениях бюджетной и налоговой политики администрации Здвинского сельсовета Здвинского района Новосибирской области  на 2020 год и плановый период 2021 и 2022 годов» дополнить разделом</w:t>
      </w:r>
    </w:p>
    <w:p>
      <w:pPr>
        <w:pStyle w:val="15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направления долговой политики Здвинского сельсовета Здвинского района Новосибирской области на 2020 год и плановый период 2021 и 2022 годов следующего содержания: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бщие положения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говая политика Здвинского  сельсовета Здвинского района Новосибирской области на 2020 год и плановый период 2021 и 2022 годов (далее - долговая политика Здвинского  сельсовета Здвинского района) является составной частью бюджетной политики Здвинского  сельсовета Здвинского района и направлена на достижение экономически безопасного уровня муниципального долга. Долговая политика Здвинского  сельсовета Здвинского района определяет цели, задачи и основные мероприятия по управлению муниципальным долгом Здвинского  сельсовета Здвинского района на 2020 год и плановый период 2021 и 2022 годов. Долговая политика устанавливает совокупность мероприятий, проводимых администрацией Здвинского  сельсовета Здвинского района по организации и исполнению своих функций и задач в области долговых обязательств Здвинского сельсовета Здвинского района, и определяется текущими особенностями развития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Цели и принципы долговой политики Здвинского  сельсовета Здвинского район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Целью долговой политики Здвинского  сельсовета Здвинского района является эффективное управление муниципальным долгом,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, недопущение увеличения долговой нагрузки при условии сохранения финансовой устойчивости и сбалансированности бюджета Здвинского сельсовета Здвинского района. Принципы долговой политики Здвинского  сельсовета Здвинского района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безусловное исполнение и обслуживание долговых обязательств Здвинского  сельсовета Здвинского района в условиях любой, в том числе самой неблагоприятной экономической и бюджетной ситуации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минимизация муниципального долга Здвинского  сельсовета Здвинского района в целях сокращения расходов на его обслуживание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ступность информации о муниципальном долге Здвинского  сельсовета Здвинского район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сновные задачи долговой политики Здвинского  сельсовета Здвинского район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процессе управления муниципальным долгом Здвинского  сельсовета Здвинского района решаются следующие задачи: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поддержание объема муниципального долга Здвинского  сельсовета Здвинского района на экономически безопасном уровне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минимизация муниципального долга Здвинского  сельсовета Здвинского района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равномерное распределение во времени объемов погашения долговых заимствований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минимизацию стоимости муниципальных заимствований  Здвинского  сельсовета Здвинского района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олнение принятых обязательств в полном объеме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обеспечение взаимосвязи принятия решения о заимствованиях с реальными потребностями бюджета Здвинского  сельсовета Здвинского района в привлечении заемных средств;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еспечение дефицита бюджета Здвинского сельсовета Здвинского района на уровне не более 10 процентов от суммы доходов бюджета Здвинского  сельсовета Здвинского района без учета безвозмездных поступлений, с учетом положений статьи 92.1. Бюджетного Кодекса Российской Федерации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хранение благоприятной кредитной истории муниципального образования Здвинского  сельсовета как надежного заемщика, безупречно и своевременно выполняющего свои финансовые обязательства, что создает предпосылки для снижения стоимости заимствований и улучшения структуры долг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Основные направления долговой политики Здвинского сельсовета Здвинского район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На 01 января 2020 года муниципальный долг Здвинского  сельсовета Здвинского района планируется в объеме 0,0 тыс. рублей. Долговая политика Здвинского  сельсовета Здвинского района на 2020 год и плановый период 2021 и 2022 годов, как и в предшествующие года будет направлена на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1) минимизацию объема муниципального долга, в рамках которого предполагается установление и исполнение расходных обязательств муниципального образования Здвинского  сельсовета Здвинского района в пределах полномочий, отнесенных Конституцией Российской Федерации и федеральными законами к полномочиям органов местного самоуправления муниципальных образований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минимизация стоимости обслуживания муниципального долга, в рамках которой предполагается: проведение анализа процентных ставок на рынке кредитов в целях минимизации расходов бюджета Здвинского  сельсовета Здвинского района, предусмотренных на обслуживание муниципального долга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проведение мероприятий, направленных на рост доходной и оптимизацию расходной частей бюджета Здвинского  сельсовета Здвинского района и приводящих к ликвидации дефицита бюджета и снижению муниципального долга, таких как ограничение действующих расходных обязательств в течение всего периода реализации основных направлений долговой политики, максимальное ограничение принятия новых расходных обязательств, реализация неэффективных и непрофильных активов, концентрация ресурсов на приоритетных социально значимых направлениях с целью достижения наибольшего эффекта,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муниципального образования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равномерное распределение платежей, связанных с погашением и обслуживанием муниципального долга, в рамках которого предполагается: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, связанных с обслуживанием долга,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Здвинского сельсовета Здвинского район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ализация данных направлений долговой политики будет способствовать снижению долговой нагрузки на бюджет муниципального образования, росту долговой устойчивости бюджета и повышению инвестиционной привлекательности муниципального образования Здвинского  сельсовета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печатном издании «Вестник  Здвинского сельсовета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Контроль за исполнением постановления оставляю за собой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Глава Здвинского сельсовета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>Здвинского район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</w:t>
        <w:tab/>
        <w:t xml:space="preserve">                                               А.Ю. Карпов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02 от 10.01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Стиль1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0:00Z</dcterms:created>
  <dc:creator>1</dc:creator>
  <dc:description/>
  <cp:keywords/>
  <dc:language>en-US</dc:language>
  <cp:lastModifiedBy>SpecGis</cp:lastModifiedBy>
  <cp:lastPrinted>2011-12-15T14:13:00Z</cp:lastPrinted>
  <dcterms:modified xsi:type="dcterms:W3CDTF">2020-01-10T08:11:00Z</dcterms:modified>
  <cp:revision>3</cp:revision>
  <dc:subject/>
  <dc:title>Извещение о проведении запроса котировок № 2</dc:title>
</cp:coreProperties>
</file>